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lang w:val="ru-RU"/>
        </w:rPr>
        <w:t>9-МИ-НЧ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ВрИД КМЕТА НА 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ГЛАВАЦИ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>(по чл. 43, ал. 1, изр. 2 и ал. 2-4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на, съгласно удостоверението за пребив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>удостоверение за пребиваване № ……………....., издадено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…………………….. </w:t>
      </w:r>
      <w:r>
        <w:rPr>
          <w:sz w:val="24"/>
          <w:lang w:val="bg-BG"/>
        </w:rPr>
        <w:t xml:space="preserve">адрес на пребиваване: гр./с. ................................, община ......................, район .................., област ........................., ж.к./ул.. .................................... бл. № ........ вх. ..... , ет. ....., ап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частични избори за кмет на кметство Главаци на 23 юни 2024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зготвен за избирателна секция № 008 с. Главаци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частичните избори </w:t>
      </w:r>
      <w:r>
        <w:rPr>
          <w:sz w:val="24"/>
          <w:lang w:val="bg-BG"/>
        </w:rPr>
        <w:t>на 23 юни 2024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/>
      </w:pPr>
      <w:r>
        <w:rPr>
          <w:i/>
          <w:sz w:val="22"/>
        </w:rPr>
        <w:t xml:space="preserve">Заявленията се подават и приемат най-късно седем дни преди изборния ден – </w:t>
      </w:r>
      <w:r>
        <w:rPr>
          <w:b/>
          <w:sz w:val="22"/>
          <w:u w:val="single"/>
        </w:rPr>
        <w:t>15.06.2024 г.</w:t>
      </w:r>
      <w:r>
        <w:rPr>
          <w:i/>
          <w:sz w:val="22"/>
        </w:rPr>
        <w:t>.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Кметът/кметският наместник разглежда заявлението до два дни и се произнася с 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Избирателят може да обжалва решението пред административния съд в двудневен срок от обявяването му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msivova</dc:creator>
  <dc:description/>
  <cp:keywords/>
  <dc:language>en-US</dc:language>
  <cp:lastModifiedBy>Ani-PC</cp:lastModifiedBy>
  <cp:lastPrinted>2014-03-29T20:39:00Z</cp:lastPrinted>
  <dcterms:modified xsi:type="dcterms:W3CDTF">2024-05-14T13:24:00Z</dcterms:modified>
  <cp:revision>15</cp:revision>
  <dc:subject/>
  <dc:title>Приложение № 2</dc:title>
</cp:coreProperties>
</file>