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0</w:t>
      </w:r>
      <w:r>
        <w:rPr/>
        <w:t>-МИ-НЧ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ВрИД КМЕТА НА 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ГЛАВАЦИ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ind w:left="43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39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вписване в избирателния списък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7, ал. 3, 4 и 6 във вр. с чл. 45, ал. 1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402" w:hanging="3402"/>
        <w:jc w:val="both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.............................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…………</w:t>
      </w:r>
      <w:r>
        <w:rPr>
          <w:sz w:val="24"/>
          <w:szCs w:val="24"/>
          <w:lang w:val="bg-BG"/>
        </w:rPr>
        <w:t>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.... от ………………………………………………,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за пребиваване № ……………………, издадено на …………………….., от ………………………………., дата на регистрация …………………………………………….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/адрес на пребиваване: гр./с. ................................... община ...................... район .................. област ......................... ж.к./ул.. .......................................... бл. № ........ вх. ..... , ет. ....., ап...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3208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85pt;margin-top:10.4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постоянен адрес, където имам право да гласувам в частични избори за общински съветници и за кметове </w:t>
      </w:r>
      <w:r>
        <w:rPr>
          <w:sz w:val="24"/>
          <w:lang w:val="bg-BG"/>
        </w:rPr>
        <w:t>на 23 юни 2024 г.</w:t>
      </w:r>
    </w:p>
    <w:p>
      <w:pPr>
        <w:pStyle w:val="Normal"/>
        <w:spacing w:lineRule="atLeast" w:line="360"/>
        <w:ind w:left="567" w:hanging="0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.45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адрес на пребиваване, където имам право да гласувам в </w:t>
      </w:r>
      <w:r>
        <w:rPr>
          <w:sz w:val="24"/>
          <w:lang w:val="bg-BG"/>
        </w:rPr>
        <w:t>частични избори за кмет на кметство Главаци на 23 юни 2024 г.</w:t>
      </w:r>
      <w:r>
        <w:rPr>
          <w:sz w:val="24"/>
          <w:szCs w:val="24"/>
          <w:lang w:val="bg-BG"/>
        </w:rPr>
        <w:t xml:space="preserve">, съгласно подаденото от мен заявление за вписване в избирателния списък част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 вх. № .......................................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частичните избори на </w:t>
      </w:r>
      <w:r>
        <w:rPr>
          <w:sz w:val="24"/>
          <w:lang w:val="bg-BG"/>
        </w:rPr>
        <w:t>23 юни 2024 г.</w:t>
      </w:r>
    </w:p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>Дата ………………. г.                                                   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български граждани или от граждани на друга държава – членка на ЕС до кмета на общината, района, кмета на кметство или кметския наместник.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 xml:space="preserve">Вписването се извършва от органите по чл.23, ал. 1 от ИК по писмено искане на избирателя до предаването на списъците на СИК – </w:t>
      </w:r>
      <w:r>
        <w:rPr>
          <w:b/>
          <w:sz w:val="22"/>
          <w:szCs w:val="22"/>
          <w:u w:val="single"/>
        </w:rPr>
        <w:t>21.06.2024 г.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 постановява решение, което се обявява незабавно и не подлежи на обжалване (чл.45, ал. 1 ИК).</w:t>
      </w:r>
    </w:p>
    <w:p>
      <w:pPr>
        <w:pStyle w:val="Heading4"/>
        <w:ind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0:00Z</dcterms:created>
  <dc:creator>DELL790</dc:creator>
  <dc:description/>
  <cp:keywords/>
  <dc:language>en-US</dc:language>
  <cp:lastModifiedBy>Ani-PC</cp:lastModifiedBy>
  <dcterms:modified xsi:type="dcterms:W3CDTF">2024-05-14T13:25:00Z</dcterms:modified>
  <cp:revision>16</cp:revision>
  <dc:subject/>
  <dc:title/>
</cp:coreProperties>
</file>