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АДМИНИСТРАТИВНАТА УСЛ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УНАУ: ІІІ) Извършване на консултации, представляващи законен интерес за физическо или юридическо лице, относно административноправен режим, които се дават по силата на нормативен акт или които са свързани с извършване на друга административна усл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ОС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за администрацията, Допълнителна разпоредба , §1, т. 2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, ИЗИСК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яко физическо или юридическо лице може да поиска консултация относно административноправен режим, издаване на административен акт или извършване на друга административна услуга.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тацията се иска и се получава устно от служителите  в „Център за информационно и административно обслужване на гражданите” (ЦИАОГ) в община Криводол. При необходимост от допълнителни разяснения, лицето се насочва към компетентен служител от бек-оф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И ДОКУМЕН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 ДЕЙСТВИЕ НА АДМИНИСТРАТИВНИЯ А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нормативно регламентиран ср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ЗА ИЗПЪЛН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акса – ведн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НА ЗАЯВ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5:00Z</dcterms:created>
  <dc:creator>Anelia</dc:creator>
  <dc:description/>
  <dc:language>en-US</dc:language>
  <cp:lastModifiedBy>Anelia</cp:lastModifiedBy>
  <dcterms:modified xsi:type="dcterms:W3CDTF">2014-11-25T12:10:00Z</dcterms:modified>
  <cp:revision>7</cp:revision>
  <dc:subject/>
  <dc:title/>
</cp:coreProperties>
</file>