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jc w:val="center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менение и допълнение на Наредба № 12 за определяне и администриране на местните такси и цени на услуги в Община Криводол в частта „Такси за ползване на детски ясли и детски градини“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Във връзка с изискванията на Закона за предучилищното и училищното образование и подзаконовите нормативни актове, писмо с вх. № 67.02-9/22.03.2016 г. от Лилия Кирилова – директор на ОДЗ „Славейче“ Криводол, и Наталия Колева – директор на ЦДГ „Калина Малина“ с. Ракево и предложени в него изменения на Наредба № 12 в раздел „Такси за ползване на детски ясли, детски градини и други общински социални услуги“ се предлагат следните изменения и допълнения на Наредба № 12 за определяне и администриране на местните такси и цени на услуги в Община Криводол: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firstLine="720"/>
        <w:jc w:val="both"/>
        <w:rPr>
          <w:sz w:val="10"/>
          <w:szCs w:val="10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§ 1. В чл. 38 се правят следните изменения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екстът на досегашния чл. 38 става алинея 1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в т. 1 текстът „ОДЗ гр. Криводол“ се заменя с думите </w:t>
      </w:r>
      <w:r>
        <w:rPr>
          <w:b/>
          <w:sz w:val="24"/>
          <w:szCs w:val="24"/>
          <w:lang w:val="bg-BG"/>
        </w:rPr>
        <w:t>„ДГ гр. Криводол“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в т. 2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текстът „ЦДГ“ се заменя с думите </w:t>
      </w:r>
      <w:r>
        <w:rPr>
          <w:b/>
          <w:sz w:val="24"/>
          <w:szCs w:val="24"/>
          <w:lang w:val="bg-BG"/>
        </w:rPr>
        <w:t>„ДГ в селата“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създава нова т. 3 </w:t>
      </w:r>
      <w:r>
        <w:rPr>
          <w:b/>
          <w:sz w:val="24"/>
          <w:szCs w:val="24"/>
          <w:lang w:val="bg-BG"/>
        </w:rPr>
        <w:t>„За трето и следващо по ред дете на многодетна майка – 10 (десет) лв. за всички детски градини на територията на общината.“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2. Създава се нова алинея 2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текста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сегашния чл. 39а, ал. 2, изречение второ „Когато в  детско заведение са приети близнаци поредността им се определя   с копие от акт за раждане, издаден от звено ГРАО на общината по месторождение на децата.“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здава се нова алинея 3 „Таксите по ал. 1 за деца на 5-6 години, посещаващи подготвителни групи, се събират за покриване разходите за храна и режийни разноски, които не са предвидени по Единния разходен стандарт за делегираните от държават дейности.“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4. Създава се нова алинея 4 „За възпитание, социализиране, обучение и отглеждане на децата от 2 до 4 години при полудневна организация се събират от родителите или настойниците месечни такси в размер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За ДГ гр. Криводол, включително допълнителните сгради – 20 (двадесет) лв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. За ДГ в селата, включително допълнителните сгради – 15 (петнадесет) лв.“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5. Създава се нова алинея 5 „За възпитание, социализиране, обучение и отглеждане на децата от 2 до 4 години при почасова организация се събира такса от родителите или настойниците месечна такса в размер на 10 (десет) лв. за всички детски градини на територията на общината.“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6. Създава се нова алинея 6 „За отглеждане на деца по 4 часа в почивен ден (събота)  се събира такса от родителите или настойниците в размер 20 (двадесет) лв. на ден за всички детски градини на територията на общината.“</w:t>
      </w:r>
    </w:p>
    <w:p>
      <w:pPr>
        <w:pStyle w:val="Normal"/>
        <w:jc w:val="both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38. (1) За ползване на детски ясли и детски градини на територията на Общината се събират от родителите или настойниците месечни такси в размер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1. За ДГ гр. Криводол, включително допълнителните сгради - 30 (тридесет) лв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2. За ДГ в селата, включително допълнителните сгради – 25 (двадесет и пет) лв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3. За трето и следващо по ред дете на многодетна майка – 10 (десет) лв. всички детски градини на територията на общината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(2) Когато в  детско заведение са приети близнаци поредността им се определя   с копие от акт за раждане, издаден от звено ГРАО на общината по месторождение на деца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Таксите по ал. 1 за деца на 5-6 години, посещаващи подготвителни групи, се събират за покриване разходите за храна и режийни разноски, които не са предвидени по Единния разходен стандарт за делегираните от държавата дей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(4) За възпитание, социализиране, обучение и отглеждане на децата от 2 до 4 години при полудневна организация се събират от родителите или настойниците месечни такси в размер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 За ДГ гр. Криводол – 20 (двадесет) 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 ДГ в селата – 15 (петнадесет) 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За възпитание, социализиране, обучение и отглеждане на децата от 2 до 4 години при почасова организация се събира такса от родителите или настойниците месечна такса в размер на 10 (десет) лв. за всички детски градини на територията на община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 За отглеждане на деца по 4 часа в почивен ден (събота)  се събира такса от родителите или настойниците в размер 20 (двадесет) лв. на ден за всички детски градини на територията на общ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§ 2. В чл. 39 „Не се заплаща такса за“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в т. 1 текстът „деца, чиито  родител/родители са с и над 71 на сто трайно намалена  работоспособност“ </w:t>
      </w:r>
      <w:r>
        <w:rPr>
          <w:b/>
          <w:sz w:val="24"/>
          <w:szCs w:val="24"/>
          <w:lang w:val="bg-BG"/>
        </w:rPr>
        <w:t>се отменя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т. 3 „деца с медицинска експертиза за 50 и над 50 на сто намалени възможности за социална адаптация, издадена съгласно Наредба № 19 за експертиза на инвалидността на децата до 16-годишна възраст (ДВ бр.84 от 13.10.2000 г.) Освобождаването от заплащане се извършва въз основа на подадена молба от единия от родителите или настойника и медицинска експертиза, издадена на основание и по реда предвиден в наредбата“ </w:t>
      </w:r>
      <w:r>
        <w:rPr>
          <w:b/>
          <w:sz w:val="24"/>
          <w:szCs w:val="24"/>
          <w:lang w:val="bg-BG"/>
        </w:rPr>
        <w:t>се отменя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т. 4 „третото и следващи деца на многодетна майка“ </w:t>
      </w:r>
      <w:r>
        <w:rPr>
          <w:b/>
          <w:sz w:val="24"/>
          <w:szCs w:val="24"/>
          <w:lang w:val="bg-BG"/>
        </w:rPr>
        <w:t>се отменя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Чл. 39. Не се заплаща такса за: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деца кръгли сираци и  децата  на  загинали  при  производствени  аварии,  природни   бедствия   и  в  изпълнение  на  служебен  дълг;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деца на които двамата родители са студенти редовно обучени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i/>
          <w:sz w:val="24"/>
          <w:szCs w:val="24"/>
          <w:lang w:val="bg-BG"/>
        </w:rPr>
        <w:t>отменен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i/>
          <w:sz w:val="24"/>
          <w:szCs w:val="24"/>
          <w:lang w:val="bg-BG"/>
        </w:rPr>
        <w:t>отмене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§ 3. В чл. 39а  </w:t>
      </w:r>
      <w:r>
        <w:rPr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 w:eastAsia="bg-BG"/>
        </w:rPr>
        <w:t>Размерът на таксата се заплаща с 50% намаление за“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е правят следнит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 В ал. 1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т. а) „деца с един родител“ </w:t>
      </w:r>
      <w:r>
        <w:rPr>
          <w:b/>
          <w:sz w:val="24"/>
          <w:szCs w:val="24"/>
          <w:lang w:val="bg-BG"/>
        </w:rPr>
        <w:t>се отменя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в т. в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текстът „или в приемно семейство“ </w:t>
      </w:r>
      <w:r>
        <w:rPr>
          <w:b/>
          <w:sz w:val="24"/>
          <w:szCs w:val="24"/>
          <w:lang w:val="bg-BG"/>
        </w:rPr>
        <w:t>се отменя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- създава се нова т. г) </w:t>
      </w:r>
      <w:r>
        <w:rPr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</w:rPr>
        <w:t>деца с медицинска експертиза за 50 и над 50 на сто намалени възможности за социална адаптация, издадена съгласно Наредба № 19 за експертиза на инвалидността на децата до 16-годишна възраст (ДВ бр.84 от 13.10.2000 г.)</w:t>
      </w:r>
      <w:r>
        <w:rPr>
          <w:color w:val="000000"/>
          <w:sz w:val="24"/>
          <w:szCs w:val="24"/>
          <w:lang w:val="bg-BG"/>
        </w:rPr>
        <w:t>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ab/>
        <w:t xml:space="preserve">2. Текстът на ал. 2 </w:t>
      </w:r>
      <w:r>
        <w:rPr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</w:rPr>
        <w:t>Когато  две  деца  от  едно  семейство  са  приети  в  едно или различни</w:t>
      </w:r>
      <w:r>
        <w:rPr>
          <w:sz w:val="24"/>
          <w:szCs w:val="24"/>
        </w:rPr>
        <w:t xml:space="preserve">  детски  заведения  на  територията  на  общината, таксата за  второто  дете  се  заплаща  с  50%  намаление. </w:t>
      </w:r>
      <w:r>
        <w:rPr>
          <w:color w:val="000000"/>
          <w:sz w:val="24"/>
          <w:szCs w:val="24"/>
          <w:lang w:val="ru-RU"/>
        </w:rPr>
        <w:t>Когато в  детско заведение са приети близнаци поредността им се определя   с копие от акт за раждане, издаден от отдел “Гражданско състояние” на общината по месторождение на децата.</w:t>
      </w:r>
      <w:r>
        <w:rPr>
          <w:sz w:val="24"/>
          <w:szCs w:val="24"/>
          <w:lang w:val="bg-BG"/>
        </w:rPr>
        <w:t xml:space="preserve">“ </w:t>
      </w:r>
      <w:r>
        <w:rPr>
          <w:b/>
          <w:sz w:val="24"/>
          <w:szCs w:val="24"/>
          <w:lang w:val="bg-BG"/>
        </w:rPr>
        <w:t>се отмен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3. В ал. 3 думите </w:t>
      </w:r>
      <w:r>
        <w:rPr>
          <w:sz w:val="24"/>
          <w:szCs w:val="24"/>
          <w:lang w:val="bg-BG"/>
        </w:rPr>
        <w:t xml:space="preserve">„и ал. 2“ </w:t>
      </w:r>
      <w:r>
        <w:rPr>
          <w:b/>
          <w:sz w:val="24"/>
          <w:szCs w:val="24"/>
          <w:lang w:val="bg-BG"/>
        </w:rPr>
        <w:t>отпада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4. Ал. 4 „</w:t>
      </w:r>
      <w:r>
        <w:rPr>
          <w:color w:val="000000"/>
          <w:sz w:val="24"/>
          <w:szCs w:val="24"/>
          <w:lang w:val="ru-RU" w:eastAsia="bg-BG"/>
        </w:rPr>
        <w:t>В случаите по ал.1, т.а), когато бащата е     неизвестен, към документите по ал.3 се прилага дубликат на  акта за раждане, издаден в едномесечен срок от датата на  подаване на документите.</w:t>
      </w:r>
      <w:r>
        <w:rPr>
          <w:sz w:val="24"/>
          <w:szCs w:val="24"/>
          <w:lang w:val="bg-BG"/>
        </w:rPr>
        <w:t xml:space="preserve"> “ </w:t>
      </w:r>
      <w:r>
        <w:rPr>
          <w:b/>
          <w:sz w:val="24"/>
          <w:szCs w:val="24"/>
          <w:lang w:val="bg-BG"/>
        </w:rPr>
        <w:t>се отмен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Чл. 39а. </w:t>
      </w:r>
      <w:r>
        <w:rPr>
          <w:color w:val="000000"/>
          <w:sz w:val="24"/>
          <w:szCs w:val="24"/>
          <w:lang w:val="ru-RU" w:eastAsia="bg-BG"/>
        </w:rPr>
        <w:t>(</w:t>
      </w:r>
      <w:r>
        <w:rPr>
          <w:color w:val="000000"/>
          <w:sz w:val="24"/>
          <w:szCs w:val="24"/>
          <w:lang w:val="bg-BG" w:eastAsia="bg-BG"/>
        </w:rPr>
        <w:t>1</w:t>
      </w:r>
      <w:r>
        <w:rPr>
          <w:color w:val="000000"/>
          <w:sz w:val="24"/>
          <w:szCs w:val="24"/>
          <w:lang w:val="ru-RU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 xml:space="preserve"> Размерът на таксата се заплаща с 50% намаление за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а) </w:t>
      </w:r>
      <w:r>
        <w:rPr>
          <w:i/>
          <w:color w:val="000000"/>
          <w:sz w:val="24"/>
          <w:szCs w:val="24"/>
          <w:lang w:val="bg-BG" w:eastAsia="bg-BG"/>
        </w:rPr>
        <w:t>отменена</w:t>
      </w:r>
      <w:r>
        <w:rPr>
          <w:i/>
          <w:color w:val="FF0000"/>
          <w:sz w:val="24"/>
          <w:szCs w:val="24"/>
          <w:lang w:val="bg-BG" w:eastAsia="bg-BG"/>
        </w:rPr>
        <w:t xml:space="preserve">  </w:t>
      </w:r>
      <w:r>
        <w:rPr>
          <w:i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>б) деца, единият от родителите на които е редовен студент или редовен докторант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в) Деца, настанени в семейство на роднини или близки,  съгласно чл. 26 от Закона за закрила на детето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г) деца с медицинска експертиза за 50 и над 50 на сто намалени възможности за социална адаптация, издадена съгласно Наредба № 19 за експертиза на инвалидността на децата до 16-годишна възраст (ДВ бр.84 от 13.10.2000 г.)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ru-RU" w:eastAsia="bg-BG"/>
        </w:rPr>
      </w:pPr>
      <w:r>
        <w:rPr>
          <w:color w:val="000000"/>
          <w:sz w:val="24"/>
          <w:szCs w:val="24"/>
          <w:lang w:val="ru-RU" w:eastAsia="bg-BG"/>
        </w:rPr>
        <w:t>(2)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i/>
          <w:color w:val="000000"/>
          <w:sz w:val="24"/>
          <w:szCs w:val="24"/>
          <w:lang w:val="bg-BG" w:eastAsia="bg-BG"/>
        </w:rPr>
        <w:t>отменена</w:t>
      </w:r>
      <w:r>
        <w:rPr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sz w:val="24"/>
          <w:szCs w:val="24"/>
          <w:lang w:val="bg-BG" w:eastAsia="bg-BG"/>
        </w:rPr>
        <w:t>(3</w:t>
      </w:r>
      <w:r>
        <w:rPr>
          <w:sz w:val="24"/>
          <w:szCs w:val="24"/>
          <w:lang w:val="ru-RU" w:eastAsia="bg-BG"/>
        </w:rPr>
        <w:t>)</w:t>
      </w:r>
      <w:r>
        <w:rPr>
          <w:sz w:val="24"/>
          <w:szCs w:val="24"/>
          <w:lang w:val="bg-BG" w:eastAsia="bg-BG"/>
        </w:rPr>
        <w:t xml:space="preserve"> За  ползване  на  намаленията  по  ал. 1 и освобождаването  по  чл. 39,  родителите  или  настойниците  подават декларация  до  директора  на  заведението,  придружена  с  документи, доказващи  преференцията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sz w:val="24"/>
          <w:szCs w:val="24"/>
          <w:lang w:val="bg-BG" w:eastAsia="bg-BG"/>
        </w:rPr>
        <w:t xml:space="preserve">(4) </w:t>
      </w:r>
      <w:r>
        <w:rPr>
          <w:i/>
          <w:color w:val="000000"/>
          <w:sz w:val="24"/>
          <w:szCs w:val="24"/>
          <w:lang w:val="bg-BG" w:eastAsia="bg-BG"/>
        </w:rPr>
        <w:t>отмене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sz w:val="24"/>
          <w:szCs w:val="24"/>
          <w:lang w:val="ru-RU" w:eastAsia="bg-BG"/>
        </w:rPr>
        <w:t>(</w:t>
      </w:r>
      <w:r>
        <w:rPr>
          <w:sz w:val="24"/>
          <w:szCs w:val="24"/>
          <w:lang w:val="bg-BG" w:eastAsia="bg-BG"/>
        </w:rPr>
        <w:t>5</w:t>
      </w:r>
      <w:r>
        <w:rPr>
          <w:sz w:val="24"/>
          <w:szCs w:val="24"/>
          <w:lang w:val="ru-RU" w:eastAsia="bg-BG"/>
        </w:rPr>
        <w:t>)</w:t>
      </w:r>
      <w:r>
        <w:rPr>
          <w:sz w:val="24"/>
          <w:szCs w:val="24"/>
          <w:lang w:val="bg-BG" w:eastAsia="bg-BG"/>
        </w:rPr>
        <w:t xml:space="preserve"> Заплащането на намаления размер на таксата или освобождаването от такса започва от началото на месеца, следващ месеца на подаване на декларацията по ал.3.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§ 4. В чл. 4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 в ал. 2 текстът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ru-RU" w:eastAsia="bg-BG"/>
        </w:rPr>
        <w:t>В последния случай родителят/настойникът подава заявление за времето, през което детето ще посещава детското заведение и   заплаща такса само за присъствените дни.</w:t>
      </w:r>
      <w:r>
        <w:rPr>
          <w:sz w:val="24"/>
          <w:szCs w:val="24"/>
          <w:lang w:val="bg-BG"/>
        </w:rPr>
        <w:t xml:space="preserve"> “ </w:t>
      </w:r>
      <w:r>
        <w:rPr>
          <w:b/>
          <w:sz w:val="24"/>
          <w:szCs w:val="24"/>
          <w:lang w:val="bg-BG"/>
        </w:rPr>
        <w:t>се отмен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- ал. 4 </w:t>
      </w:r>
      <w:r>
        <w:rPr>
          <w:sz w:val="24"/>
          <w:szCs w:val="24"/>
          <w:lang w:val="bg-BG"/>
        </w:rPr>
        <w:t xml:space="preserve">„Месечната такса намалена при условията на ал. 1 не може да бъде по-ниска от 50 на сто от размера, определен с  настоящата наредба и има характер на абонамент.“ </w:t>
      </w:r>
      <w:r>
        <w:rPr>
          <w:b/>
          <w:sz w:val="24"/>
          <w:szCs w:val="24"/>
          <w:lang w:val="bg-BG"/>
        </w:rPr>
        <w:t>се отмен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- ал. 5 „Дните, през които детето е отсъствало поради заболяване   при условията на ал.3 не се включват в базата за изчисляване   на дължимата месечна такса по ал.4“ </w:t>
      </w:r>
      <w:r>
        <w:rPr>
          <w:b/>
          <w:sz w:val="24"/>
          <w:szCs w:val="24"/>
          <w:lang w:val="bg-BG"/>
        </w:rPr>
        <w:t>се отменя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Чл. 40. </w:t>
      </w:r>
      <w:r>
        <w:rPr>
          <w:color w:val="000000"/>
          <w:sz w:val="24"/>
          <w:szCs w:val="24"/>
          <w:lang w:val="ru-RU" w:eastAsia="bg-BG"/>
        </w:rPr>
        <w:t xml:space="preserve">(1) В детските градини/ясли посещението на децата може  да бъде прекъсвано и подновявано по всяко време с  предварително писмено уведомяване от родителите/настойниците.   За времето през което детето не е посещавало детска градина/ясла не се заплаща такса. В подготвителните групи се  допуска отсъствие само по уважителни причини. </w:t>
      </w:r>
    </w:p>
    <w:p>
      <w:pPr>
        <w:pStyle w:val="Normal"/>
        <w:jc w:val="both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(2) </w:t>
      </w:r>
      <w:r>
        <w:rPr>
          <w:color w:val="000000"/>
          <w:sz w:val="24"/>
          <w:szCs w:val="24"/>
          <w:lang w:val="ru-RU" w:eastAsia="bg-BG"/>
        </w:rPr>
        <w:t>Не се заплаща такса за времето, в което детската  ясла, детската градина или отделна група в тях не работи,   поради аварии, ремонти, карантини и други обективни причини включително и времето когато в детските заведения се провеждат санитарно-хигиенни дейности.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ru-RU" w:eastAsia="bg-BG"/>
        </w:rPr>
        <w:t>(3) Не се заплаща такса при отсъствие на дете поради  заболяване, удостоверено с медицински документ.</w:t>
      </w:r>
    </w:p>
    <w:p>
      <w:pPr>
        <w:pStyle w:val="Normal"/>
        <w:jc w:val="both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ru-RU" w:eastAsia="bg-BG"/>
        </w:rPr>
        <w:tab/>
        <w:t xml:space="preserve">(4) </w:t>
      </w:r>
      <w:r>
        <w:rPr>
          <w:i/>
          <w:color w:val="000000"/>
          <w:sz w:val="24"/>
          <w:szCs w:val="24"/>
          <w:lang w:val="bg-BG" w:eastAsia="bg-BG"/>
        </w:rPr>
        <w:t>отменена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ru-RU" w:eastAsia="bg-BG"/>
        </w:rPr>
        <w:tab/>
        <w:t xml:space="preserve">(5) </w:t>
      </w:r>
      <w:r>
        <w:rPr>
          <w:i/>
          <w:color w:val="000000"/>
          <w:sz w:val="24"/>
          <w:szCs w:val="24"/>
          <w:lang w:val="bg-BG" w:eastAsia="bg-BG"/>
        </w:rPr>
        <w:t>отменена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§ 5. В чл. 41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текстът на досегашния чл. 41 става алинея 1, като думите „до 10-то число“ се заменят с думите „не по-късно от 3 работни дни преди края“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създава се нова ал. 2 „</w:t>
      </w:r>
      <w:r>
        <w:rPr>
          <w:sz w:val="24"/>
          <w:szCs w:val="24"/>
          <w:lang w:val="bg-BG" w:eastAsia="bg-BG"/>
        </w:rPr>
        <w:t>За постъпване в детска ясла и градина се събира депозит, равен на дължимата едномесечна такса. Сумата се внася в Община Криводол и покрива последната месечна такса, дължима от родителите/настойниците, преди напускането на детето.“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Чл. 41. (1) Таксите   се  начисляват  и  събират  от  длъжностните лица в съответните заведения и се внасят в общинския бюджет не по-късно от 3 работни дни преди края  на месеца, следващ месеца, за който се дължат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(2) За постъпване в детска ясла и градина се събира депозит, равен на дължимата едномесечна такса. Сумата се внася в Община Криводол и покрива последната месечна такса, дължима от родителите/настойниците, преди напускането на детето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§ 6. Допълва § 5 от Преходните и заключителни разпоредби </w:t>
      </w:r>
      <w:r>
        <w:rPr>
          <w:sz w:val="24"/>
          <w:szCs w:val="24"/>
          <w:lang w:val="bg-BG" w:eastAsia="bg-BG"/>
        </w:rPr>
        <w:t>с текста „Изменена с Решение № …./2016 г., в сила от 01.01.2017 г.“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Вносител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ТЪР ДАНЧЕВ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Кмет Община Криводол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6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4:00Z</dcterms:created>
  <dc:creator>RR</dc:creator>
  <dc:description/>
  <cp:keywords/>
  <dc:language>en-US</dc:language>
  <cp:lastModifiedBy>boika</cp:lastModifiedBy>
  <cp:lastPrinted>2016-09-14T09:29:00Z</cp:lastPrinted>
  <dcterms:modified xsi:type="dcterms:W3CDTF">2016-11-21T08:30:00Z</dcterms:modified>
  <cp:revision>3</cp:revision>
  <dc:subject/>
  <dc:title>ОБЩИНА  КРИВОДОЛ</dc:title>
</cp:coreProperties>
</file>