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№№ 354 до 366</w:t>
      </w:r>
    </w:p>
    <w:p>
      <w:pPr>
        <w:pStyle w:val="Normal"/>
        <w:rPr/>
      </w:pPr>
      <w:r>
        <w:rPr/>
        <w:t>РЕШЕНИЕ № 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.1. Общинският съвет на основание чл. 34, ал.4 от ЗОС и чл.19 от ЗОЗЗ утвърждава промяна на предназначението на поземлен имот 000074 от КВС на земл. Криводол – частна общинска собственост в терен за “промишлени дейно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.2. Упълномощава кметът на община Криводол да допусне и възложи служебно изработването на подробен устройствен план за преотреждането на имота и да проведе процедурите по преотреждане по реда на ЗОЗЗ за горепосоченото пред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.1. Общинският съвет на основание чл.34, ал.6 от ЗОС и чл.19 от ЗОЗЗ утвърждава промяна на предназначението на 5.0 дка. в югозападната част на поземлен имот 000180 от КВС на земл. Криводол – същият имот земя по чл.19 от ЗСПЗЗ в терен за “пречиствателна стан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.2. Упълномощава кметът на община Криводол да допусне и възложи служебно изработването на подробен устройствен план за преотреждането 5.0 дка в югозападната част на имота и да проведе процедурите по преотреждане по реда на ЗОЗЗ за горепосоченото пред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.1. Общинският съвет на основание чл.34, ал.6 от ЗОС и чл.19 от ЗОЗЗ утвърждава промяна на предназначението на 17,409 дка в части от поземлени имоти 000111, 000128 и 000209 от КВС на земл. Краводер, общ. Криводол – същите имоти земи по чл.19 от ЗСПЗЗ в терен за “жилищни нуж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.2. Упълномощава кметът на община Криводол да допусне и възложи служебно изработването на подробен устройствен план за делбата и преотреждането на 17.409 дка от имотите до регулацията на селото и да проведе процедурите по преотреждане по реда на ЗОЗЗ за горепосоченото предназначение, както и процедурите по включване на терена в регулацията на с. Краво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.1. Общинският съвет на основание чл.6, ал.2 от ЗПСК, чл.21, ал.1, т.8 от ЗМСМА във връзка с чл.1, ал.2, т.3 от ЗПСК, чл.2, ал.1, т.3 от Наредбата за търгове и конкурси и изготвените от лицензиран оценител експертни оценки приема предложения годишен план за приватизация в община Криводол з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.2. Утвърждава изготвените експертни оценки на общински обекти – частна общинска собственост, включени в годишен план за приватизация з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.3. Упълномощава кметът на общината да организира и проведе търг с явно наддаване за продажба на имотите – частна общинска собственост, след което сключи договор със спечелилите канди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.1. Общинският съвет на основание чл.6, ал.1 от ЗОС, Заповед № 497 от 29.11.06 на община Криводол трансформира УПИ – пар. ІV в кв. 22а от плана на с. Добруша с площ 9 кв.м. от публична общинска собственост в част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.2. Новообразуваният имот УПИ – пар. ІV в кв. 22а – частна общинска собственост се отрежда за строителство на трафопост и е част от УПИ, пар.І в кв.22а – публична общинска собственост, съгласно Заповед № 497/29.11.2006 г. на кмета на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.3. Възлага на кмета на община Криводол да открие процедура по продажба на УПИ – пар. ІV, в кв. 22а по плана на с. Добруша с площ 9 кв. м на “Електроразпределение Плевен” АД, клон Вра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.1. Общинският съвет на основание чл.21, ал.1, т.7 от ЗМСМА прави следните изменения и допълнения в Наредба № 8 за определяне и администриране на местните такси и услуги в община Криводо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л.52, т.44 “Издаване удостоверение за данъчна оценка” – бърза услуга, срокът се променя от “един час” на “в рамките на един работен де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чл.52 се добавя т.45 “отразяване на нотариални актове на физически и юридически лица с цел промяна на собственост в кадастралните и регулационни планове на община Криводол” обикновена услуга – в рамките на 5 работни дни, такса 2/два/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изпълнение на чл.116, ал.1 от Закона за местните данъци и такси се добавя следния тек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Х. Такса за притежаване на к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54, ал.1 За притежаване на куче собственикът заплаща годишна такса в общината, на чиято територия е постоянният му адрес / седа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Физическите и юридически лица с постоянен адрес / седалище на територията на община Криводол заплащат годишна такса в размер на 3/три/ лева в звено “МДТ” на общ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Собствениците на кучета, придобити преди определянето на Такса за притежаване на куче, заплащат такса за 2007 г. в размер на 3 /три/ лв. /4/ Освобождават се от такса собствениците на кучета по чл.175, ал.2 от Закона за ветеринаромедицинската дейност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чета на инвали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жебни кучета в организациите на бюджетна издръ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чета, използвани за опитни ц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чета, използвани от Българския червен кръ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стрирани к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овни к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Освобождаването от такса става след представяне на документ от компетентен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55 /1/ Собствениците на кучета са длъжни да подадат декларация за притежанието им в срок до 30.06.07 г. в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За новопридобити кучета собственикът подава декларация в община Криводол в тримесечен срок от датата на придобива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56./1/ Таксата се заплаща ежегодно да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една дванадесета от годишния и размер за всеки месец до края на годината, включително за месеца на придобива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Собствениците по чл.54, ал.3 заплащат дължимата сума до 30.06.2007 г. /3/ Приходите от събраните такси по ал.1 се използват за мероприятия, свързани с намаляване броя на безстопанствените к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сегашен раздел “ІХ. Допълнителни разпоредби” става раздел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.1 Общинският съвет съгласно чл.36, ал.1, т.2 от Закона за собствеността утвърждава изготвената експертна оценка в размер на 790.00 /седемстотин и деветдесет лева/ на общински недвижим имот застроено дворно място, парцел І-ви в кв.16 по плана на Фурен, актуван с АОС № 28от 08.09.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.2. На основание чл.21, ал.1, т.8 от ЗМСМА упълномощава кмета на община Криводол да организира и проведе продажбата на имота, собственост на община Криводол, представляващ застроено дворно място, пар. І-ви в кв.16 по плана на с. Фурен на Калин Валентинов Вълов от гр. София, жк “Сердика”,бл.17, ап.27, л.к.158297403, ЕГН 8101056569 за сумата от 790.00 лв /седемстотин и деветдесет лева/, след което сключи договор с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.1. Общинският съвет на основание чл.14, ал.6 от Закона за изменение и допълнение на Закона за общинската собственост и чл.10, ал.3 от Наредбата за условията и реда за придобиване, управление и разпореждане с общинско имущество упълномощава кмета на община Криводол да извърши процедура по предоставяне за временно и безвъзмездно ползване на част от Автоспирка с. Ботуня - публична общинска собственост с с площ от 20 кв. м за клуб на пенсионера, за срок от пет години без промяна на предназначението на сгра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.2. Кметът на общината да издаде заповед за настаняване въз о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ято се сключва договор за безвъзмездно ползване 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.3. Договорът да бъде сключен с Георги Димитров Трифонов –председател на Клуб на пенсионера с. Боту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.1. Общинският съвет на основание чл.21, ал.2 от ЗМСМА утвърждава сключения договор за наем между ПК “Септември” Криводол, представлявана от Никола Иванов Колов председател на кооперацията, Наташа Захариева Захариева – счетоводител и община Криводол, представлявана от кмета – Николай Георгиев Иванов за ползуване на Магазин № 2 в Търговска сграда в с. Уровене, който да се ползва за Пенсионерски клуб на селото за срок от 3 /три/ години, считано от 16.04.2007 г. до 15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.2. Месечният наем за ползване на помещението е в размер на 15.00 л /петнадесет лев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1. Общинският съвет на основание § 34 от Преходните и заключител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поредби на Закона за изменение и допълнение на Закона за собствеността и ползуването на земеделските земи, чл. 48а от Закона за допитване до народа и във връзка с раздел А.І. от одобрения от зам.-министъра на Земеделието и горите “Ред за предоставяне на мери и пасища на земеделски стопани – животновъди за общо ползване” утвърждава размерът на таксата за ползването на общинските мери и пасища от 10 лв./ха годи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2. Утвърдената такса да се отрази в Наредба № 8 за определяне и администриране на местните такси и услуги в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.1. Общинският съвет на основание ЗДБ за 2007 г. и чл. 32 от ПМС №20/02.02.07 г. за изпълнението на ДБРБ утвърждава разход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вчег 30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гробен знак /кръст/ 6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кролози 3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копаване и заравяне 50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.2. Разходите се изплащат след предоставяне на съответните разходно оправдателни документи в отдел “ФСО” при община Криво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.1. Общинският съвет на основание чл. 21, ал.1, т.23 от ЗМСМА дава съгласие за добив на дърва за огрев от 550 куб.м. за населението от с. Баурене в общински имо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№</w:t>
      </w:r>
      <w:r>
        <w:rPr/>
        <w:t>000237, № 071020, № 07103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№ </w:t>
      </w:r>
      <w:r>
        <w:rPr/>
        <w:t>071038, № 071043, № 07104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№ </w:t>
      </w:r>
      <w:r>
        <w:rPr/>
        <w:t>071056, № 071063 в землището на с. Баур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.2 Упълномощава кмета на с. Баурене да подготви и извърши сечта, като я съгласува с Държавно лесничейство гр. Вра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.1. Общинският съвет на основание чл.14, ал.2 от Закона за общинската собственост и чл. 76 от Нредбата за условията и реда за придобиване управление и разпореждане с общинско имущество упълномощава кмета на община Криводол да открие процедура за отдаване под наем на обекти – публична общинска собственост с изтекъл срок на ползване, чрез конкурс за срок от 5 години за следните обе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ински помещения в Поликлиника Криводол, кабинет от 16 кв. м, коридор от 13.11 кв. м, помещения в Селска здравна служба Градешница от 80.00 кв. м и помещения от 9.49 кв. м в Селска здравна служба с. Ракево за лекарски кабинети с първоначална конкурсна месечна наемна цена 42.52 лв. ползвани от д-р Пламен Сем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инско помещение в Селска здравна служба с. Лесура от 12.8 кв .м за стоматологичен кабинет с първоначална конкурсна месечна наемна цена 5.00 лв. ползвани от д-р Петя Въ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инско помещение в Поликлиника Криводол от 14.4 кв. м и част от коридор от 5.2 кв. м . за стоматологичен кабинет с първоначална конкурсна месечна наемна цена 14.00 лв. ползвани от д-р Ненка Пав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инско помещение в Поликлиника Криводол от 12.48 кв. м и част от коридор от 10.4. кв. м . за стоматологичен кабинет с първоначална конкурсна месечна наемна цена 16.00 лв.,ползвани от д-р Маргарита Ми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.2. Упълномощава кмета на община Криводол след провеждане на конкурса да сключи договори за наем със спечелилите учас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1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21A2F1374FDDB1F33F541709BA66_13</vt:lpwstr>
  </property>
  <property fmtid="{D5CDD505-2E9C-101B-9397-08002B2CF9AE}" pid="3" name="KSOProductBuildVer">
    <vt:lpwstr>1033-12.2.0.13359</vt:lpwstr>
  </property>
</Properties>
</file>