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Криводол - 31.05.2007 год.</w:t>
      </w:r>
    </w:p>
    <w:p>
      <w:pPr>
        <w:pStyle w:val="Normal"/>
        <w:rPr/>
      </w:pPr>
      <w:r>
        <w:rPr/>
        <w:t>РЕШЕНИЕ №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.1. Общинският съвет на основание чл.21, ал.1, т.8 от ЗМСМА приема обшина Криводол да участва като партньор на СНЦ “Дом на науката и техниката” – Враца, като предоставя за срок от 5 /пет/ години безвъзмездно част от сградата – Зала № 1 на Читалище “Никола Йонков Вапцаров - 1924 ”, гр. Криводол в съответствие с възникналите промени в изискванията на дон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.2. Кметът на общината да подготви необходимите документи, свързани с наложилите се про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1. Общинският съвет на основание чл.14, ал.2 от Закона за общинската собственост и чл. 76 от Наредбата за реда за придобиване, управление и разпореждане с общинско имущество упълномощава кмета на община Криводол да организира и проведе конкурс за отдаване под наем на 22.37 кв.м. в Селска здравна служба с. Лесура – публична общинска собственост за срок от 5/пет/ години за лекарски кабинет с първоначална конкурсна месечна наемна цена 8.00 лв./осем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2. Упълномощава кмета на община Криводол да организира и проведе търг с явно наддаване за отдаване под наем на общинско помещение от 40 кв.м. за магазин в с. Галатин за срок от 10 /десет/ години с първоначална тръжна цена 24.00 лв./двадесет и четири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3. Кметът на общината след провеждане на процедурите да сключи договор за наем със спечелилите кандид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.1. Общинският съвет на основание ЗОС и Наредбата за реда за придобиване, разпореждане и управление с общинско имущество утвърждава изготвените експертни оценки на общински земеделски имоти – частна общинска собственост по приложен списъ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.2. На основание чл. 21, ал.1, т.8 от ЗМСМА упълномощава кмета да организира и проведе търг с явно наддаване за продажба на горепосочените имоти, след което сключи договори за продажба с купувач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1. Общинският съвет на основание чл. 6, ал.1 от ЗОС и Заповед № 497/29.11.2006 г. на общината трансформира УПИ – пар. ІV в кв. 22а от плана на с. Добруша с площ 9 кв.м. от публична общинска собственост в част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2. Новообразуваният имот УПИ – пар. ІV в кв. 22а – частна общинска собственост се отрежда за строителство на трафопост и е част от УПИ, пар. І в кв. 22а – публична общинска собственост, съгласно Заповед № 497/29.11.2006 год. на кмета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3. Възлага на кмета на община Криводол да открие процедура по учредяване право на строеж в УПИ – пар. ІV в кв. 22а по плана на с. Добруша с площ 9 кв.м. на Електроразпределение Плевен” АД, клон Вра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1. Общинският съвет на основание чл.21, ал.1, т.12 от ЗМСМА упълномощава кмета на община Криводол за периода 2007-2009 год. да стартира изпълнението на програма“Община Криводол – благоустроена и европейска община “,включваща постигане на цели по Приоритет І “Постигане на постепенен преход към устойчиво демографско развитие чрез задържане на население в трудоспособна и детеродна възраст, нарастване на раждаемостта и постигане на положително миграционно салдо в общината”, Приоритет ІІІ “Развитие и съхраняване на природното и културно богатство на територията на общината” и Приоритет ІV “Формиране на качествена жизнена среда в община Криводол” чрез реализация на приложени конкрет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2. Програмата е отворена за допълване и да се осигури финансово чрез средства от структурните фондове на ЕС, целеви средства от РБ, собствени средства, инвестиционни кредит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3. На всеки 6 /шест/ месеца кметът на община Криводол да докладва пред ОбС етапите на изпълнение на програ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.1. Общинският съвет на основание чл.21, ал.1, т.23 от ЗМСМА одобрява изграждането на Общински обществен съвет за противодействие на корупцията на територията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.2. Възлага на кмета на община Криводол в едноседмичен срок да утвърди правила за организацията и дейността на Обществения съвет, структурата и поименния му съ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1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392DF1BA24C638B586CCFAA4A0351_13</vt:lpwstr>
  </property>
  <property fmtid="{D5CDD505-2E9C-101B-9397-08002B2CF9AE}" pid="3" name="KSOProductBuildVer">
    <vt:lpwstr>1033-12.2.0.13359</vt:lpwstr>
  </property>
</Properties>
</file>