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– гр. Криводол от 31.03.2006 г.</w:t>
      </w:r>
    </w:p>
    <w:p>
      <w:pPr>
        <w:pStyle w:val="Normal"/>
        <w:rPr/>
      </w:pPr>
      <w:r>
        <w:rPr/>
        <w:t>РЕШЕНИЕ №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1. Общинският съвет на основание чл. 21, ал. 2 ат ЗМСМА с цел осигуряване на образование, усвояване на знания и умения запазва мрежата от учебни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2 Подлага на обсъждане преструктуриране мрежата от учебни заведения за учебната 2006/2007 година с цел оптимизирането 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3 В срок до 10 март 2007 година Общинска администрация да внесе предложение за изменение на структу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1. Общинският съвет на основание чл. 18 от ЗРР и чл. 21, ал. от ЗМСМА Приема Програма за реализация на Общинския план за развитие през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1. Общинският съвет на основание чл. 22, ал. 1 от ЗМСМА и съгласно чл. 24, ал. 2 от Указ № 833 за прилагане на Закона за нормативните актове номерира приетите наредби от ОбС по реда на тяхното приема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дба № 1 за поддържане и опазване на обществения ред, чистотата и общественото имущество на територията на Община Кривод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дба № 2 за ред и условия за поставяне на преместваеми съоръжения на територията на Община Кривод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дба № 3 за пожарната безопасност на населените места, обектите, фирмите, учрежденията и личната собственост на гражданите в Община Кривод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дба № 4 за регистриране на търговски обекти и извършване на търговска дейност на територията на Община Кривод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дба № 5 за рекламно-информационната дейност на територията на Община Кривод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дба № 6 за управление на общинския бюджет и системите на финансово упр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дба № 7 за условията и реда за придобиване, управление и разпореждане с общинско имуще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дба № 8 за определяне и администриране на местните такси и услуги в Община Кривод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дба № 9 за реда за предоставяне на концесии върху обекти публична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1 Общинският съвет на основание чл. 22, ал. 1 от ЗМСМА променя Раздел IV “Такси за детски ясли, детски градини и други общински социални услуги” в Наредбата за определяне и администриране на местните такси и услуги в Община Криводол,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чл. 30, ал. 1 пред думата “сираци”се добавя думата “кръгл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чл. 30, ал. 1 се добавя: “деца с увреждания или с тежки хронични заболявания, посочени в списък, утвърден от Министъра на здравеопазването, установено с РЕЛК и настанени в масови детски заведения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л. 30, ал. 2 добива следния вид: “Размерът на таксата се заплаща с 50% намаление за деца с един починал родител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ъм чл. 30 се добавя нова алинея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/>
        <w:t>Заплащането на намаления размер на таксата или освобождаването от такса започва от началото на месеца, следващ месеца на подаване на декларацията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1. Общинският съвет на основание чл. 81, ал. 2 от Правилника за организация и дейността на Общинския съвет и Решение № 229/28.02.06 г. но ОбС проекта за бюджет на Общински съвет – Криводол за 2006 г. по параграфи и тримесечия, съгласно приложена справка в размер на 35 45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1. Общинският съвет на основание чл. 14, ал. 7 от ЗОС, чл. 11, ал. 1 от Наредбата за условията и реда за придобиване, управление и разпореждане с общинско имущество упълномощава Кмета на Община Криводол да открие процедура за отдаване под наем чрез явен търг на 4 бр. помещение от по 19.30 кв. м в бившата сграда на кметство с. Баурене – публична общинска собственост за срок от 5 /пет/ години, за офиси с начална тръжна месечна наемна цена 21 лв./Двадесет и един лева/ всяко и 1 бр. помещение от 19.30 кв. м в същата сграда – публична общинска собственост за срок от 5 /пет/ години, за зъболекарски кабинет с начална тръжна наемна цена 6 лв. /шест лева/, като не се променя предназначението на сгра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2. Кметът на Община Криводол да организира и проведе търга, след което сключи договор с наемате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1. Общинският съвет на основание Закона за Държавния бюджет на РБ за 2006 г. и чл. 27 от ПМС № 14 за изпълнение на ДБРБ утвърждава разход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,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вчег до 40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дгробен знак /кръст/ до 6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кролози до 3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копаване и заравяне до 50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2. Разходите се заплащат след представяне на съответните разходно оправдателни документи в отдел “ФСО” при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1. Общинският съвет на основание чл. 21, ал. 1, т. 6 във връзка с чл. 44, ал. 1, т. 4 от ЗМСА за осигуряване на обществения ред и обезпечаване сигурността на населението от Община Криводол определя сумата от 150 лв. месечно за зареждане с гориво автомобилите “Лада Нива”, рег. № ВР 6999АК и “ Опел Астра”, рег. № С0074Рм, собственост на Полицейски участък – гр. Криводол, считано от 01.04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2. Средства да се осигурят от Бюджета на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1. Общинският съвет на основание чл. 21, ал. 2 от ЗМСМА не отпуска парична помощ на Тодорка Кирилова Николова от гр. Криводол, ул. “Пирин”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1. Общинският съвет на основание чл. 21, ал. 2 от ЗМСМА приема тарифи за таксите, които се заплащат за ползване на лечебни растения от земи, гори, води и водни обекти –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2. В Наредбата за определяне и администриране на местните такси и услуги в Община Криводол добавя нов чл. 53 – Такси за ползване на лечебни растения от земи, гори, води и водни обекти –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3. Таксите за ползване на лечебни растения по тази тарифа, когато ползването е от находища, намиращи се в общински земи, води и водни обекти в населените места, в горския и поземлен фонд, постъпват в бюджета на Община Криводол и се използват за опазване на околната с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4. Позволителното за ползване на лечебните растения, когато ползването е от находища, намиращи се в общински земи, води и водни обекти в населените места, в горския и поземлен фонд, се издава от Кмета на Община Криводол, след отпускане на квоти за билки под ограничителен режим от РИОСВ – Враца и заплащане на такса в Общ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1. Общинският съвет на основание чл. 21, ал. 2 от ЗМСМА във връзка с Решение № 198 от 10.11.2005 г. на ОбС утвърждава Договора за дарение и График за преместване на радиоуредбите в помещения общинска собственост и неангажирани за други де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бщината Общински съвет Проекти Бюдже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0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9DE5BCBC24F3D9B8A0ADC38A9C6A1_13</vt:lpwstr>
  </property>
  <property fmtid="{D5CDD505-2E9C-101B-9397-08002B2CF9AE}" pid="3" name="KSOProductBuildVer">
    <vt:lpwstr>1033-12.2.0.13359</vt:lpwstr>
  </property>
</Properties>
</file>