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/>
      </w:pPr>
      <w:r>
        <w:rPr/>
        <w:t>РЕШЕНИЯ НА ОБЩИНСКИ СЪВЕТ КРИВОДОЛ от 30.04.2010 г.</w:t>
      </w:r>
    </w:p>
    <w:p>
      <w:pPr>
        <w:pStyle w:val="Normal"/>
        <w:rPr/>
      </w:pPr>
      <w:r>
        <w:rPr/>
        <w:t>РЕШЕНИЕ: № 286</w:t>
      </w:r>
    </w:p>
    <w:p>
      <w:pPr>
        <w:pStyle w:val="Normal"/>
        <w:rPr/>
      </w:pPr>
      <w:r>
        <w:rPr/>
        <w:t>На основание чл. 21, ал. 1, т. 8 във връзка с ал. 2 от ЗМСМА, Общинският съвет реши:</w:t>
      </w:r>
    </w:p>
    <w:p>
      <w:pPr>
        <w:pStyle w:val="Normal"/>
        <w:rPr/>
      </w:pPr>
      <w:r>
        <w:rPr/>
        <w:t>По проект „Техническа помощ за подготовка на интегриран инвестиционен проект във водния сектор на гр. Криводол” и разгледано прединвестиционно проучване, изготвено от изпълнителя „Водна инфраструктура Криводол”, приема предложената разработка и реши проектирането да продължи във фаза Идеен проект при следните избрани решения:</w:t>
      </w:r>
    </w:p>
    <w:p>
      <w:pPr>
        <w:pStyle w:val="Normal"/>
        <w:rPr/>
      </w:pPr>
      <w:r>
        <w:rPr/>
        <w:t>1. За сектор водоснабдяване - Вариант I - Идейният вариант е решен с 1 главен и 140 второстепенни клона. Водопроводните клонове в първи вариант образуват 6 кръга с продълговата форма в посока на основното направление на водата. Общата дължина на водоснабдителната мрежа е 43 653 м. Водопроводната мрежа се разделя на самостоятелни височинни зони, всяка с хидростатичен напор до 60 м. В O.T. 279 (В19) по Гл. Клон I, кръстовището на ул. „Царевец” и ул.” Преспа”, е предвиден регулатор за налягане, който намалява изходното налягане с 2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 сектор канализация - Вариант II - изграждане на разделна канализационна система. При разделната система се изграждат по два канализационни профила на всяка улица. Единият приема битовите отпадъчни води, а другия профил падналите атмосферни води. На някои улици или части от тях не се предвижда изграждане на дъждовни профили. В по-голямата си част мрежата ще се изпълнява като разделно – битова, а около 30 клона разделнo – битова и дъждовна канализация. Да се изгради разделна канализационна система на улиците „Д. Благоев”, „Фр. Енгелс” и „Райко Даскалов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ечистване на отпадните води: Вариант I – за ПСОВ е избрана технология на пречистване с 2-коридорна биология с активна утайка (SBR-процес), която работи по т.н. прекъснат принцип. Избрана е разбъркваща и аерационна система. Става въпрос за една т.н. “механична” аерационна система, която произвежда фини мехурчета чрез разбиване на груби въздушни мехур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№ 287</w:t>
      </w:r>
    </w:p>
    <w:p>
      <w:pPr>
        <w:pStyle w:val="Normal"/>
        <w:rPr/>
      </w:pPr>
      <w:r>
        <w:rPr/>
        <w:t>На основание чл. 21, ал. 1 т. 8 от Закона за местното самоуправление и местната администрация (ЗМСМА), Общинският съвет реши:</w:t>
      </w:r>
    </w:p>
    <w:p>
      <w:pPr>
        <w:pStyle w:val="Normal"/>
        <w:rPr/>
      </w:pPr>
      <w:r>
        <w:rPr/>
        <w:t>Упълномощава Николай Георгиев Иванов – кмет Община Криводол да издаде Запис на заповед, в качеството на бенефициент по договор за безвъзмездна финансова помощ №58-131-С050/12.01.2009 г., в полза на МОСВ – като Договарящ орган. Записът на заповед да се издаде за авансово плащане по договор за безвъзмездна финансова помощ № 58-131-С050/12.01.2009 г. за проект № 58-131-50-50 „Техническа помощ за подготовка на интегриран инвестиционен проект във водния сектор на гр. Криводол”, одобрен за финансиране по Процедура № BG161PO005/08/1.30/01/01 „Техническа помощ за подготовка на инвестиционни проекти по приоритетна ос 1 на Оперативна програма „Околна среда 2007-2013г.”, в размер на 10% от стойността на безвъзмездната финансова помощ или сумата 84 720.00 лв. (Осемдесет и четири хиляди седемстотин и двадесет лева), без протест и без разно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№ 288</w:t>
      </w:r>
    </w:p>
    <w:p>
      <w:pPr>
        <w:pStyle w:val="Normal"/>
        <w:rPr/>
      </w:pPr>
      <w:r>
        <w:rPr/>
        <w:t>На основание чл. 21, ал. 1, т. 10 от ЗМСМА, чл. 40 от Закона за общинските бюджети и чл. 17 от Закона за общинския дълг, Общинският съвет реши:</w:t>
      </w:r>
    </w:p>
    <w:p>
      <w:pPr>
        <w:pStyle w:val="Normal"/>
        <w:rPr/>
      </w:pPr>
      <w:r>
        <w:rPr/>
        <w:t>Изменя точка 1 на Решение 256/29.01.2010 г. на Общински съвет Криводол, както следва:</w:t>
      </w:r>
    </w:p>
    <w:p>
      <w:pPr>
        <w:pStyle w:val="Normal"/>
        <w:rPr/>
      </w:pPr>
      <w:r>
        <w:rPr/>
        <w:t>1. Община Криводол да сключи договор за кредит с „Фонд за органите на местното самоуправление в България - ФЛАГ” ЕАД, по силата на който да поеме дългосрочен общински дълг с цел реализацията на проект: „Техническа помощ за подготовка на интегриран инвестиционен проект във водния сектор на гр. Криводол”, финансиран от Оперативна програма „Околна среда 2007-2013г.”, приоритетна ос 1 „Подобряване и развитие на инфраструктурата за питейни и отпадъчни води в населени места с над 2000 екв.ж. и в населени места с под 2000 екв. ж., попадащи в градски агломерационни ареали”, процедура BG161PO005/08/1.30/01/01 „Техническа помощ за подготовка на инвестиционни проекти по приоритетна ос 1 на оперативна програма „Околна среда 2007-2013 г.” при следните основни параметри:</w:t>
      </w:r>
    </w:p>
    <w:p>
      <w:pPr>
        <w:pStyle w:val="Normal"/>
        <w:rPr/>
      </w:pPr>
      <w:r>
        <w:rPr>
          <w:rFonts w:eastAsia="Calibri" w:cs="Calibri"/>
        </w:rPr>
        <w:t xml:space="preserve">• </w:t>
      </w:r>
      <w:r>
        <w:rPr/>
        <w:t>Максимален размер на дълга – 211 800.00 лв. (Двеста и единадесет хиляди и осемстотин лева);</w:t>
      </w:r>
    </w:p>
    <w:p>
      <w:pPr>
        <w:pStyle w:val="Normal"/>
        <w:rPr/>
      </w:pPr>
      <w:r>
        <w:rPr>
          <w:rFonts w:eastAsia="Calibri" w:cs="Calibri"/>
        </w:rPr>
        <w:t xml:space="preserve">• </w:t>
      </w:r>
      <w:r>
        <w:rPr/>
        <w:t>Валута на дълга – лева</w:t>
      </w:r>
    </w:p>
    <w:p>
      <w:pPr>
        <w:pStyle w:val="Normal"/>
        <w:rPr/>
      </w:pPr>
      <w:r>
        <w:rPr>
          <w:rFonts w:eastAsia="Calibri" w:cs="Calibri"/>
        </w:rPr>
        <w:t xml:space="preserve">• </w:t>
      </w:r>
      <w:r>
        <w:rPr/>
        <w:t>Вид на дълга – дългосрочен дълг, поет с договор за общински заем;</w:t>
      </w:r>
    </w:p>
    <w:p>
      <w:pPr>
        <w:pStyle w:val="Normal"/>
        <w:rPr/>
      </w:pPr>
      <w:r>
        <w:rPr>
          <w:rFonts w:eastAsia="Calibri" w:cs="Calibri"/>
        </w:rPr>
        <w:t xml:space="preserve">• </w:t>
      </w:r>
      <w:r>
        <w:rPr/>
        <w:t>Условия за погасяване:</w:t>
      </w:r>
    </w:p>
    <w:p>
      <w:pPr>
        <w:pStyle w:val="Normal"/>
        <w:rPr/>
      </w:pPr>
      <w:r>
        <w:rPr/>
        <w:t>- Срок на погасяване – до 20 (двадесет) месеца, считано от датата на подписване на договора за кредит, с възможност за предсрочно погасяване изцяло или на части, без такса за предсрочно погасяване.</w:t>
      </w:r>
    </w:p>
    <w:p>
      <w:pPr>
        <w:pStyle w:val="Normal"/>
        <w:rPr/>
      </w:pPr>
      <w:r>
        <w:rPr/>
        <w:t>- Източници за погасяване на главницата – чрез плащанията от Управляващия орган съгласно Договор за безвъзмездна финансова помощ № 58-131-СО50/12.01.2009 г.;</w:t>
      </w:r>
    </w:p>
    <w:p>
      <w:pPr>
        <w:pStyle w:val="Normal"/>
        <w:rPr/>
      </w:pPr>
      <w:r>
        <w:rPr>
          <w:rFonts w:eastAsia="Calibri" w:cs="Calibri"/>
        </w:rPr>
        <w:t xml:space="preserve">• </w:t>
      </w:r>
      <w:r>
        <w:rPr/>
        <w:t>Максимален лихвен процент, такси, комисионни и други – разходите за обслужване на дълга не могат да надвишават плаващ шестмесечен EURIBOR плюс максимална надбавка от 5.25%, комисионна за ангажимент от 0.5 % на годишна база върху неусвоената част от кредита и комисионна за управление от 0.01 % от размера на кредита, дължима еднократно. При забава в обслужване на главницата се дължи договорения лихвен процент, увеличен с четири пункта. При забава на лихвата се дължи неустойка в размер на 4 % (четири процента) годишно върху просрочените лихви.</w:t>
      </w:r>
    </w:p>
    <w:p>
      <w:pPr>
        <w:pStyle w:val="Normal"/>
        <w:rPr/>
      </w:pPr>
      <w:r>
        <w:rPr>
          <w:rFonts w:eastAsia="Calibri" w:cs="Calibri"/>
        </w:rPr>
        <w:t xml:space="preserve">• </w:t>
      </w:r>
      <w:r>
        <w:rPr/>
        <w:t>Начин на обезпечение на кредита:</w:t>
      </w:r>
    </w:p>
    <w:p>
      <w:pPr>
        <w:pStyle w:val="Normal"/>
        <w:rPr/>
      </w:pPr>
      <w:r>
        <w:rPr/>
        <w:t>- Учредяване на залог върху вземанията на Община Криводол, с изключение на авансовото плащане, по Договор за безвъзмездна помощ №58-131-СО50/12.01.2009 г., сключен с Управляващия орган на Оперативна програма Околна среда, и</w:t>
      </w:r>
    </w:p>
    <w:p>
      <w:pPr>
        <w:pStyle w:val="Normal"/>
        <w:rPr/>
      </w:pPr>
      <w:r>
        <w:rPr/>
        <w:t>- Учредяване на залог върху собствените приходи на общината по член 6, от Закона за общинския дъл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№ 289</w:t>
      </w:r>
    </w:p>
    <w:p>
      <w:pPr>
        <w:pStyle w:val="Normal"/>
        <w:rPr/>
      </w:pPr>
      <w:r>
        <w:rPr/>
        <w:t>На основание чл. 21, ал. 1, т.8 от ЗМСМА и нормативната уредба във връзка с изпълнение на Оперативна програма “Регионално развитие” 2007-2013 год., Приоритетна ос 4 „Местно развитие и сътрудничество”, операция 4.1. „Дребномащабни местни инвестиции”, Общинския съвет взе следните решения:</w:t>
      </w:r>
    </w:p>
    <w:p>
      <w:pPr>
        <w:pStyle w:val="Normal"/>
        <w:rPr/>
      </w:pPr>
      <w:r>
        <w:rPr/>
        <w:t>1. Дава съгласие Община Криводол да кандидатства с проект за обект ОУ «Васил Левски» в с. Ракево, общ. Криводол, за предоставяне на безвъзмездна финансова помощ по Оперативна програма “Регионално развитие” 2007-2013 год., Приоритетна ос 4 „Местно развитие и сътрудничество”, операция 4.1. „Дребномащабни местни инвестиции” по Схема за предоставяне на безвъзмездна финансова помощ BG161PO001/4.1-03/2010 „Подкрепа за прилагане на мерки за енергийна ефективност в общинската образователна инфраструктура на територията на 178 малки общини”.</w:t>
      </w:r>
    </w:p>
    <w:p>
      <w:pPr>
        <w:pStyle w:val="Normal"/>
        <w:rPr/>
      </w:pPr>
      <w:r>
        <w:rPr/>
        <w:t>2. Дава съгласие необходимият финансов ресурс от 15 % от стойността на проекта да бъде осигурен от бюджета на общината за финансовите 2010, 2011 и 2012 години.</w:t>
      </w:r>
    </w:p>
    <w:p>
      <w:pPr>
        <w:pStyle w:val="Normal"/>
        <w:rPr/>
      </w:pPr>
      <w:r>
        <w:rPr/>
        <w:t>3. Декларира, че предназначението на обекта на интервенция няма да бъде променяно за период не по-малък от 5 години след приключване на проекта.</w:t>
      </w:r>
    </w:p>
    <w:p>
      <w:pPr>
        <w:pStyle w:val="Normal"/>
        <w:rPr/>
      </w:pPr>
      <w:r>
        <w:rPr/>
        <w:t>4. Възлага на Кмета на Община Криводол да изготви необходимата документация в съответствие с изискванията на обявената Схема за предоставяне на безвъзмездна финансова помощ BG161PO001/4.1-03/2010 „Подкрепа за прилагане на мерки за енергийна ефективност в общинската образователна инфраструктура на територията на 178 малки общини” на ОПРР и внесе в Министерство на регионалното развитие и благоустройството необходимите докумен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№ 290</w:t>
      </w:r>
    </w:p>
    <w:p>
      <w:pPr>
        <w:pStyle w:val="Normal"/>
        <w:rPr/>
      </w:pPr>
      <w:r>
        <w:rPr/>
        <w:t>На основание чл. 3 от Правилника за приложение на Закона за закрила на детето и чл. 21, ал. 2 от Закона за местното самоуправление и местната администрация, във връзка с чл. 6а от Закона за закрила на детето, Общински съвет Криводол реши:</w:t>
      </w:r>
    </w:p>
    <w:p>
      <w:pPr>
        <w:pStyle w:val="Normal"/>
        <w:rPr/>
      </w:pPr>
      <w:r>
        <w:rPr/>
        <w:t>1. Приема Общинска програма за закрила на детето за 2010 г.</w:t>
      </w:r>
    </w:p>
    <w:p>
      <w:pPr>
        <w:pStyle w:val="Normal"/>
        <w:rPr/>
      </w:pPr>
      <w:r>
        <w:rPr/>
        <w:t>2. Възлага изпълнението на Програмата на Комисията за детето към Община Криводол, назначена със Заповед № 97/06.04.2010 г. на Кмета на Община Криводол.</w:t>
      </w:r>
    </w:p>
    <w:p>
      <w:pPr>
        <w:pStyle w:val="Normal"/>
        <w:rPr/>
      </w:pPr>
      <w:r>
        <w:rPr/>
        <w:t>РЕШЕНИЕ: № 291</w:t>
      </w:r>
    </w:p>
    <w:p>
      <w:pPr>
        <w:pStyle w:val="Normal"/>
        <w:rPr/>
      </w:pPr>
      <w:r>
        <w:rPr/>
        <w:t>На основание чл. 9 от Закона за местните данъци и такси и чл. 21, ал. 2 от Закона за местното самоуправление и местната администрация, Общински съвет Криводол приема изменения и допълнения в Наредба № 12, приета с Решение № 34/2008 г. на ОбС Криводол, за определяне и администриране на местните такси и цени на услуги в Община Криводол, както след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чл. 52 да отпаднат т. от 1 до 7, включително (изброяване вида на извършваните технически услуги)</w:t>
      </w:r>
    </w:p>
    <w:p>
      <w:pPr>
        <w:pStyle w:val="Normal"/>
        <w:rPr/>
      </w:pPr>
      <w:r>
        <w:rPr/>
        <w:t>Текстът придобива следния вид:</w:t>
      </w:r>
    </w:p>
    <w:p>
      <w:pPr>
        <w:pStyle w:val="Normal"/>
        <w:rPr/>
      </w:pPr>
      <w:r>
        <w:rPr/>
        <w:t>Размерът на таксите за технически услуги се определя съгласно Приложение № 4, 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чл. 55 да отпаднат т. от 1 до 14, включително (изброяване вида на извършваните административни услуги)</w:t>
      </w:r>
    </w:p>
    <w:p>
      <w:pPr>
        <w:pStyle w:val="Normal"/>
        <w:rPr/>
      </w:pPr>
      <w:r>
        <w:rPr/>
        <w:t>Текстът придобива следния вид:</w:t>
      </w:r>
    </w:p>
    <w:p>
      <w:pPr>
        <w:pStyle w:val="Normal"/>
        <w:rPr/>
      </w:pPr>
      <w:r>
        <w:rPr/>
        <w:t>За извършване на услуги по гражданско състояние се определят такси в размери съгласно Приложение № 5, 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чл. 63:</w:t>
      </w:r>
    </w:p>
    <w:p>
      <w:pPr>
        <w:pStyle w:val="Normal"/>
        <w:rPr/>
      </w:pPr>
      <w:r>
        <w:rPr/>
        <w:t>3.1. В ал. 1 да отпаднат т. от 1 до 8, включително (изброяване вида на извършваните административни услуги по ЗМДТ)</w:t>
      </w:r>
    </w:p>
    <w:p>
      <w:pPr>
        <w:pStyle w:val="Normal"/>
        <w:rPr/>
      </w:pPr>
      <w:r>
        <w:rPr/>
        <w:t>Текстът придобива следния вид:</w:t>
      </w:r>
    </w:p>
    <w:p>
      <w:pPr>
        <w:pStyle w:val="Normal"/>
        <w:rPr/>
      </w:pPr>
      <w:r>
        <w:rPr/>
        <w:t>За администриране на местни данъци и такси се заплащат такси, съгласно Приложение № 6, Таблица 1</w:t>
      </w:r>
    </w:p>
    <w:p>
      <w:pPr>
        <w:pStyle w:val="Normal"/>
        <w:rPr/>
      </w:pPr>
      <w:r>
        <w:rPr/>
        <w:t>3.2. Ал. 2 отп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чл. 73:</w:t>
      </w:r>
    </w:p>
    <w:p>
      <w:pPr>
        <w:pStyle w:val="Normal"/>
        <w:rPr/>
      </w:pPr>
      <w:r>
        <w:rPr/>
        <w:t>4.1. В т. І да отпаднат т. от 1 до 16, включително (изброяване вида на извършваните услуги в отдел УТАБ)</w:t>
      </w:r>
    </w:p>
    <w:p>
      <w:pPr>
        <w:pStyle w:val="Normal"/>
        <w:rPr/>
      </w:pPr>
      <w:r>
        <w:rPr/>
        <w:t>Текстът придобива следния вид:</w:t>
      </w:r>
    </w:p>
    <w:p>
      <w:pPr>
        <w:pStyle w:val="Normal"/>
        <w:rPr/>
      </w:pPr>
      <w:r>
        <w:rPr/>
        <w:t>І. Услуги, извършвани от отдел „Устройство на територията, архитектура и благоустройство” - Приложение № 4, Таблица 2.</w:t>
      </w:r>
    </w:p>
    <w:p>
      <w:pPr>
        <w:pStyle w:val="Normal"/>
        <w:rPr/>
      </w:pPr>
      <w:r>
        <w:rPr/>
        <w:t>4.2. В т. ІІ да отпаднат т. от 1 до 14, включително (изброяване вида на извършваните услуги в отдел ЕИЕ)</w:t>
      </w:r>
    </w:p>
    <w:p>
      <w:pPr>
        <w:pStyle w:val="Normal"/>
        <w:rPr/>
      </w:pPr>
      <w:r>
        <w:rPr/>
        <w:t>Текстът придобива следния вид:</w:t>
      </w:r>
    </w:p>
    <w:p>
      <w:pPr>
        <w:pStyle w:val="Normal"/>
        <w:rPr/>
      </w:pPr>
      <w:r>
        <w:rPr/>
        <w:t>ІІ. Услуги, извършвани от отдел „Евроинтеграция, инвестиции и екология” - Приложение № 5.</w:t>
      </w:r>
    </w:p>
    <w:p>
      <w:pPr>
        <w:pStyle w:val="Normal"/>
        <w:rPr/>
      </w:pPr>
      <w:r>
        <w:rPr/>
        <w:t>4.3 В т. ІІІ да отпаднат т. от 1 до 13, включително (изброяване вида на извършваните услуги в отдел ИАО)</w:t>
      </w:r>
    </w:p>
    <w:p>
      <w:pPr>
        <w:pStyle w:val="Normal"/>
        <w:rPr/>
      </w:pPr>
      <w:r>
        <w:rPr/>
        <w:t>Текстът придобива следния вид:</w:t>
      </w:r>
    </w:p>
    <w:p>
      <w:pPr>
        <w:pStyle w:val="Normal"/>
        <w:rPr/>
      </w:pPr>
      <w:r>
        <w:rPr/>
        <w:t>Услуги, извършвани от отдел “Информационно и административно обслужване” – Приложение № 6, Таблица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Приложение № 4, Таблица 1, Такси за технически услуги, към т. 7 «Издаване на разрешение за строеж, основен ремонт и преустройство на съществуващи сгради и помещения в тях» се добавя нова услуга:</w:t>
      </w:r>
    </w:p>
    <w:p>
      <w:pPr>
        <w:pStyle w:val="Normal"/>
        <w:rPr/>
      </w:pPr>
      <w:r>
        <w:rPr/>
        <w:t>- За площадкови обекти за производство на електрическа енергия от възобновяеми енергийни източници – такса: 10 лв. на 1000 м2 застроена производствена площ, но не по-малко от 200 лв.; обикновена поръчка със срок на изпълнение 30 д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Приложение № 4, Таблица 2 Цени на неуредени със закон услуги, предоставяни от отдел УТАБ, към т. 1 «Одобряване на инвестиционен проект» се добавя нова услуга:</w:t>
      </w:r>
    </w:p>
    <w:p>
      <w:pPr>
        <w:pStyle w:val="Normal"/>
        <w:rPr/>
      </w:pPr>
      <w:r>
        <w:rPr/>
        <w:t>- За площадкови обекти за производство на електрическа енергия от възобновяеми енергийни източници – такса: 10 лв. на 1000 м2 застроена производствена площ, но не по-малко от 200 лв.; обикновена поръчка със срок на изпълнение 30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Приложение № 4, Таблица 2 Цени на неуредени със закон услуги, предоставяни от отдел УТАБ, към т. 22 «Представяне и вписване в регистър на технически паспорт на сграда» се добавят думите «и паспорт енергийна ефективност»</w:t>
      </w:r>
    </w:p>
    <w:p>
      <w:pPr>
        <w:pStyle w:val="Normal"/>
        <w:rPr/>
      </w:pPr>
      <w:r>
        <w:rPr/>
        <w:t>7.1. Видът на услугата става: «Представяне и вписване в регистър на технически паспорт на сграда и паспорт енергийна ефективност»</w:t>
      </w:r>
    </w:p>
    <w:p>
      <w:pPr>
        <w:pStyle w:val="Normal"/>
        <w:rPr/>
      </w:pPr>
      <w:r>
        <w:rPr/>
        <w:t>7.2. таксата от 10 лв. става «20 лв. за всяка услуга поотдел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Приложение № 4, Таблица 2 Цени на неуредени със закон услуги, предоставяни от отдел УТАБ, се създава нова т. 23:</w:t>
      </w:r>
    </w:p>
    <w:p>
      <w:pPr>
        <w:pStyle w:val="Normal"/>
        <w:rPr/>
      </w:pPr>
      <w:r>
        <w:rPr/>
        <w:t>Издаване разрешение за депониране на строителни отпадъци и земни маси на общинско разтоварище</w:t>
      </w:r>
    </w:p>
    <w:p>
      <w:pPr>
        <w:pStyle w:val="Normal"/>
        <w:rPr/>
      </w:pPr>
      <w:r>
        <w:rPr/>
        <w:t>А) за строителни отпадъци – такса 3лв. /м3, срок 7 работни дни</w:t>
      </w:r>
    </w:p>
    <w:p>
      <w:pPr>
        <w:pStyle w:val="Normal"/>
        <w:rPr/>
      </w:pPr>
      <w:r>
        <w:rPr/>
        <w:t>Б) за земни маси – такса 1,50 лв./ м3, срок 7 работни д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 Приложение № 6, Таблица 1, Такси за административни услуги:</w:t>
      </w:r>
    </w:p>
    <w:p>
      <w:pPr>
        <w:pStyle w:val="Normal"/>
        <w:rPr/>
      </w:pPr>
      <w:r>
        <w:rPr/>
        <w:t>9.1. Отпадат т. 7, 8, 10, 11 и 12.</w:t>
      </w:r>
    </w:p>
    <w:p>
      <w:pPr>
        <w:pStyle w:val="Normal"/>
        <w:rPr/>
      </w:pPr>
      <w:r>
        <w:rPr/>
        <w:t>9.2. В т. 9 наименованието на услугата «Изготвяне на заявление» се заменя със «Адресна регистрация и издаване на удостоверения за постоянен или настоящ адрес» - такса 1,50 лв. за всяка услуга поотделно, срок 2 работни д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 Приложение № 6, Таблица 1 се създават нови точки, както следва:</w:t>
      </w:r>
    </w:p>
    <w:p>
      <w:pPr>
        <w:pStyle w:val="Normal"/>
        <w:rPr/>
      </w:pPr>
      <w:r>
        <w:rPr/>
        <w:t>24. Издаване на удостоверение за вписване в картотечния регистър на населението на чужденец с постоянно пребиваване или бежанец, или на лице без гражданство – такса 5 лв., срок текущ</w:t>
      </w:r>
    </w:p>
    <w:p>
      <w:pPr>
        <w:pStyle w:val="Normal"/>
        <w:rPr/>
      </w:pPr>
      <w:r>
        <w:rPr/>
        <w:t>25. Признаване и изпълнение на решения и актове на чуждестранни съдилища и други органи – такса 10 лв., срок 7 работни д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 Приложение № 6, Таблица 2 Цени на неуредени със закон услуги, предоставяни от отдел ИАО:</w:t>
      </w:r>
    </w:p>
    <w:p>
      <w:pPr>
        <w:pStyle w:val="Normal"/>
        <w:rPr/>
      </w:pPr>
      <w:r>
        <w:rPr/>
        <w:t>4.1. видът на услугата в т. 1 «Предоставяне на зала за граждански ритуал» се изменя на «Предоставяне на зала за използване до 5 дни, включително»;</w:t>
      </w:r>
    </w:p>
    <w:p>
      <w:pPr>
        <w:pStyle w:val="Normal"/>
        <w:rPr/>
      </w:pPr>
      <w:r>
        <w:rPr/>
        <w:t>4.2. таксата от 10 лв. става 20 лв. на д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 § 5 се добавят думите «Измененена с Решение №291, в сила от 01.05.2010 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 Приложение № 5, Цени на неуредени със закон услуги, предоставяни от отдел ЕИЕ, отпада т. 4 «Ползване на зали общинска собственос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№ 292</w:t>
      </w:r>
    </w:p>
    <w:p>
      <w:pPr>
        <w:pStyle w:val="Normal"/>
        <w:rPr/>
      </w:pPr>
      <w:r>
        <w:rPr/>
        <w:t>На основание чл.14, ал.1 от Закона за Общинската собственост, чл.91, ал.1, т.2 от Наредбата за реда за придобиване, управление и разпореждане с общинско имущество, Общинският съвет взе следните решения:</w:t>
      </w:r>
    </w:p>
    <w:p>
      <w:pPr>
        <w:pStyle w:val="Normal"/>
        <w:rPr/>
      </w:pPr>
      <w:r>
        <w:rPr/>
        <w:t>1.Упълномощава Кмета на Община Криводол да открие процедура за отдаване под наем на частна общинска собственост, чрез публичен търг с явно наддаване, за срок до 5 години, на следните имоти:</w:t>
      </w:r>
    </w:p>
    <w:p>
      <w:pPr>
        <w:pStyle w:val="Normal"/>
        <w:rPr/>
      </w:pPr>
      <w:r>
        <w:rPr>
          <w:rFonts w:eastAsia="Calibri" w:cs="Calibri"/>
        </w:rPr>
        <w:t xml:space="preserve"> </w:t>
      </w:r>
      <w:r>
        <w:rPr/>
        <w:t>Имот № 029012, нива, III-та категория на земята, местност „Петрово ливаге” по плана за земеразделяне на с. Г. Бабино от 6.122 дка, АОС №1190/02.11.2006 г. с начална тръжна годишна наемна цена 91.83 лв./деветдесет и един лева и 83 ст./.</w:t>
      </w:r>
    </w:p>
    <w:p>
      <w:pPr>
        <w:pStyle w:val="Normal"/>
        <w:rPr/>
      </w:pPr>
      <w:r>
        <w:rPr>
          <w:rFonts w:eastAsia="Calibri" w:cs="Calibri"/>
        </w:rPr>
        <w:t xml:space="preserve"> </w:t>
      </w:r>
      <w:r>
        <w:rPr/>
        <w:t>Имот № 028001, нива, III-та категория на земята, местност „Парцелите” по плана за земеразделяне на с. Г. Бабино от 66.183 дка, АОС №1166/30.10.2006 г. с начална тръжна годишна наемна цена 992.75 лв./деветстотин деветдесет и два лева и 75 ст./.</w:t>
      </w:r>
    </w:p>
    <w:p>
      <w:pPr>
        <w:pStyle w:val="Normal"/>
        <w:rPr/>
      </w:pPr>
      <w:r>
        <w:rPr/>
        <w:t>2. След провеждане на публичният търг, упълномощава Кмета на Община Криводол да сключи договор за наем със спечелилият участ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№ 293</w:t>
      </w:r>
    </w:p>
    <w:p>
      <w:pPr>
        <w:pStyle w:val="Normal"/>
        <w:rPr/>
      </w:pPr>
      <w:r>
        <w:rPr/>
        <w:t>На основание чл.14, ал.7 от Закона за Общинската собственост и чл.91 от Наредбата за реда за придобиване, управление и разпореждане с общинско имущество, Общинският съвет взе следните решения:</w:t>
      </w:r>
    </w:p>
    <w:p>
      <w:pPr>
        <w:pStyle w:val="Normal"/>
        <w:rPr/>
      </w:pPr>
      <w:r>
        <w:rPr/>
        <w:t>1.Упълномощава Кмета на Община Криводол да открие процедура за отдаване под наем на обект - публична общинска собственост, чрез публично оповестен конкурс, за срок до 5 години, за следния обект:</w:t>
      </w:r>
    </w:p>
    <w:p>
      <w:pPr>
        <w:pStyle w:val="Normal"/>
        <w:rPr/>
      </w:pPr>
      <w:r>
        <w:rPr>
          <w:rFonts w:eastAsia="Calibri" w:cs="Calibri"/>
        </w:rPr>
        <w:t xml:space="preserve"> </w:t>
      </w:r>
      <w:r>
        <w:rPr/>
        <w:t>Общинско помещение от 9 кв.м., находящо се в Автоспирка с. Ботуня, АОС № 483/10.02.2003 г. за битови услуги, без промяна на предназначението, с начална конкурсна месечна наемна цена 10.00 лв./десет ле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лед провеждане на публично оповестеният конкурс, упълномощава Кмета на Община Криводол да сключи договори за наем със спечелилият участ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№ 294</w:t>
      </w:r>
    </w:p>
    <w:p>
      <w:pPr>
        <w:pStyle w:val="Normal"/>
        <w:rPr/>
      </w:pPr>
      <w:r>
        <w:rPr/>
        <w:t>На основание чл.14, ал.2 и ал.7 от ЗОС, чл.91 от Наредбата за реда за придобиване, управление и разпореждане с общинско имущество, и изтекъл срок на ползване на кабинети в Поликлиника гр. Криводол и Селски здравни служби от общопрактикуващите лекари в Община Криводол, Общинския съвет взе следните решения:</w:t>
      </w:r>
    </w:p>
    <w:p>
      <w:pPr>
        <w:pStyle w:val="Normal"/>
        <w:rPr/>
      </w:pPr>
      <w:r>
        <w:rPr/>
        <w:t>1. Упълномощава Кмета на Община Криводол да открие процедура за отдаване под наем на обекти - публична общинска собственост с изтекъл срок на ползване чрез публично оповестен конкурс, за срок до 5 години, за следните обекти:</w:t>
      </w:r>
    </w:p>
    <w:p>
      <w:pPr>
        <w:pStyle w:val="Normal"/>
        <w:rPr/>
      </w:pPr>
      <w:r>
        <w:rPr>
          <w:rFonts w:eastAsia="Calibri" w:cs="Calibri"/>
        </w:rPr>
        <w:t xml:space="preserve"> </w:t>
      </w:r>
      <w:r>
        <w:rPr/>
        <w:t>Общински Кабинет в Поликлиника гр.Криводол от 16.28 кв.м., коридор от 13.11 кв.м., 3.44 кв.м. от Женска консултация, Кабинет от 22 кв.м. в Селска здравна служба с.Г.Бабино и 1/3 от Кабинет и коридор от 13.06 кв.м. в Селска здравна служба с.Пудрия за преглед на пациенти, ползвани от д-р Митка Петрова, с начална конкурсна месечна наемна цена от 55.42 лв./петдесет и пет лева и 0.42 ст./.</w:t>
      </w:r>
    </w:p>
    <w:p>
      <w:pPr>
        <w:pStyle w:val="Normal"/>
        <w:rPr/>
      </w:pPr>
      <w:r>
        <w:rPr>
          <w:rFonts w:eastAsia="Calibri" w:cs="Calibri"/>
        </w:rPr>
        <w:t xml:space="preserve"> </w:t>
      </w:r>
      <w:r>
        <w:rPr/>
        <w:t>Общински Кабинет в Поликлиника гр.Криводол от 16.28 кв.м., коридор от 13.11 кв.м., 3.44 кв.м. от Женска консултация, Кабинет от 10 кв.м. в Селска здравна служба с.Баурене и 1/3 от Кабинет и коридор от 13.06 кв.м. в Селска здравна служба с.Пудрия за преглед на пациенти, ползвани от д-р Виолета Петрова, с начална конкурсна месечна наемна цена от 55.00 лв./петдесет и пет лева /.</w:t>
      </w:r>
    </w:p>
    <w:p>
      <w:pPr>
        <w:pStyle w:val="Normal"/>
        <w:rPr/>
      </w:pPr>
      <w:r>
        <w:rPr>
          <w:rFonts w:eastAsia="Calibri" w:cs="Calibri"/>
        </w:rPr>
        <w:t xml:space="preserve"> </w:t>
      </w:r>
      <w:r>
        <w:rPr/>
        <w:t>Общински кабинет в Поликлиника гр.Криводол от 16.72 кв.м., коридор от 13.11 кв.м., 3.44 кв.м. от Женска консултация, 1/3 от Кабинет в Селска здравна служба с.Галатин от 6.33 кв.м. и 1/4 от Кабинет в Селска здравна служба с.Ракево от 3.01 кв.м. за преглед на пациенти, ползвани от д-р Илиян Грънчаров, с начална конкурсна месечна наемна цена от 42.44 лв./четиридесет и два лева и 0.44 ст./.</w:t>
      </w:r>
    </w:p>
    <w:p>
      <w:pPr>
        <w:pStyle w:val="Normal"/>
        <w:rPr/>
      </w:pPr>
      <w:r>
        <w:rPr>
          <w:rFonts w:eastAsia="Calibri" w:cs="Calibri"/>
        </w:rPr>
        <w:t xml:space="preserve"> </w:t>
      </w:r>
      <w:r>
        <w:rPr/>
        <w:t>Общински Кабинет в Поликлиника гр.Криводол от 16.28 кв.м., коридор от 13.11 кв.м., 3.44 кв.м. от Женска консултация, два кабинета от 28 кв.м. в Селска здравна служба с.Осен , 1/4 от Кабинет, амбулатория и коридор от 9.49 кв.м. в Селска здравна служба с.Ракево, 1/3 от Кабинет и чакалня от 12.33 кв.м. в Селска здравна служба с.Галатин и 1/3 от Кабинет и коридор от 13.06 кв.м. в Селска здравна служба с.Пудрия; Чакалня, санитарна стая и коридор от 17.15 кв.м. в Селска здравна служба с.Фурен за преглед на пациенти, ползвани от д-р Ваня Йорданова, с начална конкурсна месечна наемна цена от 78.61 лв./седемдесет и осем лева и 0.61 ст. /.</w:t>
      </w:r>
    </w:p>
    <w:p>
      <w:pPr>
        <w:pStyle w:val="Normal"/>
        <w:rPr/>
      </w:pPr>
      <w:r>
        <w:rPr>
          <w:rFonts w:eastAsia="Calibri" w:cs="Calibri"/>
        </w:rPr>
        <w:t xml:space="preserve"> </w:t>
      </w:r>
      <w:r>
        <w:rPr/>
        <w:t>Общински стоматологичен Кабинет в Поликлиника гр.Криводол от 12 кв.м. и част от коридор за стоматологични нужди, ползвани от д-р Генков, с начална конкурсна месечна наемна цена от 22.00 лв./двадесет и два лева /.</w:t>
      </w:r>
    </w:p>
    <w:p>
      <w:pPr>
        <w:pStyle w:val="Normal"/>
        <w:rPr/>
      </w:pPr>
      <w:r>
        <w:rPr/>
        <w:t>2. След провеждане на публично оповестеният конкурс, упълномощава Кмета на Община Криводол да сключи договори за наем със спечелилите участниц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№ 295</w:t>
      </w:r>
    </w:p>
    <w:p>
      <w:pPr>
        <w:pStyle w:val="Normal"/>
        <w:rPr/>
      </w:pPr>
      <w:r>
        <w:rPr/>
        <w:t>На основание чл.36, ал.1, т.2 от Закона за общинската собственост, Общинския съвет взе следните решения:</w:t>
      </w:r>
    </w:p>
    <w:p>
      <w:pPr>
        <w:pStyle w:val="Normal"/>
        <w:rPr/>
      </w:pPr>
      <w:r>
        <w:rPr/>
        <w:t>1.Утвърждава изготвената експертна оценка в размер на 1 760 лв. /хиляда седемстотин и шестдесет лева/ на следния общински недвижим имот: УПИ VIII -132, кв. 30 по плана на с. Ботуня, с площ 221кв.м., АОС № 1377/24.02.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 основание чл. 21, ал. 1, т. 8 от ЗМСМА, упълномощава Кмета на Община Криводол да организира и проведе продажбата на имота, собственост на Община Криводол, представляващ УПИ VIII -132, кв. 30 по плана на с. Ботуня, с площ 221кв.м., АОС №1377/24.02.2010 г. на Калин Весков Димитров управител на „Б и К – 53” ООД, със седалище и адрес на управление гр. Враца, за сумата от 1 760 лв. /хиляда седемстотин и шестдесет лева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 основание чл. 36, ал. 3 от Закона за общинската собственост, Кмета на Община Криводол издава заповед за ликвидиране на съсобствеността и сключва договор за продаж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№ 296</w:t>
      </w:r>
    </w:p>
    <w:p>
      <w:pPr>
        <w:pStyle w:val="Normal"/>
        <w:rPr/>
      </w:pPr>
      <w:r>
        <w:rPr/>
        <w:t>На основание чл.36, ал.1, т.2 от Закона за общинската собственост, Общинския съвет взе следните решения:</w:t>
      </w:r>
    </w:p>
    <w:p>
      <w:pPr>
        <w:pStyle w:val="Normal"/>
        <w:rPr/>
      </w:pPr>
      <w:r>
        <w:rPr/>
        <w:t>1.Утвърждава изготвената експертна оценка в размер на 2 130 лв. /две хиляди сто и тридесет лева/ на следния общински недвижим имот: УПИ VI, пл.№ 492, кв. 10 по плана на с. Краводер, с площ 735кв.м., АОС № 610/26.08.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 основание чл. 21, ал. 1, т. 8 от ЗМСМА, упълномощава Кмета на Община Криводол да организира и проведе продажбата на имота, собственост на Община Криводол, представляващ УПИ VI, пл.№ 492, кв. 10 по плана на с. Краводер, с площ 735кв.м., АОС № 610/26.08.2003 г.на Веселка Цветанова Митова, с. Краводер, за сумата от 2 130 лв. /две хиляди сто и тридесет лева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 основание чл. 36, ал. 3 от Закона за общинската собственост, Кмета на Община Криводол издава заповед за ликвидиране на съсобствеността и сключва договор за продаж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№ 297</w:t>
      </w:r>
    </w:p>
    <w:p>
      <w:pPr>
        <w:pStyle w:val="Normal"/>
        <w:rPr/>
      </w:pPr>
      <w:r>
        <w:rPr/>
        <w:t>На основание чл. 35, ал.1 от Закона за Общинската собственост, Общинския съвет взе следните решения:</w:t>
      </w:r>
    </w:p>
    <w:p>
      <w:pPr>
        <w:pStyle w:val="Normal"/>
        <w:rPr/>
      </w:pPr>
      <w:r>
        <w:rPr/>
        <w:t>1. Утвърждава процедура по продажба на недвижим имот – частна общинска собственост: Втори етаж от масивна търговска сграда, находяща се в квартал 45, пар.IX, пл. № 319 по плана на с. Лесура с площ 234 кв., с АОС № 286/14.06.2002 г. чрез публично оповестен конкурс.</w:t>
      </w:r>
    </w:p>
    <w:p>
      <w:pPr>
        <w:pStyle w:val="Normal"/>
        <w:rPr/>
      </w:pPr>
      <w:r>
        <w:rPr/>
        <w:t>2. Утвърждава изготвената експертна оценка в размер на 11 610 лв./единадесет хиляди шестотин и десет лева/ на следния недвижим имот – частна общинска собственост: Втори етаж от масивна търговска сграда, находяща се в квартал 45, пар.IX, пл. № 319 по плана на с. Лесура с площ 234 кв., с АОС № 286/14.06.2002 г.</w:t>
      </w:r>
    </w:p>
    <w:p>
      <w:pPr>
        <w:pStyle w:val="Normal"/>
        <w:rPr/>
      </w:pPr>
      <w:r>
        <w:rPr/>
        <w:t>3. На основание чл. 21, ал.1, т.8 от ЗМСМА, упълномощава Кмета на Община Криводол да организира и проведе публично оповестен конкурс за продажба на гореописания имот – частна общинска собственост.</w:t>
      </w:r>
    </w:p>
    <w:p>
      <w:pPr>
        <w:pStyle w:val="Normal"/>
        <w:rPr/>
      </w:pPr>
      <w:r>
        <w:rPr/>
        <w:t>4. След провеждане на публично оповестеният конкурс упълномощава Кмета на Община Криводол да сключи договор за продажба със спечелилия участ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№ 298</w:t>
      </w:r>
    </w:p>
    <w:p>
      <w:pPr>
        <w:pStyle w:val="Normal"/>
        <w:rPr/>
      </w:pPr>
      <w:r>
        <w:rPr/>
        <w:t>На основание чл. 21, ал. 1, т. 23 от ЗМСМА, § 6е, ал. 1 от допълнителните разпоредби на Закона за народната просвета и Постановление № 212 от 02.09.2008 г. за приемане на критерии за определяне на защитените училища в Република България и на условия и ред за тяхното допълнително финансиране, Общинския съвет утвърждава ОУ „В. Левски” с. Лесура, Община Криводол, Област Враца за защитено учили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02:00Z</dcterms:created>
  <dc:creator>Evka</dc:creator>
  <dc:description/>
  <dc:language>en-US</dc:language>
  <cp:lastModifiedBy>WPS_1679382879</cp:lastModifiedBy>
  <dcterms:modified xsi:type="dcterms:W3CDTF">2024-02-13T12:4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1C37AF1DB40D7A00C6BFBD61F885C_13</vt:lpwstr>
  </property>
  <property fmtid="{D5CDD505-2E9C-101B-9397-08002B2CF9AE}" pid="3" name="KSOProductBuildVer">
    <vt:lpwstr>1033-12.2.0.13359</vt:lpwstr>
  </property>
</Properties>
</file>