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/>
      </w:pPr>
      <w:r>
        <w:rPr/>
        <w:t>Решения на Общински съвет – Криводол от 30.04.2009 г.</w:t>
      </w:r>
    </w:p>
    <w:p>
      <w:pPr>
        <w:pStyle w:val="Normal"/>
        <w:rPr/>
      </w:pPr>
      <w:r>
        <w:rPr/>
        <w:t>РЕШЕНИЕ № 181</w:t>
      </w:r>
    </w:p>
    <w:p>
      <w:pPr>
        <w:pStyle w:val="Normal"/>
        <w:rPr/>
      </w:pPr>
      <w:r>
        <w:rPr/>
        <w:t>На основание чл. 21, ал.1, т.23, във връзка с чл.44 ал.1, т.11 от ЗМСМА и чл. 41 от Закона за защита при бедствия, Общински съвет Криводол:</w:t>
      </w:r>
    </w:p>
    <w:p>
      <w:pPr>
        <w:pStyle w:val="Normal"/>
        <w:rPr/>
      </w:pPr>
      <w:r>
        <w:rPr/>
        <w:t>1. Дава съгласие да се създаде доброволно формирование за защита при бедствия наименование „Аварийно – спасителна група Криводол”.</w:t>
      </w:r>
    </w:p>
    <w:p>
      <w:pPr>
        <w:pStyle w:val="Normal"/>
        <w:rPr/>
      </w:pPr>
      <w:r>
        <w:rPr/>
        <w:t>2. Възлага на Кмета на Община Криводол да организира изпълнението на решението от т.1 съгласно чл.42, ал.1 от Закона за защита при бед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182</w:t>
      </w:r>
    </w:p>
    <w:p>
      <w:pPr>
        <w:pStyle w:val="Normal"/>
        <w:rPr/>
      </w:pPr>
      <w:r>
        <w:rPr/>
        <w:t>На основание чл.21, ал.1, т.23 от ЗМСМА и чл. 19, ал.6 от Закона за управление при кризи и чл. 18 от същия закон, Общински съвет Криводол приема Общински план за управление на кризи, вследствие на терористична дей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183</w:t>
      </w:r>
    </w:p>
    <w:p>
      <w:pPr>
        <w:pStyle w:val="Normal"/>
        <w:rPr/>
      </w:pPr>
      <w:r>
        <w:rPr/>
        <w:t>Общинският съвет на основание чл.21, ал.1, т.23 от ЗМСМА, § 6е, ал.1 от допълнителните разпоредби на Закона за народната просвета и Постановление № 212 от 02.09.2008 год. за приемане на критерии за определяне на защитени училища в Република България и на условия и ред за тяхното допълнително финансиране, утвърждава ОУ „В. Левски” с. Лесура, община Криводол, област Враца за защитено учил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184</w:t>
      </w:r>
    </w:p>
    <w:p>
      <w:pPr>
        <w:pStyle w:val="Normal"/>
        <w:rPr/>
      </w:pPr>
      <w:r>
        <w:rPr/>
        <w:t>На основание л.14, ал.7 от Закона за Общинската собственост и чл.91 от Наредбата за условията и реда за придобиване, управление и разпореждане с общинско имущество, Общинският съвет реши:</w:t>
      </w:r>
    </w:p>
    <w:p>
      <w:pPr>
        <w:pStyle w:val="Normal"/>
        <w:rPr/>
      </w:pPr>
      <w:r>
        <w:rPr/>
        <w:t>1. Упълномощава Кмета на Община Криводол да открие процедура за отдаване под наем на обект – публична общинска собственост, с прекратен срок на ползване, чрез публично оповестен конкурс, за срок до 5 години за следния обект:</w:t>
      </w:r>
    </w:p>
    <w:p>
      <w:pPr>
        <w:pStyle w:val="Normal"/>
        <w:rPr/>
      </w:pPr>
      <w:r>
        <w:rPr/>
        <w:t>- Общинско помещение от 10 кв.м, находящо се в Автоспирка с. Градешница, за склад с първоначална конкурсна месечна наемна цена от 4.70 лв./четири лева и 0,70 ст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185</w:t>
      </w:r>
    </w:p>
    <w:p>
      <w:pPr>
        <w:pStyle w:val="Normal"/>
        <w:rPr/>
      </w:pPr>
      <w:r>
        <w:rPr/>
        <w:t>На основание чл. 14, ал.4 от ЗОС, Наредбата за условията и реда за придобиване, управление и разпореждане с общинско имущество, Общинският съвет взе следното решение:</w:t>
      </w:r>
    </w:p>
    <w:p>
      <w:pPr>
        <w:pStyle w:val="Normal"/>
        <w:rPr/>
      </w:pPr>
      <w:r>
        <w:rPr/>
        <w:t>1. Упълномощава Кмета на Община Криводол да предостави помещение от 20 кв. м. в Автоспирка с. Градешница – публична общинска собственост за нуждите на ОПО на БСП – с. Градешница.</w:t>
      </w:r>
    </w:p>
    <w:p>
      <w:pPr>
        <w:pStyle w:val="Normal"/>
        <w:rPr/>
      </w:pPr>
      <w:r>
        <w:rPr/>
        <w:t>2. Кмета на Общината да издаде заповед за настаняване, въз основа на която да се сключи договор за н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186</w:t>
      </w:r>
    </w:p>
    <w:p>
      <w:pPr>
        <w:pStyle w:val="Normal"/>
        <w:rPr/>
      </w:pPr>
      <w:r>
        <w:rPr/>
        <w:t>Общинският съвет реши:</w:t>
      </w:r>
    </w:p>
    <w:p>
      <w:pPr>
        <w:pStyle w:val="Normal"/>
        <w:rPr/>
      </w:pPr>
      <w:r>
        <w:rPr/>
        <w:t>1.Включва в Програмата за управление и разпореждане с имотите – общинска собственост в Община Криводол през 2009 год.- Общинска сграда от 2 помещения и склад, с обща площ 64.32 кв.м, актувана с АОС 1315/18.12.2007 год., находяща се в кв. 42, УПИ VІ-290 по плана на с. Краводер.</w:t>
      </w:r>
    </w:p>
    <w:p>
      <w:pPr>
        <w:pStyle w:val="Normal"/>
        <w:rPr/>
      </w:pPr>
      <w:r>
        <w:rPr/>
        <w:t>2. Описаната в т.1 сграда, която към настоящия момент се използва за ветеринарна амбулатория, се включва като № 13 към раздел ІІІ, Б, с. Краводер /имоти, които Община Криводол има намерение да продаде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187</w:t>
      </w:r>
    </w:p>
    <w:p>
      <w:pPr>
        <w:pStyle w:val="Normal"/>
        <w:rPr/>
      </w:pPr>
      <w:r>
        <w:rPr/>
        <w:t>На основание чл. 27, ал.6 от ЗМСМА и във връзка с чл. 12, ал.6 от Правилника а дейността на ОбС Общинския съвет взе следното решение:</w:t>
      </w:r>
    </w:p>
    <w:p>
      <w:pPr>
        <w:pStyle w:val="Normal"/>
        <w:rPr/>
      </w:pPr>
      <w:r>
        <w:rPr/>
        <w:t>1. Приема отчета за дейността на ОбС за 2008 год. и възлага на Председателя на ОбС неговото разгласяване по реда на Правил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188</w:t>
      </w:r>
    </w:p>
    <w:p>
      <w:pPr>
        <w:pStyle w:val="Normal"/>
        <w:rPr/>
      </w:pPr>
      <w:r>
        <w:rPr/>
        <w:t>На основание чл.44, ал.5 от ЗМСМА, във връзка с чл. 16, ал.2 от Правилника за дейността на ОбС Криводол, Общинският съвет приема Отчета за дейността на Кмета на Община Криводол в изпълнение решенията на Общински съвет Криводол през 200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189</w:t>
      </w:r>
    </w:p>
    <w:p>
      <w:pPr>
        <w:pStyle w:val="Normal"/>
        <w:rPr/>
      </w:pPr>
      <w:r>
        <w:rPr/>
        <w:t>На основание чл. 81, ал.3 от Правилника за работа на Общински съвет – Криводол, Общински съвет реши:</w:t>
      </w:r>
    </w:p>
    <w:p>
      <w:pPr>
        <w:pStyle w:val="Normal"/>
        <w:rPr/>
      </w:pPr>
      <w:r>
        <w:rPr/>
        <w:t>1. Приема Бюджета на Общински съвет Криводол за 200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190</w:t>
      </w:r>
    </w:p>
    <w:p>
      <w:pPr>
        <w:pStyle w:val="Normal"/>
        <w:rPr/>
      </w:pPr>
      <w:r>
        <w:rPr/>
        <w:t>На основание чл. 21, ал.1 т. 8 от ЗМСМА, Общинският съвет реши:</w:t>
      </w:r>
    </w:p>
    <w:p>
      <w:pPr>
        <w:pStyle w:val="Normal"/>
        <w:rPr/>
      </w:pPr>
      <w:r>
        <w:rPr/>
        <w:t>1. Одобрява кандидатстване на Община Криводол по реда и начина, определен от Разплащателна Агенция, Министерство на земеделието и храните, с цел получаване на безвъзмездно финансиране от последната за проект с наименование: „Реконструкция и рехабилитация на улична водопроводна мрежа и изграждане на селищна канализация с. Големо Бабино”.</w:t>
      </w:r>
    </w:p>
    <w:p>
      <w:pPr>
        <w:pStyle w:val="Normal"/>
        <w:rPr/>
      </w:pPr>
      <w:r>
        <w:rPr/>
        <w:t>2. Потвърждава, че всички дейности по проекта с наименование: „Реконструкция и рехабилитация на улична водопроводна мрежа и изграждане на селищна канализация с. Големо Бабино” отговарят на приоритетите на Плана за развитие на община Криводол 2006 – 2013 г.</w:t>
      </w:r>
    </w:p>
    <w:p>
      <w:pPr>
        <w:pStyle w:val="Normal"/>
        <w:rPr/>
      </w:pPr>
      <w:r>
        <w:rPr/>
        <w:t>3. Възлага на Кмета на общината да подготви и внесе необходимата за проекта докум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191</w:t>
      </w:r>
    </w:p>
    <w:p>
      <w:pPr>
        <w:pStyle w:val="Normal"/>
        <w:rPr/>
      </w:pPr>
      <w:r>
        <w:rPr/>
        <w:t>На основание чл.21 ал.1 т. 8 от ЗМСМА общинския съвет реши:</w:t>
      </w:r>
    </w:p>
    <w:p>
      <w:pPr>
        <w:pStyle w:val="Normal"/>
        <w:rPr/>
      </w:pPr>
      <w:r>
        <w:rPr/>
        <w:t>1. Одобрява кандидатстване на Община Криводол по реда и начина, определен от Разплащателна Агенция, Министерство на земеделието и храните, с цел получаване на безвъзмездно финансиране от Програмата за развитие на селските райони 2007-2013 г., мярка 321 „ Основни услуги за населението и икономиката в селските райони” а проект с наименование: „Изграждане на общинска соларна електростанция”.</w:t>
      </w:r>
    </w:p>
    <w:p>
      <w:pPr>
        <w:pStyle w:val="Normal"/>
        <w:rPr/>
      </w:pPr>
      <w:r>
        <w:rPr/>
        <w:t>2. Потвърждава, че всички дейности по проекта с наименование:</w:t>
      </w:r>
    </w:p>
    <w:p>
      <w:pPr>
        <w:pStyle w:val="Normal"/>
        <w:rPr/>
      </w:pPr>
      <w:r>
        <w:rPr>
          <w:rFonts w:eastAsia="Calibri" w:cs="Calibri"/>
        </w:rPr>
        <w:t>„</w:t>
      </w:r>
      <w:r>
        <w:rPr/>
        <w:t>Изграждане на общинска соларна електростанция” отговарят на приоритетите на Плана а развитие на община Криводол 2006-2013 г.</w:t>
      </w:r>
    </w:p>
    <w:p>
      <w:pPr>
        <w:pStyle w:val="Normal"/>
        <w:rPr/>
      </w:pPr>
      <w:r>
        <w:rPr/>
        <w:t>3. Възлага на Кмета на общината да подготви и внесе необходимата за проекта документаци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2:00Z</dcterms:created>
  <dc:creator>Evka</dc:creator>
  <dc:description/>
  <dc:language>en-US</dc:language>
  <cp:lastModifiedBy>WPS_1679382879</cp:lastModifiedBy>
  <dcterms:modified xsi:type="dcterms:W3CDTF">2024-02-13T12:2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89D77E157462BB59848242741399B_13</vt:lpwstr>
  </property>
  <property fmtid="{D5CDD505-2E9C-101B-9397-08002B2CF9AE}" pid="3" name="KSOProductBuildVer">
    <vt:lpwstr>1033-12.2.0.13359</vt:lpwstr>
  </property>
</Properties>
</file>