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РЕШЕНИЯ НА ОБЩИНСКИ СЪВЕТ ОТ 29.12.2005 г</w:t>
      </w:r>
    </w:p>
    <w:p>
      <w:pPr>
        <w:pStyle w:val="Normal"/>
        <w:rPr/>
      </w:pPr>
      <w:r>
        <w:rPr/>
        <w:t>ПРЕДЛОЖЕНИЕ относно изработване на проект за разпределение на средствата за изграждане и ремонт на общински пътища през 2006 г. – инж. Н. Иванов-кмет на общи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.1. Общинският съвет на основание чл. 21, ал. 2 от ЗМСМА приема проект за основен ремонт на път IV – 10112 – Ракево –Добруша - Градеш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.2. Упълномощава кмета на Общината да внесе предложение в Областен съвет за регионално развитие и МРРБ за утвърждаване и включване за финансиране през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относно изменение на първоначално уточнения размер на бюджета за 2005 година в местните разходни отговорности. – инж. Н. Иванов-кмет на общи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.1. Общинският съвет на основание ЗДБРБ и чл. 18 от ЗОБ увеличава кред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“</w:t>
      </w:r>
      <w:r>
        <w:rPr/>
        <w:t>МЕСТНИ ОТГОВОРНОСТ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ункция “Жилищно строителство и БКС”, дейност 622 “Озеленяван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 10-98 Други разходи - 1 08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“</w:t>
      </w:r>
      <w:r>
        <w:rPr/>
        <w:t>ДОФИНАНСИРАН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ункция “Социално осигуряване, подпомагане и грижи”, дейност 532 “Програми за временна заетос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 02-01 Заплати нещатен персонал - 66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 02-09 Други плащания и възнаграждения - 2 02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 05-00 ЗОВ - 1 59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 07-00 Вноски за ДЗПО - 79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ИЧКО: - 5 06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ИЧКО УВЕЛИЧЕНИЕ:- 6 14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.2. Намалява кред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“</w:t>
      </w:r>
      <w:r>
        <w:rPr/>
        <w:t>ДОФИНАНСИРАН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ункция “Общи държавни служби”, дейност “122 Общинска администрац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 01-01 Заплати за персонала - 1 7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 03-00 ДОО - 44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ИЧКО: - 2 14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ункция “Почивно дело, култура, религиозни дейности”, дейност “Читалищ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 45-00 Субсидии за организации - 4 0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ИЧКО НАМАЛЕНИЕ: - 6 14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.3. Увеличава лимита за представителни разходи на кмета &amp; 10-98 Др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валифицирани разходи със сумата – 8 6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.4. За балансиране на плана по бюджета на общината да се намали &amp; 10-30 Текущ ремонт, дейност 122 “Общинска администрация” – Криводол със сумата – 8 6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относно изменение на уточнения размер на бюджета на основание чл. 35, ал. 2 от ЗУДБРБ и в изпълнение на &amp;32, ал. 3 от ПЗР на ЗДБРБ за 2005 година. – инж. Н. Иванов-кмет на общи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.1. Общинският съвет на основание чл. 32, ал. 3 от ПЗР на ЗДБРБ за 2005 година и ФО № 74/09.11.05 на МФ увеличава разходната част по бюджета, в “Делегираните от държавата дейности” със сумата 25849 лв., по функция и параграфи, както след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ункция “Отбрана”, дейност “Други дейности по отбран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 10-20 Външни услуги - 2 0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 10-98 Други разходи/за покриване на щетите от бедствията – 12633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ункция “Образование”, дейност “Общообразователни училищ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 10-61 Вода горива и енергия - 4 716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ункция “Почивно дело, култура”, дейност “Читалищ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 45-00 Субсидии за организации - 6 5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относно промяна на утвърдения разчет за капиталови разходи на Община Криводол за 2005 г. – инж. Н. Иванов-кмет на общи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.1. Общинският съвет на основание ПМС № 11 от 19.01.2005 г. и разпоредбите на ЗДБРБ, чл.13(2) утвърждава разчет за капиталови разходи, финансирани с целева субсидия от Републиканския бюджет и собствени приходи към 31.12.2005 г. по обекти, функции и параграфи, съгласно предложени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.2. На основание чл. 18 от Закона за общинските бюджети увеличава уточнения размер на кредита по бюджета &amp; 10-00 функция “Общи държавни служби” на кметство Добруша със сумата 4447 лв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.3. Увеличава уточнения размер на кредита по бюджета &amp; 10-00,фун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“</w:t>
      </w:r>
      <w:r>
        <w:rPr/>
        <w:t>Общи държавни служби” Криводол със сумата 26544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относно изменение на Наредбата за пожарна безопасност на населените места, фирмите, учрежденията и личната собственост в Община Криводол. – Ан. Николова-Секретар на общи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.1. Общинският съвет на основание чл. 22, ал. 1 от ЗМСМА прави промяна в раздел II-ри ИЗИСКВАНИЯ КЪМ ПОЖАРНАТА БЕЗОПАСНОСТ НА ТЕРИТОРИЯТА НА НАСЕЛЕНИТЕ МЕСТА, в чл.10, чл.11 и чл.12, като добиват следния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 10. При експлоатация на отоплителни уреди не се разреша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ползването на нестандартни отоплителни уре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потребата на леснозапалими и горими течности за разпалва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ушенето и поставянето на горими предмети и материали върху уреди и на разстояние, по-малко от това, определено в инструкциите на производители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използването на венталационните канали като димоотво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вторно запалване на печки с течно гориво, преди те да са се охлади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ставянето без контрол на печки с твърдо, течно и газово и включени електрически отоплителни уреди (с изключение на топлоакумулиращите печки и лъчистото отоплен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зползването на газови отоплителни уреди, работещи с газ пропан-бутан, в подземните поме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изхвърлянето на неизгасени отпадъц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зползването на неизправни отоплителни у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11. (1) Лицата, извършващи почистването, зареждането и запалването (включването) на отоплителните и други уреди и съоръжения, и тези, които ги използват, са отговорни за тяхната пожаробезопасна експлоа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Комините и димоотводните тръби се почистват от сажди и отлагания в началото на отоплителния сезон и при необходимост, като се вземат мерки за пожарна безопас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Отоплителните уреди на твърдо гориво се почистват в края на работното време и се зареждат непосредствено преди запалването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Вентилационните инсталации, огнезащитните устройства и въздуховодите се поддържат в изправно състояние, осигуряващо пожарната им безопас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Собствениците и ръководителите на обектите осигуряват изправността на монтираните системи за повишено налягане и отдимяване, за състоянието на които съставят ежегодно прото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12. (1) Не се разрешава съхраняването на гориво в общи помещения, по етажите, коридорите, стълбищата и таваните на сгра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В котелни помещения и такива, в които се използват горивни устройства, не се разреша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вършването на дейности, несвързани с обслужването на съответната инсталац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потребата на нестандартни и отпадъчни нефтопродукти и други леснозапалими и горими течности, които не са предвидени в техническите условия за експлоатац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тичането на гориво от захранващата инсталац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аването на гориво при загасени и неизстинали горел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палването на горелките на котлите за течно, прахово и газообразно гориво с ръчни фак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палването на горивната инсталация, работеща на течно гориво, без предварително продухва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ботата при неизправна автоматика и контролно-измервателни прибор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потребата на горелки без автоматична защ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ставянето на работещи котли без контро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ушенето на горими предмети и материали върху конструкцията и оборудването на котлите и тръбопрово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.2. Общинският съвет прави промяна в раздел IV-ти ПРЕХОДНИ И ЗАКЛЮЧИТЕЛНИ РАЗПОРЕДБИ, в чл.19, ал.1,като добива следния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 19. (1) Настоящата наредба се издава на основание чл.22, ал.1 от ЗМСМА и Наредба № I-209 от 22 ноември 2004 г. за правилата и нормите за пожарна и аварийна безопасност на обектите в експлоатация (ДВ. бр. 107 от 7декември 2004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относно отдаване под наем на общинско помещение от 15 кв. м на I-ви етаж, в ляво до входа в бивше Ученическо общежитие гр. Криводол. – инж. Н. Иванов-кмет на общи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.1. Общинският съвет на основание чл.14, ал. 7 от Закона за изменение и допълнение на Закона за общинската собственост, чл.11, ал. 1 от Наредбата за условията и реда за придобиване, управление и разпореждане с общинско имущество упълномощава Кмета на Община Криводол да открие процедура за отдаване под наем чрез явен търг на общинско помещение от 15 кв.м, находящо се на I-ви етаж, вляво до входа на бивше Ученическо общежитие гр. Криводол – публична общинска собственост за срок от 5 /пет/ години, за книжарница, компютърни и ксероксни услуги с начална тръжна месечна наемна цена 11.00 лв. /единадесет лева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.2. Кметът на Община Криводол да организира и проведе търга, след което сключи договор с наем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относно Протокол № 7/21.11.2005 г. на УС на ЗКПУ “Зора” с. Фурен, с който се предоставя на Община Криводол, за нуждите на с. Фурен 1 бр. трактор с прикачен инвентар. – инж. Н. Иванов-кмет на общи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.1. Общинският съвет на основание чл. 21, ал. 2 от ЗМСМА приема дарението от ЗКПУ “Зора” с. Фурен - трактор с прикачен инвентар, като дарение на Община Кривод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.2. Тракторът да бъде зачислен със Заповед и Приемо-предавателен протокол на Кмета на с. Фурен и се използва за общински нуж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относно Протокол № 16/21.10.2005 г. на УС на ППЗК “Подкрепа-Лесура” с. Лесура, с който се предоставя на Община Криводол, за нуждите на с. Лесура 1 бр. трактор с прикачен инвентар. – инж. Н. Иванов-кмет на общи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.1. Общинският съвет на основание чл. 21, ал. 2 от ЗМСМА приема дарението от ППЗК “Подкрепа-Лесура” с. Лесура, представляващо трактор с прикачен инвентар, като дарение на Община Кривод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.2. Тракторът да бъде зачислен със Заповед и Приемо-предавателен протокол на Кмета на с. Лесура и се използва за общински нуж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относно частична промяна в Правилника за организацията и дейността на Общински съвет Криводол. – група съветници при Общински съвет – Кривод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.1. Общинският съвет на основание &amp; 4 от Допълнителни и заключителни разпоредби на Правилника за организацията и дейността на ОбС прави следните проме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л. 12, ал. 1 добива следния вид “Общинският съвет се свиква на редовно заседание един път месечно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л. 68, ал. 3 добива следния вид: ”Постоянните комисии обсъждат проектите и депозират в деловодството на ОбС своите мотивирани доклади по тях не по-късно от 24 часа преди заседанието на Об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 68, ал. 4 – отп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 70 – отп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 71, ал. 1 и 2 – стават чл.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 71, ал. 3 – става само чл. 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 34, ал. 1 – променя наименованието на следните П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 34, ал. 1, т. 4 – става “Постоянна комисия по инвестиционна политика, териториално развитие, строителство и архитектура, общинска собственост и приватизаци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 34, ал. 1, т. 5 – става “Постоянна комисия по местно самоуправление, местна администрация, ред, законност и връзки с обществеността и бизнес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относно промяна в състава на ПК по евроинтеграция, предприсъединителни финансиращи програми и инвестиционна политика. – група съветни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.1. Общинският съвет на основание чл. 34, ал. 2 и чл. 35, ал. 1 от Правилника за работа на ОбС-Криводол освобождава инж. Иван Георгиев Иванов като член на ПК по местно самоуправление, местна администрация, ред, законност и връзки с обществеността и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.2. Попълва състава на ПК по местно самоуправление, местна администрация, ред, законност и връзки с обществеността и бизнеса с г-н Петър Георгиев Дан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2:00Z</dcterms:created>
  <dc:creator>Evka</dc:creator>
  <dc:description/>
  <dc:language>en-US</dc:language>
  <cp:lastModifiedBy>WPS_1679382879</cp:lastModifiedBy>
  <dcterms:modified xsi:type="dcterms:W3CDTF">2024-02-13T10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ABE6AE44C4382A60E42C84AF5075B_11</vt:lpwstr>
  </property>
  <property fmtid="{D5CDD505-2E9C-101B-9397-08002B2CF9AE}" pid="3" name="KSOProductBuildVer">
    <vt:lpwstr>1033-12.2.0.13359</vt:lpwstr>
  </property>
</Properties>
</file>