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РЕШЕНИЯ НА ОБЩИНСКИ СЪВЕТ – КРИВОДОЛ от 29.06.2010 г.</w:t>
      </w:r>
    </w:p>
    <w:p>
      <w:pPr>
        <w:pStyle w:val="Normal"/>
        <w:rPr/>
      </w:pPr>
      <w:r>
        <w:rPr/>
        <w:t>РЕШЕНИЕ: № 304</w:t>
      </w:r>
    </w:p>
    <w:p>
      <w:pPr>
        <w:pStyle w:val="Normal"/>
        <w:rPr/>
      </w:pPr>
      <w:r>
        <w:rPr/>
        <w:t>На основание чл. 37, ал.1 и ал.2 от Закона за общинската собственост, чл.58, ал.2 от Наредбата за реда за придобиване, управление и разпореждане с общинско имущество, Общинският съвет взе следните решения:</w:t>
      </w:r>
    </w:p>
    <w:p>
      <w:pPr>
        <w:pStyle w:val="Normal"/>
        <w:rPr/>
      </w:pPr>
      <w:r>
        <w:rPr/>
        <w:t>1.Утвърждава процедура по учредяване право на строеж върху Незастроен УПИ с площ 37 кв.м. идеална част от кв.71, пар.V-1631 по регулационния план на гр. Криводол, с АОС № 1378/10.03.2010 г., за строителство на търговски обект със застроена площ 37 кв.м., чрез публично оповестен конкурс за срок от 5 години.</w:t>
      </w:r>
    </w:p>
    <w:p>
      <w:pPr>
        <w:pStyle w:val="Normal"/>
        <w:rPr/>
      </w:pPr>
      <w:r>
        <w:rPr/>
        <w:t>2.Утвърждава изготвената експертна оценка в размер на 1 180 лв./хиляда сто и осемдесет лева/ на следния общински недвижим имот- частна общинска собственост: Незастроен УПИ с площ 37 кв.м. идеална част от кв.71, пар.V-1631 по регулационния план на гр. Криводол, с АОС № 1378/10.03.2010 г.</w:t>
      </w:r>
    </w:p>
    <w:p>
      <w:pPr>
        <w:pStyle w:val="Normal"/>
        <w:rPr/>
      </w:pPr>
      <w:r>
        <w:rPr/>
        <w:t>3.На основание чл.21, ал.1, т.8 от ЗМСМА, упълномощава Кмета на Община Криводол да организира и проведе процедурата по учредяване право на строеж.</w:t>
      </w:r>
    </w:p>
    <w:p>
      <w:pPr>
        <w:pStyle w:val="Normal"/>
        <w:rPr/>
      </w:pPr>
      <w:r>
        <w:rPr/>
        <w:t>4. Кмета на Община Криводол да издаде заповед за учредяване право на строеж и сключи договор със спечелилия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305</w:t>
      </w:r>
    </w:p>
    <w:p>
      <w:pPr>
        <w:pStyle w:val="Normal"/>
        <w:rPr/>
      </w:pPr>
      <w:r>
        <w:rPr/>
        <w:t>На основание чл. 35, ал.1от Закона за общинската собственост, Общинският съвет взе следните решения:</w:t>
      </w:r>
    </w:p>
    <w:p>
      <w:pPr>
        <w:pStyle w:val="Normal"/>
        <w:rPr/>
      </w:pPr>
      <w:r>
        <w:rPr/>
        <w:t>1.Утвърждава изготвената експертна оценка в размер на 670.00 лв. /шестотин и седемдесет лева/ на следния недвижим имот – частна общинска собственост: Имот № 064007, ливада, II категория на земята с площ 2.030 дка, землище на с.Баурене, актуван с АОС № 1382/27.05.2010 г.</w:t>
      </w:r>
    </w:p>
    <w:p>
      <w:pPr>
        <w:pStyle w:val="Normal"/>
        <w:rPr/>
      </w:pPr>
      <w:r>
        <w:rPr/>
        <w:t>2. На основание чл.21, ал.1, т.8 от ЗМСМА, упълномощава Кмета на Община Криводол да организира и проведе явен търг за продажба на гореописания имот - частна общинска собственост.</w:t>
      </w:r>
    </w:p>
    <w:p>
      <w:pPr>
        <w:pStyle w:val="Normal"/>
        <w:rPr/>
      </w:pPr>
      <w:r>
        <w:rPr/>
        <w:t>3. След провеждане на явния търг, упълномощава Кмета на Община Криводол да сключи договор за продажба със спечелилия учас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306</w:t>
      </w:r>
    </w:p>
    <w:p>
      <w:pPr>
        <w:pStyle w:val="Normal"/>
        <w:rPr/>
      </w:pPr>
      <w:r>
        <w:rPr/>
        <w:t>На основание чл.36, ал.1, т.2 от Закона за общинската собственост, Общинския съвет взе следните решения:</w:t>
      </w:r>
    </w:p>
    <w:p>
      <w:pPr>
        <w:pStyle w:val="Normal"/>
        <w:rPr/>
      </w:pPr>
      <w:r>
        <w:rPr/>
        <w:t>1.Утвърждава изготвената експертна оценка в размер на 2 370.00 лв. /две хиляди триста и седемдесет лева/ на следния общински недвижим имот: застроен УПИ XV, пл.756, кв. 72 по регулационния план на гр. Криводол, с площ 1011 кв.м.,с АОС № 516/20.02.2003 г.</w:t>
      </w:r>
    </w:p>
    <w:p>
      <w:pPr>
        <w:pStyle w:val="Normal"/>
        <w:rPr/>
      </w:pPr>
      <w:r>
        <w:rPr/>
        <w:t>2. На основание чл. 21, ал. 1, т. 8 от ЗМСМА, упълномощава Кмета на Община Криводол да организира и проведе продажбата на имота, собственост на Община Криводол, представляващ застроен УПИ XV, пл.756, кв. 72 по регулационния план на гр. Криводол, с площ 1011 кв.м.,с АОС № 516/20.02.2003 г.на Иван Маргаритов Иванов от гр. Враца за сумата от 2 370 лв. /две хиляди триста и седемдесет лева/.</w:t>
      </w:r>
    </w:p>
    <w:p>
      <w:pPr>
        <w:pStyle w:val="Normal"/>
        <w:rPr/>
      </w:pPr>
      <w:r>
        <w:rPr/>
        <w:t>3. На основание чл. 36, ал. 3 от Закона за общинската собственост, Кмета на Община Криводол издава заповед за ликвидиране на съсобствеността и сключва договор за продаж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307</w:t>
      </w:r>
    </w:p>
    <w:p>
      <w:pPr>
        <w:pStyle w:val="Normal"/>
        <w:rPr/>
      </w:pPr>
      <w:r>
        <w:rPr/>
        <w:t>На основание чл.36, ал.1, т.2 от Закона за общинската собственост, Общинския съвет взе следните решения:</w:t>
      </w:r>
    </w:p>
    <w:p>
      <w:pPr>
        <w:pStyle w:val="Normal"/>
        <w:rPr/>
      </w:pPr>
      <w:r>
        <w:rPr/>
        <w:t>1.Утвърждава изготвената експертна оценка в размер на 1 940.00 лв. /хиляда деветстотин и четиридесет лева/ на следния общински недвижим имот: застроен УПИ VIII, кв. 154 по регулационния план на гр. Криводол, с площ 702 кв.м.,с АОС № 693/18.03.2004 г.</w:t>
      </w:r>
    </w:p>
    <w:p>
      <w:pPr>
        <w:pStyle w:val="Normal"/>
        <w:rPr/>
      </w:pPr>
      <w:r>
        <w:rPr/>
        <w:t>2. На основание чл. 21, ал. 1, т. 8 от ЗМСМА, упълномощава Кмета на Община Криводол да организира и проведе продажбата на имота, собственост на Община Криводол, представляващ застроен УПИ VIII, кв. 154 по регулационния план на гр. Криводол, с площ 702 кв.м.,с АОС № 693/18.03.2004 г.на Искра Симеонова Иванова от гр. София за сумата от 1 940 лв. /хиляда деветстотин и четиридесет лева/.</w:t>
      </w:r>
    </w:p>
    <w:p>
      <w:pPr>
        <w:pStyle w:val="Normal"/>
        <w:rPr/>
      </w:pPr>
      <w:r>
        <w:rPr/>
        <w:t>3. На основание чл. 36, ал. 3 от Закона за общинската собственост, Кмета на Община Криводол издава заповед за ликвидиране на съсобствеността и сключва договор за продаж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308</w:t>
      </w:r>
    </w:p>
    <w:p>
      <w:pPr>
        <w:pStyle w:val="Normal"/>
        <w:rPr/>
      </w:pPr>
      <w:r>
        <w:rPr/>
        <w:t>На основание чл.36, ал.1, т.2 от Закона за общинската собственост, Общинския съвет взе следните решения:</w:t>
      </w:r>
    </w:p>
    <w:p>
      <w:pPr>
        <w:pStyle w:val="Normal"/>
        <w:rPr/>
      </w:pPr>
      <w:r>
        <w:rPr/>
        <w:t>1.Утвърждава изготвената експертна оценка в размер на 3 980.00 лв. /три хиляди деветстотин и осемдесет лева/ на следния общински недвижим имот: застроен УПИ VII, пл.№ 664, кв. 155 по регулационния план на гр. Криводол, целият от 760 кв.м.,с АОС № 372/11.09.2002 г.</w:t>
      </w:r>
    </w:p>
    <w:p>
      <w:pPr>
        <w:pStyle w:val="Normal"/>
        <w:rPr/>
      </w:pPr>
      <w:r>
        <w:rPr/>
        <w:t>2. На основание чл. 21, ал. 1, т. 8 от ЗМСМА, упълномощава Кмета на Община Криводол да организира и проведе продажбата на имота, собственост на Община Криводол, представляващ застроен УПИ VII, пл.№ 664, кв. 155 по регулационния план на гр. Криводол, целият от 760 кв.м.,с АОС № 372/11.09.2002 г. на Борислав Николов Иванов от гр. Враца за сумата от 3 980 лв./три хиляди деветстотин и осемдесет лева/.</w:t>
      </w:r>
    </w:p>
    <w:p>
      <w:pPr>
        <w:pStyle w:val="Normal"/>
        <w:rPr/>
      </w:pPr>
      <w:r>
        <w:rPr/>
        <w:t>3. На основание чл. 36, ал. 3 от Закона за общинската собственост, Кмета на Община Криводол издава заповед за ликвидиране на съсобствеността и сключва договор за продаж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309</w:t>
      </w:r>
    </w:p>
    <w:p>
      <w:pPr>
        <w:pStyle w:val="Normal"/>
        <w:rPr/>
      </w:pPr>
      <w:r>
        <w:rPr/>
        <w:t>На основание чл.14,ал.7 от ЗОС и чл.16 от Наредбата за реда за придобиване, управление и разпореждане с общинско имущество, Общинския съвет взе следното решение:</w:t>
      </w:r>
    </w:p>
    <w:p>
      <w:pPr>
        <w:pStyle w:val="Normal"/>
        <w:rPr/>
      </w:pPr>
      <w:r>
        <w:rPr/>
        <w:t>1. Упълномощава Кмета на Община Криводол да открие процедура за отдаване под наем на публична общинска собственост с прекратен срок на ползване, чрез публично оповестен конкурс, за срок от 5 години, както следва:</w:t>
      </w:r>
    </w:p>
    <w:p>
      <w:pPr>
        <w:pStyle w:val="Normal"/>
        <w:rPr/>
      </w:pPr>
      <w:r>
        <w:rPr/>
        <w:t>- Отдаване под наем на общински язовир от 229.028 дка, землище на с. Пудрия и с. Краводер, с начална конкурсна месечна наемна цена 458.00 лв.</w:t>
      </w:r>
    </w:p>
    <w:p>
      <w:pPr>
        <w:pStyle w:val="Normal"/>
        <w:rPr/>
      </w:pPr>
      <w:r>
        <w:rPr/>
        <w:t>2. След провеждане на публично оповестеният конкурс, упълномощава Кмета на Община Криводол да сключи договор за наем със спечелилия учас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310</w:t>
      </w:r>
    </w:p>
    <w:p>
      <w:pPr>
        <w:pStyle w:val="Normal"/>
        <w:rPr/>
      </w:pPr>
      <w:r>
        <w:rPr/>
        <w:t>На основание чл. 37и, чл. 37о и чл. 37п от ЗСПЗЗ и във връзка с подадени документи на земеделски производители с отглеждани пасищни животни или на лица, които са поели задължение да ги поддържат в добро земеделско и екологично състояние, за получаване под наем или аренда на общински пасища, мери и ливади, Общинския съвет взе следните решения:</w:t>
      </w:r>
    </w:p>
    <w:p>
      <w:pPr>
        <w:pStyle w:val="Normal"/>
        <w:rPr/>
      </w:pPr>
      <w:r>
        <w:rPr/>
        <w:t>І. Утвърждава следните ливади и пасища, мери - общинска собственост, които могат да се отдават под наем само на земеделски стопани, отглеждащи пасищни животни, или на лица, които са поели задължение да ги поддържат в добро земеделско и екологично състояние за срок от 1 година, по искане на арендатора или наемателя, както и наемните цени:</w:t>
      </w:r>
    </w:p>
    <w:p>
      <w:pPr>
        <w:pStyle w:val="Normal"/>
        <w:rPr/>
      </w:pPr>
      <w:r>
        <w:rPr/>
        <w:t>1. Имот № 025005 по плана за земеразделяне на с. Големо Бабино от 184.600 дка, пасище, мера, ІV категория, м. “Край село” с годишна наемна цена 553.80 лв.;</w:t>
      </w:r>
    </w:p>
    <w:p>
      <w:pPr>
        <w:pStyle w:val="Normal"/>
        <w:rPr/>
      </w:pPr>
      <w:r>
        <w:rPr/>
        <w:t>2. Имот № 161002 по плана за земеразделяне на с. Лесура от 162.600 дка, пасище, мера, Х категория, м. “Сокол” с годишна наемна цена 487.80 лв.;</w:t>
      </w:r>
    </w:p>
    <w:p>
      <w:pPr>
        <w:pStyle w:val="Normal"/>
        <w:rPr/>
      </w:pPr>
      <w:r>
        <w:rPr/>
        <w:t>3. Имот № 161003 по плана за земеразделяне на с. Лесура от 199.900 дка, пасище, мера, ІХ категория, м. “Сокол” с годишна наемна цена 599.70 лв.;</w:t>
      </w:r>
    </w:p>
    <w:p>
      <w:pPr>
        <w:pStyle w:val="Normal"/>
        <w:rPr/>
      </w:pPr>
      <w:r>
        <w:rPr/>
        <w:t>4. Имот № 162002 по плана за земеразделяне на с. Лесура от 40.200 дка, пасище, мера, ІХ категория, м. “Варниците” с годишна наемна цена 120.60 лв.;</w:t>
      </w:r>
    </w:p>
    <w:p>
      <w:pPr>
        <w:pStyle w:val="Normal"/>
        <w:rPr/>
      </w:pPr>
      <w:r>
        <w:rPr/>
        <w:t>5. Имоти № 168002 и № 168003 по плана за земеразделяне на с. Лесура от 315.100 дка, пасище, мера, ІХ категория, м. “Жиев лъг” с годишна наемна цена 945.30 лв.;</w:t>
      </w:r>
    </w:p>
    <w:p>
      <w:pPr>
        <w:pStyle w:val="Normal"/>
        <w:rPr/>
      </w:pPr>
      <w:r>
        <w:rPr/>
        <w:t>6. Имот № 161001 по плана за земеразделяне на с. Лесура от 154.000 дка, пасище, мера, ІХ категория, м. “Варниците” с годишна наемна цена 462.00 лв.;</w:t>
      </w:r>
    </w:p>
    <w:p>
      <w:pPr>
        <w:pStyle w:val="Normal"/>
        <w:rPr/>
      </w:pPr>
      <w:r>
        <w:rPr/>
        <w:t>7. Имот № 161006 по плана за земеразделяне на с. Лесура от 92.200 дка, пасище, мера, ІІІ категория, м. “Край село” с годишна наемна цена 276.60 лв.;</w:t>
      </w:r>
    </w:p>
    <w:p>
      <w:pPr>
        <w:pStyle w:val="Normal"/>
        <w:rPr/>
      </w:pPr>
      <w:r>
        <w:rPr/>
        <w:t>8. Имот № 151006 по плана за земеразделяне на с. Лесура от 107.400 дка, пасище, мера, ІХ категория, м. “Варниците” с годишна наемна цена 322.20 лв.;</w:t>
      </w:r>
    </w:p>
    <w:p>
      <w:pPr>
        <w:pStyle w:val="Normal"/>
        <w:rPr/>
      </w:pPr>
      <w:r>
        <w:rPr/>
        <w:t>9. Имот по чл. 19 от ЗСПЗЗ № 000044 по плана за земеразделяне на с. Краводер от 107.665 дка, ливада, VІ категория, м. “Равнището” с годишна наемна цена 1065.88 лв.;</w:t>
      </w:r>
    </w:p>
    <w:p>
      <w:pPr>
        <w:pStyle w:val="Normal"/>
        <w:rPr/>
      </w:pPr>
      <w:r>
        <w:rPr/>
        <w:t>10. Имот по чл. 19 от ЗСПЗЗ № 000110 по плана за земеразделяне на с. Краводер от 31.448 дка, пасище, мера, VІ категория, м. “Пешово лице” с годишна наемна цена 94.30 лв.;</w:t>
      </w:r>
    </w:p>
    <w:p>
      <w:pPr>
        <w:pStyle w:val="Normal"/>
        <w:rPr/>
      </w:pPr>
      <w:r>
        <w:rPr/>
        <w:t>11. Имот по чл. 19 от ЗСПЗЗ № 000111 по плана за земеразделяне на с. Краводер от 212.130 дка, пасище, мера, VІ категория, м. “Пешово лице” с годишна наемна цена 636.40 лв.;</w:t>
      </w:r>
    </w:p>
    <w:p>
      <w:pPr>
        <w:pStyle w:val="Normal"/>
        <w:rPr/>
      </w:pPr>
      <w:r>
        <w:rPr/>
        <w:t>12. Имот № 000272 по плана за земеразделяне на с. Баурене от 50.000 дка, пасище, мера, ІІ категория с годишна наемна цена 150.00 лв.;</w:t>
      </w:r>
    </w:p>
    <w:p>
      <w:pPr>
        <w:pStyle w:val="Normal"/>
        <w:rPr/>
      </w:pPr>
      <w:r>
        <w:rPr/>
        <w:t>13. Имот № 053006 по плана за земеразделяне на с. Баурене от 6.00 дка, ливада, V категория с годишна наемна цена 59.40 лв.;</w:t>
      </w:r>
    </w:p>
    <w:p>
      <w:pPr>
        <w:pStyle w:val="Normal"/>
        <w:rPr/>
      </w:pPr>
      <w:r>
        <w:rPr/>
        <w:t>14. Имот № 000236 по плана за земеразделяне на с. Баурене от 23 дка, пасище, мера, V категория с годишна наемна цена 69.00 лв.;</w:t>
      </w:r>
    </w:p>
    <w:p>
      <w:pPr>
        <w:pStyle w:val="Normal"/>
        <w:rPr/>
      </w:pPr>
      <w:r>
        <w:rPr/>
        <w:t>15. Имот по чл. 19 от ЗСПЗЗ № 037013 по плана за земеразделяне на с. Баурене от 4.999 дка, ливада, ІІ категория с годишна наемна цена 49.49 лв.;</w:t>
      </w:r>
    </w:p>
    <w:p>
      <w:pPr>
        <w:pStyle w:val="Normal"/>
        <w:rPr/>
      </w:pPr>
      <w:r>
        <w:rPr/>
        <w:t>16. Имот по чл. 19 от ЗСПЗЗ № 002008 по плана за земеразделяне на с. Баурене от 10.000 дка, пасище, мера, V категория с годишна наемна цена 30.00 лв.;</w:t>
      </w:r>
    </w:p>
    <w:p>
      <w:pPr>
        <w:pStyle w:val="Normal"/>
        <w:rPr/>
      </w:pPr>
      <w:r>
        <w:rPr/>
        <w:t>17. Имот по чл. 19 от ЗСПЗЗ № 002011 по плана за земеразделяне на с. Баурене от 9.000 дка, пасище, мера, V категория с годишна наемна цена 27.00 лв.;</w:t>
      </w:r>
    </w:p>
    <w:p>
      <w:pPr>
        <w:pStyle w:val="Normal"/>
        <w:rPr/>
      </w:pPr>
      <w:r>
        <w:rPr/>
        <w:t>18. Имот по чл. 19 от ЗСПЗЗ № 052003 по плана за земеразделяне на с. Баурене от 8.000 дка, пасище, мера, ІІ категория с годишна наемна цена 24.00 лв.</w:t>
      </w:r>
    </w:p>
    <w:p>
      <w:pPr>
        <w:pStyle w:val="Normal"/>
        <w:rPr/>
      </w:pPr>
      <w:r>
        <w:rPr/>
        <w:t>ІІ. Утвърждава списък с данни за земеделските стопани, съгласно подадените заявления:</w:t>
      </w:r>
    </w:p>
    <w:p>
      <w:pPr>
        <w:pStyle w:val="Normal"/>
        <w:rPr/>
      </w:pPr>
      <w:r>
        <w:rPr/>
        <w:t>1. Иванка Тодорова Григорова от с. Големо Бабино;</w:t>
      </w:r>
    </w:p>
    <w:p>
      <w:pPr>
        <w:pStyle w:val="Normal"/>
        <w:rPr/>
      </w:pPr>
      <w:r>
        <w:rPr/>
        <w:t>2. Милчо Дамянов Тодоров от гр. Враца;</w:t>
      </w:r>
    </w:p>
    <w:p>
      <w:pPr>
        <w:pStyle w:val="Normal"/>
        <w:rPr/>
      </w:pPr>
      <w:r>
        <w:rPr/>
        <w:t>3. Милчо Цветков Иванов от с. Лесура;</w:t>
      </w:r>
    </w:p>
    <w:p>
      <w:pPr>
        <w:pStyle w:val="Normal"/>
        <w:rPr/>
      </w:pPr>
      <w:r>
        <w:rPr/>
        <w:t>4. Николай Ангелов Андреев от гр. Враца;</w:t>
      </w:r>
    </w:p>
    <w:p>
      <w:pPr>
        <w:pStyle w:val="Normal"/>
        <w:rPr/>
      </w:pPr>
      <w:r>
        <w:rPr/>
        <w:t>5. Мито Петров Зарков от с. Лесура;</w:t>
      </w:r>
    </w:p>
    <w:p>
      <w:pPr>
        <w:pStyle w:val="Normal"/>
        <w:rPr/>
      </w:pPr>
      <w:r>
        <w:rPr/>
        <w:t>6. Любомир Петров Пешев от с. Краводер;</w:t>
      </w:r>
    </w:p>
    <w:p>
      <w:pPr>
        <w:pStyle w:val="Normal"/>
        <w:rPr/>
      </w:pPr>
      <w:r>
        <w:rPr/>
        <w:t>7. Сретени Младенов Цветков от гр. Враца;</w:t>
      </w:r>
    </w:p>
    <w:p>
      <w:pPr>
        <w:pStyle w:val="Normal"/>
        <w:rPr/>
      </w:pPr>
      <w:r>
        <w:rPr/>
        <w:t>8. Сретени Гергов Гоцев от гр. Етрополе;</w:t>
      </w:r>
    </w:p>
    <w:p>
      <w:pPr>
        <w:pStyle w:val="Normal"/>
        <w:rPr/>
      </w:pPr>
      <w:r>
        <w:rPr/>
        <w:t>9. Пламен Тодоров Даскалов от с. Ракево.</w:t>
      </w:r>
    </w:p>
    <w:p>
      <w:pPr>
        <w:pStyle w:val="Normal"/>
        <w:rPr/>
      </w:pPr>
      <w:r>
        <w:rPr/>
        <w:t>ІІІ. Упълномощава Кмета на Община Криводол да сключи договор за наем за 2010 г. със земеделските стопани, съгласно утвърдения списъ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2:00Z</dcterms:created>
  <dc:creator>Evka</dc:creator>
  <dc:description/>
  <dc:language>en-US</dc:language>
  <cp:lastModifiedBy>WPS_1679382879</cp:lastModifiedBy>
  <dcterms:modified xsi:type="dcterms:W3CDTF">2024-02-13T12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2EEFA9D124623AC6E81C37E6063B5_13</vt:lpwstr>
  </property>
  <property fmtid="{D5CDD505-2E9C-101B-9397-08002B2CF9AE}" pid="3" name="KSOProductBuildVer">
    <vt:lpwstr>1033-12.2.0.13359</vt:lpwstr>
  </property>
</Properties>
</file>