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Криводол от 28.08.2009 г.</w:t>
      </w:r>
    </w:p>
    <w:p>
      <w:pPr>
        <w:pStyle w:val="Normal"/>
        <w:rPr/>
      </w:pPr>
      <w:r>
        <w:rPr/>
        <w:t>РЕШЕНИЕ: № 217</w:t>
      </w:r>
    </w:p>
    <w:p>
      <w:pPr>
        <w:pStyle w:val="Normal"/>
        <w:rPr/>
      </w:pPr>
      <w:r>
        <w:rPr/>
        <w:t>На основание чл.21 от ЗМСМА и съгласно Статута за удостояване със звание «Почетен гражданин на Криводол» и присъждане на наградите на Криводол, Общинският съвет взе следните решения:</w:t>
      </w:r>
    </w:p>
    <w:p>
      <w:pPr>
        <w:pStyle w:val="Normal"/>
        <w:rPr/>
      </w:pPr>
      <w:r>
        <w:rPr/>
        <w:t>1. Общинският съвет Присъжда посмъртно „Наградата на Криводол” на Иван Георгиев Дафинов за личен принос за обявяването на Криводол за град, като член на Президиума на Народното събрание.</w:t>
      </w:r>
    </w:p>
    <w:p>
      <w:pPr>
        <w:pStyle w:val="Normal"/>
        <w:rPr/>
      </w:pPr>
      <w:r>
        <w:rPr/>
        <w:t>2.Присъжда посмъртно „Наградата на Криводол” на Боян Георгиев Първанов за личен принос за обявяването на Криводол за град като Народен представител.</w:t>
      </w:r>
    </w:p>
    <w:p>
      <w:pPr>
        <w:pStyle w:val="Normal"/>
        <w:rPr/>
      </w:pPr>
      <w:r>
        <w:rPr/>
        <w:t>3. Присъжда посмъртно „Наградата на Криводол” на ст. н.с.,к.и.н. Богдан Цветков Николов за популяризиране археологическото и историческо минало и създаване на исторически произведения с висока научна стойност за Община Криводол.</w:t>
      </w:r>
    </w:p>
    <w:p>
      <w:pPr>
        <w:pStyle w:val="Normal"/>
        <w:rPr/>
      </w:pPr>
      <w:r>
        <w:rPr/>
        <w:t>4. Присъжда „Наградата на Криводол” на Боян Илиев Тонов за постигнати високи творчески резултати и принос в развитието и популяризирането на българската култура и читалищното дело в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18</w:t>
      </w:r>
    </w:p>
    <w:p>
      <w:pPr>
        <w:pStyle w:val="Normal"/>
        <w:rPr/>
      </w:pPr>
      <w:r>
        <w:rPr/>
        <w:t>1. Общинският съвет дава съгласието за добив на дърва за огрев за населението от с.Фурен в общински имот № 097001 в землището на с.Фурен, дървопроизводствена площ от 214.233 дка.</w:t>
      </w:r>
    </w:p>
    <w:p>
      <w:pPr>
        <w:pStyle w:val="Normal"/>
        <w:rPr/>
      </w:pPr>
      <w:r>
        <w:rPr/>
        <w:t>2. Упълномощава Кмета на с.Фурен да подготви извършването на сечта, като я съгласува с Държавно горско стопанство гр.Враца, а дървесината да се продаде на нуждаещи се жители на селото по предварително изготвен списъ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01FA7887423283DC7E03A6C35ADA_13</vt:lpwstr>
  </property>
  <property fmtid="{D5CDD505-2E9C-101B-9397-08002B2CF9AE}" pid="3" name="KSOProductBuildVer">
    <vt:lpwstr>1033-12.2.0.13359</vt:lpwstr>
  </property>
</Properties>
</file>