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– КРИВОДОЛ от 28.05.2010 г.</w:t>
      </w:r>
    </w:p>
    <w:p>
      <w:pPr>
        <w:pStyle w:val="Normal"/>
        <w:rPr/>
      </w:pPr>
      <w:r>
        <w:rPr/>
        <w:t>РЕШЕНИЕ: № 299</w:t>
      </w:r>
    </w:p>
    <w:p>
      <w:pPr>
        <w:pStyle w:val="Normal"/>
        <w:rPr/>
      </w:pPr>
      <w:r>
        <w:rPr/>
        <w:t>На основание чл. 21, ал. 1, т. 10 и т. 24, и чл. 27, ал. 4 и ал. 5 от Закона за местното самоуправление и местната администрация и, чл. 56, § 2 на Регламент (EO) № 1974/2006 на Комисията и договор за отпускане на финансова помощ № 06/321/00053 от 11 май 2010 год. по мярка 321 за Проект „Реконструкция на градски стадион „Христо Ботев” гр. Криводол”, сключен между Община Криводол и ДФ „Земеделие” – Разплащателна агенция, седалище и адрес на управление гр. София, представляван от изпълнителния директор Калина Иванова Илиева, Общинския съвет взе следните решения:</w:t>
      </w:r>
    </w:p>
    <w:p>
      <w:pPr>
        <w:pStyle w:val="Normal"/>
        <w:rPr/>
      </w:pPr>
      <w:r>
        <w:rPr/>
        <w:t>1. Упълномощава кмета на общината – инж. Николай Георгиев Иванов да подпише Запис на заповед, без протест и без разноски, платима на предявяване в полза на ДФ „Земеделие” – Разплащателна агенция в размер на 2 275 826,30 лв. (Два милиона, двеста седемдесет и пет хиляди, осемстотин двадесет и шест 0,30 лв.) за обезпечаване на 110 % от авансовото плащане по договор за отпускане на финансова помощ № 06/321/00053 от 11 май 2010 год. по мярка 321 за Проект „Реконструкция на градски стадион „Христо Ботев” гр. Криводол”, сключен между Община Криводол и ДФ „Земеделие” – Разплащателна агенция.</w:t>
      </w:r>
    </w:p>
    <w:p>
      <w:pPr>
        <w:pStyle w:val="Normal"/>
        <w:rPr/>
      </w:pPr>
      <w:r>
        <w:rPr/>
        <w:t>2. Възлага на кмета на Община Криводол да подготви необходимите документи за получаване на авансовото плащане по договор № 06/321/00053 от 11.05.2010 год. и да ги представи пред ДФ „Земеделие” – Разплащателна аг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300</w:t>
      </w:r>
    </w:p>
    <w:p>
      <w:pPr>
        <w:pStyle w:val="Normal"/>
        <w:rPr/>
      </w:pPr>
      <w:r>
        <w:rPr/>
        <w:t>Общински съвет-Криводол на основание чл.25,ал.3,т.4,ал.5 и ал.10 от ЗСПЗЗ дава предварително съгласие със срок до 31.12.2011 година за промяна предназначението на земеделски имоти,публична общинска собственост, за изграждане на 3(три) фотоволтаични паркове със мощност до 5 MW всеки, както следва:</w:t>
      </w:r>
    </w:p>
    <w:p>
      <w:pPr>
        <w:pStyle w:val="Normal"/>
        <w:rPr/>
      </w:pPr>
      <w:r>
        <w:rPr>
          <w:rFonts w:eastAsia="Calibri" w:cs="Calibri"/>
        </w:rPr>
        <w:t xml:space="preserve">• </w:t>
      </w:r>
      <w:r>
        <w:rPr/>
        <w:t>Имот №064001, с площ 162.780 дка, пасище, мера, 9-та категория, местност ”Ямите”, землище с.Градешница, АОС №841 /16.02.2005 г.,публична ОС.</w:t>
      </w:r>
    </w:p>
    <w:p>
      <w:pPr>
        <w:pStyle w:val="Normal"/>
        <w:rPr/>
      </w:pPr>
      <w:r>
        <w:rPr>
          <w:rFonts w:eastAsia="Calibri" w:cs="Calibri"/>
        </w:rPr>
        <w:t xml:space="preserve">• </w:t>
      </w:r>
      <w:r>
        <w:rPr/>
        <w:t>Имот №168003, пасище, мера, 9-та категория, с площ 195.009 дка, местност „Жиев лъг”, землище Лесура, АОС №1381/18.05.2010 г.,публична ОС, образуван след разделяне на имот №168001, пасище, мера, 9-та категория, с площ 385.251 дка, местност „Жиев лъг”, землище с.Лесура, АОС №941/17.05.2006 г.,публична ОС.</w:t>
      </w:r>
    </w:p>
    <w:p>
      <w:pPr>
        <w:pStyle w:val="Normal"/>
        <w:rPr/>
      </w:pPr>
      <w:r>
        <w:rPr>
          <w:rFonts w:eastAsia="Calibri" w:cs="Calibri"/>
        </w:rPr>
        <w:t xml:space="preserve">• </w:t>
      </w:r>
      <w:r>
        <w:rPr/>
        <w:t>Имот №168002, пасище, мера, 9-та категория, с площ 190.243 дка, местност „Жиев лъг”, землище с.Лесура, АОС №1380/18.05.2010 г.,публична ОС, образуван след разделяне на имот №168001, пасище, мера, 9-та категория, с площ 385.251 дка, местност „Жиев лъг”, землище с.Лесура, АОС №941/17.05.2006 г.,публична 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301</w:t>
      </w:r>
    </w:p>
    <w:p>
      <w:pPr>
        <w:pStyle w:val="Normal"/>
        <w:rPr/>
      </w:pPr>
      <w:r>
        <w:rPr/>
        <w:t>На основание чл.21, ал.1, т.7 от Закона за местно самоуправление и местна администрация се коригират цените в Таблица №3 /Приложение №2/ за отдаване под наем на водните площи на дка за месец - общинска собственост, съгласно 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 към чл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А</w:t>
      </w:r>
    </w:p>
    <w:p>
      <w:pPr>
        <w:pStyle w:val="Normal"/>
        <w:rPr/>
      </w:pPr>
      <w:r>
        <w:rPr/>
        <w:t>за определяне началния размер за отдаване под наем на общинска земеделска земя на дка за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№ </w:t>
      </w:r>
      <w:r>
        <w:rPr/>
        <w:t>по ред Вид земята отдадена под наем Такса за година на дка</w:t>
      </w:r>
    </w:p>
    <w:p>
      <w:pPr>
        <w:pStyle w:val="Normal"/>
        <w:rPr/>
      </w:pPr>
      <w:r>
        <w:rPr/>
        <w:t>I, II категория III, IV, V категория VI, VII, VIII, IX категория</w:t>
      </w:r>
    </w:p>
    <w:p>
      <w:pPr>
        <w:pStyle w:val="Normal"/>
        <w:rPr/>
      </w:pPr>
      <w:r>
        <w:rPr/>
        <w:t>до 10 дка над 10 дка до 10 дка над 10 дка до 10 дка над 10 дка</w:t>
      </w:r>
    </w:p>
    <w:p>
      <w:pPr>
        <w:pStyle w:val="Normal"/>
        <w:rPr/>
      </w:pPr>
      <w:r>
        <w:rPr/>
        <w:t>1 2 3 4 5 6 7 8</w:t>
      </w:r>
    </w:p>
    <w:p>
      <w:pPr>
        <w:pStyle w:val="Normal"/>
        <w:rPr/>
      </w:pPr>
      <w:r>
        <w:rPr/>
        <w:t>1. Земеделска земя отдадена под наем 12.00 лв. 16.00 лв. 9.00 лв. 11.00 лв. 7.00 лв. 9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аване под наем на общински ливади за косене на дка за година</w:t>
      </w:r>
    </w:p>
    <w:p>
      <w:pPr>
        <w:pStyle w:val="Normal"/>
        <w:rPr/>
      </w:pPr>
      <w:r>
        <w:rPr>
          <w:rFonts w:eastAsia="Calibri" w:cs="Calibri"/>
        </w:rPr>
        <w:t xml:space="preserve">№ </w:t>
      </w:r>
      <w:r>
        <w:rPr/>
        <w:t>по ред Вид земята отдадена под наем Такса за година</w:t>
      </w:r>
    </w:p>
    <w:p>
      <w:pPr>
        <w:pStyle w:val="Normal"/>
        <w:rPr/>
      </w:pPr>
      <w:r>
        <w:rPr/>
        <w:t>Криводол Селата</w:t>
      </w:r>
    </w:p>
    <w:p>
      <w:pPr>
        <w:pStyle w:val="Normal"/>
        <w:rPr/>
      </w:pPr>
      <w:r>
        <w:rPr/>
        <w:t>1 2 3 4</w:t>
      </w:r>
    </w:p>
    <w:p>
      <w:pPr>
        <w:pStyle w:val="Normal"/>
        <w:rPr/>
      </w:pPr>
      <w:r>
        <w:rPr/>
        <w:t>1. Общински ливади за косене 9.90 лв. 9.9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аване под наем на водни площи на дка за месец</w:t>
      </w:r>
    </w:p>
    <w:p>
      <w:pPr>
        <w:pStyle w:val="Normal"/>
        <w:rPr/>
      </w:pPr>
      <w:r>
        <w:rPr>
          <w:rFonts w:eastAsia="Calibri" w:cs="Calibri"/>
        </w:rPr>
        <w:t xml:space="preserve">№ </w:t>
      </w:r>
      <w:r>
        <w:rPr/>
        <w:t>по ред Отдаване под наем на водни площи Такса на месец</w:t>
      </w:r>
    </w:p>
    <w:p>
      <w:pPr>
        <w:pStyle w:val="Normal"/>
        <w:rPr/>
      </w:pPr>
      <w:r>
        <w:rPr/>
        <w:t>до 30 дка от 31 до 100 дка над 100 дка</w:t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  <w:t>1. Отдаване чрез концесия на язовири 4.00 лв. 3.00 лв. 2.00 лв.</w:t>
      </w:r>
    </w:p>
    <w:p>
      <w:pPr>
        <w:pStyle w:val="Normal"/>
        <w:rPr/>
      </w:pPr>
      <w:r>
        <w:rPr/>
        <w:t>2. Отдаване под наем на язовири 4.00 лв. 3.00 лв. 2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аване под наем на пасища, мери на дка за година</w:t>
      </w:r>
    </w:p>
    <w:p>
      <w:pPr>
        <w:pStyle w:val="Normal"/>
        <w:rPr/>
      </w:pPr>
      <w:r>
        <w:rPr>
          <w:rFonts w:eastAsia="Calibri" w:cs="Calibri"/>
        </w:rPr>
        <w:t xml:space="preserve">№ </w:t>
      </w:r>
      <w:r>
        <w:rPr/>
        <w:t>по ред Отдаване под наем на пасища, мери Такса за година</w:t>
      </w:r>
    </w:p>
    <w:p>
      <w:pPr>
        <w:pStyle w:val="Normal"/>
        <w:rPr/>
      </w:pPr>
      <w:r>
        <w:rPr/>
        <w:t>Криводол Селата</w:t>
      </w:r>
    </w:p>
    <w:p>
      <w:pPr>
        <w:pStyle w:val="Normal"/>
        <w:rPr/>
      </w:pPr>
      <w:r>
        <w:rPr/>
        <w:t>1 2 3 4</w:t>
      </w:r>
    </w:p>
    <w:p>
      <w:pPr>
        <w:pStyle w:val="Normal"/>
        <w:rPr/>
      </w:pPr>
      <w:r>
        <w:rPr/>
        <w:t>1. Пасища, мери отдадени под наем 3.00 лв. 3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302</w:t>
      </w:r>
    </w:p>
    <w:p>
      <w:pPr>
        <w:pStyle w:val="Normal"/>
        <w:rPr/>
      </w:pPr>
      <w:r>
        <w:rPr/>
        <w:t>На основание чл. 37и, чл. 37о и чл. 37п от ЗСПЗЗ и във връзка с подадени документи на земеделски производители с отглеждани пасищни животни или на лица, които са поели задължение да ги поддържат в добро земеделско и екологично състояние, за получаване под наем или аренда на общински пасища, мери и ливади, Общинския съвет взе следните решения:</w:t>
      </w:r>
    </w:p>
    <w:p>
      <w:pPr>
        <w:pStyle w:val="Normal"/>
        <w:rPr/>
      </w:pPr>
      <w:r>
        <w:rPr/>
        <w:t>І. Утвърждава следните ливади и пасища, мери - общинска собственост, които могат да се отдават под наем само на земеделски стопани, отглеждащи пасищни животни, или на лица, които са поели задължение да ги поддържат в добро земеделско и екологично състояние за срок от 1 година, по искане на арендатора или наемателя, както и наемните цени:</w:t>
      </w:r>
    </w:p>
    <w:p>
      <w:pPr>
        <w:pStyle w:val="Normal"/>
        <w:rPr/>
      </w:pPr>
      <w:r>
        <w:rPr/>
        <w:t>1. Имот № 025005 по плана за земеразделяне на с. Големо Бабино от 184.600 дка, пасище, мера, ІV категория, м. “Край село” с годишна наемна цена 553.80 лв.;</w:t>
      </w:r>
    </w:p>
    <w:p>
      <w:pPr>
        <w:pStyle w:val="Normal"/>
        <w:rPr/>
      </w:pPr>
      <w:r>
        <w:rPr/>
        <w:t>2. Имот № 161002 по плана за земеразделяне на с. Лесура от 162.600 дка, пасище, мера, Х категория, м. “Сокол” с годишна наемна цена 487.80 лв.;</w:t>
      </w:r>
    </w:p>
    <w:p>
      <w:pPr>
        <w:pStyle w:val="Normal"/>
        <w:rPr/>
      </w:pPr>
      <w:r>
        <w:rPr/>
        <w:t>3. Имот № 161003 по плана за земеразделяне на с. Лесура от 199.900 дка, пасище, мера, ІХ категория, м. “Сокол” с годишна наемна цена 599.70 лв.;</w:t>
      </w:r>
    </w:p>
    <w:p>
      <w:pPr>
        <w:pStyle w:val="Normal"/>
        <w:rPr/>
      </w:pPr>
      <w:r>
        <w:rPr/>
        <w:t>4. Имот № 162002 по плана за земеразделяне на с. Лесура от 40.200 дка, пасище, мера, ІХ категория, м. “Варниците” с годишна наемна цена 120.60 лв.;</w:t>
      </w:r>
    </w:p>
    <w:p>
      <w:pPr>
        <w:pStyle w:val="Normal"/>
        <w:rPr/>
      </w:pPr>
      <w:r>
        <w:rPr/>
        <w:t>5. Имоти № 168002 и № 168003 по плана за земеразделяне на с. Лесура от 315.100 дка, пасище, мера, ІХ категория, м. “Жиев лъг” с годишна наемна цена 945.30 лв.;</w:t>
      </w:r>
    </w:p>
    <w:p>
      <w:pPr>
        <w:pStyle w:val="Normal"/>
        <w:rPr/>
      </w:pPr>
      <w:r>
        <w:rPr/>
        <w:t>6. Имот № 161001 по плана за земеразделяне на с. Лесура от 154.000 дка, пасище, мера, ІХ категория, м. “Варниците” с годишна наемна цена 462.00 лв.;</w:t>
      </w:r>
    </w:p>
    <w:p>
      <w:pPr>
        <w:pStyle w:val="Normal"/>
        <w:rPr/>
      </w:pPr>
      <w:r>
        <w:rPr/>
        <w:t>7. Имот№ 161006 по плана за земеразделяне на с. Лесура от 92.200 дка, пасище, мера, ІІІ категория, м. “Край село” с годишна наемна цена 276.60 лв.;</w:t>
      </w:r>
    </w:p>
    <w:p>
      <w:pPr>
        <w:pStyle w:val="Normal"/>
        <w:rPr/>
      </w:pPr>
      <w:r>
        <w:rPr/>
        <w:t>8. Имот № 151006 по плана за земеразделяне на с. Лесура от 107.400 дка, пасище, мера, ІХ категория, м. “Варниците” с годишна наемна цена 322.20 лв.;</w:t>
      </w:r>
    </w:p>
    <w:p>
      <w:pPr>
        <w:pStyle w:val="Normal"/>
        <w:rPr/>
      </w:pPr>
      <w:r>
        <w:rPr/>
        <w:t>9. Имот по чл. 19 от ЗСПЗЗ № 000044 по плана за земеразделяне на с. Краводер от 107.665 дка, ливада, VІ категория, м. “Равнището” с годишна наемна цена 1065.88 лв.;</w:t>
      </w:r>
    </w:p>
    <w:p>
      <w:pPr>
        <w:pStyle w:val="Normal"/>
        <w:rPr/>
      </w:pPr>
      <w:r>
        <w:rPr/>
        <w:t>10. Имот по чл. 19 от ЗСПЗЗ № 000110 по плана за земеразделяне на с. Краводер от 31.448 дка, пасище, мера, VІ категория, м. “Пешово лице” с годишна наемна цена 94.30 лв.;</w:t>
      </w:r>
    </w:p>
    <w:p>
      <w:pPr>
        <w:pStyle w:val="Normal"/>
        <w:rPr/>
      </w:pPr>
      <w:r>
        <w:rPr/>
        <w:t>11. Имот по чл. 19 от ЗСПЗЗ № 000111 по плана за земеразделяне на с. Краводер от 212.130 дка, пасище, мера, VІ категория, м. “Пешово лице” с годишна наемна цена 636.40 лв.;</w:t>
      </w:r>
    </w:p>
    <w:p>
      <w:pPr>
        <w:pStyle w:val="Normal"/>
        <w:rPr/>
      </w:pPr>
      <w:r>
        <w:rPr/>
        <w:t>14. Имот № 000272 по плана за земеразделяне на с. Баурене от 50.000 дка, пасище, мера, ІІ категория с годишна наемна цена 150.00 лв.;</w:t>
      </w:r>
    </w:p>
    <w:p>
      <w:pPr>
        <w:pStyle w:val="Normal"/>
        <w:rPr/>
      </w:pPr>
      <w:r>
        <w:rPr/>
        <w:t>15. Имот № 053006 по плана за земеразделяне на с. Баурене от 6.00 дка, ливада, V категория с годишна наемна цена 59.40 лв.;</w:t>
      </w:r>
    </w:p>
    <w:p>
      <w:pPr>
        <w:pStyle w:val="Normal"/>
        <w:rPr/>
      </w:pPr>
      <w:r>
        <w:rPr/>
        <w:t>16. Имот № 000236 по плана за земеразделяне на с. Баурене от 23 дка, пасище, мера, V категория с годишна наемна цена 69.00 лв.;</w:t>
      </w:r>
    </w:p>
    <w:p>
      <w:pPr>
        <w:pStyle w:val="Normal"/>
        <w:rPr/>
      </w:pPr>
      <w:r>
        <w:rPr/>
        <w:t>17. Имот по чл. 19 от ЗСПЗЗ № 037013 по плана за земеразделяне на с. Баурене от 4.999 дка, ливада, ІІ категория с годишна наемна цена 49.49 лв.;</w:t>
      </w:r>
    </w:p>
    <w:p>
      <w:pPr>
        <w:pStyle w:val="Normal"/>
        <w:rPr/>
      </w:pPr>
      <w:r>
        <w:rPr/>
        <w:t>18. Имот по чл. 19 от ЗСПЗЗ № 002008 по плана за земеразделяне на с. Баурене от 10.000 дка, пасище, мера, V категория с годишна наемна цена 30.00 лв.;</w:t>
      </w:r>
    </w:p>
    <w:p>
      <w:pPr>
        <w:pStyle w:val="Normal"/>
        <w:rPr/>
      </w:pPr>
      <w:r>
        <w:rPr/>
        <w:t>19. Имот по чл. 19 от ЗСПЗЗ № 002011 по плана за земеразделяне на с. Баурене от 9.000 дка, пасище, мера, V категория с годишна наемна цена 27.00 лв.;</w:t>
      </w:r>
    </w:p>
    <w:p>
      <w:pPr>
        <w:pStyle w:val="Normal"/>
        <w:rPr/>
      </w:pPr>
      <w:r>
        <w:rPr/>
        <w:t>20. Имот по чл. 19 от ЗСПЗЗ № 052003 по плана за земеразделяне на с. Баурене от 8.000 дка, пасище, мера, ІІ категория с годишна наемна цена 24.00 лв.</w:t>
      </w:r>
    </w:p>
    <w:p>
      <w:pPr>
        <w:pStyle w:val="Normal"/>
        <w:rPr/>
      </w:pPr>
      <w:r>
        <w:rPr/>
        <w:t>ІІ. Утвърждава списък с данни за земеделските стопани, съгласно подадените заявления:</w:t>
      </w:r>
    </w:p>
    <w:p>
      <w:pPr>
        <w:pStyle w:val="Normal"/>
        <w:rPr/>
      </w:pPr>
      <w:r>
        <w:rPr/>
        <w:t>1. Иванка Тодорова Григорова от с. Големо Бабино;</w:t>
      </w:r>
    </w:p>
    <w:p>
      <w:pPr>
        <w:pStyle w:val="Normal"/>
        <w:rPr/>
      </w:pPr>
      <w:r>
        <w:rPr/>
        <w:t>2. Милчо Дамянов Тодоров от гр. Враца;</w:t>
      </w:r>
    </w:p>
    <w:p>
      <w:pPr>
        <w:pStyle w:val="Normal"/>
        <w:rPr/>
      </w:pPr>
      <w:r>
        <w:rPr/>
        <w:t>3. Милчо Цветков Иванов от с. Лесура,;</w:t>
      </w:r>
    </w:p>
    <w:p>
      <w:pPr>
        <w:pStyle w:val="Normal"/>
        <w:rPr/>
      </w:pPr>
      <w:r>
        <w:rPr/>
        <w:t>4. Николай Ангелов Андреев от гр. Враца;</w:t>
      </w:r>
    </w:p>
    <w:p>
      <w:pPr>
        <w:pStyle w:val="Normal"/>
        <w:rPr/>
      </w:pPr>
      <w:r>
        <w:rPr/>
        <w:t>5. Мито Петров Зарков от с. Лесура;</w:t>
      </w:r>
    </w:p>
    <w:p>
      <w:pPr>
        <w:pStyle w:val="Normal"/>
        <w:rPr/>
      </w:pPr>
      <w:r>
        <w:rPr/>
        <w:t>6. Любомир Петров Пешев от с. Краводер;</w:t>
      </w:r>
    </w:p>
    <w:p>
      <w:pPr>
        <w:pStyle w:val="Normal"/>
        <w:rPr/>
      </w:pPr>
      <w:r>
        <w:rPr/>
        <w:t>7. Сретени Младенов Цветков от гр. Враца;</w:t>
      </w:r>
    </w:p>
    <w:p>
      <w:pPr>
        <w:pStyle w:val="Normal"/>
        <w:rPr/>
      </w:pPr>
      <w:r>
        <w:rPr/>
        <w:t>8. Сретени Гергов Гоцев от гр. Етрополе;</w:t>
      </w:r>
    </w:p>
    <w:p>
      <w:pPr>
        <w:pStyle w:val="Normal"/>
        <w:rPr/>
      </w:pPr>
      <w:r>
        <w:rPr/>
        <w:t>9. Пламен Тодоров Даскалов от с. Ракево.</w:t>
      </w:r>
    </w:p>
    <w:p>
      <w:pPr>
        <w:pStyle w:val="Normal"/>
        <w:rPr/>
      </w:pPr>
      <w:r>
        <w:rPr/>
        <w:t>ІІІ. Упълномощава Кмета на Община Криводол да сключи договор за наем за 2010 г. със земеделските стопани, съгласно утвърдения списъ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303</w:t>
      </w:r>
    </w:p>
    <w:p>
      <w:pPr>
        <w:pStyle w:val="Normal"/>
        <w:rPr/>
      </w:pPr>
      <w:r>
        <w:rPr/>
        <w:t>На основание чл.14,ал.7 от ЗОС и чл.16 от Наредбата за реда за придобиване, управление и разпореждане с общинско имущество, Общинския съвет взе следното решение:</w:t>
      </w:r>
    </w:p>
    <w:p>
      <w:pPr>
        <w:pStyle w:val="Normal"/>
        <w:rPr/>
      </w:pPr>
      <w:r>
        <w:rPr/>
        <w:t>1. Упълномощава Кмета на Община Криводол да открие процедура за отдаване под наем на публична общинска собственост с прекратен срок на ползване, чрез публично оповестен конкурс, за срок от 5 години, както следва:</w:t>
      </w:r>
    </w:p>
    <w:p>
      <w:pPr>
        <w:pStyle w:val="Normal"/>
        <w:rPr/>
      </w:pPr>
      <w:r>
        <w:rPr>
          <w:rFonts w:eastAsia="Calibri" w:cs="Calibri"/>
        </w:rPr>
        <w:t xml:space="preserve"> </w:t>
      </w:r>
      <w:r>
        <w:rPr/>
        <w:t>Отдаване под наем на общински язовир от 19.788 дка, землище на с.Г.Бабино, с начална конкурсна месечна наемна цена 80.00 лв.</w:t>
      </w:r>
    </w:p>
    <w:p>
      <w:pPr>
        <w:pStyle w:val="Normal"/>
        <w:rPr/>
      </w:pPr>
      <w:r>
        <w:rPr/>
        <w:t>2. След провеждане на публично оповестеният конкурс, упълномощава Кмета на Община Криводол да сключи договори за наем със спечелилия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2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F9620CFC44CF98D56D16A90CF8A5_13</vt:lpwstr>
  </property>
  <property fmtid="{D5CDD505-2E9C-101B-9397-08002B2CF9AE}" pid="3" name="KSOProductBuildVer">
    <vt:lpwstr>1033-12.2.0.13359</vt:lpwstr>
  </property>
</Properties>
</file>