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rPr/>
        <w:t>РЕШЕНИЯ НА ОБЩИНСКИ СЪВЕТ - КРИВОДОЛ ОТ 28.02.2006 г.</w:t>
      </w:r>
    </w:p>
    <w:p>
      <w:pPr>
        <w:pStyle w:val="Normal"/>
        <w:rPr/>
      </w:pPr>
      <w:r>
        <w:rPr/>
        <w:t>РЕШЕНИЕ № 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.1. Общинският съвет, на основание чл. 21, ал. 1, т. 2 от ЗМСМА, одобрява Структурата на Общинска администрация Криводол, считано от 01.01.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.1. Общинският съвет на основание чл. 21, ал. 1, т. 6 от ЗМСМА, приема отчета за касово изпълнение на бюджета на Община Криводол за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.2 Към отчетите за изпълнение на бюджета за даден период да се направи анализ и констатация по изпълнение на Бюджета в текстовата част и се приложи справка за неговата реализация по видове параграфи за прихода и по видове дейности за раз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.1. Общинският съвет на основание чл. 21, ал. 1, т. 6 и чл.52, ал. 1 от ЗМСМА, чл.11, ал.7, чл. 12 и чл.9а от Закона за общинските бюджети и във връзка с разпоредбите на ЗДБРБ за 2006 г., приема Бюджета на Община Криводол за 2006 г. по прихода и разхода, както след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ПРИХОДИ /приложение № 1/. 3 970 753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 Приходи с държавен характер 1 634 836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съгл.чл.10 ал.1 от ЗДБРБ за 2006 г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т.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рансфер на преотст. Данък по 161 76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ДФЛ ,чл. 9 от ЗДБР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ща допълваща субсидия от РБ 1 447 001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ходен остатък 26 075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2. Приходи с общински характер 2 335 917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нъчни приходи 52 0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данъчни приходи 1 755 517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ща изравнителна субсидия 356 3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целева субсидия за КР 146 2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ансфер пътен данък 25 900 л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РАЗХОДИ в размер на 3 970 753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пределени по функции, групи, дей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приложение № 2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ържавни разходи 1 697 181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. Държавни дейности 1 634 836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2. Дофинансиране от местни приходи 62 345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нски разходи 2 273 572 л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3. Местни дейности 1 594 061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4. Инвестиционна програма в размер на 679 511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целеви средства 146 2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собствени средства 533 311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приложение № 3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ема план сметките на извънбюджетни фондове и сметки в съответствие с приложение № 10 , § 41 от ПЗР на ЗДБРБ за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приложение № 7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ема следните лимити за разходи както следв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циално битови разходи на персонала, определени в размер на 3 % на база начислените трудови разхо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имит за преставителни разходи в размер на 10 000 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ема разчета за някои целеви разходи както следв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ходи за погребения на самотни стари хора без близки и роднини в размер на 5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ходи за клубове на пенсионера в размер на 3 0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 закуски на децата от 5 до 8 клас в размер на – 18 736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 превоз на ученици над 16 годишна възраст от с.Осен до гр.Криводол, в размер на 3 0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ходи за финансиране на детски и мъжки футболен отбор „Ботев – Криводол” в размер на 24 0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мощи по решение на общински съвет на социално слаби жители на общината, които не са подпомагани на основание закона за социалното подпомаг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твърждава списък на длъжностите, които имат право на транспортни разходи в делегираните от държавата и местните дей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приложение № 4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пълномощава кмета на общината по предложение на разпоредителите с бюджетни кредити в Община Криводол да утвърди поименен списък на лицата по т.5. Утвърждава размера на компенсациите в рамките на 70 % от действителните разхо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твърждава разчета за субсидии на организации с нестопанска цел в размер на 84 675 лв./в съответствие с прил. № 10 към § 41 от ЗДБРБ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приложение № 8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 Упълномощава кмета на общината да договори условията за използване на средствата по т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азходването на бюджетните средства се осъществява при строг режим на икономии, прецизиране на всяка финансова операция и съблюдаване на следните приоритети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Заплати и осигурителни плащ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Стипендии, хр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Отопление, осветление и издръжка на бюджетните за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пределя числеността на персонала и средните брутни работни заплати на едно лице по функции и дейност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приложение № 6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 Същите да се коригират и изменят през годината в съответствие с правителствените разпоредби и нормативни акт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дължава кмета на общината да разпредели и утвърди одобрените средства по общинския бюджет по пълна бюджетна класификация и по тримесе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ава съгласие възникналия временен недостиг на бюджетни средства за общински дейности да се покрива текущо с временни безлихвени заеми от извънбюджетни сметки и фондове на общината /чл.24,ал.1т.1 от ЗОБ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ава съгласие да се ползва безлихвен заем от централния бюджет за финансиране на разходи до възстановяването им по одобрени проекти и програми, съфинансирани от ЕС в размер уточнен в течение на бюджетната година /чл.34 ал. 1 от ЗОБ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и спазване на общия размер по бюджета и разпределението му на държавни и общински дейности, предоставя следните правомощия на кмета на общината за бюджетната 2005 година /чл.27 ал 1 от ЗОБ /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. Да изменя размера на бюджетните кредити за различните видове разходи в обема на общите разходи за една бюджетна дейност, без средствата за заплати, осигурителни вноски и стипендии в частта за делегираните от държавата дей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2.Да прехвърля бюджетни кредити за различните видове разходи от дейност в дейност в рамките на една бюджетна група без да изменя общия и размер в частта за местните дей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. Да кандидатства за средства от централния бюджет и други източници за съфинансиране на общински програми и проек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4. Да разработва общински проекти за осигуряване на алтернативни източници на средства за реализиране на определените годишни цели на общи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ъзлага на кмета на общин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. Да определи конкретните правомощия и отговорности на второстепенните разпоредители с бюджетни креди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. Да ограничава или спира финансиране на бюджетни организации и звена при нарушаване на бюджетната и финансова дисциплина и разписаните правила по СФ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. Да актуализира общинския бюджет с размера на постъпилите и разходвани средства от дарения и спонсорство, в съответствие с волята на дарител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4. Да предлага на общинския съвет след 30 юни да се прехвърлят средства от един вид разходи в друг вид в съответната делегирана дейност, без да променя СМБРЗ, утвърдена от отрасловото министе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дкрепа на инвестиционните намерения чрез осигуряване на подходящи земи / терени за изграждане на Технологичен па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. Решение за дялово участие в ТП в размер на 34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2. Решение за създаване на Общински иновационен фонд в размер на минимум 70 хил. лв., при преизпълнение на приходната част в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. Решение за създаване и за процентно участие в Общински гаранционен фонд (максимум 34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.1. Общинският съвет на основание чл. 71, ал. 1, т. 2 от Закона за общинската собственост приема и утвърждава новата Наредба за реда за предоставяне на концесии върху обекти публична общинска собстве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.2. Изпълнението на Наредбата се възлага на Кмета на Общи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.1 Общинският съвет на основание чл. 21, ал. 2 от ЗМСМА дава съгласието си Община Криводол да кандидатства за финансиране от Изпълнителна агенция ФАР към МРРБ с проект “Реконструкция (възстановяване) мост на ул. “Река Лева” гр. Кривод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.2 Възлага на Кмета на Общината – инж. Н. Иванов да подготви и внесе в Изпълнителна агенция ФАР към МРРБ необходимите докумен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.1. Общинският съвет на основание чл. 21, ал. 2 от ЗМСМА дава съгласие Община Криводол да осигури финансирането на проекта за безплатни закуски на учениците от V до VIII клас до края на учебната 2005/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твърждава разходите за дейност 322 “Общообразователни училища” – “Дофинансиране на делегираните от държавата дейности", &amp; 10-11 “Храна” в размер на 18 736 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едствата да се осигурят от “Собствените приход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.2. Упълномощава Кмета на Община Криводол инж. Николай Иванов да сключва договори с доставчици до края на учебната 2005/2006 г., съгласно условията на Закона за обществените поръ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3.1. Общинският съвет утвърждава изготвената експертна оценка за УПИ XV- 275 в кв. 35 по плана на с. Фурен с площ 117 кв. м в размер на 190 лв. /сто и деветдесет лева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3.2. На основание чл. 21, ал. 1, т. 8 от ЗМСМА упълномощава Кмета на Община Криводол да организира и проведе търг с тайно наддаване на общински УПИ XV – 275 в кв. 35 по плана на с. Фурен за построяване на параклис, след което сключи договор за продажба с купув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4.1 Общинският съвет отклонява предложението за помощ, поради липса на социална анкета от Общинска администрац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2:00Z</dcterms:created>
  <dc:creator>Evka</dc:creator>
  <dc:description/>
  <dc:language>en-US</dc:language>
  <cp:lastModifiedBy>WPS_1679382879</cp:lastModifiedBy>
  <dcterms:modified xsi:type="dcterms:W3CDTF">2024-02-13T10:4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C3E14B3B145DABAA5B53659451A6E_13</vt:lpwstr>
  </property>
  <property fmtid="{D5CDD505-2E9C-101B-9397-08002B2CF9AE}" pid="3" name="KSOProductBuildVer">
    <vt:lpwstr>1033-12.2.0.13359</vt:lpwstr>
  </property>
</Properties>
</file>