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С – Криводол от 23.06.2008 г.</w:t>
      </w:r>
    </w:p>
    <w:p>
      <w:pPr>
        <w:pStyle w:val="Normal"/>
        <w:rPr/>
      </w:pPr>
      <w:r>
        <w:rPr/>
        <w:t>РЕШЕНИЕ № 80</w:t>
      </w:r>
    </w:p>
    <w:p>
      <w:pPr>
        <w:pStyle w:val="Normal"/>
        <w:rPr/>
      </w:pPr>
      <w:r>
        <w:rPr/>
        <w:t>80.1. Общинският съвет на основание чл. 21, ал. 1, т. 12 от ЗМСМА и Решение № 339 от 26.05.2008 г. на Министерския съвет за актуализиране на национални програми за развитие на средното образование – 2008 г., приема Програма за оптимизация на мрежата на общинските училища за учебната 2008/2009 г. на Община Криводол и дейностите, които ще бъдат финансирани по нея на обща стойност 526 595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1</w:t>
      </w:r>
    </w:p>
    <w:p>
      <w:pPr>
        <w:pStyle w:val="Normal"/>
        <w:rPr/>
      </w:pPr>
      <w:r>
        <w:rPr/>
        <w:t>81.1. Общинският съвет на основание чл. 6, ал. 1 и приложение № 2 на ПМС № 175 от 24.06.2007 г. за заплатите в бюджетните организации и дейности финансирани чрез общинските бюджети и на основание писмо на МФ, ФО – 17 от 2008 г., утвърждава средна брутна работна заплата във функция „Здравеопазване” в размер на 391.04 лв., считано от 01.01.2008 г. /Дофинансиране на Дейност „Други дейности по здравеопазването”/.</w:t>
      </w:r>
    </w:p>
    <w:p>
      <w:pPr>
        <w:pStyle w:val="Normal"/>
        <w:rPr/>
      </w:pPr>
      <w:r>
        <w:rPr/>
        <w:t>81.2. Необходимите средства за ФРЗ и осигуровките върху фонда в размер на 866 лева да се осигурят от собствените приходи, корекцията да се отрази в разходната част по бюджета на Функция „Жилищно строителство”, дейност 622 „Озеленяване”, § 10-15 Матери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2</w:t>
      </w:r>
    </w:p>
    <w:p>
      <w:pPr>
        <w:pStyle w:val="Normal"/>
        <w:rPr/>
      </w:pPr>
      <w:r>
        <w:rPr/>
        <w:t>82.1. Общинският съвет на основание чл. 23, ал. 1 от ПЗР на ЗДБРБ за намаляване с не по-малко от 12 на сто на числеността на персонала в системата на първостепенните разпоредители с бюджетни кредити и в изпълнение на писма ФО – 17 и ФО – 18 от 2008 г., утвърждава численост на персонала в делегираните от държавата дейности във функция „Здравеопазване”, считано от 01.07.2008 г., както следва:</w:t>
      </w:r>
    </w:p>
    <w:p>
      <w:pPr>
        <w:pStyle w:val="Normal"/>
        <w:rPr/>
      </w:pPr>
      <w:r>
        <w:rPr/>
        <w:t>1.1. Постоянна детска ясла:</w:t>
      </w:r>
    </w:p>
    <w:p>
      <w:pPr>
        <w:pStyle w:val="Normal"/>
        <w:rPr/>
      </w:pPr>
      <w:r>
        <w:rPr/>
        <w:t>- численост на 01.01.08 г. – било – 2 щатни бр.</w:t>
      </w:r>
    </w:p>
    <w:p>
      <w:pPr>
        <w:pStyle w:val="Normal"/>
        <w:rPr/>
      </w:pPr>
      <w:r>
        <w:rPr/>
        <w:t>-численост на 01.07.08 г. – става – 2 щатни бр.</w:t>
      </w:r>
    </w:p>
    <w:p>
      <w:pPr>
        <w:pStyle w:val="Normal"/>
        <w:rPr/>
      </w:pPr>
      <w:r>
        <w:rPr/>
        <w:t>1.2. Други дейности по здравеопазването:</w:t>
      </w:r>
    </w:p>
    <w:p>
      <w:pPr>
        <w:pStyle w:val="Normal"/>
        <w:rPr/>
      </w:pPr>
      <w:r>
        <w:rPr/>
        <w:t>- численост на 01.01.08 г. – било – 5 щатни бр.</w:t>
      </w:r>
    </w:p>
    <w:p>
      <w:pPr>
        <w:pStyle w:val="Normal"/>
        <w:rPr/>
      </w:pPr>
      <w:r>
        <w:rPr/>
        <w:t>-численост на 01.07.08 г. – става – 4 щатни бр.</w:t>
      </w:r>
    </w:p>
    <w:p>
      <w:pPr>
        <w:pStyle w:val="Normal"/>
        <w:rPr/>
      </w:pPr>
      <w:r>
        <w:rPr/>
        <w:t>1.3. Обща численост на функция „Здравеопазване” от 01.07.2008 г. – 6 щатни бройки.</w:t>
      </w:r>
    </w:p>
    <w:p>
      <w:pPr>
        <w:pStyle w:val="Normal"/>
        <w:rPr/>
      </w:pPr>
      <w:r>
        <w:rPr/>
        <w:t>82.2. Утвърждава средна брутна работна заплата във функция „Здравеопазване” от 01.01.08 г., както следва:</w:t>
      </w:r>
    </w:p>
    <w:p>
      <w:pPr>
        <w:pStyle w:val="Normal"/>
        <w:rPr/>
      </w:pPr>
      <w:r>
        <w:rPr/>
        <w:t>1. Общо за функцията – 391,04 лв.</w:t>
      </w:r>
    </w:p>
    <w:p>
      <w:pPr>
        <w:pStyle w:val="Normal"/>
        <w:rPr/>
      </w:pPr>
      <w:r>
        <w:rPr/>
        <w:t>1.1. Постоянна детска ясла – 389,81 лв.</w:t>
      </w:r>
    </w:p>
    <w:p>
      <w:pPr>
        <w:pStyle w:val="Normal"/>
        <w:rPr/>
      </w:pPr>
      <w:r>
        <w:rPr/>
        <w:t>1.2.Други дейности по здравеопазването- 391,53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3</w:t>
      </w:r>
    </w:p>
    <w:p>
      <w:pPr>
        <w:pStyle w:val="Normal"/>
        <w:rPr/>
      </w:pPr>
      <w:r>
        <w:rPr/>
        <w:t>83.1. Общинският съвет на основание чл. 21, ал. 1, т. 7 и ал. 2 от ЗМСМА отменя Наредба 4 за регистриране на търговски обекти и извършване на търговска дейност на територията на Община Криводол на Общински съвет Криводол, приета с Решение № 55 от 13.12.2002г., в сила от 01.01.2003г.</w:t>
      </w:r>
    </w:p>
    <w:p>
      <w:pPr>
        <w:pStyle w:val="Normal"/>
        <w:rPr/>
      </w:pPr>
      <w:r>
        <w:rPr/>
        <w:t>83.2. Извършва следните изменения в Наредба № 12 за определяне и администриране на местните такси и цени на услуги в Община Криводол, приета с Решение № 34 от 15.02.2008г.:</w:t>
      </w:r>
    </w:p>
    <w:p>
      <w:pPr>
        <w:pStyle w:val="Normal"/>
        <w:rPr/>
      </w:pPr>
      <w:r>
        <w:rPr/>
        <w:t>- Текстът в чл.73 , раздел II , т.11 и т. 13 да бъдат премахнати, а т.12 да стане т.11;</w:t>
      </w:r>
    </w:p>
    <w:p>
      <w:pPr>
        <w:pStyle w:val="Normal"/>
        <w:rPr/>
      </w:pPr>
      <w:r>
        <w:rPr/>
        <w:t>- В приложение № 5 премахва таксата за вписване в регистър „Търговски обекти” на уведомление за упражняване на търговска де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4</w:t>
      </w:r>
    </w:p>
    <w:p>
      <w:pPr>
        <w:pStyle w:val="Normal"/>
        <w:rPr/>
      </w:pPr>
      <w:r>
        <w:rPr/>
        <w:t>84.1. Общинският съвет на основание чл. 40 от ЗОС, чл. 36 от Наредбата за условията и реда за придобиване, управление и разпореждане с общинско имущество, молба с вх. № 94-С.209-2/12.03.2008 г. от Светозар Найденов Лозанов и изготвените оценки от лицензиран оценител, утвърждава замяната на имот частна общинска собственост № 113002 в землището на с. Главаци от 1,145 дка, дървопроизводителна площ, местност „Мътница”, част от отд. 365, подотд. „м” по ЛУП на ДЛ Враца от 2004 г. с цена 805 лв. /осемстотин и пет лева/, АОС № 1330/23.05.2008 г. с частен имот № 101013 в землището на с. Главаци от 2.500 дка, дървопроизводителна площ, местност „Копечки дол”, част от отдел 152, подотд. „н” с цена 1041 лв. /хиляда и четиридесет и един лева/, НА № 61, т. XII, рег. 13450, д. № 1749 от 28.12.2006 г., собственост на Светозар Найденов Лозанов от гр. Враца. Разликата в цените на заменяните имоти е 236 лв. в полза на частния имот, която сума да не се изплаща на собственика.</w:t>
      </w:r>
    </w:p>
    <w:p>
      <w:pPr>
        <w:pStyle w:val="Normal"/>
        <w:rPr/>
      </w:pPr>
      <w:r>
        <w:rPr/>
        <w:t>84.2. На основание чл. 36, ал. 3 и ал. 6 от Наредбата за условията и реда за придобиване, управление и разпореждане с общинско имущество упълномощава Кмета на Община Криводол да издаде заповед за замяна, в съответствие с решението и сключи договор за замяна на им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5</w:t>
      </w:r>
    </w:p>
    <w:p>
      <w:pPr>
        <w:pStyle w:val="Normal"/>
        <w:rPr/>
      </w:pPr>
      <w:r>
        <w:rPr/>
        <w:t>85.1. Общинският съвет на основание чл. 3, ал. 1 от Постановление № 89 от 07.05.2008 г. на Министерски съвет, реши първостепенния разпоредител с бюджетни кредити да делегира на училищата в Община Криводол да реализират собствени приходи, като:</w:t>
      </w:r>
    </w:p>
    <w:p>
      <w:pPr>
        <w:pStyle w:val="Normal"/>
        <w:rPr/>
      </w:pPr>
      <w:r>
        <w:rPr/>
        <w:t>- приходи от наеми на земя;</w:t>
      </w:r>
    </w:p>
    <w:p>
      <w:pPr>
        <w:pStyle w:val="Normal"/>
        <w:rPr/>
      </w:pPr>
      <w:r>
        <w:rPr/>
        <w:t>- приходи от наеми на имущество;</w:t>
      </w:r>
    </w:p>
    <w:p>
      <w:pPr>
        <w:pStyle w:val="Normal"/>
        <w:rPr/>
      </w:pPr>
      <w:r>
        <w:rPr/>
        <w:t>- приходи от дарения, завещания, помощи.</w:t>
      </w:r>
    </w:p>
    <w:p>
      <w:pPr>
        <w:pStyle w:val="Normal"/>
        <w:rPr/>
      </w:pPr>
      <w:r>
        <w:rPr/>
        <w:t>85.2. На основание чл. 3, ал. 2 от Постановление № 89 от 07.05.2008 г. на Министерски съвет, първостепенния разпоредител с бюджетни кредити да делегира на училищата в Община Криводол да реализират приходи от наеми на предоставената им за ползване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6</w:t>
      </w:r>
    </w:p>
    <w:p>
      <w:pPr>
        <w:pStyle w:val="Normal"/>
        <w:rPr/>
      </w:pPr>
      <w:r>
        <w:rPr/>
        <w:t>86.1. Общинският съвет на основание чл. 33 от Закона за собствеността и молба вх. № 94-В.467-4/20.06.2008 г. от Верка Андрова Йовинска от гр. София, във връзка с желанието й, като съсобственик на имот № 501.334, УПИ VI в кв. 29 по плана на с. Ракево да продаде своята идеална част от имота с ½ идеална част от сграда /старата част/ на трето лице и тъй като останалата общинска /нова/ част от сградата се ползува за здравна служба, дава разрешението си за продажба на частната съсобственост.</w:t>
      </w:r>
    </w:p>
    <w:p>
      <w:pPr>
        <w:pStyle w:val="Normal"/>
        <w:rPr/>
      </w:pPr>
      <w:r>
        <w:rPr/>
        <w:t>86.2. Упълномощава Кмета на Община Криводол да издаде необходимите документи на г-жа Йовинска, които да й послужат пред нотариуса за продажбата на частта от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87</w:t>
      </w:r>
    </w:p>
    <w:p>
      <w:pPr>
        <w:pStyle w:val="Normal"/>
        <w:rPr/>
      </w:pPr>
      <w:r>
        <w:rPr/>
        <w:t>87.1. Общинският съвет на основание чл. 21, ал. 1, т. 23 от ЗМСМА възлага на Кмета на Община Криводол да уведоми всички контролни органи за пълна проверка на дейността на обект - магазин за хранителни стоки, находящ се на ул. „Георги Димитров” № 75, гр.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бщината Общински съвет Проекти Бюд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DD7956C54AF5A56D4B7AD80CB5D4_13</vt:lpwstr>
  </property>
  <property fmtid="{D5CDD505-2E9C-101B-9397-08002B2CF9AE}" pid="3" name="KSOProductBuildVer">
    <vt:lpwstr>1033-12.2.0.13359</vt:lpwstr>
  </property>
</Properties>
</file>