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spacing w:before="260" w:after="260"/>
        <w:jc w:val="center"/>
        <w:rPr/>
      </w:pPr>
      <w:r>
        <w:rPr/>
        <w:t>РЕШЕНИЯ НА ОБЩИНСКИ СЪВЕТ – КРИВОДОЛ ОТ 22.08.2008 г.</w:t>
      </w:r>
    </w:p>
    <w:p>
      <w:pPr>
        <w:pStyle w:val="Normal"/>
        <w:rPr/>
      </w:pPr>
      <w:r>
        <w:rPr/>
        <w:t>РЕШЕНИЕ № 88</w:t>
      </w:r>
    </w:p>
    <w:p>
      <w:pPr>
        <w:pStyle w:val="Normal"/>
        <w:rPr/>
      </w:pPr>
      <w:r>
        <w:rPr/>
        <w:t>88.1. Общинският съвет одобрява Споразумение за общинско сътрудничество за кандидатстване и изпълнение на общ проект по Оперативна програма „Административен капацитет”( ОПАК) с наименование: „Общините – партньор на бизнеса”, с водеща община(кандидат) община Бяла Слатина и партньори общините Криводол, Роман и Хайред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: № 89</w:t>
      </w:r>
    </w:p>
    <w:p>
      <w:pPr>
        <w:pStyle w:val="Normal"/>
        <w:rPr/>
      </w:pPr>
      <w:r>
        <w:rPr/>
        <w:t>89.1. Общинският съвет на основание чл.20, ал.1, чл. 44, ал,1, т. 8 от ЗМСМА и чл. 62, ал.10 от ЗУТ приема Наредба № 14 за изграждане и опазване на зелената система на територията на Община Криводол.</w:t>
      </w:r>
    </w:p>
    <w:p>
      <w:pPr>
        <w:pStyle w:val="Normal"/>
        <w:rPr/>
      </w:pPr>
      <w:r>
        <w:rPr/>
        <w:t>89.2. Възлага на Кмета на Община Криводол изпълнението на тази Наредб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: № 90</w:t>
      </w:r>
    </w:p>
    <w:p>
      <w:pPr>
        <w:pStyle w:val="Normal"/>
        <w:rPr/>
      </w:pPr>
      <w:r>
        <w:rPr/>
        <w:t>90.1. Общинският съвет на основание чл.21, ал.1, т.19 от ЗМСМА приема Програма за овладяване популацията на безстопанствените кучета на територията на Община Криводол 2008-2011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: № 91</w:t>
      </w:r>
    </w:p>
    <w:p>
      <w:pPr>
        <w:pStyle w:val="Normal"/>
        <w:rPr/>
      </w:pPr>
      <w:r>
        <w:rPr/>
        <w:t>91.1.Общинският съвет на основание чл.35, ал.1 от ЗОС и Наредбата за условията и реда за придобиване, управление и разпореждане с общинското имущество приета с Решение на ОбС – Криводол, утвърждава изготвената експертна оценка на Общински земеделски имот, частна общинска собственост № 000281, ливада, ІV категория на земята, местност „Планината”, находящ се в землището на с. Главаци с площ 11,438 дка, с АСО № 1332 от 29.05.2008 година, в размер на 3.280 лв.(три хиляди двеста и осемдесет лева).</w:t>
      </w:r>
    </w:p>
    <w:p>
      <w:pPr>
        <w:pStyle w:val="Normal"/>
        <w:rPr/>
      </w:pPr>
      <w:r>
        <w:rPr/>
        <w:t>91.2. На основание чл.21, ал.1, т.8 от ЗМСМА, упълномощава Кмета на Община Криводол да организира и проведе търг с явно наддаване за продажба на горепосочения имот, след което сключи договор за продажба с купува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: № 92</w:t>
      </w:r>
    </w:p>
    <w:p>
      <w:pPr>
        <w:pStyle w:val="Normal"/>
        <w:rPr/>
      </w:pPr>
      <w:r>
        <w:rPr/>
        <w:t>92.1. Общинският съвет на основание чл. 35, ал. 1 от ЗОС и Наредбата за условията и реда за придобиване, управление и разпореждане с общинското имущество приета с Решение на ОбС – Криводол, утвърждава изготвената ексертна оценка на общински земеделски имот, частна общинска собственост №000510, ливада, ІІІ категория на земята, местност „Под страната”, находящ се в землището на гр. Криводол, с площ 7,290 дка с АОС № 1333 от 29.05.2008 год. В размер на 2220 ( две хиляди двеста и двадесет лева).</w:t>
      </w:r>
    </w:p>
    <w:p>
      <w:pPr>
        <w:pStyle w:val="Normal"/>
        <w:rPr/>
      </w:pPr>
      <w:r>
        <w:rPr/>
        <w:t>92.2. На основание чл. 21, ал. 1, т. 8 от ЗМСМА упълномощава Кмета на Община Криводол да организира и проведе търг с явно наддаване за продажба на горепосочения имот, след което сключи договор за продажба с купува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: № 93</w:t>
      </w:r>
    </w:p>
    <w:p>
      <w:pPr>
        <w:pStyle w:val="Normal"/>
        <w:rPr/>
      </w:pPr>
      <w:r>
        <w:rPr/>
        <w:t>93.1. Общинският съвет съгласно чл. 36, ал.1, т.2 от ЗОС и постъпила молба с вх.№ 94-И.293-1/16.06.2008 год. от Илия Петков Младенов от гр. Враца, утвърждава изготвената оценка в размер на 1190 лв.( хиляда сто и деветдесет лева) на следния общински недвижим имот: застроено дворно място, УПИ ХІV – 500. 147, кв. 23 по плана на с. Ботуня от 715 кв. м, актуван с АОС № 512/ 19.02.2003 год.</w:t>
      </w:r>
    </w:p>
    <w:p>
      <w:pPr>
        <w:pStyle w:val="Normal"/>
        <w:rPr/>
      </w:pPr>
      <w:r>
        <w:rPr/>
        <w:t>93.2. На основание чл. 21, ал.1, т. 8 от ЗМСМА, упълномощава Кмета на Община Криводол да организира и проведе продажбата на имота, собственост на Община Криводол, представляващ застроено дворно място, УПИ ХІV – 500.147, кв. 23 по плана на с. Ботуня върху който е отстъпено право на строеж, на Илия Петков Младенов от гр. Враца за сумата от 1190 лв.( хиляда сто и деветдесет лева)</w:t>
      </w:r>
    </w:p>
    <w:p>
      <w:pPr>
        <w:pStyle w:val="Normal"/>
        <w:rPr/>
      </w:pPr>
      <w:r>
        <w:rPr/>
        <w:t>93.3. На основание чл. 36, ал.3 от ЗОС, Кмета на Община Криводол издава Заповед за ликвидиране на съсобствеността и сключва Договор за продажб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: № 94</w:t>
      </w:r>
    </w:p>
    <w:p>
      <w:pPr>
        <w:pStyle w:val="Normal"/>
        <w:rPr/>
      </w:pPr>
      <w:r>
        <w:rPr/>
        <w:t>94.1. Общинският съвет на основание чл. 21, ал.1, т. 23 от ЗМСМА и § 6в, ал. 1 от Закона за народната просвета, утвърждава Прогимназия „Св. Св. Кирил и Методий” с. Краводер и Начално училище „В. Левски” с. Пудрия, Община Криводол за средищни училищ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: № 95</w:t>
      </w:r>
    </w:p>
    <w:p>
      <w:pPr>
        <w:pStyle w:val="Normal"/>
        <w:rPr/>
      </w:pPr>
      <w:r>
        <w:rPr/>
        <w:t>95.1. Общинският съвет на основание чл. 21, ал.1, т. 23 от ЗМСМА определя СОУ „Св.св. Кирил и Методий” гр. Криводол за училище – преимуществен ползвател на Моторно превозно средство марка Isuzu, модел Turquoise, 32+1 места, рег. № СА 2653 НА</w:t>
      </w:r>
    </w:p>
    <w:p>
      <w:pPr>
        <w:pStyle w:val="Normal"/>
        <w:rPr/>
      </w:pPr>
      <w:r>
        <w:rPr/>
        <w:t>95.2. Общинският съвет на основание чл. 21, ал.1, т. 23 от ЗМСМА определя Прогимназия „Св.св. Кирил и Методий” с.Краводер за училище – преимуществен ползвател на Моторно превозно средство марка Isuzu, модел Turquoise, 32+1 места, рег. № СА 2654 НА със задължение да извозва и учениците на НУ „В. Левски” с. Пудрия, община Криводо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: № 96</w:t>
      </w:r>
    </w:p>
    <w:p>
      <w:pPr>
        <w:pStyle w:val="Normal"/>
        <w:rPr/>
      </w:pPr>
      <w:r>
        <w:rPr/>
        <w:t>96.1. Общинският съвет на основание с чл. 36 от ЗОС, чл. 48, 49 и 51 от Наредбата за условията и реда за придобиване, управление и разпореждане с общинско имущество и във връзка с финализиране на отношенията по изготвената делба през 2004 год., утвърждава разделението чрез доброволна делба на търговските сгради в общински УПИ І – 7026, в кв. 28 по рег. План на с. Краводер, както следва:</w:t>
      </w:r>
    </w:p>
    <w:p>
      <w:pPr>
        <w:pStyle w:val="Normal"/>
        <w:rPr/>
      </w:pPr>
      <w:r>
        <w:rPr/>
        <w:t>- Община Криводол получава в дял и става изключителен собственик на сладкарница със застроена площ от 111 кв. м., заедно с прилежащата към сградата идеална част от дворното място.</w:t>
      </w:r>
    </w:p>
    <w:p>
      <w:pPr>
        <w:pStyle w:val="Normal"/>
        <w:rPr/>
      </w:pPr>
      <w:r>
        <w:rPr/>
        <w:t>- ЗППК „Ботуня” с. Краводер получава в дял и става изключителен собственик на търговска сграда с площ от 151 кв. м и ресторант с площ от 455, заедно с прилежащите към сградите идеални части от дворното мяс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: № 97</w:t>
      </w:r>
    </w:p>
    <w:p>
      <w:pPr>
        <w:pStyle w:val="Normal"/>
        <w:rPr/>
      </w:pPr>
      <w:r>
        <w:rPr/>
        <w:t>97.1. Общинският съвет Присъжда „ Наградата на Криводол” на Васко Спасов Василев- Управител на строителна фирма „ Строител- Криводол” ЕООД, за значителен принос за запазване на автомобилния спорт в Общината и популяризирането му в страната и чужбина и за развиване на ефективна бизнес- политика със социална значимост.</w:t>
      </w:r>
    </w:p>
    <w:p>
      <w:pPr>
        <w:pStyle w:val="Normal"/>
        <w:rPr/>
      </w:pPr>
      <w:r>
        <w:rPr/>
        <w:t>97.2.Присъжда „ Наградата на Криводол” на д-р Георги Иванов Комитски – хирург-ортопед, Получил висока гражданска подкрепа и признание, пример в областта на медицината, Председател на лекарския съюз за област Враца.</w:t>
      </w:r>
    </w:p>
    <w:p>
      <w:pPr>
        <w:pStyle w:val="Normal"/>
        <w:rPr/>
      </w:pPr>
      <w:r>
        <w:rPr/>
        <w:t>97.3.Присъжда „ Наградата на Криводол” на Веселина Томова Йончева за заслуги в развитието и утвърждаването на предучилищното възпитание и обществения живот на община Криводол.</w:t>
      </w:r>
    </w:p>
    <w:p>
      <w:pPr>
        <w:pStyle w:val="Normal"/>
        <w:rPr/>
      </w:pPr>
      <w:r>
        <w:rPr/>
        <w:t>97.4. Присъжда „ Наградата на Криводол”на ФК „ Ботев” Криводол за високи спортни резултати през сезон 2007/2008 година, довели до влизане в „Б” ПФ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: № 98</w:t>
      </w:r>
    </w:p>
    <w:p>
      <w:pPr>
        <w:pStyle w:val="Normal"/>
        <w:rPr/>
      </w:pPr>
      <w:r>
        <w:rPr/>
        <w:t>98.1. Общинският съвет на основание чл. 21, ал.1, т. 8 от ЗМСМА одобрява кандидатстване на Община Криводол по реда и начина, определен от Разплащателна Агенция, Министерство на земеделието и храните, с цел получаване на безвъзмездно финансиране от последната за обект с наименование„Реконструкция и рехабилитация на общински път „ Ракево – Баурене” – ІV-13005”.</w:t>
      </w:r>
    </w:p>
    <w:p>
      <w:pPr>
        <w:pStyle w:val="Normal"/>
        <w:rPr/>
      </w:pPr>
      <w:r>
        <w:rPr/>
        <w:t>98.2. Подтвърждава, че всички дейности по проекта с наименование «„Реконструкция и рехабилитация на общински път „ Ракево – Баурене” – ІV-13005” отговарят на приоритетите на Плана за развитие на Община Криводол 2006-2013 година.</w:t>
      </w:r>
    </w:p>
    <w:p>
      <w:pPr>
        <w:pStyle w:val="Normal"/>
        <w:rPr/>
      </w:pPr>
      <w:r>
        <w:rPr/>
        <w:t>98.3. Възлага на Кмета на Общината да подготви и внесе необходимата документац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: № 99</w:t>
      </w:r>
    </w:p>
    <w:p>
      <w:pPr>
        <w:pStyle w:val="Normal"/>
        <w:rPr/>
      </w:pPr>
      <w:r>
        <w:rPr/>
        <w:t>99.1. Общинският съвет на основание чл.21, ал.1, т.8 от ЗМСМА одобрява кандидатстване на Община Криводол по реда и начина, определен от Разплащателна Агенция, Министерство на земеделие и храните, с цел получаване на безвъзмездно финансиране от последната за обект с наименование: «Стадион «Хр. Ботев», кв. 168, УПИ І -500.1679 по рег. план на гр. Криводол»</w:t>
      </w:r>
    </w:p>
    <w:p>
      <w:pPr>
        <w:pStyle w:val="Normal"/>
        <w:rPr/>
      </w:pPr>
      <w:r>
        <w:rPr/>
        <w:t>99.2. Потвърждава, че всички дейности по проекта с наименование: Реконструкция на градски стадион „Христо Ботев” в гр. Криводол” отговарят на приоритетите на Плана за развитие на гр. Криводол 2006-2013 година.</w:t>
      </w:r>
    </w:p>
    <w:p>
      <w:pPr>
        <w:pStyle w:val="Normal"/>
        <w:rPr/>
      </w:pPr>
      <w:r>
        <w:rPr/>
        <w:t>99.3. Възлага на Кмета на Общината да подготви и внесе необходимата за проекта документация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1:02:00Z</dcterms:created>
  <dc:creator>Evka</dc:creator>
  <dc:description/>
  <dc:language>en-US</dc:language>
  <cp:lastModifiedBy>WPS_1679382879</cp:lastModifiedBy>
  <dcterms:modified xsi:type="dcterms:W3CDTF">2024-02-13T12:06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89C19C78CD4476B6C2971185E556F0_13</vt:lpwstr>
  </property>
  <property fmtid="{D5CDD505-2E9C-101B-9397-08002B2CF9AE}" pid="3" name="KSOProductBuildVer">
    <vt:lpwstr>1033-12.2.0.13359</vt:lpwstr>
  </property>
</Properties>
</file>