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both"/>
        <w:rPr/>
      </w:pPr>
      <w:r>
        <w:rPr/>
        <w:t>РЕШЕНИЯ НА ОБЩИНСКИ СЪВЕТ – КРИВОДОЛ - 19.06.2009 г.</w:t>
      </w:r>
    </w:p>
    <w:p>
      <w:pPr>
        <w:pStyle w:val="Normal"/>
        <w:rPr/>
      </w:pPr>
      <w:r>
        <w:rPr/>
        <w:t>РЕШЕНИЕ № 192</w:t>
      </w:r>
    </w:p>
    <w:p>
      <w:pPr>
        <w:pStyle w:val="Normal"/>
        <w:rPr/>
      </w:pPr>
      <w:r>
        <w:rPr/>
        <w:t>На основание чл.37п от ЗСПЗЗ Общинският съвет взе следните решения:</w:t>
      </w:r>
    </w:p>
    <w:p>
      <w:pPr>
        <w:pStyle w:val="Normal"/>
        <w:rPr/>
      </w:pPr>
      <w:r>
        <w:rPr/>
        <w:t>І. Утвърждава сключените договори за отдаване под наем на общински пасища, мери за срок до 31.12.2009 г. с регистрирани земеделски производители, както следва:</w:t>
      </w:r>
    </w:p>
    <w:p>
      <w:pPr>
        <w:pStyle w:val="Normal"/>
        <w:rPr/>
      </w:pPr>
      <w:r>
        <w:rPr/>
        <w:t>1. Договор за наем от 13.05.2009 г. с Иванка Тодорова Григорова с от с. Гол. Бабино за общински имот № 025001 по плана за земеразделяне на с. Гол. Бабино от 189.000 дка, ІV категория, м. „Край село” с годишна наемна цена 567.00 лв.</w:t>
      </w:r>
    </w:p>
    <w:p>
      <w:pPr>
        <w:pStyle w:val="Normal"/>
        <w:rPr/>
      </w:pPr>
      <w:r>
        <w:rPr/>
        <w:t>2. Договор за наем от 21.05.2009 г. с Милчо Дамянов Тодоров с от гр. Враца за общински имоти:</w:t>
      </w:r>
    </w:p>
    <w:p>
      <w:pPr>
        <w:pStyle w:val="Normal"/>
        <w:rPr/>
      </w:pPr>
      <w:r>
        <w:rPr/>
        <w:t>-№161002 по плана за земеразделяне на с. Лесура от 162.600 дка, Х категория, м. „Сокол”;</w:t>
      </w:r>
    </w:p>
    <w:p>
      <w:pPr>
        <w:pStyle w:val="Normal"/>
        <w:rPr/>
      </w:pPr>
      <w:r>
        <w:rPr/>
        <w:t>-№161003 по плана за земеразделяне на с. Лесура от 199.900 дка, ІХ категория, м. „Сокол”;</w:t>
      </w:r>
    </w:p>
    <w:p>
      <w:pPr>
        <w:pStyle w:val="Normal"/>
        <w:rPr/>
      </w:pPr>
      <w:r>
        <w:rPr/>
        <w:t>-№162002 по плана за земеразделяне на с. Лесура от 40.200 дка, ІХ категория, м. „Варниците”.</w:t>
      </w:r>
    </w:p>
    <w:p>
      <w:pPr>
        <w:pStyle w:val="Normal"/>
        <w:rPr/>
      </w:pPr>
      <w:r>
        <w:rPr/>
        <w:t>Общата квадратура е 402.700 дка с обща годишна наемна цена 1 208.10 лв.</w:t>
      </w:r>
    </w:p>
    <w:p>
      <w:pPr>
        <w:pStyle w:val="Normal"/>
        <w:rPr/>
      </w:pPr>
      <w:r>
        <w:rPr/>
        <w:t>3. Договор за наем от 21.05.2009 г. с Милчо Цветанов Иванов с от с. Лесура за общински имоти:</w:t>
      </w:r>
    </w:p>
    <w:p>
      <w:pPr>
        <w:pStyle w:val="Normal"/>
        <w:rPr/>
      </w:pPr>
      <w:r>
        <w:rPr/>
        <w:t>-№168001 по плана за земеразделяне на с. Лесура от 315.100 дка, ІХ категория, м. „Жиев лъг”;</w:t>
      </w:r>
    </w:p>
    <w:p>
      <w:pPr>
        <w:pStyle w:val="Normal"/>
        <w:rPr/>
      </w:pPr>
      <w:r>
        <w:rPr/>
        <w:t>-№161001 по плана за земеразделяне на с. Лесура от 154.000 дка, ІХ категория, м. „Варниците”;</w:t>
      </w:r>
    </w:p>
    <w:p>
      <w:pPr>
        <w:pStyle w:val="Normal"/>
        <w:rPr/>
      </w:pPr>
      <w:r>
        <w:rPr/>
        <w:t>-№161006 по плана за земеразделяне на с. Лесура от 92.200 дка, ІІІ категория, м. „Край село”.</w:t>
      </w:r>
    </w:p>
    <w:p>
      <w:pPr>
        <w:pStyle w:val="Normal"/>
        <w:rPr/>
      </w:pPr>
      <w:r>
        <w:rPr/>
        <w:t>Общата квадратура е 561.300 дка с обща годишна наемна цена 1 683.90лв.</w:t>
      </w:r>
    </w:p>
    <w:p>
      <w:pPr>
        <w:pStyle w:val="Normal"/>
        <w:rPr/>
      </w:pPr>
      <w:r>
        <w:rPr/>
        <w:t>4. Договор за наем от 21.05.2009 г. с Николай Ангелов Андреев с от гр. Враца за общински имот № 151006 по плана за земеразделяне на с. Лесура от 107.400 дка, ІХ категория, м. „Варниците” с годишна наемна цена 322.2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3</w:t>
      </w:r>
    </w:p>
    <w:p>
      <w:pPr>
        <w:pStyle w:val="Normal"/>
        <w:rPr/>
      </w:pPr>
      <w:r>
        <w:rPr/>
        <w:t>Общинският съвет на основание ЗДБРБ и чл. 18 от ЗОБ реши:</w:t>
      </w:r>
    </w:p>
    <w:p>
      <w:pPr>
        <w:pStyle w:val="Normal"/>
        <w:rPr/>
      </w:pPr>
      <w:r>
        <w:rPr/>
        <w:t>1. Утвърждава численост на персонала в „Дофинансиране на делегираните от държавата дейности”, функция „Социално осигуряване, подпомагане и грижи”, дейност „Дом за стари хора” с. Уровене – 3 /три/ щатни бройки – пазач невъоръжена нощна охрана за цялата 2009 год.</w:t>
      </w:r>
    </w:p>
    <w:p>
      <w:pPr>
        <w:pStyle w:val="Normal"/>
        <w:rPr/>
      </w:pPr>
      <w:r>
        <w:rPr/>
        <w:t>2. Средствата необходими за фонда работна заплата и ДОО на персонала в размер на 6 200 лева, считано от 01.07.2009 год. до 31.12.2009 година да се осигурят от собствените приходи по бюджета на Общината, Местни разходни отговорности, дейност 122 „Общини и кметства”, за което Кмета на Общината да издаде своя нарочна запо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4</w:t>
      </w:r>
    </w:p>
    <w:p>
      <w:pPr>
        <w:pStyle w:val="Normal"/>
        <w:rPr/>
      </w:pPr>
      <w:r>
        <w:rPr/>
        <w:t>На основание чл. 21, ал.1, т. 2 от ЗМСМА Общински съвет Криводол:</w:t>
      </w:r>
    </w:p>
    <w:p>
      <w:pPr>
        <w:pStyle w:val="Normal"/>
        <w:rPr/>
      </w:pPr>
      <w:r>
        <w:rPr/>
        <w:t>1. Съкращава щатната численост на Община Криводол с една щатна бройка „Стажант – одитор”, считано от 01.08.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5</w:t>
      </w:r>
    </w:p>
    <w:p>
      <w:pPr>
        <w:pStyle w:val="Normal"/>
        <w:rPr/>
      </w:pPr>
      <w:r>
        <w:rPr/>
        <w:t>1. На основание чл.19, ал.9 т.1 и чл. 19, ал.4, т.5 от ЗСПЗЗ и във връзка с изготвената проектна документация по изграждането на МВЕЦ на р. Ботуня в землището на с. Ботуня, Общинския съвет дава съгласие за учредяване в полза на „Ботуня Енерджи” АД на право на строеж и право на преминаване за изграждане на въздушен електропровод в поземлен имот № 000176 с площ 32.30 кв. м., пасище, мера, ІХ категория, м. „Алимански брег” в землището на с. Боту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6</w:t>
      </w:r>
    </w:p>
    <w:p>
      <w:pPr>
        <w:pStyle w:val="Normal"/>
        <w:rPr/>
      </w:pPr>
      <w:r>
        <w:rPr/>
        <w:t>Съгласно чл. 34, ал.6 от Закона за общинската собственост, чл. 295, ал.7 от Закона за електронните съобщения Общинския съвет реши:</w:t>
      </w:r>
    </w:p>
    <w:p>
      <w:pPr>
        <w:pStyle w:val="Normal"/>
        <w:rPr/>
      </w:pPr>
      <w:r>
        <w:rPr/>
        <w:t>1. Утвърждава откриването на процедура по учредяване на безвъзмездно право на преминаване през терени – публична общинска собственост за изграждане на обект: Подземна мрежа за оптична свързаност на „Михайлов ТВ” – ІІ етап, подетап: Община Криводол – кабелно трасе в регулацията на гр. Криводол – 2; село Галатин; село Лесура; село Фурен, както следва:</w:t>
      </w:r>
    </w:p>
    <w:p>
      <w:pPr>
        <w:pStyle w:val="Normal"/>
        <w:rPr/>
      </w:pPr>
      <w:r>
        <w:rPr/>
        <w:t>- За гр. Криводол – ул.”Радецки” – 180 м.; от ш.7 – ш.16 извън регулация – 406 м.; ул.”Преспа” – 341 м.; ул.”Царевец” – 75 м.; ул.”Г.Димитров” – 52 м.; ул.”Освобождение” до Общежитието – 227 м.; ул.”Самуил” – 223 м.; ул.”Комсомолска” – 160 м.; ул.”Н. Вапцаров” – 70 м.; покрай пазарчето – 98 м.; ул.”Комсомолска” – 237 м.; ул.”Карл Маркс” – 489 м.; през жп линията – 30 м.; ул.”Христо Смирненски” – 1713 м.; ул.”Алеко Константинов” – 170 м.; ул.”Гео Милев” – 207м.;ул.”Куманица – 155 м.; ул.”Суворов” – 211 м.;</w:t>
      </w:r>
    </w:p>
    <w:p>
      <w:pPr>
        <w:pStyle w:val="Normal"/>
        <w:rPr/>
      </w:pPr>
      <w:r>
        <w:rPr/>
        <w:t>- За с. Галатин – входа на селото откъм Криводол през дерето – от ш.1 – ш.33 – 1021 м.; ш.33 – ш.35 по ул.”Байкал” – 39 м.; ш.35 – ш.41 през дерето – 174 м.; ш.41 – ш. 51 ул.”Волга” – 305 м.; ш.51 – ш.55 дерето – 205 м.; ш. 55 извън регулацията – 123 м.;</w:t>
      </w:r>
    </w:p>
    <w:p>
      <w:pPr>
        <w:pStyle w:val="Normal"/>
        <w:rPr/>
      </w:pPr>
      <w:r>
        <w:rPr/>
        <w:t>- За с. Лесура - входа от гр. Криводол по ул.”Дим. Благоев” от ш. 1 – ш. 17 – 384 м.; ш.17 през дерето – ш.21 – 83 м. ш.21 по улицата – ш.40 – 432 м.; ш.40 през парка – ш. 44 – 100 м.; ш. 44 по улицата – ш.51 – 257 м.; ш.51 извън регулацията – 20 м.;</w:t>
      </w:r>
    </w:p>
    <w:p>
      <w:pPr>
        <w:pStyle w:val="Normal"/>
        <w:rPr/>
      </w:pPr>
      <w:r>
        <w:rPr/>
        <w:t>- За с. Фурен – Входа на с. Лесура извън регулация от ш.1 – ш.5 – 55 м.; ш. 5 – ш.8 в регулация – 293 м.; ш.8 –ш.10 -119 м.; ш.10 през площада – ш. 14 – 120м.; ш. 14 – ш. 21 по улицата – 224 м.; ш.21 – ш.22 през общински парцели – 65 м.; ш.22 – ш.23 по улицата – 55 м.; ш. 23 – ш. 34 по улицата – 1032 м.;</w:t>
      </w:r>
    </w:p>
    <w:p>
      <w:pPr>
        <w:pStyle w:val="Normal"/>
        <w:rPr/>
      </w:pPr>
      <w:r>
        <w:rPr/>
        <w:t>2. Упълномощава Кмета на Община Криводол да сключи договор за учредяване на безвъзмездно право на премина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7</w:t>
      </w:r>
    </w:p>
    <w:p>
      <w:pPr>
        <w:pStyle w:val="Normal"/>
        <w:rPr/>
      </w:pPr>
      <w:r>
        <w:rPr/>
        <w:t>На основание чл. 12, ал.3 от Закона за Общинската собственост, чл.14, ал.3 от Наредбата за реда за придобиване, управление и разпореждане с общинско имущество Общинският съвет реши:</w:t>
      </w:r>
    </w:p>
    <w:p>
      <w:pPr>
        <w:pStyle w:val="Normal"/>
        <w:rPr/>
      </w:pPr>
      <w:r>
        <w:rPr/>
        <w:t>1. Упълномощава Кмета на Община Криводол да извърши процедурата по предоставяне за временно ползване на публична общинска собственост за срок от 5 год., а именно – сграда на противопожарно депо от 195.92 кв. м., гаражи, 2 бр. складове и работилница с обща площ 184 кв. м., находящи се на ул.”Ангел Кънчев” № 9 гр. Криводол, актуван с АОС № 50/24.03.1999 год. на Участъка за пожарна безопасност и спасяване – Криводол при ОДМВР – Враца.</w:t>
      </w:r>
    </w:p>
    <w:p>
      <w:pPr>
        <w:pStyle w:val="Normal"/>
        <w:rPr/>
      </w:pPr>
      <w:r>
        <w:rPr/>
        <w:t>2. Възлага на Кмета на Община Криводол да издаде Заповед за настаняване, въз основа на която да се сключи Договор за безвъзмездно ползване 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8</w:t>
      </w:r>
    </w:p>
    <w:p>
      <w:pPr>
        <w:pStyle w:val="Normal"/>
        <w:rPr/>
      </w:pPr>
      <w:r>
        <w:rPr/>
        <w:t>На основание чл. 14, ал.7 от Закона за Общинската собственост, чл.16 от Наредбата за реда за придобиване, управление и разпореждане с общинско имущество Общинският съвет реши:</w:t>
      </w:r>
    </w:p>
    <w:p>
      <w:pPr>
        <w:pStyle w:val="Normal"/>
        <w:rPr/>
      </w:pPr>
      <w:r>
        <w:rPr/>
        <w:t>1. Упълномощава Кмета на Община Криводол да открие процедура за отдаване под наем на публична общинска собственост с прекратен срок на ползване, чрез публично оповестен конкурс, за срок от 5 години, на общинско помещение от 27 кв. м., находящо се в УПИ ІІІ, кв. 3 по плана на с. Главаци, за хранителен магазин с първоначална месечна наемна цена от 26.00 лв.</w:t>
      </w:r>
    </w:p>
    <w:p>
      <w:pPr>
        <w:pStyle w:val="Normal"/>
        <w:rPr/>
      </w:pPr>
      <w:r>
        <w:rPr/>
        <w:t>2. След провеждане на конкурса, упълномощава Кмета на Община Криводол да сключи договор за наем със спечелен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9</w:t>
      </w:r>
    </w:p>
    <w:p>
      <w:pPr>
        <w:pStyle w:val="Normal"/>
        <w:rPr/>
      </w:pPr>
      <w:r>
        <w:rPr/>
        <w:t>На основание чл. 14, ал.4 от Закона за Общинската собственост, чл.16 от Наредбата за реда за придобиване, управление и разпореждане с общинско имущество Общинският съвет реши:</w:t>
      </w:r>
    </w:p>
    <w:p>
      <w:pPr>
        <w:pStyle w:val="Normal"/>
        <w:rPr/>
      </w:pPr>
      <w:r>
        <w:rPr/>
        <w:t>1. Упълномощава Кмета на Община Криводол да предостави 2 бр. помещения от 55 кв. м, находящи се на ІІ – ри етаж в сградата на бившото Читалище гр. Криводол – частна общинска собственост за клуб на ОбС на БСП – Криводол.</w:t>
      </w:r>
    </w:p>
    <w:p>
      <w:pPr>
        <w:pStyle w:val="Normal"/>
        <w:rPr/>
      </w:pPr>
      <w:r>
        <w:rPr/>
        <w:t>2. Кмета на Общината да издаде заповед за настаняване, въз основа на която да се сключи договор за наем, със срок на ползване до провеждане на процедура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00</w:t>
      </w:r>
    </w:p>
    <w:p>
      <w:pPr>
        <w:pStyle w:val="Normal"/>
        <w:rPr/>
      </w:pPr>
      <w:r>
        <w:rPr/>
        <w:t>На основание чл. 37, ал.1 и ал.2 от Закона за Общинската собственост, чл.58, ал.2 от Наредбата за реда за придобиване, управление и разпореждане с общинско имущество Общинския съвет реши:</w:t>
      </w:r>
    </w:p>
    <w:p>
      <w:pPr>
        <w:pStyle w:val="Normal"/>
        <w:rPr/>
      </w:pPr>
      <w:r>
        <w:rPr/>
        <w:t>1. Утвърждава процедура по продажба на имот – частна общинска собственост – Масивна сграда, състояща се от две помещения и склад със застроена площ 64.32 кв. м., построена с отстъпено право на строеж в УПИ VІ – 290, кв. 42 по регулационния план на с. Краводер, чрез публично оповестен конкурс за ветеринарна лечебница.</w:t>
      </w:r>
    </w:p>
    <w:p>
      <w:pPr>
        <w:pStyle w:val="Normal"/>
        <w:rPr/>
      </w:pPr>
      <w:r>
        <w:rPr/>
        <w:t>2. Утвърждава изготвената експертна оценка в размер на 3 180 лв./три хиляди сто и осемдесет лева/ на следния общински недвижим имот – частна общинска собственост: Масивна сграда, състояща се от две помещения и склад със застроена площ 64.32 кв. м., построена с отстъпено право на строеж в УПИ VІ – 290, кв.42 по регулационния план на с. Краводер, АОС № 1315/18.12.2007 год.</w:t>
      </w:r>
    </w:p>
    <w:p>
      <w:pPr>
        <w:pStyle w:val="Normal"/>
        <w:rPr/>
      </w:pPr>
      <w:r>
        <w:rPr/>
        <w:t>3. На основание чл. 21, ал.1, т.8 от ЗМСМА, упълномощава Кмета на Община Криводол да организира и проведе публично оповестен конкурс за продажба на гореописания имот – частна общинска собственост.</w:t>
      </w:r>
    </w:p>
    <w:p>
      <w:pPr>
        <w:pStyle w:val="Normal"/>
        <w:rPr/>
      </w:pPr>
      <w:r>
        <w:rPr/>
        <w:t>4.След провеждане на публично оповестеният конкурс упълномощава Кмета на Община Криводол да сключи договор за продажба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01</w:t>
      </w:r>
    </w:p>
    <w:p>
      <w:pPr>
        <w:pStyle w:val="Normal"/>
        <w:rPr/>
      </w:pPr>
      <w:r>
        <w:rPr/>
        <w:t>Общинският съвет не приема предложението и го отлага за разглеждане на следващо зас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02</w:t>
      </w:r>
    </w:p>
    <w:p>
      <w:pPr>
        <w:pStyle w:val="Normal"/>
        <w:rPr/>
      </w:pPr>
      <w:r>
        <w:rPr/>
        <w:t>На основание чл. 36, ал.1, т.2 от ЗОС Общинския съвет приема следните решения:</w:t>
      </w:r>
    </w:p>
    <w:p>
      <w:pPr>
        <w:pStyle w:val="Normal"/>
        <w:rPr/>
      </w:pPr>
      <w:r>
        <w:rPr/>
        <w:t>1.Утвърждава процедура по ликвидиране на съсобственост на недвижим имот – частна общинска собственост: застроен УПИ І – 1669, кв. 66, целият от 869 кв. м., по регулационния план на гр. Криводол.</w:t>
      </w:r>
    </w:p>
    <w:p>
      <w:pPr>
        <w:pStyle w:val="Normal"/>
        <w:rPr/>
      </w:pPr>
      <w:r>
        <w:rPr/>
        <w:t>2.Утвърждава изготвената експертна оценка в размер на 14 640 лв./четиринадесет хиляди шестотин и четиридесет лева/ на следния общински недвижим имот: застроен урегулиран поземлен имот УПИ І -1669 в кв. 66, целият от 869 кв. м., по регулационния план на гр. Криводол, с АОС № 906/11.04.2006 год.</w:t>
      </w:r>
    </w:p>
    <w:p>
      <w:pPr>
        <w:pStyle w:val="Normal"/>
        <w:rPr/>
      </w:pPr>
      <w:r>
        <w:rPr/>
        <w:t>3. На основание чл. 21, ал.1, т.8 от ЗМСМА, упълномощава Кмета на Община Криводол да организира и проведе продажбата на имота, собственост на Община Криводол, представляващ застроен урегулиран поземлен имот УПИ І- 1669 в кв. 66, целият от 869 кв. м. по регулационния план на гр. Криводол, с АОС № 906/11.04.2006 год. на следните лица: Ивка Михайлова Георгиева, Петър Спасов Комитски, Георги Иванов Комитски, Илияна Николова Йосифова, Катя Йолова Кирилова, Кирил Тодоров Николов и Тонко Георгиев Митов за сумата от 14 640 лв./ четиринадесет хиляди шестотин и четиридесет лева/.</w:t>
      </w:r>
    </w:p>
    <w:p>
      <w:pPr>
        <w:pStyle w:val="Normal"/>
        <w:rPr/>
      </w:pPr>
      <w:r>
        <w:rPr/>
        <w:t>4.На основание чл. 36, ал.3 от Закона за общинската собственост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03</w:t>
      </w:r>
    </w:p>
    <w:p>
      <w:pPr>
        <w:pStyle w:val="Normal"/>
        <w:rPr/>
      </w:pPr>
      <w:r>
        <w:rPr/>
        <w:t>На основание чл.36, ал.1, т.2 от ЗОС Общинския съвет реши:</w:t>
      </w:r>
    </w:p>
    <w:p>
      <w:pPr>
        <w:pStyle w:val="Normal"/>
        <w:rPr/>
      </w:pPr>
      <w:r>
        <w:rPr/>
        <w:t>1.Утвърждава процедура по ликвидиране на съсобственост на недвижим имот – частна общинска собственост: 255 кв. м. от застроен урегулиран поземлен имот УПИ ІІІ-177 в кв. 28, целият от 2114 кв. м., по регулационния план на с. Големо Бабино.</w:t>
      </w:r>
    </w:p>
    <w:p>
      <w:pPr>
        <w:pStyle w:val="Normal"/>
        <w:rPr/>
      </w:pPr>
      <w:r>
        <w:rPr/>
        <w:t>2.Утвърждава изготвената експертна оценка в размер на 820.00 лв. /осемстотин и двадесет лева/ на следния общински недвижим имот: 255 кв. м. от застроен урегулиран поземлен имот УПИ ІІІ-177 в кв. 28, целият от 2114 кв. м., по регулационния план на с. Големо Бабино, с АОС №1362/17.04.2009 г.</w:t>
      </w:r>
    </w:p>
    <w:p>
      <w:pPr>
        <w:pStyle w:val="Normal"/>
        <w:rPr/>
      </w:pPr>
      <w:r>
        <w:rPr/>
        <w:t>3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255 кв. от застроен урегулиран поземлен имот УПИ ІІІ-177 в кв. 28, целият от 2114 кв. м. по регулационния план на с. Големо Бабино, с АОС №1362/17.04.2009 год. на Георги Тодоров Горанов от гр. Враца за сумата от 820.00 лв. /осемстотин и двадесет лева/.</w:t>
      </w:r>
    </w:p>
    <w:p>
      <w:pPr>
        <w:pStyle w:val="Normal"/>
        <w:rPr/>
      </w:pPr>
      <w:r>
        <w:rPr/>
        <w:t>4. На основание чл. 36, ал. 3 от Закона за общинската собственост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04</w:t>
      </w:r>
    </w:p>
    <w:p>
      <w:pPr>
        <w:pStyle w:val="Normal"/>
        <w:rPr/>
      </w:pPr>
      <w:r>
        <w:rPr/>
        <w:t>На основание чл. 36, ал.1, т.2 от ЗОС Общинския съвет реши:</w:t>
      </w:r>
    </w:p>
    <w:p>
      <w:pPr>
        <w:pStyle w:val="Normal"/>
        <w:rPr/>
      </w:pPr>
      <w:r>
        <w:rPr/>
        <w:t>1.Утвърждава процедура по ликвидиране на съсобственост на недвижим имот – частна общинска собственост: застроен урегулиран поземлен имот УПИ ХХ-514 в кв. 51 по регулационния план на с. Рак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4DEA0A19497E822DA45AC48DD129_13</vt:lpwstr>
  </property>
  <property fmtid="{D5CDD505-2E9C-101B-9397-08002B2CF9AE}" pid="3" name="KSOProductBuildVer">
    <vt:lpwstr>1033-12.2.0.13359</vt:lpwstr>
  </property>
</Properties>
</file>