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/>
      </w:pPr>
      <w:r>
        <w:rPr/>
        <w:t>РЕШЕНИЯ НА ОБЩИНСКИ СЪВЕТ – КРИВОДОЛ ОТ 18.04.2008 г.</w:t>
      </w:r>
    </w:p>
    <w:p>
      <w:pPr>
        <w:pStyle w:val="Normal"/>
        <w:rPr/>
      </w:pPr>
      <w:r>
        <w:rPr/>
        <w:t>РЕШЕНИЕ № 54</w:t>
      </w:r>
    </w:p>
    <w:p>
      <w:pPr>
        <w:pStyle w:val="Normal"/>
        <w:rPr/>
      </w:pPr>
      <w:r>
        <w:rPr/>
        <w:t>54.1. Общинският съвет на основание чл. 21, ал.2 от ЗМСМА и чл.195, ал.4, 5 и 6, чл. 196, ал.3 и ал. 5 от Закона за устройство на територията приема Наредба № 13 за условията и реда за принудително изпълнение на заповедите по чл.196, ал.3 от ЗИД на ЗУТ.</w:t>
      </w:r>
    </w:p>
    <w:p>
      <w:pPr>
        <w:pStyle w:val="Normal"/>
        <w:rPr/>
      </w:pPr>
      <w:r>
        <w:rPr/>
        <w:t>54.2.Наредбата влиза в сила от 01.05.2008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55</w:t>
      </w:r>
    </w:p>
    <w:p>
      <w:pPr>
        <w:pStyle w:val="Normal"/>
        <w:rPr/>
      </w:pPr>
      <w:r>
        <w:rPr/>
        <w:t>55.1. Общинският съвет на основание чл.21, ал.1, т. 23 от ЗМСМА упълномощава кмета на община Криводол инж. Николай Иванов да проведе всички необходими процедури, съгласно действащото законодателство в Р България за осигуряване на условия за реализацията на инвестиционните намерения на “Електрострой инвест” ООД гр. Дуп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56</w:t>
      </w:r>
    </w:p>
    <w:p>
      <w:pPr>
        <w:pStyle w:val="Normal"/>
        <w:rPr/>
      </w:pPr>
      <w:r>
        <w:rPr/>
        <w:t>56.1. Общинският съвет на основание чл. 21, ал.1, т. 15 от ЗМСМА дава съгласие община Криводол да стане член на сдружение с нестопанска цел “Местна Инициативна Група” –Криводол – Хайредин”.</w:t>
      </w:r>
    </w:p>
    <w:p>
      <w:pPr>
        <w:pStyle w:val="Normal"/>
        <w:rPr/>
      </w:pPr>
      <w:r>
        <w:rPr/>
        <w:t>56.2. Упълномощава Илия Пепрчинков, председател ОбС да представлява общината в сдружени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57</w:t>
      </w:r>
    </w:p>
    <w:p>
      <w:pPr>
        <w:pStyle w:val="Normal"/>
        <w:rPr/>
      </w:pPr>
      <w:r>
        <w:rPr/>
        <w:t>57.1. Общинският съвет на основание чл. 129, ал. 1 от ЗУТ одобрява предложения проект за специализирана схема и парцелиран план за реконструиране, подмяна и изграждане на нов довеждащ водопровод за водоснабдителна група “Мътница” – І етап Трасето на водопровода е означено на приложените чертежи, неразделна част от Комплексния проект за инвестиционна инициатива.</w:t>
      </w:r>
    </w:p>
    <w:p>
      <w:pPr>
        <w:pStyle w:val="Normal"/>
        <w:rPr/>
      </w:pPr>
      <w:r>
        <w:rPr/>
        <w:t>57.2. Решението да бъде изпратено в 7-дневен срок за публикуване в Държавен вес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58</w:t>
      </w:r>
    </w:p>
    <w:p>
      <w:pPr>
        <w:pStyle w:val="Normal"/>
        <w:rPr/>
      </w:pPr>
      <w:r>
        <w:rPr/>
        <w:t>58.1. Общинският ссъвет на основание чл. 14, ал.2 от Закона за общинската собственост и чл. 76 от Наредбата за условията и реда за придобиване, управление и разпореждане с общинско имущество, упълномощава кмета на община Криводол да открие процедура за отдаване под наем на обект – публична общинска собственост, с изтекъл срок на ползване, чрез конкурс за срок до 5 години на общинско помещение от 37.70 кв.м., бивш библиотечен склад в кметство с. Ботуня с първоначална тръжна месечна наемна цена 17.00 лв.</w:t>
      </w:r>
    </w:p>
    <w:p>
      <w:pPr>
        <w:pStyle w:val="Normal"/>
        <w:rPr/>
      </w:pPr>
      <w:r>
        <w:rPr/>
        <w:t>58.2.Упълномощава кмета на община Криводол след провеждане на конкурса да сключи договор за наем със спечелилия участ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59</w:t>
      </w:r>
    </w:p>
    <w:p>
      <w:pPr>
        <w:pStyle w:val="Normal"/>
        <w:rPr/>
      </w:pPr>
      <w:r>
        <w:rPr/>
        <w:t>59.1. Общинският съвет отменя свое Решение № 53/28.03.08 г. относно трансформиране на АОС № 282 от 29.05.02 г. – зелена площ от 2 660 кв.м. в кв. 22, пар.І по плана на гр. Кривод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60</w:t>
      </w:r>
    </w:p>
    <w:p>
      <w:pPr>
        <w:pStyle w:val="Normal"/>
        <w:rPr/>
      </w:pPr>
      <w:r>
        <w:rPr/>
        <w:t>60.1. Общинският съвет на основание чл.9 и чл.21, ал.1, т.15 от ЗМСМА прекратява Договор за изпълнение на обществена поръчка, сключен на 25.04.2006 г. между община Криводол и “ЕКО БИТ” ООД гр. Враца с предмет “Събиране, извозване и доставяне на място за обезвреждане на битовите отпадъци, генерирани от всички населени места от община Криводол”.</w:t>
      </w:r>
    </w:p>
    <w:p>
      <w:pPr>
        <w:pStyle w:val="Normal"/>
        <w:rPr/>
      </w:pPr>
      <w:r>
        <w:rPr/>
        <w:t>60.2. Възлага на кмета на общината инж. Николай Иванов да сведе до знанието на лицата отговорни за изпълнението на дейностите свързани с управлението на битовите отпадъци в община Криводол да подготвят необходимите документи за подписване на Временен договор за изпълнение на по-горе посочената услуга до избора на нов изпълнтел, съобразно З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61</w:t>
      </w:r>
    </w:p>
    <w:p>
      <w:pPr>
        <w:pStyle w:val="Normal"/>
        <w:rPr/>
      </w:pPr>
      <w:r>
        <w:rPr/>
        <w:t>61.1. Общинският съвет на основание чл. 35, ал.1, от ЗОС, чл.69 от Наредбата за условията и реда за придобиване, управление и разпореждане с общинско имущество, изготвените оценки от лицензиран оценител и предвидените допълнителни разходи по трасиране на имотите, маркиране на дървесината на кщорен и на склад, издаването на позволително за сеч, закупуването на превозни билети и др., утвърждава обща начална тръжна цена 24 000 лв. на тополовата дървесина на корен в общински имоти: № 000047, отдел 155, подотдел “н” по плана за земеразделяне на с. Големо Бабино от 320 куб.м. и № 113001, отдел 171, подотдел “ш” в землището на с. Ракево, пасище, мера, местност “Калчова лъка” от 210 куб.м.</w:t>
      </w:r>
    </w:p>
    <w:p>
      <w:pPr>
        <w:pStyle w:val="Normal"/>
        <w:rPr/>
      </w:pPr>
      <w:r>
        <w:rPr/>
        <w:t>61.2. На основание чл. 21, ал.1, т.8 от ЗМСМА упълномощава кмета на Община Криводол да организира и проведе търг с явно наддаване за продажба на дървесин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62</w:t>
      </w:r>
    </w:p>
    <w:p>
      <w:pPr>
        <w:pStyle w:val="Normal"/>
        <w:rPr/>
      </w:pPr>
      <w:r>
        <w:rPr/>
        <w:t>62.1. Общинският съвет на основание чл. 21, ал.1, т. 23 от ЗМСМА упълномощава кмета на община Криводол да поеме финансовите разноски за издаване на каталог с репродукции на рисунки на ЯВОР ВИТАНОВ в размер до 2 500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63</w:t>
      </w:r>
    </w:p>
    <w:p>
      <w:pPr>
        <w:pStyle w:val="Normal"/>
        <w:rPr/>
      </w:pPr>
      <w:r>
        <w:rPr/>
        <w:t>63.1. Общинският съвет на основание чл.22, ал.1 във връзка с чл.44, ал.1, т.4 от ЗМСМА утвърждава сключения договор с Агенцията за сигурност и охрана “Сириус” от 29.02.2008 г. със срок на действие до избор на нов кандидат след възлагане по Закона за обществените поръчки, поради изтичане срока на дей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64</w:t>
      </w:r>
    </w:p>
    <w:p>
      <w:pPr>
        <w:pStyle w:val="Normal"/>
        <w:rPr/>
      </w:pPr>
      <w:r>
        <w:rPr/>
        <w:t>64.1. Общинският съвет на основание чл.21, ал.1, т.8 от ЗМСМА дава съгласие община Криводол да кандидатства по обявената процедура за предоставяне на бъзвъзмездна финансова помощ по Оперативна програма “Околна среда 2007-2013 г” – BG 161РО005/08/1.30/01/01 Техническа помощ за подготовка на инвестиционни проекти по приоритетна ос 1 на Оперативна програма “Околна среда 2007-2013 г.” с интегриран проект за водния цикъл на гр. Криводол.</w:t>
      </w:r>
    </w:p>
    <w:p>
      <w:pPr>
        <w:pStyle w:val="Normal"/>
        <w:rPr/>
      </w:pPr>
      <w:r>
        <w:rPr/>
        <w:t>64.2. Възлага на кмета на общината да подготви и внесе в МОСВ необходимите документ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02:00Z</dcterms:created>
  <dc:creator>Evka</dc:creator>
  <dc:description/>
  <dc:language>en-US</dc:language>
  <cp:lastModifiedBy>WPS_1679382879</cp:lastModifiedBy>
  <dcterms:modified xsi:type="dcterms:W3CDTF">2024-02-13T11:3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C4448C84D4D56870053FD52EAC6DC_13</vt:lpwstr>
  </property>
  <property fmtid="{D5CDD505-2E9C-101B-9397-08002B2CF9AE}" pid="3" name="KSOProductBuildVer">
    <vt:lpwstr>1033-12.2.0.13359</vt:lpwstr>
  </property>
</Properties>
</file>