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14.07.2006 г.</w:t>
      </w:r>
    </w:p>
    <w:p>
      <w:pPr>
        <w:pStyle w:val="Normal"/>
        <w:rPr/>
      </w:pPr>
      <w:r>
        <w:rPr/>
        <w:t>Решения на Общински съвет – Криводол от 14.07.2006 г. Решение № 267 267.1. Общинският съвет на основание чл. 21, ал. 1, т. 12 от ЗМСМА приема Програма за финансова стабилизация на Община Криводол з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68 268.1. Общинският съвет на основание ЗДБРБ и чл. 18 от ЗОБ извършва следните корекции по разхода” - увеличава кредит функция “Икономически дейности и услуги”, дейност “Ремонт на пътища” със сумата 23 301 лв. Средствата са необходими за изкърпване на 2205 кв. м улична мрежа в гр. Криводол по договор от 06.06.2006 г. с “Промишлено Строителство” ЕАД Враца на стойност 53 300 лв. -Намалява кредит функция “Жилищно строителство и БКС”, дейност “Осветление на улици” със сумата 23 301 лв., разчетени за разплащане на обект 4Текущ ремонт мрежа улично осветление” гр. Криводол. -Прехвърля кредит от разчетените по бюджета средства в дейност “Ремонт на пътища”, за неразплатени разходи към 31.12.2005 г. за обект “СМР мост р. Ботуня” в размер на 29 999 лв., за разплащане обект “Изкърпване на уличната мрежа гр. Криводол”, съгласно сключен договор със “ПС” ЕАД гр. Враца от 06.06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69 269.1. Общинският съвет на основание § 6в от Закона за народната просвета утвърждава СОУ “Св. св. Кирил и Методий” гр. Криводол и ОУ “Васил Левски” с. Краводер за средищни училища в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70 270.1. Общинският съвет на основание чл. 14, ал. 7 от ЗОС, чл. 11, ал. 2 и 3 от Наредба № 7 за реда за придобиване, управление и разпореждане с общинско имущество упълномощава Кмета на Община Криводол да организира и проведе конкурс за отдаване под наем на 16 кв. м в Селска здравна служба с. Краводер – публична общинска собственост за срок от 5 /пет/ години за стоматологичен кабинет с първоначална месечна наемна цена 5.60 лв. /пет лева и шестдесет ст./ 270.2. Кметът на Община Криводол да организира и проведе конкурса и сключи договор за наем с нае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71 271.1. Общинският съвет на основание чл. 14, ал. 7 от ЗОС, чл. 11, ал. 2 и 3 от Наредба № 7 за реда за придобиване, управление и разпореждане с общинско имущество упълномощава Кмета на Община Криводол да организира и проведе конкурс за отдаване под наем на 35.15 кв. м в Поликлиника Криводол, 15.68 кв. м в Селска здравна служба с. Уровене, 22.5 кв. м в Селска здравна служба с. Добруша и 12.33 кв. м в Селска здравна служба с. Галатин – публична общинска собственост за срок от 5 /пет/ години за лекарски кабинети с първоначална месечна наемна цена 40.20 лв. /четиридесет лева и двадесет ст./ 271.2. Кметът на Община Криводол да организира и проведе конкурса и сключи договор за наем с нае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72 272.1. Общинският съвет на основание ЗОС, чл. 69 от Наредбата за условията и реда за придобиване, управление и разпореждане с общинско имущество утвърждава продажбата на общинска тополова дървесина на корен в регулацията на селата Краводер /до младежкия дом/, Лесура и Фурен. 272.2. Упълномощава Кмета на Община Криводол, да организира и проведе търг за продажба на тополовата дървесина, съгласно изготвена оценка, след което сключи договор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73 273.1. Общинският съвет на основание ЗОС, чл. 69 от Наредбата за условията и реда за придобиване, управление и разпореждане с общинско имущество утвърждава продажбата на общинска тополова дървесина на корен в отдел 171, подотдел “щ” в общински имот № 030001 по плана за земеразделяне на с. Ракево, пасище, мера, местност “Калчова лъка”. 273.2. Упълномощава Кмета на Община Криводол, след съгласуване с Държавно лесничейство гр. враца и получи позволително за сеч, да организира и проведе търг за продажба на тополовата дървесина, съгласно изготвена оценка, след което сключи договор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74 274.1. Общинският съвет на основание чл. 21, ал. 1, т. 9 от ЗМСМА приема Община Криводол да участва в дружество с ограничена отговорност при следните условия: НАИМЕНОВАНИЕ: ТД “Криводол Инвест” ООД СЕДАЛИЩЕ И АДРЕС НА УПРАВЛЕНИЕ: гр. Криводол, ул. “Освобождение” № 13 ПРЕДМЕТ НА ДЕЙНОСТ: Покупка на стоки или други вещи с цел продажба в първоначален, преработен или обработен вид в страната и чужбина, производство на земеделски продукти с цел продажба; продажба на стоки и земеделски продукти, собствено производство в страната и чужбина; търговско представителство и посредничество; комисионни, спедиционни и превозни сделки; складови сделки, лицензионни сделки, стоков контрол и сделки с интелектуална собственост; рекламни, хотелиерски, туристически, информационни, програмни, импресарски или други услуги; покупка, строеж или обзавеждане на недвижими имоти с цел продажба; всякакъв вид сделки или дейности незабранени от закона. След издаване на разрешение от Държавната комисия по стоковите борси и тържища да извършва дейност като стоково тържище, на основание чл. 18, ал. 2 от Закона за стоковите борси и тържищата следва това допълнително да бъде вписано в предмета на дейност на дружеството. УПРАВИТЕЛИ И ПРЕДСТАВЛЯВАЩИ ДРУЖЕСТВОТО: Цветко Милетиев Цветков и Марио Стефанов Тончев, като същите да представляват дружеството заедно и поотделно. ДРУЖЕСТВОТО да се образува без съществуването му да е ограничено от определен срок. КАПИТАЛ: 5000 /пет хиляди/ лева Разпределен в 100 дяла от по 50 лв. СЪДРУЖНИЦИТЕ да имат следните дялове: - ОБЩИНА КРИВОДОЛ – 51 дяла - МАРИО СТЕФАНОВ ТОНЧЕВ – 49 ДЯЛА Съдружниците да внесат следните суми за дялово участие: - ОБЩИНА КРИВОДОЛ – 2550 лв. /две хиляди петстотин и петдесет лева/ - МАРИО СТЕФАНОВ ТОНЧЕВ – 2450 лв. /две хиляди четиристотин и петдесет лева/. 274.2. Определя като представител на Община Криводол Цветко Милетиев Цветков за участие в учредителното събрание, който да бъде и управляващ и представляващ дружеството след учредяването му. Възлага на Цветко Милетиев Цветков и Марио Стефанов Тончев да изготвят необходимата документация за регистрация в съ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0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6641F4D014F11B3DD6B84F295C041_13</vt:lpwstr>
  </property>
  <property fmtid="{D5CDD505-2E9C-101B-9397-08002B2CF9AE}" pid="3" name="KSOProductBuildVer">
    <vt:lpwstr>1033-12.2.0.13359</vt:lpwstr>
  </property>
</Properties>
</file>