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Криводол м. юли 2007 год.</w:t>
      </w:r>
    </w:p>
    <w:p>
      <w:pPr>
        <w:pStyle w:val="Normal"/>
        <w:rPr/>
      </w:pPr>
      <w:r>
        <w:rPr/>
        <w:t>РЕШЕНИЕ №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.1. Общинският съвет съгласно чл.37, ал.1 от ЗОС, чл.38, ал.3 от Наредбата за условията и реда за придобиване, управление и разпореждане с общинско имущество утвърждава изготвената експертна оценка в размер на 124.00 лв./сто двадесет и четири лв./ на недвижим имот – частна общинска собственост: незастроен урегулиран поземлен имот УПИ ІV, кв. 22а по регулационния план на с. Добруша с площ 9 кв. м, актуван с АОС № 1284/08.05.200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.2. На основание чл. 21, ал.1, т.8 от ЗМСМА упълномощава кмета на община Криводол да организира и проведе конкурс за учредяване на възмездно право на строеж върху незастроен урегулиран поземлен имот УПИ ІV, кв. 22а по регулационния план на с. Добруша с площ 9 кв. м, актуван с АОС № 1284/08.05.2007 г. с начална конкурсна цена 124.00 лв. /сто двадесет и четири лева/ за изграждане на трафо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1. Общинският съвет съгласно чл.35, ал.1 от ЗОС утвърждава изготвената експертна оценка в размер на 1300 лв./ хиляда и триста лева/ на недвижим имот – частна общинска собственост, незастроен урегулиран поземлен имот УПИ ІV, кв. 103 по регулационния план на с. Лесура с площ 400 кв. м, актуван с АОС № 1283/08.05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2. На основание чл. 21, ал.1, т.8 от ЗМСМА упълномощава кмета на община Криводол да организира и проведе конкурс за продажба на незастроен урегулиран поземлен имот УПИ ІV, кв. 103 по регулационния план на с. Лесура с площ 400 кв. м актуван с АОС № 1283/08.05.07г. с начална конкурсна цена 1300 лв./хиляда и триста лева/ и основно условие за конкурса – монтаж на антени и съоръжения за повишаване качеството на мобилнит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1. Общинският съвет на основание чл. 14, ал.2 и ал.7 от ЗОС и чл.76 от Наредбата за реда за придобиване, управление и разпореждане с общинско имущество упълномощава кмета да организира и проведе конкурс за отдаване под наем на язовири – публична общинска собственост за срок от 5 /пет/ години, съгласно приложен спис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2. Кметът на община Криводол след провеждане на процедурите да сключи договор за наем със спечелилите кандид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.1. Общинският съвет на основание чл.35, ал.1 от ЗОС утвърждава изготвените експертни оценки в размер на 3 080 /три хиляди и осемдесет лева/ на следните движими вещи – частна общинска собственост: 2 бр. котли, кранове, тръбна разводка и др. за оборудване на котелно помещение, находящи се в гр.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.2.На основание чл.21, ал.1, т.8 от ЗМСМА упълномощава кмета на Община Криводол да организира и проведе търг с явно наддаване за продажба на горепосочените движими вещи – част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.1. Общинският съвет на основание чл.21, ал.1, т.8 от ЗМСМА и чл.16, ал.1 от Наредбата за търговете и конкурсите утвърждава купувачи на недвижими имоти – частна общинска собственост, класирани от комисия, назначена със Заповед № 253/05.06.07 от проведен търг с явно наддаване на 07.06.07г. и приложени протоколи от търга, съгласно приложен спис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.2. Упълномощава кмета на община Криводол да сключи договори за продажба с утвърдените купув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.1. Общинският съвет съгласно чл.36, ал.1, т.2 от Закона за собствеността утвърждава изготвената експертна оценка в размер на 970.00 лв./деветстотин и седемдесет лева/ на общински недвижим имот – застроено дворно място, парцел І, пл. № 27 в кв. 936 по плана на Краводер, актуван с АОС № 658/03.02.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.2.На основание чл.21, ал.1, т.8 от ЗМСМА упълномощава кмета на община Криводол да организира и проведе продажбата на имота, собственост на община Криводол, представляващ, застроено дворно място, пар І, пл. № 27 в кв. 936 по плана на с. Краводер на Митко Василев Трънчовски от с. Краводер, община Криводол, ул.”Безименна” №1, за сумата от 970.00 лв./деветстотин и седемдесет лева/, след което сключи договор с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.1. Общинският съвет на основание чл.35, ал.1 от ЗОС утвърждава изготвената експертна оценка в размер на 46 504.00 лв./четиридесет и шест хиляди петстотин и четири лева/ на недвижим имот – частна общинска собственост: имот № 000074, ливада, ІV категория с площ 22.145 дка по плана за земеразделяне а гр. Криводол, м-т “Брестака”, актуван с АОС № 1279/10.04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.2.На основание чл.21, ал.1, т.8 т от от ЗМСМА упълномощава кмет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а Криводол да организира и проведе конкурс за продажба на имот № 000074, ливада, ІV категория с площ 22.145 дка по плана за земеразделяне на гр. Криводол, м-т “Брестака” актуван с АОС 1279/10.04.07 г. с начална конкурсна цена 46 504.00 лв. /четиридесет и шест хиляди петстотин и четири лева/ и основно условие за конкурса – изграждане на цех за сглобяване на фини механични елементи и критерии за оценка – цена с тежест 50 %, размер на инвестицията , с тежест 25 % и брой работни места с тежест 2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1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AED1215604B0DA1EAEB8A5EF3DF7E_13</vt:lpwstr>
  </property>
  <property fmtid="{D5CDD505-2E9C-101B-9397-08002B2CF9AE}" pid="3" name="KSOProductBuildVer">
    <vt:lpwstr>1033-12.2.0.13359</vt:lpwstr>
  </property>
</Properties>
</file>