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  <w:lang w:val="bg-BG"/>
        </w:rPr>
        <w:t>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1.10.2013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 общинският съветник Евден Цветанов Тонче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Пролетка Симова – главен специалист „Бюджет и финанси”, Анелия Николова – секретар на общината,  Диана Тодорова – главен експерт „ОС”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седанието беше открито и ръководено от Юрий Кацарски – Председател на ОбС.</w:t>
      </w: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вършване на промени  в  първоначално уточнения план на средствата за капиталови разходи на Община Криводол, за бюджетната  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 xml:space="preserve"> година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4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кона за Държавния бюджет на Република България за 2013 година, чл.14 ал. 1, ПМС № 1/9.01.2013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а изпълнението на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ържавния 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>юджет на Република България</w:t>
      </w:r>
      <w:r>
        <w:rPr>
          <w:sz w:val="28"/>
          <w:szCs w:val="28"/>
          <w:lang w:val="bg-BG"/>
        </w:rPr>
        <w:t xml:space="preserve">, чл.18 и чл.27 от ЗОБ, и решенията на Общински съвет за актуализация на разчета през годината,  Общинският съвет взе следните решения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>. Утвърждава общ размер на разчета за капиталовите разходи на Община Криводол  за 2013 година – 710 293 лв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.Капиталови разходи, финансирани с целева субсидия от Републиканския бюджет -  195 200 л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2. 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 151 391 </w:t>
      </w:r>
      <w:r>
        <w:rPr>
          <w:sz w:val="28"/>
          <w:szCs w:val="28"/>
          <w:lang w:val="bg-BG"/>
        </w:rPr>
        <w:t>л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3. Капиталови разходи от други собствени средства –</w:t>
      </w:r>
      <w:r>
        <w:rPr>
          <w:sz w:val="28"/>
          <w:szCs w:val="28"/>
          <w:lang w:val="en-US"/>
        </w:rPr>
        <w:t xml:space="preserve"> 363 702 </w:t>
      </w:r>
      <w:r>
        <w:rPr>
          <w:sz w:val="28"/>
          <w:szCs w:val="28"/>
          <w:lang w:val="bg-BG"/>
        </w:rPr>
        <w:t>лв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ени в Наредба № 12 за определяне и администриране на местните такси и цени на услуги в Община Криводо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347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>а основание чл. 21, ал. 1, т. 7 и ал. 2 от Закона за местното самоуправление и местната администрация, във връзка с чл. 8, ал. 6 от Закона за местните данъци и такси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. В чл. 39, т. 3: </w:t>
      </w:r>
      <w:r>
        <w:rPr>
          <w:sz w:val="28"/>
          <w:szCs w:val="28"/>
          <w:lang w:val="bg-BG"/>
        </w:rPr>
        <w:t xml:space="preserve">текстът </w:t>
      </w:r>
      <w:r>
        <w:rPr>
          <w:b/>
          <w:sz w:val="28"/>
          <w:szCs w:val="28"/>
          <w:lang w:val="bg-BG"/>
        </w:rPr>
        <w:t>„Наредба за медицинската експертиза на работоспособността, приета с ПМС № 99 от 31.05.2005 г.“</w:t>
      </w:r>
      <w:r>
        <w:rPr>
          <w:sz w:val="28"/>
          <w:szCs w:val="28"/>
          <w:lang w:val="bg-BG"/>
        </w:rPr>
        <w:t xml:space="preserve"> се заменя с </w:t>
      </w:r>
      <w:r>
        <w:rPr>
          <w:b/>
          <w:sz w:val="28"/>
          <w:szCs w:val="28"/>
          <w:lang w:val="bg-BG"/>
        </w:rPr>
        <w:t>„Наредба № 19 за експертиза на инвалидността на децата до 16-годишна възраст (ДВ бр.84 от 13.10.2000 г.)“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3. 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 Освобождаването от заплащане се извършва въз основа на подадена молба от единия от родителите или настойника и медицинска експертиза, издадена на основание и по реда предвиден в наредба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b/>
          <w:color w:val="000000"/>
          <w:sz w:val="28"/>
          <w:szCs w:val="28"/>
          <w:lang w:val="bg-BG" w:eastAsia="bg-BG"/>
        </w:rPr>
        <w:t>§ 2. В чл. 39а, ал. 1 се създава нова подточка в): „Деца, настанени в семейство на роднини или близки, или в приемно семейство, съгласно чл. 26 от Закона за закрила на детето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bg-BG"/>
        </w:rPr>
        <w:t>(</w:t>
      </w:r>
      <w:r>
        <w:rPr>
          <w:color w:val="000000"/>
          <w:sz w:val="28"/>
          <w:szCs w:val="28"/>
          <w:lang w:val="bg-BG" w:eastAsia="bg-BG"/>
        </w:rPr>
        <w:t>1</w:t>
      </w:r>
      <w:r>
        <w:rPr>
          <w:color w:val="000000"/>
          <w:sz w:val="28"/>
          <w:szCs w:val="28"/>
          <w:lang w:val="ru-RU" w:eastAsia="bg-BG"/>
        </w:rPr>
        <w:t>)</w:t>
      </w:r>
      <w:r>
        <w:rPr>
          <w:color w:val="000000"/>
          <w:sz w:val="28"/>
          <w:szCs w:val="28"/>
          <w:lang w:val="bg-BG" w:eastAsia="bg-BG"/>
        </w:rPr>
        <w:t xml:space="preserve"> Размерът на таксата се заплаща с 50% намаление з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а) деца с един родите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б) деца, единият от родителите на които е редовен студент или редовен докторант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>в) деца, настанени в семейство на роднини или близки, или в приемно семейство, съгласно чл. 26 от Закона за закрила на детето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>§ 3. В § 5 от ПЗР се добавят думите «</w:t>
      </w:r>
      <w:r>
        <w:rPr>
          <w:color w:val="000000"/>
          <w:sz w:val="28"/>
          <w:szCs w:val="28"/>
          <w:lang w:val="ru-RU"/>
        </w:rPr>
        <w:t>Измененена с Решение № 347, в сила от 01.09.2013 г.»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мрежата от учебни заведения в Община Криводол и функционирането на маломерни паралелки и паралелк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с по-малко от 10 ученици в училищата за учебната 2013/2014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4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МСМА; чл. 9а, ал. 3, чл. 11, ал. 1, т. 2, чл. 11, ал. 2, ал. 3, т. 2 и чл. 11а, ал. 1, 2 и 3 от Наредба № 7 от 29 декември 2000 г. за определяне броя на паралелките и групите и броя на учениците и на децата в паралелките и в групите на училищата,  детските градини и обслужващите звена, Общинският съвет реши:</w:t>
      </w:r>
    </w:p>
    <w:p>
      <w:pPr>
        <w:pStyle w:val="Normal"/>
        <w:tabs>
          <w:tab w:val="clear" w:pos="708"/>
          <w:tab w:val="left" w:pos="1560" w:leader="none"/>
        </w:tabs>
        <w:ind w:firstLine="780"/>
        <w:jc w:val="both"/>
        <w:rPr/>
      </w:pPr>
      <w:r>
        <w:rPr>
          <w:sz w:val="28"/>
          <w:szCs w:val="28"/>
          <w:lang w:val="bg-BG"/>
        </w:rPr>
        <w:t xml:space="preserve">1.  Утвърждава мрежата от учебни заведения и допуска функционирането на маломерни паралелки и паралелки с по-малко от 10 ученици в училищата за учебната 2013/2014 година, както следва: </w:t>
      </w:r>
    </w:p>
    <w:p>
      <w:pPr>
        <w:pStyle w:val="Normal"/>
        <w:tabs>
          <w:tab w:val="clear" w:pos="708"/>
          <w:tab w:val="left" w:pos="1560" w:leader="none"/>
        </w:tabs>
        <w:ind w:left="30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6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СОУ „СВ. СВ. КИРИЛ И МЕТОДИЙ” ГР. КРИВОДОЛ – 32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 а клас – 20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І б клас – 19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ІІ  клас – 2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 xml:space="preserve">      </w:t>
      </w:r>
      <w:r>
        <w:rPr>
          <w:color w:val="000000"/>
          <w:sz w:val="28"/>
          <w:szCs w:val="28"/>
          <w:lang w:val="bg-BG"/>
        </w:rPr>
        <w:t>ІІІ а клас – 1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ІІІ б клас – 1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а клас – 1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б клас - 1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– 24 ученици  </w:t>
      </w:r>
      <w:r>
        <w:rPr>
          <w:color w:val="000000"/>
          <w:sz w:val="28"/>
          <w:szCs w:val="28"/>
          <w:lang w:val="bg-BG"/>
        </w:rPr>
        <w:t>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>а клас –  20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VІб клас – 18 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  клас – 2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2 ученици /нормална паралелка/</w:t>
      </w:r>
      <w:r>
        <w:rPr>
          <w:color w:val="000000"/>
          <w:sz w:val="28"/>
          <w:szCs w:val="28"/>
          <w:lang w:val="bg-BG"/>
        </w:rPr>
        <w:tab/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23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20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16 ученици /маломерна паралелка – разлика 2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ХІІ клас – 19 ученици /</w:t>
      </w:r>
      <w:r>
        <w:rPr>
          <w:sz w:val="28"/>
          <w:szCs w:val="28"/>
          <w:lang w:val="bg-BG"/>
        </w:rPr>
        <w:t>нормална паралелка</w:t>
      </w:r>
      <w:r>
        <w:rPr>
          <w:color w:val="000000"/>
          <w:sz w:val="28"/>
          <w:szCs w:val="28"/>
          <w:lang w:val="bg-BG"/>
        </w:rPr>
        <w:t>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У „ВАСИЛ ЛЕВСКИ” С. РАКЕВО – 7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ІІ клас – 17 ученици /слят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І клас – ІV клас - 16 ученици /слят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V клас – 11 ученици /маломерна паралелка – разлика 7 ученици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>І клас – 9 ученици /маломерна паралелка – разлика 9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1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9 ученици /маломерна паралелка – разлика 9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>ОУ „ВАСИЛ ЛЕВСКИ” С. ЛЕСУРА – 10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0 ученици /маломерна паралелка - разлика 6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клас – 12 ученици /маломерна паралелка – разлика 4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9 ученици / маломерна паралелка -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9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5 ученици /маломерна паралелка – разлика 3 ученик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7 ученици /маломерна паралелка – разлика 1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3 ученици /маломерна паралелка – разлика 5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У „СВ. СВ. КИРИЛ И МЕТОДИЙ” С. КРАВОДЕР – 118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1 ученици /маломерна паралелка – разлика 5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5 ученици /маломерна паралелка – разлика 1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5 ученици / маломерна паралелка – разлика 1 ученик/</w:t>
      </w: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20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1 ученици / 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0 ученици / маломерна  паралелка – разлика 8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0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sz w:val="28"/>
          <w:szCs w:val="28"/>
          <w:lang w:val="bg-BG"/>
        </w:rPr>
        <w:t xml:space="preserve">Първостепенният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„Образование” – дейност 322 обощообразователни училища със сумата от </w:t>
      </w:r>
      <w:r>
        <w:rPr>
          <w:sz w:val="28"/>
          <w:szCs w:val="28"/>
          <w:lang w:val="en-US"/>
        </w:rPr>
        <w:t>2512</w:t>
      </w:r>
      <w:r>
        <w:rPr>
          <w:color w:val="000000"/>
          <w:sz w:val="28"/>
          <w:szCs w:val="28"/>
          <w:lang w:val="bg-BG"/>
        </w:rPr>
        <w:t xml:space="preserve"> лв</w:t>
      </w:r>
      <w:r>
        <w:rPr>
          <w:color w:val="FF0000"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до края на бюджетнат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 за ОУ „Васил Левски” с. Ракево на основание чл. 11, ал. 3, т. 2 и чл. 11, ал. 6 от Наредба №7/29.12.2000г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р</w:t>
      </w:r>
      <w:r>
        <w:rPr>
          <w:b/>
          <w:sz w:val="28"/>
          <w:szCs w:val="28"/>
          <w:u w:val="single"/>
        </w:rPr>
        <w:t>азваляне на договори за учредяване на възмездно право на строеж върху недвижими имоти общинска собственост</w:t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34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</w:rPr>
        <w:t xml:space="preserve">относно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азваляне на договори за учредяване на възмездно право на строеж върху недвижими имоти общинска собственост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даване на Запис на заповед от Община Криводол в полза на ДФ „Земеделие” – Разплащателна агенция, обезпечаваща ДДС върху авансово плащане по договор № 06/322/00513 от 22 юли 2011 год. за проект „Рехабилитация на обществени зелени площи в село Краводер, Община  Криводол”, сключен между Община Криводол и ДФ „Земеделие” – Разплащателна агенц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5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06/322/00513 от 22.07.2011 г. по мярка 322 за Проект „</w:t>
      </w:r>
      <w:r>
        <w:rPr>
          <w:sz w:val="28"/>
          <w:szCs w:val="28"/>
          <w:lang w:val="bg-BG" w:eastAsia="en-US"/>
        </w:rPr>
        <w:t>Рехабилитация на обществени зелени площи в село Краводер, Община  Криводол”</w:t>
      </w:r>
      <w:r>
        <w:rPr>
          <w:sz w:val="28"/>
          <w:szCs w:val="28"/>
          <w:lang w:val="bg-BG"/>
        </w:rPr>
        <w:t>, сключен между Община Криводол и ДФ „Земеделие” – Разплащателна агенция, седалище и адрес на управление гр. София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 Упълномощава  кмета  на  общината  Петър Георгиев Данчев  да  подпише  Запис  на заповед, без протест и без разноски, платима на предявяване в полза на ДФ „Земеделие”   –   Разплащателна  агенция  в  размер  на  31 747.32 лв. (Тридесет и една хиляди седемстотин четиридесет и седем лева и тридесет и две стотинки) за обезпечаване на 110 % от стойността на допустимия ДДС на извършено авансово плащане по договор за отпускане на финансова помощ №06/322/00513 от 22.07.2011 г. по мярка 322 за Проект „</w:t>
      </w:r>
      <w:r>
        <w:rPr>
          <w:sz w:val="28"/>
          <w:szCs w:val="28"/>
          <w:lang w:val="bg-BG" w:eastAsia="en-US"/>
        </w:rPr>
        <w:t>Рехабилитация на обществени зелени площи в село Краводер, Община  Криводол”</w:t>
      </w:r>
      <w:r>
        <w:rPr>
          <w:sz w:val="28"/>
          <w:szCs w:val="28"/>
          <w:lang w:val="bg-BG"/>
        </w:rPr>
        <w:t>, сключен между Община Криводол и ДФ „Земеделие” – 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одготви необходимите документи за получаване на авансовото плащане по договор №06/322/00513 от 22.07.2011 г.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стоящото решение е прието на заседание на общински съвет Криводол, проведено на 11.10.2013 г. ,  Протокол № 33 , т 5 от дневния ред по предложение № 186/08.10.2013 г. при кворум от 12 общински съветника и след проведено съгласно чл. 27, ал.5 от Закона за местното самоуправление и местната администрация поименно гласуване - с 12 гласа „за”,  „против” 0  и  „въздържали се” 0,  и е подпечатано с официалния печат на общински съвет Кривод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сигуряване на допълнителен собствен финансов принос за проект „Корекция на река Лева в регулационните граници на гр.Криводол до вливането и в р.Ботуня – от км. 0+000 до км. 2+000 – Горен участък от км. 1+150 до к. 2+000“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51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21, ал. 1, т.8 от ЗМСМА, Общинският съвет реши: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 w:eastAsia="bg-BG"/>
        </w:rPr>
        <w:tab/>
        <w:t xml:space="preserve">Дава съгласие </w:t>
      </w:r>
      <w:r>
        <w:rPr>
          <w:sz w:val="28"/>
          <w:szCs w:val="28"/>
          <w:lang w:val="bg-BG"/>
        </w:rPr>
        <w:t xml:space="preserve">необходимият </w:t>
      </w:r>
      <w:r>
        <w:rPr>
          <w:bCs/>
          <w:sz w:val="28"/>
          <w:szCs w:val="28"/>
          <w:lang w:val="bg-BG" w:eastAsia="bg-BG"/>
        </w:rPr>
        <w:t xml:space="preserve">допълнителен собствен финансов принос в размер на 839 452.24 (Осемстотин тридесет и девет четиристотин петдесет  и два и 0.24) лева за </w:t>
      </w:r>
      <w:r>
        <w:rPr>
          <w:sz w:val="28"/>
          <w:szCs w:val="28"/>
          <w:lang w:val="bg-BG"/>
        </w:rPr>
        <w:t xml:space="preserve">проект „Корекция на река Лева в регулационните граници на гр. Криводол до вливането й в р. Ботуня – от км. 0+000 до км. 2+000 - Горен участък от км. 1+150 до к. 2+000”, финансиран по </w:t>
      </w:r>
      <w:r>
        <w:rPr>
          <w:bCs/>
          <w:sz w:val="28"/>
          <w:szCs w:val="28"/>
          <w:lang w:val="bg-BG" w:eastAsia="bg-BG"/>
        </w:rPr>
        <w:t xml:space="preserve">Оперативна програма “Регионално развитие” 2007-2013 год., Приоритетна ос 4 „Местно развитие и сътрудничество”, операция 4.1. „Дребномащабни местни инвестиции” по Схема за предоставяне на безвъзмездна финансова помощ BG161PO001/4.1-04/2010 „Подкрепа за дребномащабни мерки за предотвратяване на наводнения в 178 малки общини”, </w:t>
      </w:r>
      <w:r>
        <w:rPr>
          <w:sz w:val="28"/>
          <w:szCs w:val="28"/>
          <w:lang w:val="bg-BG"/>
        </w:rPr>
        <w:t>да бъде осигурен от бюджета на Община Криводол за финансовата 2014 годин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едоставяне на безвъзмедно ползуване на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52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1 и ал. 2 от ЗОС, чл. 19 от Наредбата за реда за придобиване, управление и разпореждане с общинско имущество, с оглед предоставянето на качествени здравни услуги на гражданите от Общината, социалната политика на Община Криводол и п</w:t>
      </w:r>
      <w:r>
        <w:rPr>
          <w:sz w:val="28"/>
          <w:szCs w:val="28"/>
          <w:lang w:val="bg-BG"/>
        </w:rPr>
        <w:t>равомощията на ОбС-Криводол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1. 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3 от ЗОС, чл. 15 от Наредбата за реда за придобиване, управление и разпореждане с общинско имущество, упълномощава Кмета на Община Криводол да извърши процедура по предоставяне на безвъзмездно ползуване на Лаборатория от 48 кв. м., заедно с общинско лабораторно оборудване, находяща се на ІІ-ри етаж в Поликлиника, гр. Криводол, АОС №26/29.06.1998 г. за срок от 5 години на „ДКЦ І” ЕООД гр. Враца, бул. „Втори юни” № 66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издаде заповед за настаняване, въз основа на която да се сключи договор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3-10-11T13:14:00Z</cp:lastPrinted>
  <dcterms:modified xsi:type="dcterms:W3CDTF">2013-10-15T05:19:00Z</dcterms:modified>
  <cp:revision>1375</cp:revision>
  <dc:subject/>
  <dc:title>ОБЩИНСКИ СЪВЕТ КРИВОДОЛ</dc:title>
</cp:coreProperties>
</file>