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  <w:lang w:val="bg-BG"/>
        </w:rPr>
        <w:t>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1.09.2013 г. от 09.3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9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 общинските съветници Ангел Иванов Георгиев, Евден Цветанов Тончев, Христо Атанасов Христов и Тошко Димитров Павл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исъстваха и взеха участие Зам.-кмета  на общината Дияна Милетиева, Пролетка Симова – главен специалист „Бюджет и финанси”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седанието беше открито и ръководено от Юрий Кацарски – Председател на ОбС.</w:t>
      </w: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Дев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851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u w:val="single"/>
        </w:rPr>
        <w:t>Предложение относно проект „Реконструкция и рехабилитация на съществуваща водопроводна мрежа в с.Краводер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4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, т. 23 и чл. 21, ал. 2 от Закона за местното самоуправление и местната администрация, Общинският съвет взе следните реш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нски съвет Криводол дава съгласие Община Криводол да кандидатства пред Държавен фонд „Земеделие” по мярка 321 „ Основни услуги за населението и икономиката в селските райони”, Приоритетна ос 3 от „Програмата за развитие на селските райони 2007-2013 г.” с проектно предложение „Реконструкция и рехабилитация на съществуваща водопроводна мрежа в с.Краводер”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достоверява, че реализирането на проекта „Реконструкция и рехабилитация на съществуваща водопроводна мрежа в с.Краводер, община Криводол” е в съответствие с основните приоритети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кларира, че предназначението на обектите на интервенция няма да бъде променяно за период не по-малък от 5 години след приключване на проекта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ъзлага на Кмета на общината да подготви и внесе необходимата за проекта документация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утвърждаване на допълнителна щатна численост за кадрово осигуряване на някои дейности в бюджетните организаци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34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 от ЗМСМА Общинският съвет реш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</w:t>
      </w:r>
      <w:r>
        <w:rPr>
          <w:b/>
          <w:sz w:val="28"/>
          <w:szCs w:val="28"/>
          <w:lang w:val="bg-BG"/>
        </w:rPr>
        <w:t>щатна</w:t>
      </w:r>
      <w:r>
        <w:rPr>
          <w:sz w:val="28"/>
          <w:szCs w:val="28"/>
          <w:lang w:val="bg-BG"/>
        </w:rPr>
        <w:t xml:space="preserve"> численост 3 /три/ бройки </w:t>
      </w:r>
      <w:r>
        <w:rPr>
          <w:sz w:val="28"/>
          <w:szCs w:val="28"/>
          <w:lang w:val="ru-RU"/>
        </w:rPr>
        <w:t>считано от 01.09.2013 г. в дейност 623 «Чистота». За длъжностите да бъде съставено отделно щатно разписание: Функция  «Жилищно строителство и благоустрояване», «Опазване на околната среда», дейност 6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bg-BG"/>
        </w:rPr>
        <w:t>Управление на дейностите по отпадъците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та за ФРЗ и начисленията към тях  за бюджетната 2013 година, да се осигурят от собствени приходи н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За балансиране на бюджета кмета с нарочна заповед да извърши необходимото разместване на креди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ind w:hanging="113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издаване на Запис на заповед от Община Криводол в полза на ДФ „Земеделие” – Разплащателна агенция, обезпечаваща авансово плащане на ДДС по договор </w:t>
      </w:r>
      <w:r>
        <w:rPr>
          <w:b/>
          <w:sz w:val="28"/>
          <w:szCs w:val="28"/>
          <w:u w:val="single"/>
          <w:lang w:val="ru-RU"/>
        </w:rPr>
        <w:t>№</w:t>
      </w:r>
      <w:r>
        <w:rPr>
          <w:b/>
          <w:sz w:val="28"/>
          <w:szCs w:val="28"/>
          <w:u w:val="single"/>
          <w:lang w:val="bg-BG"/>
        </w:rPr>
        <w:t xml:space="preserve"> 06/22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bg-BG"/>
        </w:rPr>
        <w:t>/00</w:t>
      </w:r>
      <w:r>
        <w:rPr>
          <w:b/>
          <w:sz w:val="28"/>
          <w:szCs w:val="28"/>
          <w:u w:val="single"/>
          <w:lang w:val="en-US"/>
        </w:rPr>
        <w:t>272</w:t>
      </w:r>
      <w:r>
        <w:rPr>
          <w:b/>
          <w:sz w:val="28"/>
          <w:szCs w:val="28"/>
          <w:u w:val="single"/>
          <w:lang w:val="bg-BG"/>
        </w:rPr>
        <w:t xml:space="preserve"> от </w:t>
      </w:r>
      <w:r>
        <w:rPr>
          <w:b/>
          <w:sz w:val="28"/>
          <w:szCs w:val="28"/>
          <w:u w:val="single"/>
          <w:lang w:val="en-US"/>
        </w:rPr>
        <w:t>07</w:t>
      </w:r>
      <w:r>
        <w:rPr>
          <w:b/>
          <w:sz w:val="28"/>
          <w:szCs w:val="28"/>
          <w:u w:val="single"/>
          <w:lang w:val="bg-BG"/>
        </w:rPr>
        <w:t xml:space="preserve"> май 2013 год. по мярка 226 за Проект „Прилагане на ефективни мерки за борба с горските пожари”, сключен между Община Криводол и ДФ „Земеделие” – Разплащателна аг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4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  06/226/00272 от 07.05.2013 г. по мярка 226 за Проект Прилагане на ефективни мерки за борба с горските пожари”, сключен между Община Криводол и ДФ „Земеделие” – Разплащателна агенция, седалище и адрес на управление гр. София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 Упълномощава  кмета  на  общината  Петър Георгиев Данчев  да  подпише  Запис  на заповед, без протест и без разноски, платима на предявяване в полза на ДФ „Земеделие”   –   Разплащателна  агенция  в  размер  на  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843.84 лв. (</w:t>
      </w:r>
      <w:r>
        <w:rPr>
          <w:sz w:val="28"/>
          <w:szCs w:val="28"/>
          <w:lang w:val="bg-BG" w:eastAsia="en-US"/>
        </w:rPr>
        <w:t>Двадесет и осем хиляди осемстотин четиридесет и три лева и осемдесет и четири стотинки</w:t>
      </w:r>
      <w:r>
        <w:rPr>
          <w:sz w:val="28"/>
          <w:szCs w:val="28"/>
          <w:lang w:val="bg-BG"/>
        </w:rPr>
        <w:t>) за обезпечаване на 110 % от стойността на допустимия ДДС на извършено авансово плащане по договор за отпускане на финансова помощ № 06/226/00272 от 07.05.2013 г. по мярка 226 за Проект Прилагане на ефективни мерки за борба с горските пожари” сключен между Община Криводол и ДФ „Земеделие” – Разплащателна аген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Криводол да подготви необходимите документи за получаване на авансовото плащане по договор № 06/226/00272 от 07.05.2013 г..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ото решение е прието на заседание на общински съвет Криводол, проведено на 11.09.2013 г.,  Протокол № 32 , т. 3 от дневния ред по </w:t>
      </w:r>
      <w:r>
        <w:rPr>
          <w:sz w:val="28"/>
          <w:szCs w:val="28"/>
          <w:lang w:val="en-US" w:eastAsia="en-US"/>
        </w:rPr>
        <w:t>Предложение с вх. № 176</w:t>
      </w:r>
      <w:r>
        <w:rPr>
          <w:sz w:val="28"/>
          <w:szCs w:val="28"/>
        </w:rPr>
        <w:t xml:space="preserve">/ 10.09.2013 г. при кворум от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„против” и „въздържали се” </w:t>
      </w:r>
      <w:r>
        <w:rPr>
          <w:b/>
          <w:sz w:val="28"/>
          <w:szCs w:val="28"/>
        </w:rPr>
        <w:t>няма</w:t>
      </w:r>
      <w:r>
        <w:rPr>
          <w:sz w:val="28"/>
          <w:szCs w:val="28"/>
        </w:rPr>
        <w:t>, и е подпечатано с официалния печат на общински съвет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1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 Знак Знак14"/>
    <w:basedOn w:val="Style5"/>
    <w:qFormat/>
    <w:rPr>
      <w:color w:val="FF0000"/>
      <w:sz w:val="32"/>
    </w:rPr>
  </w:style>
  <w:style w:type="character" w:styleId="13">
    <w:name w:val=" Знак Знак13"/>
    <w:basedOn w:val="Style5"/>
    <w:qFormat/>
    <w:rPr>
      <w:b/>
      <w:color w:val="000000"/>
      <w:sz w:val="44"/>
    </w:rPr>
  </w:style>
  <w:style w:type="character" w:styleId="12">
    <w:name w:val=" Знак Знак12"/>
    <w:basedOn w:val="Style5"/>
    <w:qFormat/>
    <w:rPr>
      <w:color w:val="000000"/>
      <w:sz w:val="32"/>
      <w:lang w:val="bg-BG"/>
    </w:rPr>
  </w:style>
  <w:style w:type="character" w:styleId="11">
    <w:name w:val=" Знак Знак11"/>
    <w:basedOn w:val="Style5"/>
    <w:qFormat/>
    <w:rPr>
      <w:b/>
      <w:color w:val="000000"/>
      <w:sz w:val="40"/>
      <w:lang w:val="bg-BG"/>
    </w:rPr>
  </w:style>
  <w:style w:type="character" w:styleId="10">
    <w:name w:val=" Знак Знак10"/>
    <w:basedOn w:val="Style5"/>
    <w:qFormat/>
    <w:rPr>
      <w:color w:val="000000"/>
      <w:sz w:val="32"/>
      <w:lang w:val="bg-BG"/>
    </w:rPr>
  </w:style>
  <w:style w:type="character" w:styleId="9">
    <w:name w:val=" Знак Знак9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sz w:val="32"/>
      <w:lang w:val="bg-BG"/>
    </w:rPr>
  </w:style>
  <w:style w:type="character" w:styleId="16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 Знак Знак8"/>
    <w:basedOn w:val="Style5"/>
    <w:qFormat/>
    <w:rPr>
      <w:lang w:val="en-GB"/>
    </w:rPr>
  </w:style>
  <w:style w:type="character" w:styleId="7">
    <w:name w:val=" Знак Знак7"/>
    <w:basedOn w:val="Style5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2:00Z</dcterms:created>
  <dc:creator>pc</dc:creator>
  <dc:description/>
  <cp:keywords/>
  <dc:language>en-US</dc:language>
  <cp:lastModifiedBy>Галина</cp:lastModifiedBy>
  <cp:lastPrinted>2013-09-11T10:43:00Z</cp:lastPrinted>
  <dcterms:modified xsi:type="dcterms:W3CDTF">2013-09-16T05:52:00Z</dcterms:modified>
  <cp:revision>2</cp:revision>
  <dc:subject/>
  <dc:title>ОБЩИНСКИ СЪВЕТ КРИВОДОЛ</dc:title>
</cp:coreProperties>
</file>