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  <w:lang w:val="bg-BG"/>
        </w:rPr>
        <w:t>-</w:t>
      </w:r>
      <w:r>
        <w:rPr>
          <w:sz w:val="16"/>
          <w:szCs w:val="16"/>
          <w:u w:val="single"/>
        </w:rPr>
        <w:t>mail</w:t>
      </w:r>
      <w:r>
        <w:rPr>
          <w:sz w:val="16"/>
          <w:szCs w:val="16"/>
          <w:u w:val="single"/>
          <w:lang w:val="bg-BG"/>
        </w:rPr>
        <w:t xml:space="preserve">: </w:t>
      </w:r>
      <w:r>
        <w:rPr>
          <w:sz w:val="16"/>
          <w:szCs w:val="16"/>
          <w:u w:val="single"/>
        </w:rPr>
        <w:t>krivodol</w:t>
      </w:r>
      <w:r>
        <w:rPr>
          <w:sz w:val="16"/>
          <w:szCs w:val="16"/>
          <w:u w:val="single"/>
          <w:lang w:val="bg-BG"/>
        </w:rPr>
        <w:t>@</w:t>
      </w:r>
      <w:r>
        <w:rPr>
          <w:sz w:val="16"/>
          <w:szCs w:val="16"/>
          <w:u w:val="single"/>
        </w:rPr>
        <w:t>dir</w:t>
      </w:r>
      <w:r>
        <w:rPr>
          <w:sz w:val="16"/>
          <w:szCs w:val="16"/>
          <w:u w:val="single"/>
          <w:lang w:val="bg-BG"/>
        </w:rPr>
        <w:t>.</w:t>
      </w:r>
      <w:r>
        <w:rPr>
          <w:sz w:val="16"/>
          <w:szCs w:val="16"/>
          <w:u w:val="single"/>
        </w:rPr>
        <w:t>bg</w:t>
      </w:r>
    </w:p>
    <w:p>
      <w:pPr>
        <w:pStyle w:val="Normal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нес, 29.08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3 г. от 09.00 часа в заседателната зала на Община Криводол се проведе  редовно насрочено тържествено заседание на Общинския съвет по случай 29 август – Ден на общи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есията протече в две части:</w:t>
      </w:r>
    </w:p>
    <w:p>
      <w:pPr>
        <w:pStyle w:val="Normal"/>
        <w:numPr>
          <w:ilvl w:val="0"/>
          <w:numId w:val="2"/>
        </w:numPr>
        <w:ind w:left="1395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но заседание;</w:t>
      </w:r>
    </w:p>
    <w:p>
      <w:pPr>
        <w:pStyle w:val="Normal"/>
        <w:numPr>
          <w:ilvl w:val="0"/>
          <w:numId w:val="2"/>
        </w:numPr>
        <w:ind w:left="1395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ържествена сес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На заседанието присъствах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о уважителни причини отсъстваха общинските съветници Юрий Петров Кацарски – председател на ОбС, Тошко Димитров Павлов – зам.-председател на ОбС и Лазар Иванов Харизанов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оради отсъствието на председателя и зам.-председателя на ОбС заседанието се откри от най-възрастният общински съветник Иван Петков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Десетте общински съветници приеха заседанието да протече при следния Дневен ред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 Избор на председателстващ на заседани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относно Проект „Реконструкция и рехабилитация на съществуваща водопроводна мрежа в с. Галатин, с. Лесура и с. Ракево, община Криводол“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мет </w:t>
      </w:r>
      <w:r>
        <w:rPr>
          <w:sz w:val="28"/>
          <w:szCs w:val="28"/>
          <w:lang w:val="bg-BG"/>
        </w:rPr>
        <w:t>община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340" w:hanging="0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Връчване на „Наградите на Криводол” за 2013 г.</w:t>
      </w:r>
    </w:p>
    <w:p>
      <w:pPr>
        <w:pStyle w:val="Normal"/>
        <w:ind w:right="-3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3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4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и</w:t>
      </w:r>
      <w:r>
        <w:rPr>
          <w:b/>
          <w:sz w:val="28"/>
          <w:szCs w:val="28"/>
          <w:u w:val="single"/>
        </w:rPr>
        <w:t>збор на председателстващ на заседанието</w:t>
      </w:r>
      <w:r>
        <w:rPr>
          <w:sz w:val="28"/>
          <w:szCs w:val="28"/>
        </w:rPr>
        <w:t>.</w:t>
      </w:r>
    </w:p>
    <w:p>
      <w:pPr>
        <w:pStyle w:val="Normal"/>
        <w:ind w:right="-3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41</w:t>
      </w:r>
    </w:p>
    <w:p>
      <w:pPr>
        <w:pStyle w:val="Normal"/>
        <w:ind w:right="-34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На основание чл. 9, ал. 4 от Правилника за организацията и дейността на ОбС Криводол, във връзка с чл. 24, ал. 4 от ЗМСМА</w:t>
      </w:r>
      <w:r>
        <w:rPr>
          <w:sz w:val="28"/>
          <w:szCs w:val="28"/>
          <w:lang w:val="bg-BG"/>
        </w:rPr>
        <w:t>, Общинският съвет избра Данаил Николов за председателстващ заседанието на 29.08.2013 г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3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" w:right="-284" w:hanging="1418"/>
        <w:jc w:val="both"/>
        <w:rPr/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u w:val="single"/>
          <w:lang w:val="bg-BG"/>
        </w:rPr>
        <w:t>Предложение относно проект „Реконструкция и рехабилитация на съществуваща водопроводна мрежа в с.Галатин, с.Лесура и с.Ракево, община Криводол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4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, Общинският съвет взе следните реш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Общински съвет Криводол дава съгласие Община Криводол да кандидатства пред Държавен фонд „Земеделие” по мярка 321 „ Основни услуги за населението и икономиката в селските райони”, Приоритетна ос 3 от „Програмата за развитие на селските райони 2007-2013 г.” с проектно предложение „Реконструкция и рехабилитация на съществуваща водопроводна мрежа в с.Галатин, с.Лесура и с.Ракево, община Криводол”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Удостоверява, че реализирането на проекта „Реконструкция и рехабилитация на съществуваща водопроводна мрежа в с.Галатин, с.Лесура и с.Ракево, община Криводол” е в съответствие с основните приоритети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Декларира, че предназначението на обектите на интервенция няма да бъде променяно за период не по-малък от 5 години след приключване на проекта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4. Възлага на Кмета на общината да подготви и внесе необходимата за проекта документ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2126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10.00 часа се проведе тържественото заседание на Общинския съвет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bg-BG"/>
        </w:rPr>
        <w:t>В заседанието взеха участие инж. Петя Аврамова - Народен представител, инж.Тотю Младенов - Народен представител, доц.Янаки Стоилов – Народен представител , инж.Слави Димитров – Главен секретар на Областна администрация Враца, Петър Данчев – Кмет на Община Криводол, Зам.-кметовете  на общината Дияна Милетиева и Йордан Желязков, Кметове на населени места, много гости и граждани на Криводо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bg-BG"/>
        </w:rPr>
        <w:t xml:space="preserve">Тържественото заседание, посветено на Деня на Община Криводол – 29 август, бе открито и ръководено от Данаил Николов – избран за председателстващ. </w:t>
      </w:r>
    </w:p>
    <w:p>
      <w:pPr>
        <w:pStyle w:val="Normal"/>
        <w:ind w:right="-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ветствия по случай Деня на Общината поднесоха, Петър Данчев – Кмет на Община Криводол, инж. Петя Аврамова - Народен представител,   инж.Тотю Младенов - Народен представител, доц.Янаки Стоилов – Народен представител.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Поздравления бяха изпратени от Венцислав Василев – Областен управител на Област Враца, инж.Николай Иванов – Кмет на Община Враца, Росен Добрев  - Кмет на Община Оряхово, Светлин Сретениев – Кмет на Община Боичиновци, </w:t>
      </w:r>
      <w:r>
        <w:rPr>
          <w:sz w:val="28"/>
          <w:szCs w:val="28"/>
        </w:rPr>
        <w:t xml:space="preserve">Янка Такева –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на синдиката на учител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80" w:after="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 този ден н</w:t>
      </w:r>
      <w:r>
        <w:rPr>
          <w:sz w:val="28"/>
          <w:szCs w:val="28"/>
        </w:rPr>
        <w:t>ашата голяма признателност изразяваме чрез удостояване на най-изявените личности с почетните звания на Община Криводол.</w:t>
      </w:r>
      <w:r>
        <w:rPr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Кмета на Община Криводол – Петър Данчев връчи Наградите на удостоените с Решение № 325 от 16.08. 2013 год. на Общински съвет – Криводол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Присъжда „Наградата на Криводол” на </w:t>
      </w:r>
      <w:r>
        <w:rPr>
          <w:b/>
          <w:sz w:val="28"/>
          <w:szCs w:val="28"/>
        </w:rPr>
        <w:t>Иван Ангелов Ангелов</w:t>
      </w:r>
      <w:r>
        <w:rPr>
          <w:sz w:val="28"/>
          <w:szCs w:val="28"/>
        </w:rPr>
        <w:t xml:space="preserve"> – за изключително висока благотворителна дейност, предизвикала обществена благодарност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проф.Петко Иванов Петков</w:t>
      </w:r>
      <w:r>
        <w:rPr>
          <w:sz w:val="28"/>
          <w:szCs w:val="28"/>
        </w:rPr>
        <w:t xml:space="preserve"> – д-р на икономическите науки за дарителск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На наградените бяха връчени грамоти и плаке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Иван Ангелов </w:t>
      </w:r>
      <w:r>
        <w:rPr>
          <w:sz w:val="28"/>
          <w:szCs w:val="28"/>
          <w:lang w:val="bg-BG"/>
        </w:rPr>
        <w:t xml:space="preserve">и </w:t>
      </w:r>
      <w:r>
        <w:rPr>
          <w:b/>
          <w:sz w:val="28"/>
          <w:szCs w:val="28"/>
        </w:rPr>
        <w:t>проф.Петко Петков</w:t>
      </w:r>
      <w:r>
        <w:rPr>
          <w:sz w:val="28"/>
          <w:szCs w:val="28"/>
          <w:lang w:val="bg-BG"/>
        </w:rPr>
        <w:t>, изказаха своята благодарност към общинското ръководство за оказаната им чест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ът на Общината покани присъстващите за участие в тържествата, организирани по случай Деня 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Тържественото заседание бе закрито в 10.40 часа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ЕХНИЧЕСКИ СЕКРЕТАР              ПРЕДСЕДАТЕЛСТВАЩ ОбС                                      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Б.Георгиева                                            Данаил Николов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7:00Z</dcterms:created>
  <dc:creator>pc</dc:creator>
  <dc:description/>
  <cp:keywords/>
  <dc:language>en-US</dc:language>
  <cp:lastModifiedBy> МДААР</cp:lastModifiedBy>
  <cp:lastPrinted>2013-08-30T11:52:00Z</cp:lastPrinted>
  <dcterms:modified xsi:type="dcterms:W3CDTF">2013-08-30T08:57:00Z</dcterms:modified>
  <cp:revision>62</cp:revision>
  <dc:subject/>
  <dc:title>ОБЩИНСКИ СЪВЕТ КРИВОДОЛ</dc:title>
</cp:coreProperties>
</file>