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3060 Криводол, ул.”Освобождение”№ 13, тел. 09117 / 23-69, 24-40,  факс 09117/23-69, </w:t>
      </w:r>
      <w:r>
        <w:rPr>
          <w:sz w:val="16"/>
          <w:szCs w:val="16"/>
        </w:rPr>
        <w:t>e</w:t>
      </w:r>
      <w:r>
        <w:rPr>
          <w:sz w:val="16"/>
          <w:szCs w:val="16"/>
          <w:lang w:val="bg-BG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bg-BG"/>
        </w:rPr>
        <w:t xml:space="preserve">: </w:t>
      </w:r>
      <w:r>
        <w:rPr>
          <w:sz w:val="16"/>
          <w:szCs w:val="16"/>
        </w:rPr>
        <w:t>krivodol</w:t>
      </w:r>
      <w:r>
        <w:rPr>
          <w:sz w:val="16"/>
          <w:szCs w:val="16"/>
          <w:lang w:val="bg-BG"/>
        </w:rPr>
        <w:t>@</w:t>
      </w:r>
      <w:r>
        <w:rPr>
          <w:sz w:val="16"/>
          <w:szCs w:val="16"/>
        </w:rPr>
        <w:t>dir</w:t>
      </w:r>
      <w:r>
        <w:rPr>
          <w:sz w:val="16"/>
          <w:szCs w:val="16"/>
          <w:lang w:val="bg-BG"/>
        </w:rPr>
        <w:t>.</w:t>
      </w:r>
      <w:r>
        <w:rPr>
          <w:sz w:val="16"/>
          <w:szCs w:val="16"/>
        </w:rPr>
        <w:t>bg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ind w:right="-284" w:hanging="0"/>
        <w:jc w:val="both"/>
        <w:rPr>
          <w:b/>
          <w:b/>
          <w:sz w:val="32"/>
          <w:szCs w:val="52"/>
          <w:lang w:val="en-US"/>
        </w:rPr>
      </w:pPr>
      <w:r>
        <w:rPr>
          <w:b/>
          <w:sz w:val="32"/>
          <w:szCs w:val="52"/>
          <w:lang w:val="en-US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en-US"/>
        </w:rPr>
        <w:t>30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lang w:val="bg-BG"/>
        </w:rPr>
        <w:t xml:space="preserve">         </w:t>
      </w:r>
      <w:r>
        <w:rPr>
          <w:sz w:val="28"/>
          <w:lang w:val="bg-BG"/>
        </w:rPr>
        <w:t>Днес, 16.0</w:t>
      </w:r>
      <w:r>
        <w:rPr>
          <w:sz w:val="28"/>
          <w:lang w:val="en-US"/>
        </w:rPr>
        <w:t>8</w:t>
      </w:r>
      <w:r>
        <w:rPr>
          <w:sz w:val="28"/>
          <w:lang w:val="bg-BG"/>
        </w:rPr>
        <w:t>.2013 г. от 09.30 часа в заседателната зала на Община Криводол се проведе редовно заседание на Общинския съвет.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>На заседанието присъстваха 8 общински съветници.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>По уважителни причини отсъства общинските съветници Христина Борисова Кръстева, Евден Цветанов Тончев, Искра Костадинова Илиева.</w:t>
      </w:r>
    </w:p>
    <w:p>
      <w:pPr>
        <w:pStyle w:val="Normal"/>
        <w:ind w:right="-284" w:hanging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bg-BG"/>
        </w:rPr>
        <w:t>Преди гласуването на дневният ред общинските съветници Ангел Иванов Георгиев и Петър Спасов Комитски напуснаха заседанието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szCs w:val="28"/>
          <w:lang w:val="bg-BG"/>
        </w:rPr>
        <w:t>Присъстваха и взеха участие Зам.-кметовете  на общината Дияна Милетиева и Йордан Желязков, Анелия Николова – Секретар на общината, Цветелина Младенова – главен счетоводител, Диана Тодорова – гл.експерт „Общинска собственост”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Заседанието беше открито и ръководено от Юрий Кацарски – Председател на ОбС, който предложи към Дневния ред на заседанието да бъдат включени следните предложения: </w:t>
      </w:r>
    </w:p>
    <w:p>
      <w:pPr>
        <w:pStyle w:val="Normal"/>
        <w:numPr>
          <w:ilvl w:val="0"/>
          <w:numId w:val="5"/>
        </w:numPr>
        <w:ind w:left="1080" w:right="-284" w:hanging="360"/>
        <w:jc w:val="both"/>
        <w:rPr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ru-RU"/>
        </w:rPr>
        <w:t>Предложение относн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bg-BG"/>
        </w:rPr>
        <w:t>Покана за Общо събрание на „Ботуня Енерджи” АД, гр. Мездра с ЕИК 106622394;</w:t>
      </w:r>
    </w:p>
    <w:p>
      <w:pPr>
        <w:pStyle w:val="Normal"/>
        <w:numPr>
          <w:ilvl w:val="0"/>
          <w:numId w:val="5"/>
        </w:numPr>
        <w:jc w:val="both"/>
        <w:rPr>
          <w:bCs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ru-RU"/>
        </w:rPr>
        <w:t>Предложение относно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избор на Заместник-председател на Общински съвет Криводол;</w:t>
      </w:r>
    </w:p>
    <w:p>
      <w:pPr>
        <w:pStyle w:val="Normal"/>
        <w:numPr>
          <w:ilvl w:val="0"/>
          <w:numId w:val="5"/>
        </w:numPr>
        <w:jc w:val="both"/>
        <w:rPr>
          <w:bCs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ru-RU"/>
        </w:rPr>
        <w:t xml:space="preserve">Предложение относно </w:t>
      </w:r>
      <w:r>
        <w:rPr>
          <w:i/>
          <w:sz w:val="28"/>
          <w:szCs w:val="28"/>
          <w:lang w:val="bg-BG"/>
        </w:rPr>
        <w:t>утвърждаване на ОУ „Васил Левски” с. Ракево, Община Криводол за защитено училище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bg-BG"/>
        </w:rPr>
      </w:pPr>
      <w:r>
        <w:rPr>
          <w:b/>
          <w:i/>
          <w:sz w:val="28"/>
          <w:szCs w:val="28"/>
          <w:lang w:val="ru-RU"/>
        </w:rPr>
        <w:t>Предложение относно</w:t>
      </w:r>
      <w:r>
        <w:rPr>
          <w:i/>
          <w:sz w:val="28"/>
          <w:szCs w:val="28"/>
          <w:lang w:val="ru-RU"/>
        </w:rPr>
        <w:t xml:space="preserve"> </w:t>
      </w:r>
      <w:r>
        <w:rPr>
          <w:bCs/>
          <w:i/>
          <w:sz w:val="28"/>
          <w:szCs w:val="28"/>
          <w:lang w:val="bg-BG"/>
        </w:rPr>
        <w:t>отмяна на Решение № 22</w:t>
      </w:r>
      <w:r>
        <w:rPr>
          <w:bCs/>
          <w:i/>
          <w:sz w:val="28"/>
          <w:szCs w:val="28"/>
          <w:lang w:val="en-US"/>
        </w:rPr>
        <w:t>8</w:t>
      </w:r>
      <w:r>
        <w:rPr>
          <w:bCs/>
          <w:i/>
          <w:sz w:val="28"/>
          <w:szCs w:val="28"/>
          <w:lang w:val="bg-BG"/>
        </w:rPr>
        <w:t xml:space="preserve"> от 01.02.2013 г.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ru-RU"/>
        </w:rPr>
        <w:t>Предложение относно</w:t>
      </w:r>
      <w:r>
        <w:rPr>
          <w:bCs/>
          <w:sz w:val="24"/>
          <w:szCs w:val="24"/>
          <w:lang w:val="bg-BG"/>
        </w:rPr>
        <w:t xml:space="preserve"> </w:t>
      </w:r>
      <w:r>
        <w:rPr>
          <w:bCs/>
          <w:i/>
          <w:sz w:val="28"/>
          <w:szCs w:val="28"/>
          <w:lang w:val="bg-BG"/>
        </w:rPr>
        <w:t>кандидатстване с</w:t>
      </w:r>
      <w:r>
        <w:rPr>
          <w:b/>
          <w:bCs/>
          <w:i/>
          <w:sz w:val="28"/>
          <w:szCs w:val="28"/>
          <w:lang w:val="bg-BG"/>
        </w:rPr>
        <w:t xml:space="preserve"> </w:t>
      </w:r>
      <w:r>
        <w:rPr>
          <w:i/>
          <w:sz w:val="28"/>
          <w:szCs w:val="28"/>
          <w:lang w:val="bg-BG"/>
        </w:rPr>
        <w:t>Проект „</w:t>
      </w:r>
      <w:r>
        <w:rPr>
          <w:bCs/>
          <w:i/>
          <w:sz w:val="28"/>
          <w:szCs w:val="28"/>
          <w:lang w:val="bg-BG"/>
        </w:rPr>
        <w:t>Реконструкция и рехабилитация на общински път Ракево-Баурене, участък от км. 1+400 до км. 5+708,52” по Мярка 321 на ПРСР 2007-2013 г.;</w:t>
      </w:r>
    </w:p>
    <w:p>
      <w:pPr>
        <w:pStyle w:val="Normal"/>
        <w:numPr>
          <w:ilvl w:val="0"/>
          <w:numId w:val="5"/>
        </w:numPr>
        <w:ind w:left="1080" w:right="-284" w:hanging="360"/>
        <w:jc w:val="both"/>
        <w:rPr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ru-RU"/>
        </w:rPr>
        <w:t>Предложение относно</w:t>
      </w:r>
      <w:r>
        <w:rPr>
          <w:bCs/>
          <w:sz w:val="24"/>
          <w:szCs w:val="24"/>
          <w:lang w:val="bg-BG"/>
        </w:rPr>
        <w:t xml:space="preserve"> </w:t>
      </w:r>
      <w:r>
        <w:rPr>
          <w:bCs/>
          <w:i/>
          <w:sz w:val="28"/>
          <w:szCs w:val="28"/>
          <w:lang w:val="bg-BG"/>
        </w:rPr>
        <w:t>отмяна на Решение № 229 от 01.02.2013 г.;</w:t>
      </w:r>
    </w:p>
    <w:p>
      <w:pPr>
        <w:pStyle w:val="Normal"/>
        <w:numPr>
          <w:ilvl w:val="0"/>
          <w:numId w:val="5"/>
        </w:numPr>
        <w:ind w:left="1080" w:right="-284" w:hanging="360"/>
        <w:jc w:val="both"/>
        <w:rPr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ru-RU"/>
        </w:rPr>
        <w:t>Предложение относно</w:t>
      </w:r>
      <w:r>
        <w:rPr>
          <w:sz w:val="24"/>
          <w:szCs w:val="24"/>
          <w:lang w:val="bg-BG"/>
        </w:rPr>
        <w:t xml:space="preserve"> </w:t>
      </w:r>
      <w:r>
        <w:rPr>
          <w:i/>
          <w:sz w:val="28"/>
          <w:szCs w:val="28"/>
          <w:lang w:val="bg-BG"/>
        </w:rPr>
        <w:t>проект „Реконструкция и рехабилитация на улична мрежа в гр. Криводол - ул. „Георги Димитров“, ул. „Освобождение“ и ул. „Димитър Благоев”;</w:t>
      </w:r>
    </w:p>
    <w:p>
      <w:pPr>
        <w:pStyle w:val="Normal"/>
        <w:numPr>
          <w:ilvl w:val="0"/>
          <w:numId w:val="5"/>
        </w:numPr>
        <w:ind w:left="1080" w:right="-284" w:hanging="360"/>
        <w:jc w:val="both"/>
        <w:rPr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ru-RU"/>
        </w:rPr>
        <w:t>Предложение относно</w:t>
      </w:r>
      <w:r>
        <w:rPr>
          <w:i/>
          <w:sz w:val="28"/>
          <w:szCs w:val="28"/>
          <w:lang w:val="ru-RU"/>
        </w:rPr>
        <w:t xml:space="preserve"> откриване на процедура по продажба чрез публичен търг с явно наддаване на недвижим имот – частна общинска собственост и утвърждаване на експертна оценка;</w:t>
      </w:r>
    </w:p>
    <w:p>
      <w:pPr>
        <w:pStyle w:val="Normal"/>
        <w:numPr>
          <w:ilvl w:val="0"/>
          <w:numId w:val="5"/>
        </w:numPr>
        <w:ind w:left="1080" w:right="-284" w:hanging="360"/>
        <w:jc w:val="both"/>
        <w:rPr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ru-RU"/>
        </w:rPr>
        <w:t>Предложение относно</w:t>
      </w:r>
      <w:r>
        <w:rPr>
          <w:i/>
          <w:sz w:val="28"/>
          <w:szCs w:val="28"/>
          <w:lang w:val="ru-RU"/>
        </w:rPr>
        <w:t xml:space="preserve"> откриване на процедура по продажба чрез публичен търг с явно наддаване на недвижим имот – частна общинска собственост и утвърждаване на експертна оценка;</w:t>
      </w:r>
    </w:p>
    <w:p>
      <w:pPr>
        <w:pStyle w:val="Normal"/>
        <w:numPr>
          <w:ilvl w:val="0"/>
          <w:numId w:val="5"/>
        </w:numPr>
        <w:ind w:left="1080" w:right="-284" w:hanging="360"/>
        <w:jc w:val="both"/>
        <w:rPr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ru-RU"/>
        </w:rPr>
        <w:t>Предложение относно</w:t>
      </w:r>
      <w:r>
        <w:rPr>
          <w:i/>
          <w:sz w:val="28"/>
          <w:szCs w:val="28"/>
          <w:lang w:val="ru-RU"/>
        </w:rPr>
        <w:t xml:space="preserve"> откриване на процедура по продажба чрез публичен търг с явно наддаване на недвижим имот – частна общинска собственост и утвърждаване на експертна оценка;</w:t>
      </w:r>
    </w:p>
    <w:p>
      <w:pPr>
        <w:pStyle w:val="Normal"/>
        <w:numPr>
          <w:ilvl w:val="0"/>
          <w:numId w:val="5"/>
        </w:numPr>
        <w:ind w:left="1080" w:right="-284" w:hanging="360"/>
        <w:jc w:val="both"/>
        <w:rPr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Предложение относно</w:t>
      </w:r>
      <w:r>
        <w:rPr>
          <w:i/>
          <w:sz w:val="28"/>
          <w:szCs w:val="28"/>
          <w:lang w:val="bg-BG"/>
        </w:rPr>
        <w:t xml:space="preserve"> изготвяне на служебна разработка за обособяване на Урегулиран поземлен имот в регулацията на с.Уровене;</w:t>
      </w:r>
    </w:p>
    <w:p>
      <w:pPr>
        <w:pStyle w:val="Normal"/>
        <w:numPr>
          <w:ilvl w:val="0"/>
          <w:numId w:val="5"/>
        </w:numPr>
        <w:ind w:left="1080" w:right="-284" w:hanging="360"/>
        <w:jc w:val="both"/>
        <w:rPr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Предложение относно</w:t>
      </w:r>
      <w:r>
        <w:rPr>
          <w:i/>
          <w:sz w:val="28"/>
          <w:szCs w:val="28"/>
          <w:lang w:val="bg-BG"/>
        </w:rPr>
        <w:t xml:space="preserve"> изготвяне на служебна разработка за обособяване на Урегулирани поземлени имоти в регулацията на с.Ботуня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lang w:val="bg-BG"/>
        </w:rPr>
      </w:pPr>
      <w:r>
        <w:rPr>
          <w:b/>
          <w:i/>
          <w:sz w:val="28"/>
          <w:szCs w:val="28"/>
          <w:lang w:val="bg-BG"/>
        </w:rPr>
        <w:t>Предложение относно</w:t>
      </w:r>
      <w:r>
        <w:rPr>
          <w:rFonts w:cs="Times New (W1);Times New Roman" w:ascii="Times New (W1);Times New Roman" w:hAnsi="Times New (W1);Times New Roman"/>
          <w:b/>
          <w:sz w:val="24"/>
          <w:szCs w:val="24"/>
          <w:lang w:val="bg-BG"/>
        </w:rPr>
        <w:t xml:space="preserve"> </w:t>
      </w:r>
      <w:r>
        <w:rPr>
          <w:rFonts w:cs="Times New (W1);Times New Roman" w:ascii="Times New (W1);Times New Roman" w:hAnsi="Times New (W1);Times New Roman"/>
          <w:i/>
          <w:sz w:val="28"/>
          <w:szCs w:val="28"/>
          <w:lang w:val="bg-BG"/>
        </w:rPr>
        <w:t>определяне представител на Община Криводол в извънредното заседание на Общото събрание на акционерите на МБАЛ „Хр. Ботев” АД Враца, което ще се проведе на 11.09.2013 г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  <w:szCs w:val="24"/>
          <w:lang w:val="bg-BG"/>
        </w:rPr>
      </w:pPr>
      <w:r>
        <w:rPr>
          <w:b/>
          <w:i/>
          <w:sz w:val="28"/>
          <w:szCs w:val="28"/>
        </w:rPr>
        <w:t>Предложение относно</w:t>
      </w:r>
      <w:r>
        <w:rPr>
          <w:i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>кандидатстване на Народно читалище „Светлина – 1928” с.Краводер, по мярка „Обновяване и развитие на населените места” от Програма за развитие на селските райони 2007 – 2013 г.</w:t>
      </w:r>
      <w:r>
        <w:rPr>
          <w:bCs/>
          <w:i/>
          <w:sz w:val="28"/>
          <w:szCs w:val="28"/>
          <w:lang w:val="en-US"/>
        </w:rPr>
        <w:t xml:space="preserve"> </w:t>
      </w:r>
      <w:r>
        <w:rPr>
          <w:bCs/>
          <w:i/>
          <w:sz w:val="28"/>
          <w:szCs w:val="28"/>
        </w:rPr>
        <w:t>с проект „Качествени културни услуги в с.Краводер чрез реконструкция и модернизация на Народно читалище „Светлина – 1928” с. Краводер, община Криводол“</w:t>
      </w:r>
      <w:r>
        <w:rPr>
          <w:bCs/>
          <w:i/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  <w:szCs w:val="24"/>
          <w:lang w:val="bg-BG"/>
        </w:rPr>
      </w:pPr>
      <w:r>
        <w:rPr>
          <w:b/>
          <w:i/>
          <w:sz w:val="28"/>
          <w:szCs w:val="28"/>
        </w:rPr>
        <w:t xml:space="preserve">Предложение </w:t>
      </w:r>
      <w:r>
        <w:rPr>
          <w:b/>
          <w:i/>
          <w:sz w:val="28"/>
          <w:szCs w:val="28"/>
          <w:lang w:val="bg-BG"/>
        </w:rPr>
        <w:t xml:space="preserve"> относно</w:t>
      </w:r>
      <w:r>
        <w:rPr>
          <w:i/>
          <w:sz w:val="28"/>
          <w:szCs w:val="28"/>
          <w:lang w:val="bg-BG"/>
        </w:rPr>
        <w:t xml:space="preserve">  заличаване Управител на „Тавтиомозис“ ЕООД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Осемте общински съветници приеха заседанието да протече при следния Дневен ред:</w:t>
      </w:r>
    </w:p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СНОВНИ ВЪПРОСИ:</w:t>
      </w:r>
    </w:p>
    <w:p>
      <w:pPr>
        <w:pStyle w:val="Normal"/>
        <w:ind w:right="-28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уточнения размер на Бюджета на Община Криводол към 30.</w:t>
      </w:r>
      <w:r>
        <w:rPr>
          <w:b/>
          <w:sz w:val="28"/>
          <w:szCs w:val="28"/>
          <w:u w:val="single"/>
          <w:lang w:val="en-US"/>
        </w:rPr>
        <w:t>0</w:t>
      </w:r>
      <w:r>
        <w:rPr>
          <w:b/>
          <w:sz w:val="28"/>
          <w:szCs w:val="28"/>
          <w:u w:val="single"/>
          <w:lang w:val="bg-BG"/>
        </w:rPr>
        <w:t>6.2013 година, на основание разпоредбите на ЗДБРБ,ЗИДБРБ, ПМС №1/ 09.01.2013 г.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bg-BG"/>
        </w:rPr>
        <w:t>за изпълнение   на  ДБРБ и  чл.18 и чл.27 от ЗОБ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3</w:t>
      </w:r>
      <w:r>
        <w:rPr>
          <w:b/>
          <w:sz w:val="28"/>
          <w:szCs w:val="28"/>
          <w:u w:val="single"/>
          <w:lang w:val="en-US"/>
        </w:rPr>
        <w:t>19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 основание разпоредбите на ЗДБРБ, § 8, ал.3 от ПЗР, ПМС № 1/ 09.01.2013 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за изпълнение   на ДБРБ ,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чл.18 и чл.27 от ЗОБ, и в изпълнение на дейностите по бюджета към  30.06.2013 година, Общинският съвет взе следните решения 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1. Утвърждава бюджета на Община Криводол къ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 30.06.2013 г. по прихода и разхода в размер на </w:t>
      </w:r>
      <w:r>
        <w:rPr>
          <w:b/>
          <w:sz w:val="28"/>
          <w:szCs w:val="28"/>
          <w:lang w:val="bg-BG"/>
        </w:rPr>
        <w:t>4 97</w:t>
      </w:r>
      <w:r>
        <w:rPr>
          <w:b/>
          <w:sz w:val="28"/>
          <w:szCs w:val="28"/>
          <w:lang w:val="en-US"/>
        </w:rPr>
        <w:t xml:space="preserve">7 555 </w:t>
      </w:r>
      <w:r>
        <w:rPr>
          <w:rStyle w:val="BodyTextIndentChar"/>
          <w:b/>
          <w:szCs w:val="28"/>
        </w:rPr>
        <w:t>лв.,</w:t>
      </w:r>
      <w:r>
        <w:rPr>
          <w:rStyle w:val="BodyTextIndentChar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съгласно настъпилите промени. 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 xml:space="preserve">1.1. Делегирани от държавата дейности </w:t>
      </w:r>
      <w:r>
        <w:rPr>
          <w:b/>
          <w:sz w:val="28"/>
          <w:szCs w:val="28"/>
          <w:lang w:val="en-US"/>
        </w:rPr>
        <w:t xml:space="preserve"> -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en-US"/>
        </w:rPr>
        <w:t>2 628 455</w:t>
      </w:r>
      <w:r>
        <w:rPr>
          <w:b/>
          <w:sz w:val="28"/>
          <w:szCs w:val="28"/>
          <w:lang w:val="bg-BG"/>
        </w:rPr>
        <w:t xml:space="preserve"> лв 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 xml:space="preserve">1.2. Местни дейности </w:t>
        <w:tab/>
        <w:tab/>
        <w:tab/>
        <w:t xml:space="preserve">          -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bg-BG"/>
        </w:rPr>
        <w:t xml:space="preserve"> 1 648 857 лв. 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 xml:space="preserve">1.3. Дофинансиране на ДДД </w:t>
        <w:tab/>
        <w:tab/>
        <w:tab/>
        <w:t xml:space="preserve">-    700 243 лв.       </w:t>
      </w:r>
    </w:p>
    <w:p>
      <w:pPr>
        <w:pStyle w:val="Normal"/>
        <w:ind w:right="-28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 отчет</w:t>
      </w:r>
      <w:r>
        <w:rPr>
          <w:b/>
          <w:sz w:val="28"/>
          <w:szCs w:val="28"/>
          <w:u w:val="single"/>
          <w:lang w:val="bg-BG"/>
        </w:rPr>
        <w:t>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а касово изпълнение на бюджет</w:t>
      </w:r>
      <w:r>
        <w:rPr>
          <w:b/>
          <w:sz w:val="28"/>
          <w:szCs w:val="28"/>
          <w:u w:val="single"/>
          <w:lang w:val="bg-BG"/>
        </w:rPr>
        <w:t>ните и извънбюджетните сметки и фондове</w:t>
      </w:r>
      <w:r>
        <w:rPr>
          <w:b/>
          <w:sz w:val="28"/>
          <w:szCs w:val="28"/>
          <w:u w:val="single"/>
        </w:rPr>
        <w:t xml:space="preserve"> на Община Криводол към  3</w:t>
      </w:r>
      <w:r>
        <w:rPr>
          <w:b/>
          <w:sz w:val="28"/>
          <w:szCs w:val="28"/>
          <w:u w:val="single"/>
          <w:lang w:val="bg-BG"/>
        </w:rPr>
        <w:t>0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bg-BG"/>
        </w:rPr>
        <w:t>06</w:t>
      </w:r>
      <w:r>
        <w:rPr>
          <w:b/>
          <w:sz w:val="28"/>
          <w:szCs w:val="28"/>
          <w:u w:val="single"/>
        </w:rPr>
        <w:t>.201</w:t>
      </w:r>
      <w:r>
        <w:rPr>
          <w:b/>
          <w:sz w:val="28"/>
          <w:szCs w:val="28"/>
          <w:u w:val="single"/>
          <w:lang w:val="bg-BG"/>
        </w:rPr>
        <w:t>3</w:t>
      </w:r>
      <w:r>
        <w:rPr>
          <w:b/>
          <w:sz w:val="28"/>
          <w:szCs w:val="28"/>
          <w:u w:val="single"/>
        </w:rPr>
        <w:t xml:space="preserve"> г.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ru-RU"/>
        </w:rPr>
        <w:t>РЕШЕНИЕ: № 320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На основание чл.21, ал.1, т.6 от </w:t>
      </w:r>
      <w:r>
        <w:rPr>
          <w:sz w:val="28"/>
          <w:szCs w:val="28"/>
          <w:lang w:val="bg-BG"/>
        </w:rPr>
        <w:t>ЗМСМА,  чл.30, ал.1 от ЗОБ и чл.43 от Наредба №6 за управление на общинския бюджет и системите за финансово управление</w:t>
      </w:r>
      <w:r>
        <w:rPr>
          <w:sz w:val="28"/>
          <w:szCs w:val="28"/>
        </w:rPr>
        <w:t>, Общинския съвет приема отчета за касово изпълнение на бюджет</w:t>
      </w:r>
      <w:r>
        <w:rPr>
          <w:sz w:val="28"/>
          <w:szCs w:val="28"/>
          <w:lang w:val="bg-BG"/>
        </w:rPr>
        <w:t>ните и извънбюджетните сметки и фондове</w:t>
      </w:r>
      <w:r>
        <w:rPr>
          <w:sz w:val="28"/>
          <w:szCs w:val="28"/>
        </w:rPr>
        <w:t xml:space="preserve"> на Община Криводол към  3</w:t>
      </w:r>
      <w:r>
        <w:rPr>
          <w:sz w:val="28"/>
          <w:szCs w:val="28"/>
          <w:lang w:val="bg-BG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06</w:t>
      </w:r>
      <w:r>
        <w:rPr>
          <w:sz w:val="28"/>
          <w:szCs w:val="28"/>
        </w:rPr>
        <w:t>.201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</w:rPr>
        <w:t xml:space="preserve"> г.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ложение относно у</w:t>
      </w:r>
      <w:r>
        <w:rPr>
          <w:b/>
          <w:sz w:val="28"/>
          <w:szCs w:val="28"/>
          <w:u w:val="single"/>
          <w:lang w:val="bg-BG"/>
        </w:rPr>
        <w:t>твърждаване на допълнителна нещатна численост, съгласно чл. 1, ал. 4 от ПМС № 66 за кадровото осигуряване на някои дейности в бюджетните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3</w:t>
      </w:r>
      <w:r>
        <w:rPr>
          <w:b/>
          <w:sz w:val="28"/>
          <w:szCs w:val="28"/>
          <w:u w:val="single"/>
          <w:lang w:val="bg-BG"/>
        </w:rPr>
        <w:t>21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 основание чл. 21, ал. 1, т. 2 от ЗМСМА, във връзка с чл. 17, ал. 1, т. 7 от същия закон и чл. 26 от Правилника за организацията и дейността на ОП „СКД“ към Община Криводол, Общинският съвет взе следните решения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. Утвърждава допълнителна нещатна численост 1 (един) бр. „Санитар“ в Общинско предприятие „Социални и комунални дейности“ Криводол, по реда на ПМС № 66, считано от 01.09.2013 г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За длъжността да бъде съставено отделно щатно разписание:  Общинско предприятие „Социални и комунални дейности“, дейност 524 „Домашен социален патронаж“.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/>
        </w:rPr>
        <w:t>Средствата за ФРЗ и начисленията към тях да се осигуряват от бюджета на Общинското предприятие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 w:eastAsia="bg-BG"/>
        </w:rPr>
      </w:pPr>
      <w:r>
        <w:rPr>
          <w:b/>
          <w:sz w:val="28"/>
          <w:szCs w:val="28"/>
          <w:u w:val="single"/>
          <w:lang w:val="bg-BG" w:eastAsia="bg-BG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bg-BG"/>
        </w:rPr>
        <w:t>откриване на процедура за отдаване под наем за срок от 1 година на мери и пасища - публична общинска собственост, за индивидуално ползване на животновъди, отглеждащи пасищни животни, чрез провеждане на публичен търг с тайно наддаване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3</w:t>
      </w:r>
      <w:r>
        <w:rPr>
          <w:b/>
          <w:sz w:val="28"/>
          <w:szCs w:val="28"/>
          <w:u w:val="single"/>
          <w:lang w:val="bg-BG"/>
        </w:rPr>
        <w:t>22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На основание чл. 21, ал.1, т.8 от  ЗМСМА, чл. 25, ал. 1 от ЗСПЗЗ, във връзка чл. 37о, ал. 1, ал. 2 и ал. 3 и 37п от ЗСПЗЗ,  Общинският съвет взе следните решени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en-US"/>
        </w:rPr>
        <w:t>I.</w:t>
      </w:r>
      <w:r>
        <w:rPr>
          <w:bCs/>
          <w:sz w:val="28"/>
          <w:szCs w:val="28"/>
          <w:lang w:val="bg-BG"/>
        </w:rPr>
        <w:t xml:space="preserve"> На основание чл. 37о, т. 1  от ЗСПЗЗ приема годишен план за паша и ползване на пасища и мери - публична общинска собственост, за които ще бъде открита процедура за отдаване под наем, за общо и индивидуално ползване в зависимост от броя и вида на отглежданите пасищни животни на територията на Община Криводол по землища </w:t>
      </w:r>
      <w:r>
        <w:rPr>
          <w:bCs/>
          <w:sz w:val="28"/>
          <w:szCs w:val="28"/>
          <w:lang w:val="en-US"/>
        </w:rPr>
        <w:t>(</w:t>
      </w:r>
      <w:r>
        <w:rPr>
          <w:bCs/>
          <w:sz w:val="28"/>
          <w:szCs w:val="28"/>
          <w:lang w:val="bg-BG"/>
        </w:rPr>
        <w:t>Приложение №1</w:t>
      </w:r>
      <w:r>
        <w:rPr>
          <w:bCs/>
          <w:sz w:val="28"/>
          <w:szCs w:val="28"/>
          <w:lang w:val="en-US"/>
        </w:rPr>
        <w:t>)</w:t>
      </w:r>
      <w:r>
        <w:rPr>
          <w:bCs/>
          <w:sz w:val="28"/>
          <w:szCs w:val="28"/>
          <w:lang w:val="bg-BG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ab/>
        <w:t xml:space="preserve">ІІ. На основание чл. 37п, ал. 1 от ЗСПЗЗ утвърждава списък на регистрирани земеделски стопани, отглеждащи пасищни животни </w:t>
      </w:r>
      <w:r>
        <w:rPr>
          <w:bCs/>
          <w:sz w:val="28"/>
          <w:szCs w:val="28"/>
          <w:lang w:val="en-US"/>
        </w:rPr>
        <w:t>(</w:t>
      </w:r>
      <w:r>
        <w:rPr>
          <w:bCs/>
          <w:sz w:val="28"/>
          <w:szCs w:val="28"/>
          <w:lang w:val="bg-BG"/>
        </w:rPr>
        <w:t>Приложение №2</w:t>
      </w:r>
      <w:r>
        <w:rPr>
          <w:bCs/>
          <w:sz w:val="28"/>
          <w:szCs w:val="28"/>
          <w:lang w:val="en-US"/>
        </w:rPr>
        <w:t>)</w:t>
      </w:r>
      <w:r>
        <w:rPr>
          <w:bCs/>
          <w:sz w:val="28"/>
          <w:szCs w:val="28"/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 xml:space="preserve">ІІІ.  Дава съгласие да се открие процедура за отдаване под наем чрез публичен търг с тайно наддаване на пасища, мери – публична общинска собственост, съгласно списък на имоти </w:t>
      </w:r>
      <w:r>
        <w:rPr>
          <w:bCs/>
          <w:sz w:val="28"/>
          <w:szCs w:val="28"/>
          <w:lang w:val="en-US"/>
        </w:rPr>
        <w:t>(</w:t>
      </w:r>
      <w:r>
        <w:rPr>
          <w:bCs/>
          <w:sz w:val="28"/>
          <w:szCs w:val="28"/>
          <w:lang w:val="bg-BG"/>
        </w:rPr>
        <w:t>Приложение №1</w:t>
      </w:r>
      <w:r>
        <w:rPr>
          <w:bCs/>
          <w:sz w:val="28"/>
          <w:szCs w:val="28"/>
          <w:lang w:val="en-US"/>
        </w:rPr>
        <w:t xml:space="preserve">) </w:t>
      </w:r>
      <w:r>
        <w:rPr>
          <w:bCs/>
          <w:sz w:val="28"/>
          <w:szCs w:val="28"/>
          <w:lang w:val="bg-BG"/>
        </w:rPr>
        <w:t xml:space="preserve">за индивидуално ползване от животновъди за срок от 1 година. 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ІІІ. 1. Определя минимална площ на пасища и мери за отглеждане на пасищни животни, както следва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За едър рогат добитък  - 8 дка на глава животно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За овци и кози - 2 дка на глава животно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За еднокопитни животни - 10 дка на глава;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ІV. Определя начална тръжна годишна наемна цена на дка площ пасища, мери – 10 лв., съгласно Тарифа на Община Криводол за определяне началния размер на земеделски земи при отдаване под наем.  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  <w:t>V. След провеждане на публичният търг с тайно наддаване упълномощава Кмета на Община Криводол да подпише договори за наем със спечелилите участници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 xml:space="preserve">Предложение относно </w:t>
      </w:r>
      <w:r>
        <w:rPr>
          <w:b/>
          <w:bCs/>
          <w:sz w:val="28"/>
          <w:szCs w:val="28"/>
          <w:u w:val="single"/>
        </w:rPr>
        <w:t>промяна начина на трайно ползване на имоти за реализация на инвестиционни предложения свързани със социално-икономическото развитие на общин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323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sz w:val="28"/>
          <w:szCs w:val="28"/>
          <w:lang w:val="bg-BG"/>
        </w:rPr>
        <w:t xml:space="preserve">Общинският съвет не приема предложението относно </w:t>
      </w:r>
      <w:r>
        <w:rPr>
          <w:bCs/>
          <w:sz w:val="28"/>
          <w:szCs w:val="28"/>
        </w:rPr>
        <w:t>промяна начина на трайно ползване на имоти за реализация на инвестиционни предложения свързани със социално-икономическото развитие на общината</w:t>
      </w:r>
      <w:r>
        <w:rPr>
          <w:bCs/>
          <w:sz w:val="28"/>
          <w:szCs w:val="28"/>
          <w:lang w:val="bg-BG"/>
        </w:rPr>
        <w:t xml:space="preserve"> в с.Главаци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 xml:space="preserve">спиране дейността 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на ТАВТИОМОЗИС ЕООД, ЕИК: 202128043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324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бщинският съвет не приема предложението относно спиране дейността </w:t>
      </w:r>
      <w:r>
        <w:rPr>
          <w:sz w:val="28"/>
          <w:szCs w:val="28"/>
          <w:lang w:val="ru-RU"/>
        </w:rPr>
        <w:t xml:space="preserve"> на ТАВТИОМОЗИС ЕООД, ЕИК: 202128043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ru-RU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п</w:t>
      </w:r>
      <w:r>
        <w:rPr>
          <w:b/>
          <w:sz w:val="28"/>
          <w:szCs w:val="28"/>
          <w:u w:val="single"/>
        </w:rPr>
        <w:t>рисъждане  на „ Наградите на  Криводол”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</w:t>
      </w:r>
      <w:r>
        <w:rPr>
          <w:sz w:val="28"/>
          <w:szCs w:val="28"/>
        </w:rPr>
        <w:t>Вносител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>: Христо Хрис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едседател на ПК по МС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етър Данчев Кмет на общината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3</w:t>
      </w:r>
      <w:r>
        <w:rPr>
          <w:b/>
          <w:sz w:val="28"/>
          <w:szCs w:val="28"/>
          <w:u w:val="single"/>
          <w:lang w:val="bg-BG"/>
        </w:rPr>
        <w:t>25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Във връзка с честването на Деня на Община Криводол, обявен с решение № 225/ 30.01. 2006 г. на Общински съвет, предлагам на основание чл. 21</w:t>
      </w:r>
      <w:r>
        <w:rPr>
          <w:sz w:val="28"/>
          <w:szCs w:val="28"/>
          <w:lang w:val="bg-BG"/>
        </w:rPr>
        <w:t>, ал.1, т.22</w:t>
      </w:r>
      <w:r>
        <w:rPr>
          <w:sz w:val="28"/>
          <w:szCs w:val="28"/>
        </w:rPr>
        <w:t xml:space="preserve"> от ЗМСМА и съгласно Статута за удостояване със звание „Почетен гражданин на Криводол” и присъждане на „Наградите на Криводол”, Общински</w:t>
      </w:r>
      <w:r>
        <w:rPr>
          <w:sz w:val="28"/>
          <w:szCs w:val="28"/>
          <w:lang w:val="bg-BG"/>
        </w:rPr>
        <w:t>ят</w:t>
      </w:r>
      <w:r>
        <w:rPr>
          <w:sz w:val="28"/>
          <w:szCs w:val="28"/>
        </w:rPr>
        <w:t xml:space="preserve"> съвет взе следните решения:</w:t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ъжда „Наградата на Криводол” на </w:t>
      </w:r>
      <w:r>
        <w:rPr>
          <w:b/>
          <w:sz w:val="28"/>
          <w:szCs w:val="28"/>
          <w:lang w:val="bg-BG"/>
        </w:rPr>
        <w:t>Иван Ангелов Ангелов</w:t>
      </w:r>
      <w:r>
        <w:rPr>
          <w:sz w:val="28"/>
          <w:szCs w:val="28"/>
        </w:rPr>
        <w:t xml:space="preserve"> – за </w:t>
      </w:r>
      <w:r>
        <w:rPr>
          <w:sz w:val="28"/>
          <w:szCs w:val="28"/>
          <w:lang w:val="bg-BG"/>
        </w:rPr>
        <w:t>изключително висока благотворителна дейност, предизвикала обществена благодарност.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съжда „Наградата на Криводол”  на </w:t>
      </w:r>
      <w:r>
        <w:rPr>
          <w:b/>
          <w:sz w:val="28"/>
          <w:szCs w:val="28"/>
          <w:lang w:val="bg-BG"/>
        </w:rPr>
        <w:t>проф.Петко Иванов Петков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bg-BG"/>
        </w:rPr>
        <w:t xml:space="preserve">д-р на икономическите науки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bg-BG"/>
        </w:rPr>
        <w:t>дарителска дейност.</w:t>
      </w:r>
    </w:p>
    <w:p>
      <w:pPr>
        <w:pStyle w:val="Normal"/>
        <w:ind w:right="-284" w:hanging="0"/>
        <w:rPr>
          <w:b/>
          <w:b/>
          <w:color w:val="FF0000"/>
          <w:sz w:val="28"/>
          <w:szCs w:val="28"/>
          <w:u w:val="single"/>
          <w:lang w:val="bg-BG"/>
        </w:rPr>
      </w:pPr>
      <w:r>
        <w:rPr>
          <w:b/>
          <w:color w:val="FF0000"/>
          <w:sz w:val="28"/>
          <w:szCs w:val="28"/>
          <w:u w:val="single"/>
          <w:lang w:val="bg-BG"/>
        </w:rPr>
      </w:r>
    </w:p>
    <w:p>
      <w:pPr>
        <w:pStyle w:val="Normal"/>
        <w:ind w:right="-284" w:hanging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Предложение относно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bg-BG"/>
        </w:rPr>
        <w:t>Покана за Общо събрание на „Ботуня Енерджи” АД, гр. Мездра с ЕИК 106622394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326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21, ал.1, т.9 от ЗМСМА, Общински съвет Криводол:</w:t>
      </w:r>
    </w:p>
    <w:p>
      <w:pPr>
        <w:pStyle w:val="Normal"/>
        <w:ind w:right="-284" w:hanging="0"/>
        <w:jc w:val="both"/>
        <w:rPr>
          <w:color w:val="FF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1. Определя за свои представители заедно и поотделно в редовното Общо събрание на акционерите на „Ботуня Енерджи” АД, гр. Мездра с ЕИК 106622394, което ще се проведе на 30.08.2013 г. (резервна дата 20.09.2013 г.), адв.Боряна Стефанова Тончева и Цветелина Петрова Младено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2. Упълномощава представителите на Община Криводол да гласуват по точките от дневния ред и предложените решения, както следв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2.1. По първа точка: „Въздържал се“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2.2. По втора точка: „Въздържал се“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2.3. По трета точка: „Въздържал се“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2.4. По четвърта точка: „Въздържал се“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2.5. По пета точка: „Въздържал се“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2.6. По шеста точка: „Въздържал се“</w:t>
      </w:r>
    </w:p>
    <w:p>
      <w:pPr>
        <w:pStyle w:val="Normal"/>
        <w:ind w:right="-284" w:hanging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избор на Заместник-председател на Общински съвет Криводол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Юрий Кацарски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bg-BG"/>
        </w:rPr>
        <w:t>Председател ОбС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327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На основание чл. 24, ал. 2 от ЗМСМА и чл. 11а, ал. 1 от П</w:t>
      </w:r>
      <w:r>
        <w:rPr>
          <w:sz w:val="28"/>
          <w:szCs w:val="28"/>
          <w:shd w:fill="FEFEFE" w:val="clear"/>
          <w:lang w:val="ru-RU"/>
        </w:rPr>
        <w:t>равилника за организацията и дейността на общинския съвет, неговите комисии и взаимодействието му с общинската администрация Криводол, във връзка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FEFEFE" w:val="clear"/>
          <w:lang w:val="ru-RU"/>
        </w:rPr>
        <w:t xml:space="preserve">чл. 21, ал. 3 </w:t>
      </w:r>
      <w:r>
        <w:rPr>
          <w:sz w:val="28"/>
          <w:szCs w:val="28"/>
          <w:lang w:val="bg-BG"/>
        </w:rPr>
        <w:t>от ЗМСМА</w:t>
      </w:r>
      <w:r>
        <w:rPr>
          <w:sz w:val="28"/>
          <w:szCs w:val="28"/>
          <w:shd w:fill="FEFEFE" w:val="clear"/>
          <w:lang w:val="ru-RU"/>
        </w:rPr>
        <w:t xml:space="preserve"> </w:t>
      </w:r>
      <w:r>
        <w:rPr>
          <w:sz w:val="28"/>
          <w:szCs w:val="28"/>
          <w:lang w:val="bg-BG"/>
        </w:rPr>
        <w:t>Общински съвет Криводол, считано от 01.09.2013 г., избира за заместник-председател на ОбС Криводол Тошко Димитров Павлов.</w:t>
      </w:r>
    </w:p>
    <w:p>
      <w:pPr>
        <w:pStyle w:val="Normal"/>
        <w:ind w:right="-284" w:hanging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right="-284" w:hanging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  <w:szCs w:val="28"/>
          <w:u w:val="single"/>
          <w:lang w:val="ru-RU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 xml:space="preserve">утвърждаване на ОУ „Васил Левски” с. Ракево, Община Криводол за защитено училище                               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Юрий Кацарски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bg-BG"/>
        </w:rPr>
        <w:t>Председател ОбС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328</w:t>
      </w:r>
    </w:p>
    <w:p>
      <w:pPr>
        <w:pStyle w:val="Normal"/>
        <w:tabs>
          <w:tab w:val="clear" w:pos="708"/>
          <w:tab w:val="left" w:pos="851" w:leader="none"/>
        </w:tabs>
        <w:ind w:hanging="360"/>
        <w:jc w:val="both"/>
        <w:rPr/>
      </w:pPr>
      <w:r>
        <w:rPr>
          <w:sz w:val="24"/>
          <w:szCs w:val="24"/>
          <w:lang w:val="bg-BG"/>
        </w:rPr>
        <w:t xml:space="preserve">      </w:t>
      </w:r>
      <w:r>
        <w:rPr>
          <w:sz w:val="28"/>
          <w:szCs w:val="28"/>
          <w:lang w:val="bg-BG"/>
        </w:rPr>
        <w:t>На основание чл. 21, ал. 1, т. 23 от ЗМСМА, § 6е, ал. 1</w:t>
      </w:r>
      <w:r>
        <w:rPr>
          <w:color w:val="3366FF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>от допълнителните разпоредби на Закона за народната просвета и Постановление № 212 от 02.09.2008 г. за приемане на критерии за определяне</w:t>
      </w:r>
      <w:r>
        <w:rPr>
          <w:sz w:val="28"/>
          <w:szCs w:val="28"/>
          <w:lang w:val="bg-BG"/>
        </w:rPr>
        <w:t xml:space="preserve"> на защитените училища в Република България и на условия и ред за тяхното допълнително финансиране, утвърждава ОУ „В. Левски”с. Ракево, Община Криводол, Област Враца за защитено училище. </w:t>
      </w:r>
    </w:p>
    <w:p>
      <w:pPr>
        <w:pStyle w:val="Normal"/>
        <w:ind w:right="-284" w:hanging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right="-284" w:hanging="0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bg-BG"/>
        </w:rPr>
        <w:t>отмяна на Решение № 22</w:t>
      </w:r>
      <w:r>
        <w:rPr>
          <w:b/>
          <w:bCs/>
          <w:sz w:val="28"/>
          <w:szCs w:val="28"/>
          <w:u w:val="single"/>
          <w:lang w:val="en-US"/>
        </w:rPr>
        <w:t>8</w:t>
      </w:r>
      <w:r>
        <w:rPr>
          <w:b/>
          <w:bCs/>
          <w:sz w:val="28"/>
          <w:szCs w:val="28"/>
          <w:u w:val="single"/>
          <w:lang w:val="bg-BG"/>
        </w:rPr>
        <w:t xml:space="preserve"> от 01.02.2013 г.</w:t>
      </w:r>
    </w:p>
    <w:p>
      <w:pPr>
        <w:pStyle w:val="Normal"/>
        <w:ind w:right="-284" w:hanging="0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329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 1, т. 8, т. 23 и чл. 21, ал. 2 от Закона за местното самоуправление и местната администрация, Общински съвет Криводол отмененя  свое Решение № 2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bg-BG"/>
        </w:rPr>
        <w:t xml:space="preserve"> от 01.02.2013г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Предложение относно</w:t>
      </w:r>
      <w:r>
        <w:rPr>
          <w:b/>
          <w:bCs/>
          <w:sz w:val="24"/>
          <w:szCs w:val="24"/>
          <w:u w:val="single"/>
          <w:lang w:val="bg-BG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 xml:space="preserve">кандидатстване с </w:t>
      </w:r>
      <w:r>
        <w:rPr>
          <w:b/>
          <w:sz w:val="28"/>
          <w:szCs w:val="28"/>
          <w:u w:val="single"/>
          <w:lang w:val="bg-BG"/>
        </w:rPr>
        <w:t>Проект „</w:t>
      </w:r>
      <w:r>
        <w:rPr>
          <w:b/>
          <w:bCs/>
          <w:sz w:val="28"/>
          <w:szCs w:val="28"/>
          <w:u w:val="single"/>
          <w:lang w:val="bg-BG"/>
        </w:rPr>
        <w:t>Реконструкция и рехабилитация на общински път Ракево-Баурене, участък от км. 1+400 до км. 5+708,52” по Мярка 321 на ПРСР 2007-2013 г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330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 1, т. 8, т. 23 и чл. 21, ал. 2 от Закона за местното самоуправление и местната администрация,  Общинският съвет взе следните решения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1. Дава съгласие Община Криводол да кандидатства пред Държавен фонд „Земеделие” по мярка 321 „ Основни услуги за населението и икономиката в селските райони”, Приоритетна ос 3 от „Програмата за развитие на селските райони 2007-2013 г.” с проектно предложение „</w:t>
      </w:r>
      <w:r>
        <w:rPr>
          <w:bCs/>
          <w:sz w:val="28"/>
          <w:szCs w:val="28"/>
          <w:lang w:val="bg-BG"/>
        </w:rPr>
        <w:t>Реконструкция и рехабилитация на общински път Ракево-Баурене, участък от км. 1+400 до км. 5+708,52”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2. Удостоверява, че реализирането на проекта „</w:t>
      </w:r>
      <w:r>
        <w:rPr>
          <w:bCs/>
          <w:sz w:val="28"/>
          <w:szCs w:val="28"/>
          <w:lang w:val="bg-BG"/>
        </w:rPr>
        <w:t xml:space="preserve">Реконструкция и рехабилитация на общински път Ракево-Баурене, участък от км. 1+400 до км. 5+708,52” </w:t>
      </w:r>
      <w:r>
        <w:rPr>
          <w:sz w:val="28"/>
          <w:szCs w:val="28"/>
          <w:lang w:val="bg-BG"/>
        </w:rPr>
        <w:t>е в съответствие с основните приоритети, заложени в общинския план за развитие на Община Криводол за периода 2007-2013 годин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3. Декларира, че предназначението на обектите на интервенция няма да бъде променяно за период не по-малък от 5 години след приключване на проекта.</w:t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4. Възлага на Кмета на общината да подготви и внесе необходимата за проекта документация.</w:t>
      </w:r>
    </w:p>
    <w:p>
      <w:pPr>
        <w:pStyle w:val="Normal"/>
        <w:ind w:right="-284" w:hanging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right="-284" w:hanging="0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bg-BG"/>
        </w:rPr>
        <w:t>отмяна на Решение № 229 от 01.02.2013 г.</w:t>
      </w:r>
    </w:p>
    <w:p>
      <w:pPr>
        <w:pStyle w:val="Normal"/>
        <w:ind w:right="-284" w:hanging="0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331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bg-BG"/>
        </w:rPr>
        <w:t>На основание чл. 21, ал. 1, т. 8, т. 23 и чл. 21, ал. 2 от Закона за местното самоуправление и местната администрация, Общински съвет Криводол отмененя  свое Решение № 229 от 01.02.2013г.</w:t>
      </w:r>
    </w:p>
    <w:p>
      <w:pPr>
        <w:pStyle w:val="Normal"/>
        <w:ind w:right="-284" w:hanging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right="-284" w:hanging="0"/>
        <w:jc w:val="both"/>
        <w:rPr/>
      </w:pPr>
      <w:r>
        <w:rPr>
          <w:b/>
          <w:sz w:val="28"/>
          <w:szCs w:val="28"/>
          <w:u w:val="single"/>
          <w:lang w:val="ru-RU"/>
        </w:rPr>
        <w:t>Предложение относно</w:t>
      </w:r>
      <w:r>
        <w:rPr>
          <w:b/>
          <w:sz w:val="24"/>
          <w:szCs w:val="24"/>
          <w:u w:val="single"/>
          <w:lang w:val="bg-BG"/>
        </w:rPr>
        <w:t xml:space="preserve"> </w:t>
      </w:r>
      <w:r>
        <w:rPr>
          <w:b/>
          <w:sz w:val="28"/>
          <w:szCs w:val="28"/>
          <w:u w:val="single"/>
          <w:lang w:val="bg-BG"/>
        </w:rPr>
        <w:t>проект „Реконструкция и рехабилитация на улична мрежа в гр. Криводол - ул. „Георги Димитров“, ул. „Освобождение“ и ул. „Димитър Благоев”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332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 1, т. 8, т. 23 и чл. 21, ал. 2 от Закона за местното самоуправление и местната администрация, Общинският съвет взе следните решения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  <w:lang w:val="bg-BG"/>
        </w:rPr>
        <w:t xml:space="preserve">       </w:t>
      </w:r>
      <w:r>
        <w:rPr>
          <w:sz w:val="28"/>
          <w:szCs w:val="28"/>
          <w:lang w:val="bg-BG"/>
        </w:rPr>
        <w:t>1. Дава съгласие Община Криводол да кандидатства пред Държавен фонд „Земеделие” по мярка 322 „Обновяване и развитие на населените места”, Приоритетна ос 3 от „Програмата за развитие на селските райони 2007-2013 г.” с проектно предложение „Реконструкция и рехабилитация на улична мрежа в гр. Криводол - ул. „Георги Димитров“, ул. „Освобождение“ и ул. „Димитър Благоев” 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2. Удостоверява, че реализирането на проекта „Реконструкция и рехабилитация на улична мрежа в гр. Криводол - ул. „Георги Димитров“, ул. „Освобождение“ и ул. „Димитър Благоев” е в съответствие с основните приоритети, заложени в общинския план за развитие на Община Криводол за периода 2007-2013 годин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3. Декларира, че предназначението на обектите на интервенция няма да бъде променяно за период не по-малък от 5 години след приключване на проекта.</w:t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4. Възлага на Кмета на общината да подготви и внесе необходимата за проекта документация.</w:t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Предложение относно откриване на процедура по продажба чрез публичен търг с явно наддаване на недвижим имот – частна общинска собственост и утвърждаване на експертна оценка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333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>На основание чл. 92, ал. 1, т. 1 от Наредба № 7 за реда за придобиване, управление и разпореждане с общинско имущество</w:t>
      </w:r>
      <w:r>
        <w:rPr>
          <w:sz w:val="28"/>
          <w:szCs w:val="28"/>
          <w:lang w:val="bg-BG"/>
        </w:rPr>
        <w:t>, във връзка с чл. 35, ал. 1 от ЗОС, Общинският съвет взе следните решения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Утвърждава процедура по продажба на недвижим имот – частна общинска собственост: Незастроен урегулиран поземлен имот VІ-739, кв. 157, с площ 1 044 кв. м. по регулационния план на гр. Криводол, АОС №714/31.03.2004 год. чрез публичен търг с явно наддаван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Утвърждава изготвената експертна оценка в размер на 4 780.00  лв. /четири хиляди седемстотин и осемдесет лева/ на следния недвижим имот – частна общинска собственост: Незастроен урегулиран поземлен имот VІ-739, кв. 157, с площ 1 044 кв. м. по регулационния план на гр. Криводол, АОС №714/31.03.2004 год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3. На основание чл. 21, ал. 1, т. 8 от ЗМСМА упълномощава Кмета на Община Криводол да организира и проведе публичен търг с явно наддаване за продажба на гореописания имот  - частна общинска собственост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След провеждане на публичният търг с явно наддаване упълномощава Кмета на Община Криводол да сключи договор за продажба със спечелилия участник.</w:t>
      </w:r>
    </w:p>
    <w:p>
      <w:pPr>
        <w:pStyle w:val="Normal"/>
        <w:ind w:right="-284" w:hanging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Предложение относно откриване на процедура по продажба чрез публичен търг с явно наддаване на недвижим имот – частна общинска собственост и утвърждаване на експертна оценка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334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>На основание чл. 92, ал. 1, т. 1 от Наредба № 7 за реда за придобиване, управление и разпореждане с общинско имущество</w:t>
      </w:r>
      <w:r>
        <w:rPr>
          <w:sz w:val="28"/>
          <w:szCs w:val="28"/>
          <w:lang w:val="bg-BG"/>
        </w:rPr>
        <w:t>, във връзка с чл. 35, ал. 1 от ЗОС, Общинският съвет взе следните решения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Утвърждава процедура по продажба на недвижим имот – частна общинска собственост: Стопанска сграда със застроена площ 391 кв. м., построена с отстъпено право на строеж в имот №122016, по плана за земеразделяне на с. Галатин, м-т „Чуката”, АОС №1492/25.01.2013 год. чрез публичен търг с явно наддаван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. Утвърждава изготвената експертна оценка в размер на 5 340.00 лв. /пет хиляди триста и четиридесет лева/ на следния недвижим имот – частна общинска собственост: Стопанска сграда със застроена площ 391 кв. м., построена с отстъпено право на строеж в имот №122016, по плана за земеразделяне на с. Галатин, м-т „Чуката”, АОС №1492/25.01.2013 год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 xml:space="preserve">3. На основание чл. 21, ал. 1, т. 8 от ЗМСМА упълномощава Кмета на Община Криводол да организира и проведе публичен търг с явно наддаване за продажба на гореописания имот  - частна общинска собственост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След провеждане на публичният търг с явно наддаване упълномощава Кмета на Община Криводол да сключи договор за продажба със спечелилия участник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Предложение относно откриване на процедура по продажба чрез публичен търг с явно наддаване на недвижим имот – частна общинска собственост и утвърждаване на експертна оценка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335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>На основание чл. 92, ал. 1, т. 1 от Наредба № 7 за реда за придобиване, управление и разпореждане с общинско имущество</w:t>
      </w:r>
      <w:r>
        <w:rPr>
          <w:sz w:val="28"/>
          <w:szCs w:val="28"/>
          <w:lang w:val="bg-BG"/>
        </w:rPr>
        <w:t>, във връзка с чл. 35, ал. 1 от ЗОС, Общинският съвет взе следните решения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Утвърждава процедура по продажба на недвижим имот – частна общинска собственост: Имот №000433, ливада, ІІ-ра категория на земята, с площ 1.954 дка по плана за земеразделяне на с. Ботуня, м-т „Градежо”, АОС №1629/31.07.2013 год. чрез публичен търг с явно наддаван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. Утвърждава изготвената експертна оценка в размер на 650.00 лв. /шестотин и петдесет лева/ на следния недвижим имот – частна общинска собственост: Имот №000433, ливада, ІІ-ра категория на земята, с площ 1.954 дка по плана за земеразделяне на с. Ботуня, м-т „Градежо”, АОС №1629/31.07.2013 год.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3. На основание чл. 21, ал. 1, т. 8 от ЗМСМА упълномощава Кмета на Община Криводол да организира и проведе публичен търг с явно наддаване за продажба на гореописания имот  - частна общинска собственост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След провеждане на публичният търг с явно наддаване упълномощава Кмета на Община Криводол да сключи договор за продажба със спечелилия участник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изготвяне на служебна разработка за обособяване на Урегулиран поземлен имот в регулацията на с.Уровене</w:t>
      </w:r>
      <w:r>
        <w:rPr>
          <w:sz w:val="28"/>
          <w:szCs w:val="28"/>
          <w:lang w:val="bg-BG"/>
        </w:rPr>
        <w:t xml:space="preserve">  </w:t>
      </w:r>
    </w:p>
    <w:p>
      <w:pPr>
        <w:pStyle w:val="Normal"/>
        <w:jc w:val="right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336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>На основание чл. 21, ал. 1, т. 11 от ЗМСМА и чл. 134, ал.1, т. 2 от ЗУТ, във връзка с чл. 230, ал. 4 от  ЗУТ, Общинският съвет взе следните реш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1. Дава съгласие за изготвяне на служебна разработка за обособяване на съществуващ УПИ V-305, кв. 27, част от имот 243 по плана на с. Уровене и План регулация и застрояване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ПРЗ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2. Възлага на Кмета на Община Криводол да допусне изработването на служебна разработка за частично изменение на ПУП с цел обособяване на съществуващ УПИ V-305, кв. 27, част от имот 243 по плана на с. Уровене План регулация и застрояване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ПРЗ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След изготвяне на служебната разработка, Кмета на Община Криводол да възложи изготвянето на АОС на УПИ V-305, кв. 27 по плана на с. Уровене.</w:t>
      </w:r>
    </w:p>
    <w:p>
      <w:pPr>
        <w:pStyle w:val="Normal"/>
        <w:ind w:right="-284" w:hanging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right="-284" w:hanging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едложение относно изготвяне на служебна разработка за обособяване на Урегулирани поземлени имоти в регулацията на с.Ботуня</w:t>
      </w:r>
    </w:p>
    <w:p>
      <w:pPr>
        <w:pStyle w:val="Normal"/>
        <w:ind w:right="-284" w:hanging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337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>На основание чл. 21, ал. 1, т. 11 от ЗМСМА и чл. 134, ал.1, т. 2 от ЗУТ, във връзка с чл. 230, ал. 4 от  ЗУТ, Общинският съвет взе следните реш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1. Дава съгласие за изготвяне на служебна разработка за обособяване на урегулирани поземлени имоти с площ 5858 кв.м. по плана на с. Ботуня и План регулация и застрояване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ПРЗ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2. Възлага на Кмета на Община Криводол да допусне изработването на служебна разработка за частично изменение на ПУП с цел обособяване на урегулирани поземлени имоти с площ 5858 кв.м. по плана на с. Ботуня и План регулация и застрояване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ПРЗ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3. След изготвяне на служебната разработка, Кмета на Община Криводол да възложи изготвянето на АОС на урегулирани поземлени имоти по плана на с. Ботуня.</w:t>
      </w:r>
    </w:p>
    <w:p>
      <w:pPr>
        <w:pStyle w:val="Normal"/>
        <w:ind w:right="-284" w:hanging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едложение относно</w:t>
      </w:r>
      <w:r>
        <w:rPr>
          <w:rFonts w:cs="Times New (W1);Times New Roman" w:ascii="Times New (W1);Times New Roman" w:hAnsi="Times New (W1);Times New Roman"/>
          <w:b/>
          <w:sz w:val="24"/>
          <w:szCs w:val="24"/>
          <w:u w:val="single"/>
          <w:lang w:val="bg-BG"/>
        </w:rPr>
        <w:t xml:space="preserve"> </w:t>
      </w:r>
      <w:r>
        <w:rPr>
          <w:rFonts w:cs="Times New (W1);Times New Roman" w:ascii="Times New (W1);Times New Roman" w:hAnsi="Times New (W1);Times New Roman"/>
          <w:b/>
          <w:sz w:val="28"/>
          <w:szCs w:val="28"/>
          <w:u w:val="single"/>
          <w:lang w:val="bg-BG"/>
        </w:rPr>
        <w:t>определяне представител на Община Криводол в извънредното заседание на Общото събрание на акционерите на МБАЛ „Хр. Ботев” АД Враца, което ще се проведе на 11.09.2013 г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  <w:u w:val="single"/>
          <w:lang w:val="bg-BG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  <w:u w:val="single"/>
          <w:lang w:val="bg-BG"/>
        </w:rPr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Дияна Милетиев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bg-BG"/>
        </w:rPr>
        <w:t>Зам.-к</w:t>
      </w:r>
      <w:r>
        <w:rPr>
          <w:sz w:val="28"/>
          <w:szCs w:val="28"/>
        </w:rPr>
        <w:t>мет на общината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338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21, ал.1, т.9 от ЗМСМА, Общински съвет Криводол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Определя за свой представител в извънредното Общо събрание на акционерите на Многопрофилна болница за активно лечение „Христо Ботев”АД Враца, което ще се проведе на 11.09.2013 г. (резервна дата 26.09.2013 г.), Петър Георгиев Данчев – Кмет на Община Криводол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Упълномощава представителя на Община Криводол да гласува по точките от дневния ред и предложените решения, както следва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1. По първа точка: „За“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2. По втора точка: „За“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3. По трета точка: „За“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4. По четвърта точка: „За“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5. По пета точка: „За“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6. По шеста точка: „За“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hanging="1134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lang w:val="bg-BG"/>
        </w:rPr>
        <w:t xml:space="preserve">               </w:t>
      </w:r>
      <w:r>
        <w:rPr>
          <w:b/>
          <w:sz w:val="28"/>
          <w:szCs w:val="28"/>
          <w:u w:val="single"/>
        </w:rPr>
        <w:t xml:space="preserve">Предложение относно  </w:t>
      </w:r>
      <w:r>
        <w:rPr>
          <w:b/>
          <w:bCs/>
          <w:sz w:val="28"/>
          <w:szCs w:val="28"/>
          <w:u w:val="single"/>
        </w:rPr>
        <w:t>кандидатстване на Народно читалище „Светлина – 1928” с.Краводер, по мярка „Обновяване и развитие на населените места” от Програма за развитие на селските райони 2007 – 2013 г.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</w:rPr>
        <w:t>с проект „Качествени културни услуги в с.Краводер чрез реконструкция и модернизация на Народно читалище „Светлина – 1928” с. Краводер, община Криводол“</w:t>
      </w: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Юрий Кацарски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Председател ОбС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339</w:t>
      </w:r>
    </w:p>
    <w:p>
      <w:pPr>
        <w:pStyle w:val="Normal"/>
        <w:spacing w:before="12" w:after="12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ъв връзка с предстоящо отваряне на мярка 322 „Обновяване и развитие на населените места”, Приоритетна ос 3 „Качеството на живот в селските райони и разнообразяване на селската икономика” от Програмата за развитие на селските райони 2007-2013 г., Общинският съвет взе следните реш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/>
      </w:pPr>
      <w:r>
        <w:rPr>
          <w:sz w:val="28"/>
          <w:szCs w:val="28"/>
          <w:lang w:val="bg-BG"/>
        </w:rPr>
        <w:t xml:space="preserve">На основание чл. 21, ал. 1, т. 23 и чл. 21, ал. 2 от Закона за местното самоуправление и местната администрация, </w:t>
      </w:r>
      <w:r>
        <w:rPr>
          <w:sz w:val="28"/>
          <w:szCs w:val="28"/>
        </w:rPr>
        <w:t xml:space="preserve">ОбС Криводол </w:t>
      </w:r>
      <w:r>
        <w:rPr>
          <w:sz w:val="28"/>
          <w:szCs w:val="28"/>
          <w:lang w:val="bg-BG"/>
        </w:rPr>
        <w:t xml:space="preserve">потвърждава, че Народно читалище „Светлина – 1928” с. Краводер, община Криводол е културен център за предоставяне на културни услуги от местно културно значени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/>
      </w:pPr>
      <w:r>
        <w:rPr>
          <w:sz w:val="28"/>
          <w:szCs w:val="28"/>
          <w:lang w:val="bg-BG"/>
        </w:rPr>
        <w:t xml:space="preserve">На основание чл. 21, ал. 1, т. 23 и чл. 21, ал. 2 от Закона за местното самоуправление и местната администрация, </w:t>
      </w:r>
      <w:r>
        <w:rPr>
          <w:sz w:val="28"/>
          <w:szCs w:val="28"/>
        </w:rPr>
        <w:t>ОбС Криводол</w:t>
      </w:r>
      <w:r>
        <w:rPr>
          <w:sz w:val="28"/>
          <w:szCs w:val="28"/>
          <w:lang w:val="bg-BG"/>
        </w:rPr>
        <w:t xml:space="preserve"> подкрепя кандидатстването на НЧ „Светлина – 1928” с.Краводер, община Криводол, област Враца пред Държавен фонд „Земеделие” по мярка 322 "Обновяване и развитие на населените места" Приоритетна ос 3 от „Програмата за развитие на селските райони 2007-2013 г.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bg-BG"/>
        </w:rPr>
        <w:t xml:space="preserve">На основание чл. 21, ал. 1, т. 23 и чл. 21, ал. 2 от Закона за местното самоуправление и местната администрация, </w:t>
      </w:r>
      <w:r>
        <w:rPr>
          <w:sz w:val="28"/>
          <w:szCs w:val="28"/>
        </w:rPr>
        <w:t>ОбС Криводол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удостоверява, че реализирането на проекта</w:t>
      </w:r>
      <w:r>
        <w:rPr>
          <w:sz w:val="28"/>
          <w:szCs w:val="28"/>
          <w:lang w:val="bg-BG"/>
        </w:rPr>
        <w:t xml:space="preserve"> „Качествени културни услуги в с.Краводер чрез реконструкция и модернизация на Народно читалище „Светлина – 1928” с.Краводер, община Криводол“ </w:t>
      </w:r>
      <w:r>
        <w:rPr>
          <w:b/>
          <w:sz w:val="28"/>
          <w:szCs w:val="28"/>
          <w:lang w:val="bg-BG"/>
        </w:rPr>
        <w:t>е в съответствие с основните приоритети</w:t>
      </w:r>
      <w:r>
        <w:rPr>
          <w:sz w:val="28"/>
          <w:szCs w:val="28"/>
          <w:lang w:val="bg-BG"/>
        </w:rPr>
        <w:t>, заложени в общинския план за развитие на Община Криводол за периода 2007-2013 годи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/>
      </w:pPr>
      <w:r>
        <w:rPr>
          <w:sz w:val="28"/>
          <w:szCs w:val="28"/>
          <w:lang w:val="bg-BG"/>
        </w:rPr>
        <w:t xml:space="preserve">На основание чл. 21, ал.1, т.8 от Закона за местното самоуправление и местната администрация, чл. 6, ал. 1 от Закона за общинската собственост и чл.3, ал.2 от Наредба №7 за реда за придобиване, управление и разпореждане с общинско имущество на ОбС – Криводол, Общински съвет Криводол </w:t>
      </w:r>
      <w:r>
        <w:rPr>
          <w:b/>
          <w:sz w:val="28"/>
          <w:szCs w:val="28"/>
          <w:lang w:val="bg-BG"/>
        </w:rPr>
        <w:t>преобразува от публична общинска собственост в частна общинска собственост</w:t>
      </w:r>
      <w:r>
        <w:rPr>
          <w:sz w:val="28"/>
          <w:szCs w:val="28"/>
          <w:lang w:val="bg-BG"/>
        </w:rPr>
        <w:t xml:space="preserve"> общински имот, представляващ УПИ –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bg-BG"/>
        </w:rPr>
        <w:t>І, в кв.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  <w:lang w:val="bg-BG"/>
        </w:rPr>
        <w:t xml:space="preserve"> по регулационния план на с.Краводер, Община Криводол с построената в него сграда /Младежки дом/ със застроена площ от 252 м2, построена през 1978 година и възлага на кмета на общината да организира съставянето на нов Акт за общинска собственос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>
          <w:b/>
          <w:b/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чл. 21, ал.1, т.8 и т.24 и чл. 27, ал. 4 и ал. 5 от Закона за местното самоуправление и местната администрация, чл. 37, ал. 6, т.1. от Закона за общинската собственост, чл.3, ал.2 от Наредба №7 за реда за придобиване, управление и разпореждане с общинско имущество на ОбС – Криводол, във връзка с чл. 19, т.4 от Наредба № 24/29.07.2008 г. за условията и реда за предоставяне на безвъзмездна финансова помощ по мярка 322 „Обновяване и развитие на населените места” по ПРСР 2007-2013 г. на МЗХ, ОбС Криводол възлага на кмета на община Криводол да разпореди в съответствие с нормативните актове да се учреди </w:t>
      </w:r>
      <w:r>
        <w:rPr>
          <w:b/>
          <w:sz w:val="28"/>
          <w:szCs w:val="28"/>
          <w:lang w:val="bg-BG"/>
        </w:rPr>
        <w:t>безвъзмездно право на строеж</w:t>
      </w:r>
      <w:r>
        <w:rPr>
          <w:sz w:val="28"/>
          <w:szCs w:val="28"/>
          <w:lang w:val="bg-BG"/>
        </w:rPr>
        <w:t xml:space="preserve"> за срок от </w:t>
      </w:r>
      <w:r>
        <w:rPr>
          <w:b/>
          <w:sz w:val="28"/>
          <w:szCs w:val="28"/>
          <w:lang w:val="bg-BG"/>
        </w:rPr>
        <w:t>7 години</w:t>
      </w:r>
      <w:r>
        <w:rPr>
          <w:sz w:val="28"/>
          <w:szCs w:val="28"/>
          <w:lang w:val="bg-BG"/>
        </w:rPr>
        <w:t xml:space="preserve"> в полза на Народно читалище „Светлина – 1928” с. Краводер – сграда, находяща се в с.Краводер и възлага на главния архитект на община Криводол да подготви необходимите документи и съответно разрешение за строеж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</w:t>
      </w:r>
      <w:r>
        <w:rPr>
          <w:b/>
          <w:sz w:val="28"/>
          <w:szCs w:val="28"/>
          <w:u w:val="single"/>
          <w:lang w:val="bg-BG"/>
        </w:rPr>
        <w:t xml:space="preserve"> относно заличаване Управител на „Тавтиомозис“ ЕООД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Тошко Павлов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bg-BG"/>
        </w:rPr>
        <w:t>Общински съветник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340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 1, т. 9 и т. 24 от ЗМСМА, във връзка с чл. 47, ал. 1, т. 1 и ал. 2 от Наредба № 16 за упражняване правата на собственост на Община Криводол в търговските дружества с общинско участие, Общински съвет Криводол, който упражнява правата на общината, като едноличен собственик на капитала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1. Заличава Етелка Костадинова Иванова като управител на ТАВТИОМОЗИС Еднолично дружество с ограничена отговорност, ЕИК: 202128043, считано от 01.09.2013 г.</w:t>
      </w:r>
    </w:p>
    <w:p>
      <w:pPr>
        <w:pStyle w:val="Normal"/>
        <w:tabs>
          <w:tab w:val="clear" w:pos="708"/>
          <w:tab w:val="center" w:pos="0" w:leader="none"/>
          <w:tab w:val="left" w:pos="1276" w:leader="none"/>
        </w:tabs>
        <w:jc w:val="both"/>
        <w:rPr>
          <w:b/>
          <w:b/>
          <w:color w:val="4F81BD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2. Избира Явор Иванов Даскалов за временно изпълняващ длъжността „Управител на дружеството” до провеждане на публичен подбор, но не повече от три месеца след заличаване на досегашния управит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3. Възлага на временно изпълняващия длъжността Управител в едномесечен срок от приемане на настоящето решение да предприеме действия по заявяване за вписване освобождаването на Етелка Костадинова Иванова, като управител, и за вписването си като  управител на „Тавтиомозис“ ЕООД в Търговския регистър </w:t>
      </w:r>
      <w:r>
        <w:rPr>
          <w:color w:val="000000"/>
          <w:sz w:val="28"/>
          <w:szCs w:val="28"/>
          <w:lang w:val="bg-BG"/>
        </w:rPr>
        <w:t xml:space="preserve">и всички последващи действия по регистрация пред компетентните държавни органи. </w:t>
      </w:r>
    </w:p>
    <w:p>
      <w:pPr>
        <w:pStyle w:val="Normal"/>
        <w:ind w:right="-284" w:hanging="0"/>
        <w:rPr>
          <w:b/>
          <w:b/>
          <w:color w:val="000000"/>
          <w:sz w:val="28"/>
          <w:szCs w:val="28"/>
          <w:u w:val="single"/>
          <w:lang w:val="bg-BG"/>
        </w:rPr>
      </w:pPr>
      <w:r>
        <w:rPr>
          <w:b/>
          <w:color w:val="000000"/>
          <w:sz w:val="28"/>
          <w:szCs w:val="28"/>
          <w:u w:val="single"/>
          <w:lang w:val="bg-BG"/>
        </w:rPr>
      </w:r>
    </w:p>
    <w:p>
      <w:pPr>
        <w:pStyle w:val="Normal"/>
        <w:ind w:right="-284" w:hanging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559"/>
        <w:gridCol w:w="2126"/>
        <w:gridCol w:w="31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g-BG"/>
              </w:rPr>
              <w:t>Решение № 33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ind w:right="-284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седанието на ОбС бе закрито в 12.10 часа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ТЕХНИЧЕСКИ  СЕКРЕТАР              ПРЕДСЕДАТЕЛ ОбС КРИВОДОЛ</w:t>
      </w:r>
    </w:p>
    <w:p>
      <w:pPr>
        <w:pStyle w:val="Normal"/>
        <w:ind w:right="-284" w:hanging="0"/>
        <w:jc w:val="both"/>
        <w:rPr/>
      </w:pPr>
      <w:r>
        <w:rPr>
          <w:b/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 xml:space="preserve">    </w:t>
      </w:r>
      <w:r>
        <w:rPr>
          <w:b/>
          <w:sz w:val="28"/>
          <w:szCs w:val="28"/>
          <w:lang w:val="bg-BG"/>
        </w:rPr>
        <w:t>/Б.Георгиева /                                      / Юрий Кацарски /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okCYR">
    <w:charset w:val="cc"/>
    <w:family w:val="roman"/>
    <w:pitch w:val="default"/>
  </w:font>
  <w:font w:name="Times New (W1)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color w:val="FF0000"/>
      <w:sz w:val="32"/>
    </w:rPr>
  </w:style>
  <w:style w:type="character" w:styleId="Heading3Char">
    <w:name w:val="Heading 3 Char"/>
    <w:basedOn w:val="DefaultParagraphFont"/>
    <w:qFormat/>
    <w:rPr>
      <w:b/>
      <w:color w:val="000000"/>
      <w:sz w:val="44"/>
    </w:rPr>
  </w:style>
  <w:style w:type="character" w:styleId="Heading6Char">
    <w:name w:val="Heading 6 Char"/>
    <w:basedOn w:val="DefaultParagraphFont"/>
    <w:qFormat/>
    <w:rPr>
      <w:color w:val="000000"/>
      <w:sz w:val="32"/>
      <w:lang w:val="bg-BG"/>
    </w:rPr>
  </w:style>
  <w:style w:type="character" w:styleId="Heading7Char">
    <w:name w:val="Heading 7 Char"/>
    <w:basedOn w:val="DefaultParagraphFont"/>
    <w:qFormat/>
    <w:rPr>
      <w:b/>
      <w:color w:val="000000"/>
      <w:sz w:val="40"/>
      <w:lang w:val="bg-BG"/>
    </w:rPr>
  </w:style>
  <w:style w:type="character" w:styleId="Heading8Char">
    <w:name w:val="Heading 8 Char"/>
    <w:basedOn w:val="DefaultParagraphFont"/>
    <w:qFormat/>
    <w:rPr>
      <w:color w:val="000000"/>
      <w:sz w:val="32"/>
      <w:lang w:val="bg-BG"/>
    </w:rPr>
  </w:style>
  <w:style w:type="character" w:styleId="Heading9Char">
    <w:name w:val="Heading 9 Char"/>
    <w:basedOn w:val="DefaultParagraphFont"/>
    <w:qFormat/>
    <w:rPr>
      <w:sz w:val="32"/>
      <w:lang w:val="bg-BG"/>
    </w:rPr>
  </w:style>
  <w:style w:type="character" w:styleId="BodyTextIndent2Char">
    <w:name w:val="Body Text Indent 2 Char"/>
    <w:basedOn w:val="DefaultParagraphFont"/>
    <w:qFormat/>
    <w:rPr>
      <w:color w:val="000000"/>
      <w:sz w:val="36"/>
      <w:lang w:val="bg-BG"/>
    </w:rPr>
  </w:style>
  <w:style w:type="character" w:styleId="BodyTextIndent3Char">
    <w:name w:val="Body Text Indent 3 Char"/>
    <w:basedOn w:val="DefaultParagraphFont"/>
    <w:qFormat/>
    <w:rPr>
      <w:color w:val="000000"/>
      <w:sz w:val="32"/>
      <w:lang w:val="bg-BG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Fontstyle26">
    <w:name w:val="fontstyle26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SubtitleChar">
    <w:name w:val="Subtitle Char"/>
    <w:basedOn w:val="DefaultParagraphFont"/>
    <w:qFormat/>
    <w:rPr>
      <w:sz w:val="28"/>
      <w:lang w:val="bg-BG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sz w:val="32"/>
      <w:lang w:val="bg-BG"/>
    </w:rPr>
  </w:style>
  <w:style w:type="character" w:styleId="1">
    <w:name w:val="Заглавие #1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BodyTextIndentChar">
    <w:name w:val="Body Text Indent Char"/>
    <w:basedOn w:val="DefaultParagraphFont"/>
    <w:qFormat/>
    <w:rPr>
      <w:sz w:val="28"/>
      <w:lang w:val="bg-BG"/>
    </w:rPr>
  </w:style>
  <w:style w:type="character" w:styleId="Newdocreference">
    <w:name w:val="new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Style8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sz w:val="24"/>
      <w:szCs w:val="24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1:00Z</dcterms:created>
  <dc:creator>pc</dc:creator>
  <dc:description/>
  <cp:keywords/>
  <dc:language>en-US</dc:language>
  <cp:lastModifiedBy> МДААР</cp:lastModifiedBy>
  <cp:lastPrinted>2013-08-16T15:39:00Z</cp:lastPrinted>
  <dcterms:modified xsi:type="dcterms:W3CDTF">2013-08-19T10:57:00Z</dcterms:modified>
  <cp:revision>1331</cp:revision>
  <dc:subject/>
  <dc:title>ОБЩИНСКИ СЪВЕТ КРИВОДОЛ</dc:title>
</cp:coreProperties>
</file>