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  <w:lang w:val="bg-BG"/>
        </w:rPr>
        <w:t>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Днес, </w:t>
      </w:r>
      <w:r>
        <w:rPr>
          <w:sz w:val="28"/>
          <w:lang w:val="en-US"/>
        </w:rPr>
        <w:t>05</w:t>
      </w:r>
      <w:r>
        <w:rPr>
          <w:sz w:val="28"/>
          <w:lang w:val="bg-BG"/>
        </w:rPr>
        <w:t>.0</w:t>
      </w:r>
      <w:r>
        <w:rPr>
          <w:sz w:val="28"/>
          <w:lang w:val="en-US"/>
        </w:rPr>
        <w:t>7</w:t>
      </w:r>
      <w:r>
        <w:rPr>
          <w:sz w:val="28"/>
          <w:lang w:val="bg-BG"/>
        </w:rPr>
        <w:t>.2013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 общинският съветник Христина Борисова Кръстева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Анелия Николова – Секретар на общината, Пролетка Никова – гл.специалист по бюджет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4"/>
        </w:numPr>
        <w:ind w:left="1080" w:right="-284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</w:rPr>
        <w:t xml:space="preserve"> откриване на процедура за продажба на дървесина на корен от имоти №120130 и №122176 намиращи се извън регулацията на с.Главаци</w:t>
      </w:r>
      <w:r>
        <w:rPr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отмяна на Решение №</w:t>
      </w:r>
      <w:r>
        <w:rPr>
          <w:bCs/>
          <w:i/>
          <w:sz w:val="28"/>
          <w:szCs w:val="28"/>
          <w:lang w:val="en-US"/>
        </w:rPr>
        <w:t>2</w:t>
      </w:r>
      <w:r>
        <w:rPr>
          <w:bCs/>
          <w:i/>
          <w:sz w:val="28"/>
          <w:szCs w:val="28"/>
          <w:lang w:val="bg-BG"/>
        </w:rPr>
        <w:t xml:space="preserve">41 от Протокол №22 от проведено заседание </w:t>
      </w:r>
      <w:r>
        <w:rPr>
          <w:bCs/>
          <w:i/>
          <w:sz w:val="28"/>
          <w:szCs w:val="28"/>
        </w:rPr>
        <w:t>на ОбС-Криводол</w:t>
      </w:r>
      <w:r>
        <w:rPr>
          <w:bCs/>
          <w:i/>
          <w:sz w:val="28"/>
          <w:szCs w:val="28"/>
          <w:lang w:val="bg-BG"/>
        </w:rPr>
        <w:t xml:space="preserve"> на 27.02.2013 г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FF0000"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bg-BG"/>
        </w:rPr>
        <w:t>промяна в капацитета на ОП „СКД“ за услуга в общността „Домашен социален патронаж“</w:t>
      </w:r>
    </w:p>
    <w:p>
      <w:pPr>
        <w:pStyle w:val="Normal"/>
        <w:ind w:left="1080" w:right="-284" w:hanging="0"/>
        <w:jc w:val="both"/>
        <w:rPr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еди гласуването на дневния ред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метът на общината оттегли предложението </w:t>
      </w:r>
      <w:r>
        <w:rPr>
          <w:b/>
          <w:i/>
          <w:sz w:val="28"/>
          <w:szCs w:val="28"/>
          <w:lang w:val="ru-RU"/>
        </w:rPr>
        <w:t>относн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криване на процедура за продажба на дървесина на корен от имоти №120130 и №122176 намиращи се извън регулацията на с.Главаци</w:t>
      </w:r>
      <w:r>
        <w:rPr>
          <w:b/>
          <w:i/>
          <w:sz w:val="28"/>
          <w:szCs w:val="28"/>
          <w:lang w:val="bg-BG"/>
        </w:rPr>
        <w:t xml:space="preserve">. 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Два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shd w:fill="FEFEFE" w:val="clear"/>
          <w:lang w:val="ru-RU"/>
        </w:rPr>
      </w:pPr>
      <w:r>
        <w:rPr>
          <w:b/>
          <w:sz w:val="28"/>
          <w:szCs w:val="28"/>
          <w:u w:val="single"/>
          <w:lang w:val="bg-BG"/>
        </w:rPr>
        <w:t>Предложен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относно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мени в П</w:t>
      </w:r>
      <w:r>
        <w:rPr>
          <w:b/>
          <w:sz w:val="28"/>
          <w:szCs w:val="28"/>
          <w:u w:val="single"/>
          <w:shd w:fill="FEFEFE" w:val="clear"/>
          <w:lang w:val="ru-RU"/>
        </w:rPr>
        <w:t>равилника за организацията и дейността на общинския съвет, неговите комисии и взаимодействието му с общинската администрация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shd w:fill="FEFEFE" w:val="clear"/>
          <w:lang w:val="ru-RU"/>
        </w:rPr>
      </w:pPr>
      <w:r>
        <w:rPr>
          <w:b/>
          <w:sz w:val="28"/>
          <w:szCs w:val="28"/>
          <w:u w:val="singl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5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е чл. 21, ал. 3 от ЗМСМА, във връзка с чл. 24, ал. 2 от същия закон, Общински съвет Криводол, считано от 01.07.2013 г., изменя от П</w:t>
      </w:r>
      <w:r>
        <w:rPr>
          <w:sz w:val="28"/>
          <w:szCs w:val="28"/>
          <w:shd w:fill="FEFEFE" w:val="clear"/>
          <w:lang w:val="ru-RU"/>
        </w:rPr>
        <w:t>равилника за организацията и дейността на общинския съвет, неговите комисии и взаимодействието му с общинската администрация Криводол, както следва:</w:t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  <w:lang w:val="ru-RU"/>
        </w:rPr>
      </w:pPr>
      <w:r>
        <w:rPr>
          <w:b/>
          <w:sz w:val="28"/>
          <w:szCs w:val="28"/>
          <w:shd w:fill="FEFEFE" w:val="clear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§1. Създава се нов чл. 11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. 11а. (1) Общински съвет Криводол, по предложение на общински съветници, избира с явно гласуване от своя състав един заместник-председател, с мнозинство повече от половината от общия брой на съветниц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Заместник-председателят на Общински съвет Криводо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помага председателя при упражняването на неговите функции и правомощ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мества председателя при обективна невъзможност той да присъства на заседанията на Общински съвет Криводол с всички права и задължения по чл. 10 и чл. 11б, ал. 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дседателства заседанието, когато се обсъжда дейността на председателя на ОбС или разглежданата точка от дневния ред попада в хипотезите на ЗПУКИ по отношение на председателя или свързани с него лиц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ира преброяванията при гласуването и проверката на кворума на общинските съветниц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леди за спазването на процедурата и уведомява председа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зпълнява и други функции, възложени му от председа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 предсрочно прекратяване на пълномощията на председателя на ОбС Криводол, до избора на председател, заседанията на съвета се свикват и ръководят от заместник-председа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Общински съвет Криводол може да вземе решение за предсрочно прекратяване на правомощията на заместник-председател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негово искане – чрез писмено депозирана оставка в деловодството на Общински съвет Криводо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трайна невъзможност или системно неизпълнение на задълженията си за повече от три месец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искане на председателя на Общински съвет Криводо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по искане на общински съветни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 влизане в сила на акт, с който е установен конфликт на интереси по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Решенията по ал. 3, т. 2, т. 3 и т. 4 за освобождаването на заместник-председателя се вземат от Общински съвет Криводол с явно гласуване с мнозинство повече от половината общински съветниц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В случаите по ал. 3, т. 1 и т. 5 освобождаването на заместник-председателя се обявява, без да се обсъжда и гласува, на първото заседание на ОбС Криводол след настъпване на събитиет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§2. Създава се нов чл. 11б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Чл. 11б. (1) Като консултативен орган към председателя на Общинският съвет се създава Председателски съвет, в който участват председателят и заместник-председателят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Общинския съвет и ръководителите на групите общински съветниц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едседателят на Общинския съвет по своя преценка свиква Председателски съвет за консултации по дневния ред на заседанията на Общинския съвет и по въпроси, изискващи консенсусна позиция, както и допускане спешно и по изключение разглеждане на докладни записки, без да са минали през комиси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 В чл. 9, ал. 4 се отменя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 xml:space="preserve">§4. В §1 от ДЗР на Правилника се добавя текстът: </w:t>
      </w:r>
      <w:r>
        <w:rPr>
          <w:sz w:val="28"/>
          <w:szCs w:val="28"/>
        </w:rPr>
        <w:t>„Изменен с Решение № 305, в сила от 01.07.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относно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промяна в състава на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</w:t>
      </w:r>
      <w:r>
        <w:rPr>
          <w:b/>
          <w:sz w:val="28"/>
          <w:szCs w:val="28"/>
          <w:u w:val="single"/>
        </w:rPr>
        <w:t>остоянни</w:t>
      </w:r>
      <w:r>
        <w:rPr>
          <w:b/>
          <w:sz w:val="28"/>
          <w:szCs w:val="28"/>
          <w:u w:val="single"/>
          <w:lang w:val="bg-BG"/>
        </w:rPr>
        <w:t xml:space="preserve">те </w:t>
      </w:r>
      <w:r>
        <w:rPr>
          <w:b/>
          <w:sz w:val="28"/>
          <w:szCs w:val="28"/>
          <w:u w:val="single"/>
        </w:rPr>
        <w:t xml:space="preserve"> комисии към ОбС</w:t>
      </w:r>
      <w:r>
        <w:rPr>
          <w:b/>
          <w:sz w:val="28"/>
          <w:szCs w:val="28"/>
          <w:u w:val="single"/>
          <w:lang w:val="bg-BG"/>
        </w:rPr>
        <w:t xml:space="preserve"> Криводо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6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34, ал.2 от Правилника за организацията и дейността на Общинският съвет, неговите комисии и взаимодействията му с Общинска администрация, Общинският съвет взе следните решения: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Избира </w:t>
      </w:r>
      <w:r>
        <w:rPr>
          <w:sz w:val="32"/>
          <w:szCs w:val="32"/>
        </w:rPr>
        <w:t>Лазар Иванов Харизан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</w:rPr>
        <w:t xml:space="preserve"> председател на Постоянната комисия по </w:t>
      </w:r>
      <w:r>
        <w:rPr>
          <w:b/>
          <w:sz w:val="28"/>
          <w:szCs w:val="28"/>
        </w:rPr>
        <w:t>финанси и бюджет, общинска собственост, приватизация и инвестиционна политика</w:t>
      </w:r>
      <w:r>
        <w:rPr>
          <w:sz w:val="28"/>
          <w:szCs w:val="28"/>
        </w:rPr>
        <w:t xml:space="preserve"> към Общинския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. Данаил Алипиев Николов става член на Постоянната комисия по </w:t>
      </w:r>
      <w:r>
        <w:rPr>
          <w:b/>
          <w:sz w:val="28"/>
          <w:szCs w:val="28"/>
        </w:rPr>
        <w:t>финанси и бюджет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бщинска собственост, приватизация и инвестиционна политика</w:t>
      </w:r>
      <w:r>
        <w:rPr>
          <w:sz w:val="28"/>
          <w:szCs w:val="28"/>
        </w:rPr>
        <w:t xml:space="preserve"> към Общинския съвет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мяна в уточнения размер на плана за КР към 30.06.2013 г.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0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21, ал.1, т.6  и  чл.21, ал.1, т.8 </w:t>
      </w:r>
      <w:r>
        <w:rPr>
          <w:sz w:val="28"/>
          <w:szCs w:val="28"/>
        </w:rPr>
        <w:t>от ЗМСМА</w:t>
      </w:r>
      <w:r>
        <w:rPr>
          <w:sz w:val="28"/>
          <w:szCs w:val="28"/>
          <w:lang w:val="bg-BG"/>
        </w:rPr>
        <w:t>, Общинският съвет взе следните решени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Променя </w:t>
      </w:r>
      <w:r>
        <w:rPr>
          <w:sz w:val="28"/>
          <w:szCs w:val="28"/>
        </w:rPr>
        <w:t xml:space="preserve">поименния списък на Капиталовата програма </w:t>
      </w:r>
      <w:r>
        <w:rPr>
          <w:sz w:val="28"/>
          <w:szCs w:val="28"/>
          <w:lang w:val="bg-BG"/>
        </w:rPr>
        <w:t>към 30.06.</w:t>
      </w:r>
      <w:r>
        <w:rPr>
          <w:sz w:val="28"/>
          <w:szCs w:val="28"/>
        </w:rPr>
        <w:t>2013 г.</w:t>
      </w:r>
      <w:r>
        <w:rPr>
          <w:sz w:val="28"/>
          <w:szCs w:val="28"/>
          <w:lang w:val="bg-BG"/>
        </w:rPr>
        <w:t>, както следв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1.И</w:t>
      </w:r>
      <w:r>
        <w:rPr>
          <w:b/>
          <w:sz w:val="28"/>
          <w:szCs w:val="28"/>
        </w:rPr>
        <w:t xml:space="preserve">зточник на финансиране </w:t>
      </w:r>
      <w:r>
        <w:rPr>
          <w:b/>
          <w:sz w:val="28"/>
          <w:szCs w:val="28"/>
          <w:lang w:val="bg-BG"/>
        </w:rPr>
        <w:t>собствени средст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ейност 122 „Общинска администрация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ект: Придобиване земя в местността „Край село” – 16 200 лв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§ 54 00 Придобиване на зем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-  било  -         0 лева,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става  - 16 200 лева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бект: „Доклад за фактическото състояние на дълбоките сондажи разположени на територията на община Криводоли оценка на потенциала им за разкриване на усвоими количества минерални води”” – 12 000 лв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§ 5309 Придобиване на нематериални дълготрайни активи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-  било  -         0 лева,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става  - 12 000 лева;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ейност 322 „Общообразователни училища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Обект : </w:t>
      </w:r>
      <w:r>
        <w:rPr>
          <w:sz w:val="28"/>
          <w:szCs w:val="28"/>
        </w:rPr>
        <w:t>Осигуряване на ефективна и рентабилна образователна инфраструктура в Община Криводол чрез внедряване на ЕЕФ мерки в ОУ "В.Левски" с. Ракево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 било  -  39 042 лева,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става  -  27 921 лев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2. И</w:t>
      </w:r>
      <w:r>
        <w:rPr>
          <w:b/>
          <w:sz w:val="28"/>
          <w:szCs w:val="28"/>
        </w:rPr>
        <w:t xml:space="preserve">зточник на финансиране </w:t>
      </w:r>
      <w:r>
        <w:rPr>
          <w:b/>
          <w:color w:val="000000"/>
          <w:sz w:val="28"/>
          <w:szCs w:val="28"/>
          <w:lang w:val="bg-BG"/>
        </w:rPr>
        <w:t xml:space="preserve">Целева субсидия за капиталови разходи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122 „Общинска администрация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Обект: „</w:t>
      </w:r>
      <w:r>
        <w:rPr>
          <w:sz w:val="28"/>
          <w:szCs w:val="28"/>
        </w:rPr>
        <w:t>Изготвяне на общински устройствен план</w:t>
      </w:r>
      <w:r>
        <w:rPr>
          <w:sz w:val="28"/>
          <w:szCs w:val="28"/>
          <w:lang w:val="bg-BG"/>
        </w:rPr>
        <w:t>”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§ 53 09 Придобиване на нематериални дълготрайни активи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-  било  -         11 121 ле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става  -                  0 ле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Обект : </w:t>
      </w:r>
      <w:r>
        <w:rPr>
          <w:sz w:val="28"/>
          <w:szCs w:val="28"/>
        </w:rPr>
        <w:t>Осигуряване на ефективна и рентабилна образователна инфраструктура в Община Криводол чрез внедряване на ЕЕФ мерки в ОУ "В.Левски" с. Ракево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 било  -   34 281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>- става  -  45 402 ле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Необходимите средства в размер на 17 079 лв. за придобиване на НДА, да се осигурят от собствените приходи на общината за което кмета се разпорежда с нарочна запове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bg-BG"/>
        </w:rPr>
        <w:t>3.</w:t>
      </w:r>
      <w:r>
        <w:rPr>
          <w:bCs/>
          <w:sz w:val="28"/>
          <w:szCs w:val="28"/>
          <w:lang w:val="bg-BG"/>
        </w:rPr>
        <w:t xml:space="preserve"> Утвърждава общ размер на разчета за капиталовите разходи на Община Криводол към 30.06.2013 година </w:t>
      </w:r>
      <w:r>
        <w:rPr>
          <w:b/>
          <w:bCs/>
          <w:sz w:val="28"/>
          <w:szCs w:val="28"/>
          <w:lang w:val="bg-BG"/>
        </w:rPr>
        <w:t xml:space="preserve">– 710 293 лв. </w:t>
      </w:r>
      <w:r>
        <w:rPr>
          <w:bCs/>
          <w:sz w:val="28"/>
          <w:szCs w:val="28"/>
          <w:lang w:val="bg-BG"/>
        </w:rPr>
        <w:t>по източници на финансиране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лева субсидия за КР                                       - 195 200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ходи от продажба на нефинансови активи - 151 391лева</w:t>
      </w:r>
    </w:p>
    <w:p>
      <w:pPr>
        <w:pStyle w:val="Normal"/>
        <w:jc w:val="both"/>
        <w:rPr/>
      </w:pPr>
      <w:r>
        <w:rPr/>
        <w:t>Собствени средства                                            - 363 702 лева</w:t>
      </w:r>
    </w:p>
    <w:tbl>
      <w:tblPr>
        <w:tblW w:w="4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</w:tblGrid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hanging="1134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кандидатстване с п</w:t>
      </w:r>
      <w:r>
        <w:rPr>
          <w:b/>
          <w:sz w:val="28"/>
          <w:szCs w:val="28"/>
          <w:u w:val="single"/>
          <w:lang w:val="bg-BG"/>
        </w:rPr>
        <w:t>роект „Реконструкция и модернизация на спортно-развлекателен комплекс в УПИ III – 813, кв. 167, гр. Криводол“ по Програма за развитие на селските райони 2007-213 г.</w:t>
      </w:r>
    </w:p>
    <w:p>
      <w:pPr>
        <w:pStyle w:val="Normal"/>
        <w:ind w:hanging="113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0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, т. 23 и чл. 21, ал. 2 от Закона за местното самоуправление и местната администрац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Общински съвет Криводол дава съгласие Община Криводол да кандидатства пред Държавен фонд „Земеделие” по мярка 321 „Основни услуги за населението и икономиката в селските райони”, Приоритетна ос 3 от „Програмата за развитие на селските райони 2007-2013 г.” с проектно предложение „Реконструкция и модернизация на спортно-развлекателен комплекс в УПИ III – 813, кв. 167, гр. Криводол“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Удостоверява, че реализирането на проект „Реконструкция и модернизация на спортно-развлекателен комплекс в УПИ III – 813, кв. 167, гр. Криводол“ е в съответствие с основните приоритети, заложени в общинския план за развитие на Община Криводол за периода 2007-2013 год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Декларира, че предназначението на обектите на интервенция няма да бъде променяно за период не по-малък от 5 години след приключване на проекта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4. Възлага на Кмета на общината да подготви и внесе необходимата за проекта документация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издаване на запис на заповед от Община Криводол в полза на Министерство на регионалното развитие, Управляващ орган на Оперативна програма „Регионално развитие” – Главна дирекция „Програмиране на регионалното развитие”, обезпечаваща авансово плащане по договор № BG161PO001/4.1-04/2010/036 от 28 септември 2012 год. по схема за безвъзмездна финансова помощ ВG161PO001/4.1-04/2010 „Подкрепа за дребномащабни мерки за предотвратяване на наводнения в 178 малки общини“, проект „Корекция на река Лева в регулационните граници на гр. Криводол до вливането и в р. Ботуня – от км. 0+000 до км. 2+000 – горен участък от км. 1+150 до км. 2+000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u w:val="single"/>
          <w:lang w:val="ru-RU"/>
        </w:rPr>
        <w:t>РЕШЕНИЕ: № 309</w:t>
      </w:r>
    </w:p>
    <w:p>
      <w:pPr>
        <w:pStyle w:val="Normal"/>
        <w:spacing w:before="120" w:after="1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На основание: чл. 21, ал. 1, т. 10 и т. 24, и чл. 27, ал. 4 и ал. 5 от Закона за местното самоуправление и местната администрация и договор за предоставяне на безвъзмездна финансова помощ по Оперативна програма „Регионално развитие“ (2007-2013 г.) № BG161PO001/4.1-04/2010/036 от 28 септември 2012 год. по схема за безвъзмездна финансова помощ BG161PO001/4.1-04/2010 „Подкрепа за дребномащабни мерки за предотвратяване на наводнения в 178 малки общини“, проект „Корекция на река Лева в регулационните граници на гр. Криводол до вливането и в р. Ботуня – от км. 0+000 до км. 2+000 – горен участък от км. 1+150 до км. 2+000“, сключен между Община Криводол и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адрес гр. София, ул. „Св.св. Кирил и Методий” №17-19, ЕИК по БУЛСТАТ 831661388, идентификационен номер по ДДС № BG121100421, Общинският съвет взе следнит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8"/>
          <w:szCs w:val="28"/>
          <w:lang w:val="bg-BG" w:eastAsia="en-US"/>
        </w:rPr>
        <w:t xml:space="preserve">Упълномощава  кмета  на  общината  Петър Георгиев Данчев  да  подпише  Запис  на заповед, без протест и без разноски, платим на предявяване в полза на Министерство на регионалното развитие, Управляващ орган на Оперативна програма „Регионално развитие” – Главна дирекция „Програмиране на регионалното развитие“ в размер на </w:t>
      </w:r>
      <w:r>
        <w:rPr>
          <w:b/>
          <w:sz w:val="28"/>
          <w:szCs w:val="28"/>
          <w:lang w:val="bg-BG"/>
        </w:rPr>
        <w:t>349 159.44</w:t>
      </w:r>
      <w:r>
        <w:rPr>
          <w:sz w:val="28"/>
          <w:szCs w:val="28"/>
          <w:lang w:val="bg-BG"/>
        </w:rPr>
        <w:t xml:space="preserve"> лева, (Триста четиридесет и девет лева и четиридесет и четири стотинки) </w:t>
      </w:r>
      <w:r>
        <w:rPr>
          <w:sz w:val="28"/>
          <w:szCs w:val="28"/>
          <w:lang w:val="bg-BG" w:eastAsia="en-US"/>
        </w:rPr>
        <w:t xml:space="preserve">за обезпечаване на авансово плащане в размер на 35% от стойността на предоставената безвъзмездна финансова помощ по договор за предоставяне на безвъзмездна финансова помощ по Оперативна програма „регионално развитие“ (2007-2013 г.) № BG161PO001/4.1-04/2010/036 от 28 септември 2012 год. по схема за безвъзмездна финансова помощ BG161PO001/4.1-04/2010 „Подкрепа за дребномащабни мерки за предотвратяване на наводнения в 178 малки общини“, проект „Корекция на река Лева в регулационните граници на гр. Криводол до вливането и в р. Ботуня – от км. 0+000 до км. 2+000 – горен участък от км. 1+150 до км. 2+000“, съставляваща 95% от общите допустими разходи по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Възлага на кмета на Община Криводол да подготви необходимите документи към искане за авансово плащане по договор № BG161PO001/4.1-04/2010/036 от 28 септември 2012 год. и да ги представи пред Министерство на регионалното развитие, Управляващ орган на Оперативна програма „Регионално развитие” – Главна дирекция „Програмиране на регионалното развитие“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bg-BG" w:eastAsia="en-US"/>
        </w:rPr>
        <w:t>Настоящото решение е прието на заседание на Общински съвет Криводол, проведено на 05.07.2013 г. ,  Протокол № 29, т 5 от дневния ред по предложение вх. № 132/27.06.2013 г. при кворум от 12 общински съветника и след проведено, съгласно чл. 27, ал.5 от Закона за местното самоуправление и местната администрация, поименно гласуване - с 12  гласа „за”, 0 „против” и „въздържали се” 0, и е подпечатано с официалния печат на общински съвет Криводол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hanging="1134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частието на Община Криводол в Споразумението на кметовете или Конвент на кметовете – европейска инициатива с участието на местните и регионални органи за упровление, ангажирали се доброволно с повишаването на енергийната ефективност и използването на възобновяеми енергийни източници на техните територии</w:t>
      </w:r>
    </w:p>
    <w:p>
      <w:pPr>
        <w:pStyle w:val="Normal"/>
        <w:ind w:hanging="113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10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На основание чл.21, ал.1, т.12 от ЗМСМА, Общински съвет – Криводол приема План за действие за устойчиво енергийно развитие на Община Криводол 2013 – 2020 г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утвърждаване на нов състав на Комисия за разглеждане на молби от граждани за отпускане на еднократна парична помощ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1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във връзка със свое Решение № 14, от Протокол №3/18.11.2011 г, Общински съвет –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Утвърждава Комисия за разглеждане на молби от граждани за отпускане на еднократна парична помощ в съста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д-р Илиян Стефанов Грънчаров – член на </w:t>
      </w:r>
      <w:r>
        <w:rPr>
          <w:b/>
          <w:sz w:val="28"/>
          <w:szCs w:val="28"/>
          <w:lang w:val="bg-BG"/>
        </w:rPr>
        <w:t>ПК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по хуманитарни дейности (образование, култура, здравеопазване, социални дейности и трудова заетост, религия, младежта и спорта) и прилагане на ЗПУКИ </w:t>
      </w:r>
      <w:r>
        <w:rPr>
          <w:sz w:val="28"/>
          <w:szCs w:val="28"/>
          <w:lang w:val="bg-BG"/>
        </w:rPr>
        <w:t>към ОбС Криводо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Йорданка Александрова Николова</w:t>
      </w:r>
      <w:r>
        <w:rPr>
          <w:sz w:val="28"/>
          <w:szCs w:val="28"/>
        </w:rPr>
        <w:t xml:space="preserve"> – социален работник отдел „Социална закрила” гр.Криводол, към дирекция „Социално подпомагане” гр.Вра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>Албена Руменова Иванова</w:t>
      </w:r>
      <w:r>
        <w:rPr>
          <w:sz w:val="28"/>
          <w:szCs w:val="28"/>
          <w:lang w:val="bg-BG"/>
        </w:rPr>
        <w:t xml:space="preserve"> – главен специалист „Социални дейности” в Община Криводо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2. Комисията има право да отпуска помощи в размер до 200 лв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отмяна на Решение №</w:t>
      </w:r>
      <w:r>
        <w:rPr>
          <w:b/>
          <w:bCs/>
          <w:sz w:val="28"/>
          <w:szCs w:val="28"/>
          <w:u w:val="single"/>
          <w:lang w:val="en-US"/>
        </w:rPr>
        <w:t>2</w:t>
      </w:r>
      <w:r>
        <w:rPr>
          <w:b/>
          <w:bCs/>
          <w:sz w:val="28"/>
          <w:szCs w:val="28"/>
          <w:u w:val="single"/>
        </w:rPr>
        <w:t>93/10.05.2013 г. на ОбС-Криводо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12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  <w:lang w:val="bg-BG"/>
        </w:rPr>
        <w:t xml:space="preserve">На основание чл.45, ал.9 от ЗМСМА , във връзка с постъпил протест от Окръжна прокуратура гр.Враца и на основание правомощията на ОбС-Криводол, Общинският съвет отменя свое </w:t>
      </w:r>
      <w:r>
        <w:rPr>
          <w:bCs/>
          <w:sz w:val="28"/>
          <w:szCs w:val="28"/>
        </w:rPr>
        <w:t>Решение №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93/10.05.2013 г. </w:t>
      </w:r>
    </w:p>
    <w:p>
      <w:pPr>
        <w:pStyle w:val="Normal"/>
        <w:ind w:left="720" w:hanging="0"/>
        <w:jc w:val="both"/>
        <w:rPr>
          <w:bCs/>
          <w:color w:val="FF0000"/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но оповестен конкурс на недвижим имот - частна общинска собственост и утвърждаване на експертна оцен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1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 Общински съвет Криводо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24005, нива, ІV-та категория на земята, с площ 40.652 дка по плана за земеразделяне на с. Големо Бабино, м-т „Гръстелниците”, АОС №1457/31.05.2012 год. чрез публично оповестен конкур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16 400.00 лв. /шестнадесет хиляди и четиристотин лева/ на следния недвижим имот – частна общинска собственост: Имот №024005, нива, ІV-та категория на земята, с площ 40.652 дка по плана за земеразделяне на с. Големо Бабино, м-т „Гръстелниците”, АОС №1457/31.05.2012 год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но оповестен конкурс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но оповестения конкурс упълномощава Кмета на Община Криводол да сключи договор за продажба със спечелилия участник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утвърждаване на експертна оценка, ликвидиране на съсобственост и продажба на имот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1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6, ал. 1, т. 2 от ЗОС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3 100.00 лв. /три хиляди и сто лева/ на следния общински недвижим имот: застроен УПИ VІІ-740, кв. 154 по регулационния план на гр. Криводол, целият от 709 кв. м., с АОС №709/30.03.2004 г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застроен УПИ VІІ-740, кв. 154, по регулационния план на гр. Криводол, целият от 709 кв. м., с АОС №709/30.03.2004 г. на Е. И. Т., гр. София, , /наследник на Ц. Н. Т./ за сумата от  3 100.00 лв. /три хиляди и сто лева/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на основание чл. 36, ал. 3 от Закона за общинската собственост да издаде заповед за ликвидиране на съсобственост и сключи договор за продажба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31</w:t>
      </w:r>
      <w:r>
        <w:rPr>
          <w:b/>
          <w:sz w:val="28"/>
          <w:szCs w:val="28"/>
          <w:u w:val="single"/>
          <w:lang w:val="en-US"/>
        </w:rPr>
        <w:t>5</w:t>
      </w:r>
    </w:p>
    <w:p>
      <w:pPr>
        <w:pStyle w:val="Normal"/>
        <w:spacing w:before="100" w:after="0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 Общинският съвет взе следните решения: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Неурегулиран поземлен имот УПИ V, кв. 13, с неуточнено предназначение, с площ 1 495 кв. м. в регулационните граници на с. Добруша, АОС №1625/24.06.2013 год. чрез публичен търг с явно наддаване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2 250.00  лв. /две хиляди двеста и петдесет лева/ на следния недвижим имот – частна общинска собственост: Неурегулиран поземлен имот УПИ V, кв. 13, с неуточнено предназначение, с площ 1 495 кв. м. в регулационните граници на с. Добруша, АОС №1625/24.06.2013. 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 основание чл. 21, ал. 1, т. 8 от ЗМСМА упълномощава Кмета на Община Криводол да организира и проведе публичен търг с явно наддаване за продажба на горепописания имот  - частна общинска собственост, при начална тръжна цена от 3 000 лв. /три хиляди лева/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rFonts w:ascii="Franklin Gothic Medium" w:hAnsi="Franklin Gothic Medium" w:cs="Franklin Gothic Medium"/>
          <w:b/>
          <w:b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кратяване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на ТАВТИОМОЗИС ЕООД, ЕИК: 20212804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1</w:t>
      </w:r>
      <w:r>
        <w:rPr>
          <w:b/>
          <w:sz w:val="28"/>
          <w:szCs w:val="28"/>
          <w:u w:val="single"/>
          <w:lang w:val="bg-BG"/>
        </w:rPr>
        <w:t>6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  <w:lang w:val="ru-RU"/>
        </w:rPr>
        <w:t xml:space="preserve">относно </w:t>
      </w:r>
      <w:r>
        <w:rPr>
          <w:sz w:val="28"/>
          <w:szCs w:val="28"/>
          <w:lang w:val="bg-BG"/>
        </w:rPr>
        <w:t>прекратяване</w:t>
      </w:r>
      <w:r>
        <w:rPr>
          <w:sz w:val="28"/>
          <w:szCs w:val="28"/>
          <w:lang w:val="ru-RU"/>
        </w:rPr>
        <w:t xml:space="preserve"> на ТАВТИОМОЗИС ЕООД, ЕИК: 202128043.</w:t>
      </w:r>
    </w:p>
    <w:p>
      <w:pPr>
        <w:pStyle w:val="Normal"/>
        <w:rPr>
          <w:bCs/>
          <w:sz w:val="28"/>
          <w:szCs w:val="28"/>
          <w:lang w:val="bg-BG" w:eastAsia="zh-TW"/>
        </w:rPr>
      </w:pPr>
      <w:r>
        <w:rPr>
          <w:bCs/>
          <w:sz w:val="28"/>
          <w:szCs w:val="28"/>
          <w:lang w:val="bg-BG" w:eastAsia="zh-TW"/>
        </w:rPr>
      </w:r>
    </w:p>
    <w:p>
      <w:pPr>
        <w:pStyle w:val="Normal"/>
        <w:ind w:right="-284" w:hanging="0"/>
        <w:rPr>
          <w:sz w:val="28"/>
          <w:szCs w:val="28"/>
          <w:lang w:val="bg-BG" w:eastAsia="zh-TW"/>
        </w:rPr>
      </w:pPr>
      <w:r>
        <w:rPr>
          <w:sz w:val="28"/>
          <w:szCs w:val="28"/>
          <w:lang w:val="bg-BG" w:eastAsia="zh-T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отмяна на Решение №</w:t>
      </w:r>
      <w:r>
        <w:rPr>
          <w:b/>
          <w:bCs/>
          <w:sz w:val="28"/>
          <w:szCs w:val="28"/>
          <w:u w:val="single"/>
          <w:lang w:val="en-US"/>
        </w:rPr>
        <w:t>2</w:t>
      </w:r>
      <w:r>
        <w:rPr>
          <w:b/>
          <w:bCs/>
          <w:sz w:val="28"/>
          <w:szCs w:val="28"/>
          <w:u w:val="single"/>
          <w:lang w:val="bg-BG"/>
        </w:rPr>
        <w:t xml:space="preserve">41 от Протокол №22 от проведено заседание </w:t>
      </w:r>
      <w:r>
        <w:rPr>
          <w:b/>
          <w:bCs/>
          <w:sz w:val="28"/>
          <w:szCs w:val="28"/>
          <w:u w:val="single"/>
        </w:rPr>
        <w:t>на ОбС-Криводол</w:t>
      </w:r>
      <w:r>
        <w:rPr>
          <w:b/>
          <w:bCs/>
          <w:sz w:val="28"/>
          <w:szCs w:val="28"/>
          <w:u w:val="single"/>
          <w:lang w:val="bg-BG"/>
        </w:rPr>
        <w:t xml:space="preserve"> на 27.02.2013 г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b/>
          <w:bCs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17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45, ал.9 от ЗМСМА, във връзка с Решение №15 от 28.06.2013 г. на Врачански Административен съд и на основание правомощията на ОбС-Криводол, Общинският съвет отменя свое </w:t>
      </w:r>
      <w:r>
        <w:rPr>
          <w:bCs/>
          <w:sz w:val="28"/>
          <w:szCs w:val="28"/>
        </w:rPr>
        <w:t>Решение №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bg-BG"/>
        </w:rPr>
        <w:t>41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bg-BG"/>
        </w:rPr>
        <w:t>2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bg-BG"/>
        </w:rPr>
        <w:t>2</w:t>
      </w:r>
      <w:r>
        <w:rPr>
          <w:bCs/>
          <w:sz w:val="28"/>
          <w:szCs w:val="28"/>
        </w:rPr>
        <w:t xml:space="preserve">.2013 г. </w:t>
      </w:r>
    </w:p>
    <w:p>
      <w:pPr>
        <w:pStyle w:val="Normal"/>
        <w:jc w:val="both"/>
        <w:rPr>
          <w:bCs/>
          <w:color w:val="FF0000"/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в капацитета на ОП „СКД“ за услуга в общността „Домашен социален патронаж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Йордан Желязков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1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във връзка с чл. 17, ал. 1, т. 7 от същия закон и чл. 18 от Закона за социалното подпомагане, Общински съвет Криводол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Променя капацитета на </w:t>
      </w:r>
      <w:r>
        <w:rPr>
          <w:sz w:val="28"/>
          <w:szCs w:val="28"/>
          <w:shd w:fill="FEFEFE" w:val="clear"/>
          <w:lang w:val="ru-RU"/>
        </w:rPr>
        <w:t xml:space="preserve">услугата в общността „Домашен социален патронаж“, предоставяна от </w:t>
      </w:r>
      <w:r>
        <w:rPr>
          <w:sz w:val="28"/>
          <w:szCs w:val="28"/>
          <w:lang w:val="bg-BG" w:eastAsia="bg-BG"/>
        </w:rPr>
        <w:t>Общинско предприятие „Социални и комунални дейности“, считано от 01.07.2013 г. до , на 290 (двеста и деветдесет) лица-потребители на територията на община Криводо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bg-BG"/>
        </w:rPr>
        <w:tab/>
      </w:r>
      <w:r>
        <w:rPr>
          <w:sz w:val="28"/>
          <w:szCs w:val="28"/>
          <w:lang w:val="bg-BG" w:eastAsia="bg-BG"/>
        </w:rPr>
        <w:t xml:space="preserve">2. Задължава Кмета на Община Криводол да внесе предложение за промяна на Наредба  № 17 на ОбС за предоставяне на услугите </w:t>
      </w:r>
      <w:r>
        <w:rPr>
          <w:sz w:val="28"/>
          <w:szCs w:val="28"/>
          <w:shd w:fill="FEFEFE" w:val="clear"/>
          <w:lang w:val="bg-BG"/>
        </w:rPr>
        <w:t>„Домашен социален патронаж“ и „Социален асистент“ от ОП СКД,</w:t>
      </w:r>
      <w:r>
        <w:rPr>
          <w:sz w:val="28"/>
          <w:szCs w:val="28"/>
          <w:lang w:val="bg-BG" w:eastAsia="bg-BG"/>
        </w:rPr>
        <w:t xml:space="preserve"> с която да се регламентира ежегодно уточняване капацитета на </w:t>
      </w:r>
      <w:r>
        <w:rPr>
          <w:sz w:val="28"/>
          <w:szCs w:val="28"/>
          <w:shd w:fill="FEFEFE" w:val="clear"/>
          <w:lang w:val="bg-BG"/>
        </w:rPr>
        <w:t>услугата „Домашен социален патронаж“</w:t>
      </w:r>
      <w:r>
        <w:rPr>
          <w:sz w:val="28"/>
          <w:szCs w:val="28"/>
          <w:lang w:val="bg-BG" w:eastAsia="bg-BG"/>
        </w:rPr>
        <w:t>, преди приемане на общинския бюджет за съответната година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ab/>
        <w:t xml:space="preserve">3. Одобрява реализирането на проекта „Обществена трапезария“, финансиран от </w:t>
      </w:r>
      <w:r>
        <w:rPr>
          <w:sz w:val="28"/>
          <w:szCs w:val="28"/>
          <w:lang w:val="bg-BG"/>
        </w:rPr>
        <w:t xml:space="preserve">Фонд „Социална закрила“ с изпълнител </w:t>
      </w:r>
      <w:r>
        <w:rPr>
          <w:sz w:val="28"/>
          <w:szCs w:val="28"/>
          <w:lang w:val="bg-BG" w:eastAsia="bg-BG"/>
        </w:rPr>
        <w:t>Общинско предприятие „Социални и комунални дейности“.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2.2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Юрий Кацарски 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3-07-05T14:32:00Z</cp:lastPrinted>
  <dcterms:modified xsi:type="dcterms:W3CDTF">2013-07-08T08:25:00Z</dcterms:modified>
  <cp:revision>1283</cp:revision>
  <dc:subject/>
  <dc:title>ОБЩИНСКИ СЪВЕТ КРИВОДОЛ</dc:title>
</cp:coreProperties>
</file>