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ru-RU"/>
        </w:rPr>
        <w:t>2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0.0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>.2013 г. от 09.3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9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ха общинските съветници Юрий Петров Кацарски, Христо Атанасов Христов, д-р Илиян Стефанов Грънчаров и Георги Николов Костади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Цоньо Тодоров – гл.експерт „Общинска собственост”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Лазар Харизанов – Председателстващ ОбС Криводол, който предложи към Дневния ред на заседанието да бъде включено следното предложение: </w:t>
      </w:r>
    </w:p>
    <w:p>
      <w:pPr>
        <w:pStyle w:val="Normal"/>
        <w:numPr>
          <w:ilvl w:val="0"/>
          <w:numId w:val="5"/>
        </w:numPr>
        <w:ind w:left="928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издаване на Запис на заповед от Община Криводол в полза на ДФ „Земеделие” – Разплащателна агенция, обезпечаващ авансово плащане по договор № 06/226/00272 от 07 май 2013 год. по мярка 226 за Проект „Прилагане на ефективни мерки за борба с горските пожари”, сключен между Община Криводол и ДФ „Земеделие” – Разплащателна агенция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Дев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u w:val="single"/>
          <w:lang w:val="bg-BG"/>
        </w:rPr>
        <w:t>отдаване под наем на общински пасища, мери за срок от 5 земеделски години/2013 – 2018/ год</w:t>
      </w:r>
      <w:r>
        <w:rPr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  <w:r>
        <w:rPr>
          <w:b/>
          <w:sz w:val="28"/>
          <w:szCs w:val="28"/>
          <w:u w:val="single"/>
          <w:lang w:val="bg-BG"/>
        </w:rPr>
        <w:t>93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37и, чл.37о и чл.37п от ЗСПЗЗ, чл.14, ал. 7 от ЗОС и чл. 91, ал. 1, т. 1 от Наредбата за реда за придобиване, управление и разпореждане с общинско имущество и на основание правомощията на Обс – Криводол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Определя минимална площ/ пасища, мери/ за отглеждане на пасищни животни за територията на Община Криводол както следв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За едър рогат добитък от 8 д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2. За овци и кози от 2 д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3. За еднокопитни животни от 10 дк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>. Утвърждава следните пасища, мери – публична общинска собственост, които могат да се отдават под наем само на земеделски стопани, отглеждащи пасищни животни, или на лица, които са поели задължение да ги поддържат в добро земеделско и екологично състояние за срок от 5 години, по искане на наемателя, както и наемни цени:</w:t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гр. Криводол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000288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Край село” от 102.027 дка, с  годишна наемна цена 1020.27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2. Имот №000294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 м-т “Край село”147.893 дка, с  годишна наемна цена 1478.93 лв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Баурене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000029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от 84.491 дка, с  годишна наемна  цена 844.91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2. Имот №000046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от 87.358 дка, с  годишна наемна цена 873.58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3. Имот №000120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от 83.246 дка, с  годишна наемна цена 832.46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4. Имот №000236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от 106.861 дка, с  годишна наемна цена 1068.61 лв.</w:t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u w:val="single"/>
          <w:lang w:val="bg-BG"/>
        </w:rPr>
        <w:t>Землище на с. Градешниц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1. Имот №071015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Чукара”  от 96.746 дка, с  годишна наемна цена 967.46 л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2. Имот №125005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Ямите”  от 67.474 дка, с  годишна наемна цена 674.74 лв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u w:val="single"/>
          <w:lang w:val="bg-BG"/>
        </w:rPr>
        <w:t>Землище на с. Лесур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1. Имот №143001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Край село”  от 169.328 дка, с  годишна наемна цена 1693.28 л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2. Имот №151006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Варниците”  от 123.035 дка, с  годишна наемна цена 1230.35 л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3. Имот №161001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 xml:space="preserve">Варниците”  от 316.550 дка, с  годишна наемна цена 3165.50 л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 xml:space="preserve">4. Имот №161024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Сокол”  от 261.145 дка, с  годишна наемна цена 2611.45 л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 xml:space="preserve">5. Имот №161025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 xml:space="preserve">-та категория 55.181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54.969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Сокол”  от 110.150 дка, с  годишна наемна цена 1101.50 л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6. Имот №162002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Варниците”  от 178.296 дка, с  годишна наемна цена 1782.96 л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7. Имот №175001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Над зли дол”  от 76.313 дка, с  годишна наемна цена 763.13 л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8. Имот №161021,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Сокол”  от 192.505 дка, с  годишна наемна цена 1925.05 лв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Ракево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033010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  <w:lang w:val="bg-BG"/>
        </w:rPr>
        <w:t>Дръмката”  от 163.922 дка, с  годишна наемна цена 1639.22 л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Главаци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000007,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“Вуйчово ливаде”  от 72.888 дка, с  годишна наемна цена 728.88 лв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 Урове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53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  от 7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  <w:lang w:val="bg-BG"/>
        </w:rPr>
        <w:t>.883 дка, с  годишна наемна цена 768.8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52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  от 129.668 дка, с  годишна наемна цена 1296.6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25,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  от 74.748 дка, с  годишна наемна цена 747.48 лв.</w:t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Галатин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121001,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та категория на земята, м-т “Жълтата ума”  от 126.682 дка, с  годишна наемна цена 1266.82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2. Имот №086027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“Кална могила”  от 61.994 дка, с  годишна наемна цена 619.94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3. Имот №082008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“Петров дол”  от 54.820 дка, с  годишна наемна цена 548.20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4. Имот №054017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Козарево орниче”  от 175.566 дка, с  годишна наемна цена 1755.66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5. Имот №122019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Чуката”  от 164.407 дка, с  годишна наемна цена 1644.07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6. Имот №126001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“Калчов церак”  от 123.040 дка, с  годишна наемна цена 1230.40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7. Имот №125013,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“Езерото”  от 73.865 дка, с  годишна наемна цена 738.65 лв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u w:val="single"/>
          <w:lang w:val="bg-BG"/>
        </w:rPr>
        <w:t>Землище на с. Краводер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143003, пасище с храсти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“</w:t>
      </w:r>
      <w:r>
        <w:rPr>
          <w:bCs/>
          <w:sz w:val="28"/>
          <w:szCs w:val="28"/>
          <w:lang w:val="ru-RU"/>
        </w:rPr>
        <w:t>Бела бара</w:t>
      </w:r>
      <w:r>
        <w:rPr>
          <w:bCs/>
          <w:sz w:val="28"/>
          <w:szCs w:val="28"/>
          <w:lang w:val="bg-BG"/>
        </w:rPr>
        <w:t>”  от 140.477 дка, с  годишна наемна цена 1404.77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2. Имот №076009, пасище, мер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“Султаница”  от 65.696 дка, с  годишна наемна цена 656.96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3. Имот №000138, пасище, мер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“Лицето”  от 126.795 дка, с  годишна наемна цена 1267.95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4. Имот №000017, пасище, мер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“Рътовете”  от 112.375 дка, с  годишна наемна цена 1123.75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5. Имот №000128, пасище, мер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“Дръмката”  от 136.551 дка, с  годишна наемна цена 1365.51 лв.</w:t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u w:val="single"/>
          <w:lang w:val="bg-BG"/>
        </w:rPr>
        <w:t>Землище на с. Осен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017042, пасище, мер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“Кръста”  от 147.236 дка, с  годишна наемна цена 1472.36 лв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Добруша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1. Имот №000122,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“Валого”  от 47.464 дка, с  годишна наемна цена 474.64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2. Имот №000140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Преки дол”  от 92.518 дка, с  годишна наемна цена 925.18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3. Имот №000157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Зайчовица”  от 256.256 дка, с  годишна наемна цена 2562.56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4. Имот №000205,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“Страната”  от 110.983 дка, с  годишна наемна цена 1109.83 лв.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 xml:space="preserve">5. Имот №000114,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“Валого”  от 125.380 дка, с  годишна наемна цена 1253.80 лв.</w:t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bg-BG"/>
        </w:rPr>
        <w:t>II</w:t>
      </w:r>
      <w:r>
        <w:rPr/>
        <w:t>. Утвърждава списък с данни за земеделски производители: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6"/>
        <w:gridCol w:w="2341"/>
        <w:gridCol w:w="1879"/>
      </w:tblGrid>
      <w:tr>
        <w:trPr>
          <w:trHeight w:val="865" w:hRule="atLeast"/>
        </w:trPr>
        <w:tc>
          <w:tcPr>
            <w:tcW w:w="87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ък </w:t>
            </w:r>
          </w:p>
        </w:tc>
      </w:tr>
      <w:tr>
        <w:trPr>
          <w:trHeight w:val="1710" w:hRule="atLeast"/>
        </w:trPr>
        <w:tc>
          <w:tcPr>
            <w:tcW w:w="8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регистрираните земеделски производители,</w:t>
            </w:r>
            <w:r>
              <w:rPr>
                <w:sz w:val="28"/>
                <w:szCs w:val="28"/>
                <w:lang w:val="bg-BG"/>
              </w:rPr>
              <w:t xml:space="preserve"> в ОС” Земеделие “ гр. Криводол,</w:t>
            </w:r>
            <w:r>
              <w:rPr>
                <w:sz w:val="28"/>
                <w:szCs w:val="28"/>
              </w:rPr>
              <w:t xml:space="preserve"> отглеждащи пасищни животни</w:t>
            </w:r>
            <w:r>
              <w:rPr>
                <w:sz w:val="28"/>
                <w:szCs w:val="28"/>
                <w:lang w:val="bg-BG"/>
              </w:rPr>
              <w:t xml:space="preserve"> към 26.04.2013 г.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, презиме и фамили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Н / БУЛСТАТ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ищ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 Тодоров Беслемешк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н Красимиров Петк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 Тотков Тодо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и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р Любомиров Пет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Димитрова Величк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н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имитрова Димитр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Тодорова Кънче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ен Руменов Ли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р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 Коцев Симео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 Симеонов Симео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ти М 92" ЕО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 Благоев Злат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л Георгиев Стеф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Цветков Ли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Малинова Пенче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Любомирова Коце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чо Цветков Ив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р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Тодоров Кръст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 Йорданов Янч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и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Андров Соко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 Горол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делин Цветков Ли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 Желязков Ив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 Атанас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а Иванова Петр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и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а Златкова Никол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гелов Андре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р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Асенов Соко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о Йорданов Янч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и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 Тодоров Даска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ен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Тодоров Цек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и Младенов Цветк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ен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Ценов Христ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р Любомиров Пет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Петров Пеш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ко Първанов Тодо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Лилов Димит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ешниц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о Георгиев Тодо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ешниц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лина Стоянова Ангел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р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ил Петков Ге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иан Венецков Първ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Димитров Тон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гелов Д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Маринов Давид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н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Йорданов Цо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Дамянов Беслемешк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 Петров Зарк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р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я Симеонов Даска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Тодорова Камен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Тодорова Григор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о Бабин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н Атанасов Цек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Георгиев Методи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я Цветанов Илие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Георгиева Костадин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н Милчов Божи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 Кирилов Йорд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одер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Тодоров Димит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о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 Ангелов Ива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яна Христова Петро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и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чо Дамянов Тодор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р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н Андров Соко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в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ти Пламенов Радойк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н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. Упълномощава Кмета на Община Криводол да сключи договор за наем със земеделски производители, съгласно утвърдения списък. </w:t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. Упълномощава Кмета на Община Криводол да проведе процедура за отдаване под наем в случай, че за един имот има повече от едно подадено заявление, като с предимство се ползват животновъдите от съответното населено място.</w:t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покана за Общо събрание на „Ботуня Енерджи” АД, гр. Мездра с ЕИК 106622394  Вх. № </w:t>
      </w:r>
      <w:r>
        <w:rPr>
          <w:b/>
          <w:sz w:val="28"/>
          <w:szCs w:val="28"/>
          <w:u w:val="single"/>
          <w:lang w:val="ru-RU"/>
        </w:rPr>
        <w:t>53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  <w:lang w:val="ru-RU"/>
        </w:rPr>
        <w:t>385-1</w:t>
      </w:r>
      <w:r>
        <w:rPr>
          <w:b/>
          <w:sz w:val="28"/>
          <w:szCs w:val="28"/>
          <w:u w:val="single"/>
          <w:lang w:val="bg-BG"/>
        </w:rPr>
        <w:t>/</w:t>
      </w:r>
      <w:r>
        <w:rPr>
          <w:b/>
          <w:sz w:val="28"/>
          <w:szCs w:val="28"/>
          <w:u w:val="single"/>
          <w:lang w:val="ru-RU"/>
        </w:rPr>
        <w:t>26.</w:t>
      </w:r>
      <w:r>
        <w:rPr>
          <w:b/>
          <w:sz w:val="28"/>
          <w:szCs w:val="28"/>
          <w:u w:val="single"/>
          <w:lang w:val="bg-BG"/>
        </w:rPr>
        <w:t xml:space="preserve">04.2013 г. от Изпълнителния директор на дружеството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  <w:r>
        <w:rPr>
          <w:b/>
          <w:sz w:val="28"/>
          <w:szCs w:val="28"/>
          <w:u w:val="single"/>
        </w:rPr>
        <w:t>94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и съвет Криводол на основание чл. 21, ал. 1, т. 9 от ЗМСМА, чл. 51а, ал. 4, т. 2 от ЗОбщС, във връзка с чл. чл. 9, ал. 2, чл.  и чл. 23, ал. 1 от Наредба № 16 за упражняване правата на собственост на Община Криводол в търговските дружества с общинско участие </w:t>
      </w:r>
      <w:r>
        <w:rPr>
          <w:sz w:val="28"/>
          <w:szCs w:val="28"/>
          <w:lang w:val="bg-BG"/>
        </w:rPr>
        <w:t>реши:</w:t>
      </w:r>
    </w:p>
    <w:p>
      <w:pPr>
        <w:pStyle w:val="ListParagraph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пределя за представител на Община Криводол в Общото събрание на акционерите на „Ботуня Енерджи” АД, гр. Мездра с ЕИК 106622394, седалище и адрес на управление гр. Мездра, ул. „Александър Стамболийски” 26 </w:t>
      </w:r>
      <w:r>
        <w:rPr>
          <w:b/>
          <w:sz w:val="28"/>
          <w:szCs w:val="28"/>
          <w:lang w:val="ru-RU"/>
        </w:rPr>
        <w:t>Боряна Стефанова Тончева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ински съвет Криводол на основание чл. 25 от Наредба № 16 за упражняване правата на собственост на Община Криводол в търговските дружества с общинско участие</w:t>
      </w:r>
      <w:r>
        <w:rPr>
          <w:sz w:val="28"/>
          <w:szCs w:val="28"/>
          <w:lang w:val="bg-BG"/>
        </w:rPr>
        <w:t xml:space="preserve"> реш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т. 1. Дава предварително писмено съгласие на определения за представител на Община Криводол в Общото събрание на акционерите на „Ботуня Енерджи” АД, гр. Мездра с ЕИК 106622394, седалище и адрес на управление гр. Мездра, ул. „Александър Стамболийски” 26 </w:t>
      </w:r>
      <w:r>
        <w:rPr>
          <w:b/>
          <w:sz w:val="28"/>
          <w:szCs w:val="28"/>
          <w:lang w:val="ru-RU"/>
        </w:rPr>
        <w:t>Боряна Стефанова Тончева</w:t>
      </w:r>
      <w:r>
        <w:rPr>
          <w:sz w:val="28"/>
          <w:szCs w:val="28"/>
          <w:lang w:val="ru-RU"/>
        </w:rPr>
        <w:t xml:space="preserve">  да гласува от името и за сметка на Община Криводол като акционер на извънредно общо събрание на акционерите в „Ботуня Енерджи” АД, гр. Мездра с ЕИК 106622394 , което ще се проведе на 27.05.2013 г. от 10.00 часа в гр. Мездра, ул. „Александър Стамболийски” 26 по следния начин, съгласно обявения дневен ред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По т. 1 от дневния ред: „</w:t>
      </w:r>
      <w:r>
        <w:rPr>
          <w:i/>
          <w:sz w:val="28"/>
          <w:szCs w:val="28"/>
          <w:lang w:val="ru-RU"/>
        </w:rPr>
        <w:t>Промяна вида на акциите на дружеството от поименни в налични на приносител.</w:t>
      </w:r>
      <w:r>
        <w:rPr>
          <w:sz w:val="28"/>
          <w:szCs w:val="28"/>
          <w:lang w:val="ru-RU"/>
        </w:rPr>
        <w:t xml:space="preserve">”  - </w:t>
      </w:r>
      <w:r>
        <w:rPr>
          <w:b/>
          <w:sz w:val="28"/>
          <w:szCs w:val="28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</w:t>
      </w:r>
      <w:r>
        <w:rPr>
          <w:i/>
          <w:sz w:val="28"/>
          <w:szCs w:val="28"/>
          <w:lang w:val="ru-RU"/>
        </w:rPr>
        <w:t>ИОСА променя вида на емитираните от дружеството акции от поименни в налични на приносител</w:t>
      </w:r>
      <w:r>
        <w:rPr>
          <w:sz w:val="28"/>
          <w:szCs w:val="28"/>
          <w:lang w:val="ru-RU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По т. 2 от дневния ред: „</w:t>
      </w:r>
      <w:r>
        <w:rPr>
          <w:i/>
          <w:sz w:val="28"/>
          <w:szCs w:val="28"/>
          <w:lang w:val="ru-RU"/>
        </w:rPr>
        <w:t>Промени в устава на дружеството</w:t>
      </w:r>
      <w:r>
        <w:rPr>
          <w:sz w:val="28"/>
          <w:szCs w:val="28"/>
          <w:lang w:val="ru-RU"/>
        </w:rPr>
        <w:t xml:space="preserve">.” -  </w:t>
      </w:r>
      <w:r>
        <w:rPr>
          <w:b/>
          <w:sz w:val="28"/>
          <w:szCs w:val="28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</w:t>
      </w:r>
      <w:r>
        <w:rPr>
          <w:i/>
          <w:sz w:val="28"/>
          <w:szCs w:val="28"/>
          <w:lang w:val="ru-RU"/>
        </w:rPr>
        <w:t>ИОСА приема предложения от СД нов Устав на дружеството.</w:t>
      </w:r>
      <w:r>
        <w:rPr>
          <w:sz w:val="28"/>
          <w:szCs w:val="28"/>
          <w:lang w:val="ru-RU"/>
        </w:rPr>
        <w:t>”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. 3 от дневния ред: „Разни.”  - с оглед липсата на конкретизация в поканата, определения за представител на Община Криводол в Общото събрание на акционерите на „Ботуня Енерджи” АД, гр. Мездра с ЕИК 106622394 да се въздържа от гласуване по въпроси от компетентността на Общински съвет Криводол и да се противопостави на включването на такива в тази точка от дневния ред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 2. Задължава определения за представител на Община Криводол в Общото събрание на акционерите на „Ботуня Енерджи” АД, гр. Мездра с ЕИК 106622394 да изиска от Съвета на директорите на дружеството чрез Изпълнителния директор Васил Борисов Костов да предостави на Община Криводол копия от всички материали, свързани с обявения дневен ред в Покана за Общо събрание на „Ботуня Енерджи” АД, гр. Мездра с ЕИК 106622394  Вх. № 53.385-1 /26.04.2013 г., в това число заверено копие от книгата на акционерите, мотиви за промяната във вида акции от поименни в налични на приносител, както и от предлагания от съвета на директорите проект на нов устав на дружеството.</w:t>
      </w:r>
    </w:p>
    <w:p>
      <w:pPr>
        <w:pStyle w:val="Normal"/>
        <w:ind w:left="30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Докладна записка </w:t>
      </w:r>
      <w:r>
        <w:rPr>
          <w:b/>
          <w:sz w:val="28"/>
          <w:szCs w:val="28"/>
          <w:u w:val="single"/>
          <w:lang w:val="ru-RU"/>
        </w:rPr>
        <w:t xml:space="preserve">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пускане на еднократна парична помощ </w:t>
      </w:r>
      <w:r>
        <w:rPr>
          <w:b/>
          <w:bCs/>
          <w:sz w:val="28"/>
          <w:szCs w:val="28"/>
          <w:u w:val="single"/>
          <w:lang w:val="ru-RU"/>
        </w:rPr>
        <w:t>и отпускане на безплатна храна от социалния патронаж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Елка Кол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мет на </w:t>
      </w:r>
      <w:r>
        <w:rPr>
          <w:sz w:val="28"/>
          <w:szCs w:val="28"/>
          <w:lang w:val="bg-BG"/>
        </w:rPr>
        <w:t>Кметство Галати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  <w:r>
        <w:rPr>
          <w:b/>
          <w:sz w:val="28"/>
          <w:szCs w:val="28"/>
          <w:u w:val="single"/>
          <w:lang w:val="bg-BG"/>
        </w:rPr>
        <w:t>9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 1, т. 23 от ЗМСМА, Общински съвет Криводол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Отпуска финансова помощ в размера на месечният разход за безплатна храна от Социалния патронаж на М. А. А. от с.Галати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тпуска еднократна парична помощ на М. А. А. от с.Галатин,  в рамките на разходите по пътуването до Ру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издаване на Запис на заповед от Община Криводол в полза на ДФ „Земеделие” – Разплащателна агенция, обезпечаващ авансово плащане по договор № 06/226/00272 от 07 май 2013 год. по мярка 226 за Проект „Прилагане на ефективни мерки за борба с горските пожари”, сключен между Община Криводол и ДФ „Земеделие” – Разплащателна агенци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  <w:r>
        <w:rPr>
          <w:b/>
          <w:sz w:val="28"/>
          <w:szCs w:val="28"/>
          <w:u w:val="single"/>
          <w:lang w:val="bg-BG"/>
        </w:rPr>
        <w:t>96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На основание: чл. 21, ал. 1, т. 10 и т. 24, и чл. 27, ал. 4 и ал. 5 от Закона за местното самоуправление и местната администрация; чл. 11, ал. 5 от </w:t>
      </w:r>
      <w:r>
        <w:rPr>
          <w:b/>
          <w:sz w:val="28"/>
          <w:szCs w:val="28"/>
          <w:lang w:val="bg-BG" w:eastAsia="en-US"/>
        </w:rPr>
        <w:t xml:space="preserve">Наредба № 20 </w:t>
      </w:r>
      <w:r>
        <w:rPr>
          <w:sz w:val="28"/>
          <w:szCs w:val="28"/>
          <w:lang w:val="bg-BG" w:eastAsia="en-US"/>
        </w:rPr>
        <w:t>от 07.07.2008 г., за условията и реда за предоставяне на безвъзмездна финансова помощ по мярка „Възстановяване на горския потенциал и въвеждане на превантивни дейности” от Програмата за развитие на селските райони за периода 2007 – 2013 г.; чл. 56, параграф 2 на Регламент (ЕО) №1974/2006 на Комисията и договор за отпускане на финансова помощ № 06/226/00272 от 07.05.2013 г. по мярка 226 за Проект „</w:t>
      </w:r>
      <w:r>
        <w:rPr>
          <w:sz w:val="28"/>
          <w:szCs w:val="28"/>
          <w:lang w:val="bg-BG"/>
        </w:rPr>
        <w:t>Прилагане на ефективни мерки за борба с горските пожари</w:t>
      </w:r>
      <w:r>
        <w:rPr>
          <w:sz w:val="28"/>
          <w:szCs w:val="28"/>
          <w:lang w:val="bg-BG" w:eastAsia="en-US"/>
        </w:rPr>
        <w:t xml:space="preserve"> ”, сключен между Община Криводол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en-US"/>
        </w:rPr>
        <w:t xml:space="preserve">1.  Упълномощава  кмета  на  общината Петър Георгиев Данчев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sz w:val="28"/>
          <w:szCs w:val="28"/>
          <w:lang w:val="bg-BG" w:eastAsia="en-US"/>
        </w:rPr>
        <w:t>144 219.20</w:t>
      </w:r>
      <w:r>
        <w:rPr>
          <w:sz w:val="28"/>
          <w:szCs w:val="28"/>
          <w:lang w:val="bg-BG" w:eastAsia="en-US"/>
        </w:rPr>
        <w:t xml:space="preserve"> лв. (Сто четиридесет и четири хиляди двеста и деветнадесет лева и двадесет стотинки) за обезпечаване на 110 % от авансово плащане по договор за отпускане на финансова помощ №06/226/00272 от 07.05.2013 г. по мярка 226 за Проект „Прилагане на ефективни мерки за борба с горските пожари” сключен между Община Криводол и ДФ „Земеделие” – 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Възлага на кмета на Община Криводол да подготви необходимите документи за получаване на авансовото плащане по договор №06/226/00272 от 07.05.2013 г.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en-US"/>
        </w:rPr>
        <w:t>Настоящото решение е прието на заседание на общински съвет Криводол, проведено на 10.05.2013 г. ,  Протокол № 27 , т 4 от дневния ред по Предложение с вх. № 102/ 09.05.2013 г. при кворум от 9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6 „против” 1 и „въздържали се” 2, и е подпечатано с официалния печат на общински съвет Криводол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5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Технически секретар                        </w:t>
      </w:r>
      <w:r>
        <w:rPr>
          <w:b/>
          <w:sz w:val="28"/>
          <w:szCs w:val="28"/>
          <w:lang w:val="ru-RU"/>
        </w:rPr>
        <w:t xml:space="preserve">Лазар Харизан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 xml:space="preserve">/Б.Георгиева / </w:t>
      </w:r>
      <w:r>
        <w:rPr>
          <w:b/>
          <w:sz w:val="28"/>
          <w:szCs w:val="28"/>
          <w:lang w:val="ru-RU"/>
        </w:rPr>
        <w:t xml:space="preserve">                              Председателстващ ОбС Криводол,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>Избран с Решение № 274/08.04.2013 г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 Знак Знак14"/>
    <w:basedOn w:val="Style5"/>
    <w:qFormat/>
    <w:rPr>
      <w:color w:val="FF0000"/>
      <w:sz w:val="32"/>
    </w:rPr>
  </w:style>
  <w:style w:type="character" w:styleId="13">
    <w:name w:val=" Знак Знак13"/>
    <w:basedOn w:val="Style5"/>
    <w:qFormat/>
    <w:rPr>
      <w:b/>
      <w:color w:val="000000"/>
      <w:sz w:val="44"/>
    </w:rPr>
  </w:style>
  <w:style w:type="character" w:styleId="12">
    <w:name w:val=" Знак Знак12"/>
    <w:basedOn w:val="Style5"/>
    <w:qFormat/>
    <w:rPr>
      <w:color w:val="000000"/>
      <w:sz w:val="32"/>
      <w:lang w:val="bg-BG"/>
    </w:rPr>
  </w:style>
  <w:style w:type="character" w:styleId="11">
    <w:name w:val=" Знак Знак11"/>
    <w:basedOn w:val="Style5"/>
    <w:qFormat/>
    <w:rPr>
      <w:b/>
      <w:color w:val="000000"/>
      <w:sz w:val="40"/>
      <w:lang w:val="bg-BG"/>
    </w:rPr>
  </w:style>
  <w:style w:type="character" w:styleId="10">
    <w:name w:val=" Знак Знак10"/>
    <w:basedOn w:val="Style5"/>
    <w:qFormat/>
    <w:rPr>
      <w:color w:val="000000"/>
      <w:sz w:val="32"/>
      <w:lang w:val="bg-BG"/>
    </w:rPr>
  </w:style>
  <w:style w:type="character" w:styleId="9">
    <w:name w:val=" Знак Знак9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sz w:val="32"/>
      <w:lang w:val="bg-BG"/>
    </w:rPr>
  </w:style>
  <w:style w:type="character" w:styleId="16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 Знак Знак8"/>
    <w:basedOn w:val="Style5"/>
    <w:qFormat/>
    <w:rPr>
      <w:lang w:val="en-GB"/>
    </w:rPr>
  </w:style>
  <w:style w:type="character" w:styleId="7">
    <w:name w:val=" Знак Знак7"/>
    <w:basedOn w:val="Style5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Krivodol</cp:lastModifiedBy>
  <cp:lastPrinted>2013-04-26T14:50:00Z</cp:lastPrinted>
  <dcterms:modified xsi:type="dcterms:W3CDTF">2013-05-14T05:48:00Z</dcterms:modified>
  <cp:revision>1265</cp:revision>
  <dc:subject/>
  <dc:title>ОБЩИНСКИ СЪВЕТ КРИВОДОЛ</dc:title>
</cp:coreProperties>
</file>