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2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>.0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>.2013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 xml:space="preserve">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ха общинските съветници Евден Цветанов Тончев и Тошко Димитров Павл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Анелия Николова – Секретар на общината, Цоньо Тодоров – гл.експерт „Общинска собственост”, кметов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Лазар Харизанов – Председателстващ ОбС Криводол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bg-BG"/>
        </w:rPr>
        <w:t>откриване на процедура по продажба чрез публично оповестен конкурс на недвижим имот - частна общинска собственост и утвърждаване на експертна оценка;</w:t>
      </w:r>
    </w:p>
    <w:p>
      <w:pPr>
        <w:pStyle w:val="Normal"/>
        <w:numPr>
          <w:ilvl w:val="0"/>
          <w:numId w:val="12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;</w:t>
      </w:r>
    </w:p>
    <w:p>
      <w:pPr>
        <w:pStyle w:val="Normal"/>
        <w:numPr>
          <w:ilvl w:val="0"/>
          <w:numId w:val="12"/>
        </w:numPr>
        <w:ind w:left="851" w:hanging="283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  <w:lang w:val="bg-BG"/>
        </w:rPr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(W1);Times New Roman" w:ascii="Times New (W1);Times New Roman" w:hAnsi="Times New (W1);Times New Roman"/>
          <w:i/>
          <w:sz w:val="28"/>
          <w:szCs w:val="28"/>
          <w:lang w:val="bg-BG"/>
        </w:rPr>
        <w:t>извършване на безвъзмездни услуги съгласно Приложение № 3 от  Наредба № 12 на Общински съвет Криводол;</w:t>
      </w:r>
    </w:p>
    <w:p>
      <w:pPr>
        <w:pStyle w:val="Normal"/>
        <w:numPr>
          <w:ilvl w:val="0"/>
          <w:numId w:val="12"/>
        </w:numPr>
        <w:ind w:left="851" w:right="-284" w:hanging="284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bg-BG"/>
        </w:rPr>
        <w:t>кандидатстване на Църковно настоятелство при храм „Св. Николай“ с.Краводер, община Криводол, по мярка 322 „Обновяване и развитие на населените места” от Програма за развитие на селските райони 2007 – 2013 г.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bg-BG"/>
        </w:rPr>
        <w:t>с проект „Ремонт и реконструкция на Храм „Св. Николай“ – с.Краводер, община Криводол и подобряване на прилежащите му пространства“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Еди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промяна в състава на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</w:t>
      </w:r>
      <w:r>
        <w:rPr>
          <w:b/>
          <w:sz w:val="28"/>
          <w:szCs w:val="28"/>
          <w:u w:val="single"/>
        </w:rPr>
        <w:t>остоянни</w:t>
      </w:r>
      <w:r>
        <w:rPr>
          <w:b/>
          <w:sz w:val="28"/>
          <w:szCs w:val="28"/>
          <w:u w:val="single"/>
          <w:lang w:val="bg-BG"/>
        </w:rPr>
        <w:t xml:space="preserve">те </w:t>
      </w:r>
      <w:r>
        <w:rPr>
          <w:b/>
          <w:sz w:val="28"/>
          <w:szCs w:val="28"/>
          <w:u w:val="single"/>
        </w:rPr>
        <w:t xml:space="preserve"> комисии към ОбС</w:t>
      </w:r>
      <w:r>
        <w:rPr>
          <w:b/>
          <w:sz w:val="28"/>
          <w:szCs w:val="28"/>
          <w:u w:val="single"/>
          <w:lang w:val="bg-BG"/>
        </w:rPr>
        <w:t xml:space="preserve"> Криводол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Лазар Хариз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стващ Об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80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Във връзка с настъпилата промяна в състава на Общински съвет и произтичащата от това промяна в състава на постоянните комисии в ОбС и  на основание чл.34, ал.2 от Правилника за организацията и дейността на Общинския съвет, неговите комисии и взаимодействието му с Общинската администрация, Общинският съвет реши: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 xml:space="preserve">Иван Георгиев Петков да бъде член на </w:t>
      </w:r>
      <w:r>
        <w:rPr>
          <w:b/>
          <w:sz w:val="32"/>
          <w:szCs w:val="32"/>
        </w:rPr>
        <w:t>Постоянна комисия по МСМА, териториално развитие, екология, ред законност и връзки с обществеността и бизнеса</w:t>
      </w:r>
      <w:r>
        <w:rPr>
          <w:b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към Общинския съвет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утвърждаване на нов образец и процедура за издаване на карти за привилегии при паркиране на МПС от хора с трайни увреждан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28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акона за местното самоуправление и местната администрация, във връзка с чл. 99а от Закона за движение по пътищата и §6, т. 64 от Допълнителните разпоредби на същия закон, Общински съвет Криводо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>І. Утвърждава образец и процедура за издаване на карти за паркиране на хора с трайни увреждания, както следв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Условия за издаване на карта за паркиране на хора с трайни уврежд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1.1. Карта за паркиране на хора с трайни увреждания се издава на лице с адрес на територията на община Криводол (постоянен или настоящ), което в резултат на анатомично, физиологично или психическо увреждане е с трайно намалени възможности да изпълнява дейности по начин и в степен, възможни за здравия човек,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EFEFE" w:val="clear"/>
          <w:lang w:val="ru-RU"/>
        </w:rPr>
        <w:t xml:space="preserve">1.2. Степента на трайно увреждане на лицата, се удостоверяват с решение за освидетелстване на </w:t>
      </w:r>
      <w:r>
        <w:rPr>
          <w:sz w:val="28"/>
          <w:szCs w:val="28"/>
          <w:lang w:val="bg-BG"/>
        </w:rPr>
        <w:t>ТЕЛК, НЕЛК, РЕЛКК или ЦЕЛКК</w:t>
      </w:r>
      <w:r>
        <w:rPr>
          <w:sz w:val="28"/>
          <w:szCs w:val="28"/>
          <w:shd w:fill="FEFEFE" w:val="clear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bg-BG"/>
        </w:rPr>
        <w:t>1.3. Картата за паркиране на хора с трайно увреждане се издава от кмета на общината по образец (Приложение към чр. 99а, ал. 1 от ЗДП), съобразен с изискванията на стандартизирания модел на Общността от Приложението към Препоръка 98/376/ЕО на Съвета от 4 юни 1998 г., относно картата за паркиране на хора с трайни увреждания и чл. 99а от ЗДП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Ред за издаване на карт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1. Заинтересованите граждани подават в ЦИАОГ на Община Криводол заявление-декларация по образец (Приложение № 1) с приложе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копие от експертно решение на ТЕЛК, НЕЛК, РЕЛКК или ЦЕЛКК, и акт за раждане, когато се отнася  за деца до 16-годишна възраст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ктуална цветна снимка, с размери 3 на 4 см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За изготвянето на картата се заплаща такса в размер определен с Наредба № 12 на ОбС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3. Изготвянето на картите се извършва от секретаря на общината или гл. експерт „Хуманитарни дейности” в 30-дневен срок от постъпване на заявл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4. Картата се валидизира с подпис на кмета на общината, заместник-кмет или секретаря на общината и печ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5. Секретарят на общината води регистър на издадените карти (на хартиен и електронен носител) и картотека, в която се съхраняват подадените заявлен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стърът съдърж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реден номер в регистъра – определя се по датата на постъпване на заявления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ме, презиме и фамилия на лицето с увреждан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ходящ номер и дата на заявление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единен граждански номер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дрес на лицето с увреждан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омер и дата на издаване на експертно реше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ериен номер на издадена карта за паркиране на хора с трайни увреждан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алидност на издадената карта - съобразно срока на експертното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6. Серийният номер се формира по следния начин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ндекс „Кр“ – съкращение от Криводол, следван от наклонена вдясно чер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следните две цифри на текущата година (за тази „13“), следвани от малко средно тир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редния номер от регистъра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имер: Кр/13-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7. Срокът</w:t>
      </w:r>
      <w:r>
        <w:rPr>
          <w:sz w:val="28"/>
          <w:szCs w:val="28"/>
          <w:shd w:fill="FEFEFE" w:val="clear"/>
          <w:lang w:val="ru-RU"/>
        </w:rPr>
        <w:t xml:space="preserve"> на валидност на картата съвпада със срока на валидност на експертното решение за ТН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8. Всяко лице с увреждания има право само на една карта, независимо от броя автомобили, които притежа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9. Загубена или унищожена карта в срока на валидност не се подмен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10. При изтичане срока на валидност на картата, гражданите подават нови, актуални документи по т. 2.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Вид на картата за ползване на преференции 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lang w:val="bg-BG"/>
        </w:rPr>
        <w:tab/>
        <w:t>Видът на картата е определен в Приложение чл. 99а, ал. 1 от ЗДП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 xml:space="preserve">3.1. Картата за преференциално паркиране на ППС, превозващи хора с трайни увреждания, е с размери: височина 106 мм и широчина 148 мм. 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 xml:space="preserve">3.2. Цветът на картата за паркиране е светлосин с изключение на белия знак за "инвалид", който е на тъмносин фон. 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3.3. Картите за преференциално паркиране задължително са ламинир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EFEFE" w:val="clear"/>
          <w:lang w:val="ru-RU"/>
        </w:rPr>
        <w:t xml:space="preserve">3.4. Полетата на предната и задната </w:t>
      </w:r>
      <w:r>
        <w:rPr>
          <w:sz w:val="28"/>
          <w:szCs w:val="28"/>
          <w:shd w:fill="FEFEFE" w:val="clear"/>
          <w:lang w:val="bg-BG"/>
        </w:rPr>
        <w:t>част н</w:t>
      </w:r>
      <w:r>
        <w:rPr>
          <w:sz w:val="28"/>
          <w:szCs w:val="28"/>
          <w:shd w:fill="FEFEFE" w:val="clear"/>
          <w:lang w:val="ru-RU"/>
        </w:rPr>
        <w:t>а картата за преференциално паркиране са разделени вертикално на две части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3.4.1. Лявата част отпред съдържа: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символ на инвалидна количка в бяло на тъмносин фон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дата на изтичане на картата за паркиране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серийния номер на картата за паркиране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името и печата на издаващия орган/организация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3.4.2. Дясната част отпред съдържа: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с главни букви думите "КАРТА ЗА ПАРКИРАНЕ ЗА ХОРА С УВРЕЖДАНИЯ" на български език, а на подходящо отстояние с малък шрифт думите "Карта за паркиране" на други езици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думите "Модел на Европейските общности" на български език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като фон отличителния код на Република България - BG, заобиколен от кръг от 12 звезди, символизиращи Европейския съюз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3.4.3. Лявата част на гърба съдържа: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фамилията на притежателя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първото (първите) име (имена) на притежателя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подписа на притежателя или друг идентифициращ знак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снимка на притежателя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3.4.4. Дясната част на гърба съдържа: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твърдението, че тази карта дава право на притежателя й да ползва място за преференциално паркиране на ППС, превозващи хора с увреждания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твърдението, че при употреба картата се поставя в предната част на превозното средство, така че лицевата й част да се вижда изцяло с цел проверка.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Данните са на български език.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ab/>
        <w:t>ІІ. Настоящето решение отменя Решение № 357 от Протокол № 40/30.11.2010 г. на ОбС Криводол и влиза в сила 14 дни след приемането му. Издадените до момента карти се считат невалидни. Правоимащите лица да бъдат своевременно уведомени за промяната в нормативната база.</w:t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EFEFE" w:val="clear"/>
          <w:lang w:val="bg-BG"/>
        </w:rPr>
      </w:pPr>
      <w:r>
        <w:rPr>
          <w:b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утвърждаване на допълнителна нещатна численост съгласно чл. 1, ал. 4 от ПМС № 66 за кадрово осигуряване на някои дейности в бюджетните организаци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8</w:t>
      </w:r>
      <w:r>
        <w:rPr>
          <w:b/>
          <w:sz w:val="28"/>
          <w:szCs w:val="28"/>
          <w:u w:val="single"/>
          <w:lang w:val="bg-BG"/>
        </w:rPr>
        <w:t>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 от ЗМСМА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1. Утвърждава допълнителна </w:t>
      </w:r>
      <w:r>
        <w:rPr>
          <w:b/>
          <w:sz w:val="28"/>
          <w:szCs w:val="28"/>
          <w:lang w:val="bg-BG"/>
        </w:rPr>
        <w:t>нещатната</w:t>
      </w:r>
      <w:r>
        <w:rPr>
          <w:sz w:val="28"/>
          <w:szCs w:val="28"/>
          <w:lang w:val="bg-BG"/>
        </w:rPr>
        <w:t xml:space="preserve"> численост 1 бр. – общ работник  в Общинска Администрация гр. Криводол,по реда на ПМС № 66, </w:t>
      </w:r>
      <w:r>
        <w:rPr>
          <w:sz w:val="28"/>
          <w:szCs w:val="28"/>
          <w:lang w:val="ru-RU"/>
        </w:rPr>
        <w:t>считано от 27.03.2013 г.до 20.08.2013 година. За длъжностите да бъде съставено отделно щатно разписание: Общинска администрация, дейност 122 «Дофинансиране на делегираните от държавата дейност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редствата за ФРЗ и начисленията към тях  за бюджетната 2013 година, да се осигурят от собствени приходи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задание за проектиране на общ устройствен план на Община Кривод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83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124 от ЗУТ и във връзка с чл. 125 от ЗУТ, Общински съвет Криводол: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 Приема заданието за проектиране на Общ устройствен план на Община Криводол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 Финансирането на общият устройствен план на Община Криводол, по обособени позиции за всеки етап от заданието, е за сметка на Държавния бюджет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, за отдаване под наем на имоти, земи по чл. 19 от ЗСПЗЗ в Община Криводол </w:t>
      </w:r>
      <w:r>
        <w:rPr>
          <w:b/>
          <w:bCs/>
          <w:sz w:val="28"/>
          <w:szCs w:val="28"/>
          <w:u w:val="single"/>
          <w:lang w:val="en-US"/>
        </w:rPr>
        <w:t>(</w:t>
      </w:r>
      <w:r>
        <w:rPr>
          <w:b/>
          <w:bCs/>
          <w:sz w:val="28"/>
          <w:szCs w:val="28"/>
          <w:u w:val="single"/>
          <w:lang w:val="bg-BG"/>
        </w:rPr>
        <w:t>пасища, мери за стопанска 2013-2014 г.</w:t>
      </w:r>
      <w:r>
        <w:rPr>
          <w:b/>
          <w:bCs/>
          <w:sz w:val="28"/>
          <w:szCs w:val="28"/>
          <w:u w:val="single"/>
          <w:lang w:val="en-US"/>
        </w:rPr>
        <w:t>)</w:t>
      </w:r>
      <w:r>
        <w:rPr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84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а основие чл. 24а, ал. 5 от ЗСПЗЗ, във връзка с чл. 14, ал. 1 от ЗОС и чл. 91, ал. 1, т. 2 от </w:t>
      </w:r>
      <w:r>
        <w:rPr>
          <w:b/>
          <w:bCs/>
          <w:color w:val="000000"/>
          <w:sz w:val="28"/>
          <w:szCs w:val="28"/>
          <w:lang w:val="bg-BG"/>
        </w:rPr>
        <w:t>Наредбата за реда за придобиване, управление и разпореждане с общинско имущество Общински съвет Криводол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І. Упълномощава Кмета на Община Криводол да открие процедура за отдаване под наем имоти – земи по чл. 19 от ЗСПЗЗ в Община Криводол,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асища, мери за стопанска 2013-2014 г.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>, чрез публичен търг с явно наддаване, за срок от 1 година, както следва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гр. Кривод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>Имот №</w:t>
      </w:r>
      <w:r>
        <w:rPr>
          <w:bCs/>
          <w:sz w:val="28"/>
          <w:szCs w:val="28"/>
          <w:lang w:val="en-US"/>
        </w:rPr>
        <w:t>000004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 пасище, мера, ІV-та категория на земята, м-т „Долните лъки” от 6.707 дка, с начална тръжна годишна наемна цена </w:t>
      </w:r>
      <w:r>
        <w:rPr>
          <w:bCs/>
          <w:sz w:val="28"/>
          <w:szCs w:val="28"/>
          <w:lang w:val="en-US"/>
        </w:rPr>
        <w:t>67.0</w:t>
      </w:r>
      <w:r>
        <w:rPr>
          <w:bCs/>
          <w:sz w:val="28"/>
          <w:szCs w:val="28"/>
          <w:lang w:val="bg-BG"/>
        </w:rPr>
        <w:t>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20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рай село” от 41.48 дка, с начална тръжна годишна наемна цена 41.48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3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Попова могила” от 7.526 дка, с начална тръжна годишна наемна цена 75.2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32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Лъката” от 10.774 дка, с начална тръжна годишна наемна цена 107.7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3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рай село” от 31.790 дка, с начална тръжна годишна наемна цена 317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bg-BG"/>
        </w:rPr>
        <w:t>9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5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Елак” от 1.937 дка, с начална тръжна годишна наемна цена 19.3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76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Регулация” от 49.277 дка, с начална тръжна годишна наемна цена 492.7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79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Край село” от 0.210 дка, с начална тръжна годишна наемна цена 2.10 л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>Имот 000083 (земи по чл. 19 от ЗСПЗЗ) пасище, мера,</w:t>
      </w:r>
      <w:r>
        <w:rPr>
          <w:bCs/>
          <w:sz w:val="28"/>
          <w:szCs w:val="28"/>
          <w:lang w:val="en-US"/>
        </w:rPr>
        <w:t xml:space="preserve"> V</w:t>
      </w:r>
      <w:r>
        <w:rPr>
          <w:bCs/>
          <w:sz w:val="28"/>
          <w:szCs w:val="28"/>
          <w:lang w:val="bg-BG"/>
        </w:rPr>
        <w:t>-а категория на земята, м-т „Край село” от 0.465 дка, с начална тръжна годишна наемна цена 4.6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27 (земи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 xml:space="preserve">-та категория на земята, м-т „Елак” от 2.036 дка, с начална тръжна годишна наемна цена 20.36 л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36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9.964 дка, с начална тръжна годишна наемна цена 99.6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4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Долното ливаге” от 2.137 дка, с начална тръжна годишна наемна цена 21.37 л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4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Слога” от 8.335 дка, с начална тръжна годишна наемна цена 83.3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72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Долното ливаге” от 1.646 дка, с начална тръжна годишна наемна цена 16.4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79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Край село” от 9.542 дка, с начална тръжна годишна наемна цена 95.4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3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Осенското” от 0.983 дка, с начална тръжна годишна наемна цена 9.83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4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Долното ливаге” от 56.034 дка, с начална тръжна годишна наемна цена 560.3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08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Скока” от 0.651 дка, с начална тръжна годишна наемна цена 6.51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>Имот 000233 (земи по чл. 19 от ЗСПЗЗ) пасище, мера,</w:t>
      </w:r>
      <w:r>
        <w:rPr>
          <w:bCs/>
          <w:sz w:val="28"/>
          <w:szCs w:val="28"/>
          <w:lang w:val="en-US"/>
        </w:rPr>
        <w:t xml:space="preserve"> V</w:t>
      </w:r>
      <w:r>
        <w:rPr>
          <w:bCs/>
          <w:sz w:val="28"/>
          <w:szCs w:val="28"/>
          <w:lang w:val="bg-BG"/>
        </w:rPr>
        <w:t>-а категория на земята, м-т „Дюните” от 8.725 дка, с начална тръжна годишна наемна цена 87.2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51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Бешковото” от 1.466 дка, с начална тръжна годишна наемна цена 14.6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>Имот 000262 (земи по чл. 19 от ЗСПЗЗ) пасище, мера,</w:t>
      </w:r>
      <w:r>
        <w:rPr>
          <w:bCs/>
          <w:sz w:val="28"/>
          <w:szCs w:val="28"/>
          <w:lang w:val="en-US"/>
        </w:rPr>
        <w:t xml:space="preserve"> X</w:t>
      </w:r>
      <w:r>
        <w:rPr>
          <w:bCs/>
          <w:sz w:val="28"/>
          <w:szCs w:val="28"/>
          <w:lang w:val="bg-BG"/>
        </w:rPr>
        <w:t>-та категория на земята, м-т „Равнището” от 6.755 дка, с начална тръжна годишна наемна цена 67.5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6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Равнището” от 1.315 дка, с начална тръжна годишна наемна цена 13.1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75 (земи по чл. 19 от ЗСПЗЗ) пасище, мер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рай село” от 5.492 дка, с начална тръжна годишна наемна цена 54.9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78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рай село” от 64.742 дка, с начална тръжна годишна наемна цена 647.4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8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рай село” от 15.777 дка, с начална тръжна годишна наемна цена 157.7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9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рай село” от 11.520 дка, с начална тръжна годишна наемна цена 115.2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93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рай село” от 6.641 дка, с начална тръжна годишна наемна цена 66.41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97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Осенското” от 9.935 дка, с начална тръжна годишна наемна цена 99.3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99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Долното ливаге” от 14.908 дка, с начална тръжна годишна наемна цена 149.08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25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Край село” от 1.068 дка, с начална тръжна годишна наемна цена 10.68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3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Елак” от 1.845 дка, с начална тръжна годишна наемна цена 18.4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3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Край село” от 3.881 дка, с начална тръжна годишна наемна цена 38.81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4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Слога” от 6.205 дка, с начална тръжна годишна наемна цена 62.0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85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Елак” от 1.261 дка, с начална тръжна годишна наемна цена 12.61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05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очуравица” от 3.731 дка, с начална тръжна годишна наемна цена 37.31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3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Долните лъки” от 11.224 дка, с начална тръжна годишна наемна цена 112.2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3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Долните лъки” от 7.275 дка, с начална тръжна годишна наемна цена 72.7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43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Долните лъки” от 15.672 дка, с начална тръжна годишна наемна цена 156.7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49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Чира” от 37.996 дка, с начална тръжна годишна наемна цена 379.9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>Имот 000461 (земи по чл. 19 от ЗСПЗЗ) пасище, мера,</w:t>
      </w:r>
      <w:r>
        <w:rPr>
          <w:bCs/>
          <w:sz w:val="28"/>
          <w:szCs w:val="28"/>
          <w:lang w:val="en-US"/>
        </w:rPr>
        <w:t xml:space="preserve"> V</w:t>
      </w:r>
      <w:r>
        <w:rPr>
          <w:bCs/>
          <w:sz w:val="28"/>
          <w:szCs w:val="28"/>
          <w:lang w:val="bg-BG"/>
        </w:rPr>
        <w:t>-а категория на земята, м-т „Равнището” от 3.780 дка, с начална тръжна годишна наемна цена 37.8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8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очуравица” от 23.440 дка, с начална тръжна годишна наемна цена 234.4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8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Елак” от 0.471 дка, с начална тръжна годишна наемна цена 4.71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9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очуравица” от 3.277 дка, с начална тръжна годишна наемна цена 32.7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11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Под страната” от 2.004 дка, с начална тръжна годишна наемна цена 20.0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3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од страната” от 5.603 дка, с начална тръжна годишна намна цена 56.03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>Имот 000550  (земи по чл. 19 от ЗСПЗЗ) пасище, мера,</w:t>
      </w:r>
      <w:r>
        <w:rPr>
          <w:bCs/>
          <w:sz w:val="28"/>
          <w:szCs w:val="28"/>
          <w:lang w:val="en-US"/>
        </w:rPr>
        <w:t xml:space="preserve"> III</w:t>
      </w:r>
      <w:r>
        <w:rPr>
          <w:bCs/>
          <w:sz w:val="28"/>
          <w:szCs w:val="28"/>
          <w:lang w:val="bg-BG"/>
        </w:rPr>
        <w:t>-та категория на земята, м-т „Под страната” от 5.233 дка, с начална тръжна годишна наемна цена 52.33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65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Лъката” от 1.413 дка, с начална тръжна годишна наемна цена 14.13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Имот 000568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Горното ливаге” от 6.554 дка, с начална тръжна годишна наемна цена 65.5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72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Носеро” от 1.327 дка, с начална тръжна годишна наемна цена 13.2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73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дория на земята, м-т „Носеро” от 0.706 дка, с начална тръжна годишна наемна цена 7.0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7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очуравица” от 0.952 дка, с начална тръжна годишна наемна цена 9.5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635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1.340 дка, с начална тръжна годишна наемна цена 13.4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646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4.087 дка, с начална тръжна годишна наемна цена 40.8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671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Лъката” от 1.317 дка, с начална тръжна годишна наемна цена 13.1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703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ратен дол” от 13.322 дка, с начална тръжна годишна наемна цена 133.2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736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2.168дка, с начална тръжна годишна наемна цена 21.68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775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Осенското” от 14.832 дка, с начална тръжна годишна наемна цена 148.3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789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рай село” от 1.070 дка, с начална тръжна годишна наемна цена 10.7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794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Осенското” от 1.169 дка, с начална тръжна годишна наемна цена 11.69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97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очуравица” от 16.929 дка, с начална тръжна годишна наемна цена 169.29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97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очуравица” от 8.142 дка, с начална тръжна годишна наемна цена 81.4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982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Горно ливаге” от 6.773 дка, с начална тръжна годишна наемна цена 67.73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998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рай село” от 2.294 дка, с начална тръжна годишна наемна цена 22.9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1710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Баарене” от 6.584 дка, с начална тръжна годишна наемна цена 65.8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19047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Долното ливаге” от 3.105 дка, с начална тръжна годишна наемна цена 31.0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19058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олното ливаге” от 12.346 дка с начална тръжна годишна наемна цена 123.4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37087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Елак” от 0.918 дка, с начална тръжна годишна наемна цена 9.18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37146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Елак” от 1.203 дка, с начална тръжна годишна наемна цена 12.03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0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очуравица” от 1.637 дка, с начална тръжна годишна наемна цена 16.3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59064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Горно ливаге” от 3.495 дка, с начална тръжна годишна наемна цена 34.9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77668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Цонков оброк” от 0.875 дка, с начална тръжна годишна наемна цена 8.7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91033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Лъката” от 5.215 дка, с начална тръжна годишна наемна цена 52.1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9104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Лъката” от 3.107 дка, с начална тръжна годишна наемна цена 31.0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91054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птия на земята, м-т „Лъката” от 35.317 дка, с начална тръжна годишна наемна цена 353.1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91060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Лъката” от 21.208 дка, с начална тръжна годишна наемна цена 212.08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13401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Чира” от 2.683 дка, с начална тръжна годишна наемна цена 26.83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13900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очуравица” от 3.475 дка, с начална тръжна годишна наемна цена 34.7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13904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очуравица” от 1.459 дка, с начална тръжна годишна наемна цена 14.59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0118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Малските лозя” от 1.064 дка, с начална тръжна годишна наемна цена 10.6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0120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Малските лозя” от 1.026 дка, с начална тръжна годишна наемна цена 10.2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026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алските лозя” от 1.552 дка, с начлна тръжна годишна наемна цена 15.5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057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алските лозя” от 1.198 дка, с начална тръжна годишна наемна цена 11.98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2777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3.504 дка, с начална тръжна годишна наемна цена 35.0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2778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1.260 дка, с начална тръжна годишна наемна цена 12.6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278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0.104 дка, с начална тръжна годишна наемна цена 1.04 л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3487 (земи по чл. 19 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Дралова могиля” от 0.167 дка, с начална тръжна годишна наемна цена 1.6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3756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0.948 дка, с начална тръжна годишна наемна цена 9.48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3798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Дралова могила” от 1.792 дка, с начална тръжна годишна наемна цена 17.9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5776 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0.384 дка, с начална тръжна годишна наемна цена 3.8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5782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0.240 дка, с начална тръжна годишна наемна цена 2.4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309087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Регулация” от 0.443 дка, с начална тръжна годишна наемна цена 4.43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68004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Равнището” от 2.536 дка, с начална тръжна годишна наемна цена 25.3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700017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ратен дол” от 6.243 дка, с начална тръжна годишна наемна цена 62.43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70014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ратен дол” от 5.078 дка, с начална тръжна годишна наемна цена 50.78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710057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ратен дол” от 2.409 дка, с начална тръжна годишна наемна цена 24.09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720077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3.292 дка, с начална тръжна годишна наемна цена 32.92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72008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0.506 дка, с начална тръжна годишна наемна цена 5.0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720082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6.980 дка, с начална тръжна годишна наемна цена 69.8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722003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ратен дол” от 2.803 дка, с начална тръжна годишна наемна цена 28.03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730005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ралова могила” от 1.770 дка, с начална тръжна годишна наемна цена 17.7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740097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Тръпката” от 5.997 дка, с начална тръжна годишна наемна цена 59.97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770021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Попова могила” от 2.418 дка, с начална тръжна годишна наемна цена 24.18 л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Баурене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bg-BG"/>
        </w:rPr>
        <w:t xml:space="preserve">Имот 052003 (земи по чл. 19 от ЗСПЗЗ) пасище, мера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-ра категория на земята, от 8.341 дка, с начална тръжна годишна наемна цена 83.41 лв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bg-BG"/>
        </w:rPr>
        <w:t xml:space="preserve">Имот 060002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от 8.302 дка, с начална тръжна годишна наемна цена 83.02 лв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bg-BG"/>
        </w:rPr>
        <w:t xml:space="preserve">Имот 060003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от 16.963 дка, с начална тръжна годишна наемна цена 169.63 лв.</w:t>
      </w:r>
    </w:p>
    <w:p>
      <w:pPr>
        <w:pStyle w:val="Normal"/>
        <w:ind w:left="435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>Землище на с. Ботун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45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Мали лък” от 40.628 дка, с начална тръжна годишна наемна цена 406.28 л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44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Орници” от 44.880 дка, с начална тръжна годишна наемна цена 448.80 л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5100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од. дол” от 27.922 дка, с начална тръжна годишна наемна цена 279.22 л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57001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Могилата” от 28.311 дка, с начална тръжна годишна наемна цена 283.11 л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7300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Алимански брег” от 2.453 дка, с начална тръжна годишна наемна цена 24.53 л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73005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Алимански брег” от 7.296 дка, с начална тръжна годишна наемна цена 72.96 л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Главац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46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Петканин рът” от 11.493 дка, с начална тръжна годишна наемна цена 114.93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5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Добравата” от 16.780 дка, с начална тръжна годишна наемна цена 167.80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0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Дружляка Сумер” от 3.904 дка, с начална тръжна годишна наемна цена 39.04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20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Обреща” от 6.053 дка, с начална тръжна годишна наемна цена 60.53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47 (земи по чл. 19 от ЗСПЗЗ) пасище с храсти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Балкана” от 49.898 дка, с начална тръжна годишна наемна цена 498.98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8 (земи по чл. 19 от ЗСПЗЗ) пасище с храсти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Обреща” от 15.677 дка, с начална тръжна годишна наемна цена 156.77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13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рушако” от 30.195 дка, с начална тръжна годишна наемна цена 301.95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3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Балкана” от 10.263дка, с начална тръжна годишна наемна цена 102.63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39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Балкана” от 19.271 дка, с начална тръжна годишна наемна цена 192.71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92 (земи по чл. 19 от ЗСПЗЗ) пасище с храсти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люща” от 12.228 дка, с начална тръжна годишна наемна цена 122.28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00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Добравата” от 5.960 дка, с начална тръжна годишна наемна цена 59.60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40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Балкана” от 8.225 дка, с начална тръжна годишна наемна цена 82.25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47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Балкана” от 6.529 дка, с начална тръжна годишна наемна цена 65.29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60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Балкана” от 19.309дка, с начална тръжна годишна наемна цена 193.09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80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Балкана” от 8.008 дка, с начална тръжна годишна наемна цена 80.08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96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Мътница” от 8.758 дка, с начална тръжна годишна наемна цена 87.58 л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Големо Бабин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9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от 0.763 дка, с начална тръжна годишна наемна цена 7.63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10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от 0.380 дка, с начална тръжна годишна наемна цена 3.8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11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от 0.447 дка, с начална тръжна годишна наемна цена 4.47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15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от 11.450 дка, с начална тръжна годишна наемна цена 114.5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17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 xml:space="preserve">-та категория на земята, от </w:t>
      </w:r>
      <w:r>
        <w:rPr>
          <w:bCs/>
          <w:sz w:val="28"/>
          <w:szCs w:val="28"/>
          <w:lang w:val="en-US"/>
        </w:rPr>
        <w:t>4.678</w:t>
      </w:r>
      <w:r>
        <w:rPr>
          <w:bCs/>
          <w:sz w:val="28"/>
          <w:szCs w:val="28"/>
          <w:lang w:val="bg-BG"/>
        </w:rPr>
        <w:t xml:space="preserve"> дка, с начална тръжна годишна наемна цена 46.78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>Имот 000</w:t>
      </w:r>
      <w:r>
        <w:rPr>
          <w:bCs/>
          <w:sz w:val="28"/>
          <w:szCs w:val="28"/>
          <w:lang w:val="en-US"/>
        </w:rPr>
        <w:t>119</w:t>
      </w:r>
      <w:r>
        <w:rPr>
          <w:bCs/>
          <w:sz w:val="28"/>
          <w:szCs w:val="28"/>
          <w:lang w:val="bg-BG"/>
        </w:rPr>
        <w:t xml:space="preserve">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 xml:space="preserve">-та категория на земята, от </w:t>
      </w:r>
      <w:r>
        <w:rPr>
          <w:bCs/>
          <w:sz w:val="28"/>
          <w:szCs w:val="28"/>
          <w:lang w:val="en-US"/>
        </w:rPr>
        <w:t>33.107</w:t>
      </w:r>
      <w:r>
        <w:rPr>
          <w:bCs/>
          <w:sz w:val="28"/>
          <w:szCs w:val="28"/>
          <w:lang w:val="bg-BG"/>
        </w:rPr>
        <w:t xml:space="preserve"> дка, с начална тръжна годишна наемна цена 331.07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>Имот 000</w:t>
      </w:r>
      <w:r>
        <w:rPr>
          <w:bCs/>
          <w:sz w:val="28"/>
          <w:szCs w:val="28"/>
          <w:lang w:val="en-US"/>
        </w:rPr>
        <w:t>121</w:t>
      </w:r>
      <w:r>
        <w:rPr>
          <w:bCs/>
          <w:sz w:val="28"/>
          <w:szCs w:val="28"/>
          <w:lang w:val="bg-BG"/>
        </w:rPr>
        <w:t xml:space="preserve">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 xml:space="preserve">-та категория на земята, от </w:t>
      </w:r>
      <w:r>
        <w:rPr>
          <w:bCs/>
          <w:sz w:val="28"/>
          <w:szCs w:val="28"/>
          <w:lang w:val="en-US"/>
        </w:rPr>
        <w:t>0.519</w:t>
      </w:r>
      <w:r>
        <w:rPr>
          <w:bCs/>
          <w:sz w:val="28"/>
          <w:szCs w:val="28"/>
          <w:lang w:val="bg-BG"/>
        </w:rPr>
        <w:t>дка, с начална тръжна годишна наемна цена 5.19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>Имот 000</w:t>
      </w:r>
      <w:r>
        <w:rPr>
          <w:bCs/>
          <w:sz w:val="28"/>
          <w:szCs w:val="28"/>
          <w:lang w:val="en-US"/>
        </w:rPr>
        <w:t>133</w:t>
      </w:r>
      <w:r>
        <w:rPr>
          <w:bCs/>
          <w:sz w:val="28"/>
          <w:szCs w:val="28"/>
          <w:lang w:val="bg-BG"/>
        </w:rPr>
        <w:t xml:space="preserve">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от </w:t>
      </w:r>
      <w:r>
        <w:rPr>
          <w:bCs/>
          <w:sz w:val="28"/>
          <w:szCs w:val="28"/>
          <w:lang w:val="en-US"/>
        </w:rPr>
        <w:t>2.946</w:t>
      </w:r>
      <w:r>
        <w:rPr>
          <w:bCs/>
          <w:sz w:val="28"/>
          <w:szCs w:val="28"/>
          <w:lang w:val="bg-BG"/>
        </w:rPr>
        <w:t xml:space="preserve"> дка, с начална тръжна годишна наемна цена 29.46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>Имот 000</w:t>
      </w:r>
      <w:r>
        <w:rPr>
          <w:bCs/>
          <w:sz w:val="28"/>
          <w:szCs w:val="28"/>
          <w:lang w:val="en-US"/>
        </w:rPr>
        <w:t>135</w:t>
      </w:r>
      <w:r>
        <w:rPr>
          <w:bCs/>
          <w:sz w:val="28"/>
          <w:szCs w:val="28"/>
          <w:lang w:val="bg-BG"/>
        </w:rPr>
        <w:t xml:space="preserve">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 xml:space="preserve">-та категория на земята, от </w:t>
      </w:r>
      <w:r>
        <w:rPr>
          <w:bCs/>
          <w:sz w:val="28"/>
          <w:szCs w:val="28"/>
          <w:lang w:val="en-US"/>
        </w:rPr>
        <w:t>3.505</w:t>
      </w:r>
      <w:r>
        <w:rPr>
          <w:bCs/>
          <w:sz w:val="28"/>
          <w:szCs w:val="28"/>
          <w:lang w:val="bg-BG"/>
        </w:rPr>
        <w:t xml:space="preserve"> дка, с начална тръжна годишна наемна цена 35.05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>Имот 000</w:t>
      </w:r>
      <w:r>
        <w:rPr>
          <w:bCs/>
          <w:sz w:val="28"/>
          <w:szCs w:val="28"/>
          <w:lang w:val="en-US"/>
        </w:rPr>
        <w:t>137</w:t>
      </w:r>
      <w:r>
        <w:rPr>
          <w:bCs/>
          <w:sz w:val="28"/>
          <w:szCs w:val="28"/>
          <w:lang w:val="bg-BG"/>
        </w:rPr>
        <w:t xml:space="preserve">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 xml:space="preserve">-та категория на земята, от </w:t>
      </w:r>
      <w:r>
        <w:rPr>
          <w:bCs/>
          <w:sz w:val="28"/>
          <w:szCs w:val="28"/>
          <w:lang w:val="en-US"/>
        </w:rPr>
        <w:t>2.720</w:t>
      </w:r>
      <w:r>
        <w:rPr>
          <w:bCs/>
          <w:sz w:val="28"/>
          <w:szCs w:val="28"/>
          <w:lang w:val="bg-BG"/>
        </w:rPr>
        <w:t xml:space="preserve"> дка, с начална тръжна годишна наемна цена 27.2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>Имот 000</w:t>
      </w:r>
      <w:r>
        <w:rPr>
          <w:bCs/>
          <w:sz w:val="28"/>
          <w:szCs w:val="28"/>
          <w:lang w:val="en-US"/>
        </w:rPr>
        <w:t>144</w:t>
      </w:r>
      <w:r>
        <w:rPr>
          <w:bCs/>
          <w:sz w:val="28"/>
          <w:szCs w:val="28"/>
          <w:lang w:val="bg-BG"/>
        </w:rPr>
        <w:t xml:space="preserve">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 xml:space="preserve">-та категория на земята, от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bg-BG"/>
        </w:rPr>
        <w:t>8.</w:t>
      </w:r>
      <w:r>
        <w:rPr>
          <w:bCs/>
          <w:sz w:val="28"/>
          <w:szCs w:val="28"/>
          <w:lang w:val="en-US"/>
        </w:rPr>
        <w:t>412</w:t>
      </w:r>
      <w:r>
        <w:rPr>
          <w:bCs/>
          <w:sz w:val="28"/>
          <w:szCs w:val="28"/>
          <w:lang w:val="bg-BG"/>
        </w:rPr>
        <w:t xml:space="preserve"> дка, с начална тръжна годишна наемна цена 184.12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>Имот 000</w:t>
      </w:r>
      <w:r>
        <w:rPr>
          <w:bCs/>
          <w:sz w:val="28"/>
          <w:szCs w:val="28"/>
          <w:lang w:val="en-US"/>
        </w:rPr>
        <w:t>146</w:t>
      </w:r>
      <w:r>
        <w:rPr>
          <w:bCs/>
          <w:sz w:val="28"/>
          <w:szCs w:val="28"/>
          <w:lang w:val="bg-BG"/>
        </w:rPr>
        <w:t xml:space="preserve"> (земи по чл. 19 от ЗСПЗЗ) пасище, мера, </w:t>
      </w:r>
      <w:r>
        <w:rPr>
          <w:bCs/>
          <w:sz w:val="28"/>
          <w:szCs w:val="28"/>
          <w:lang w:val="en-US"/>
        </w:rPr>
        <w:t>X-</w:t>
      </w:r>
      <w:r>
        <w:rPr>
          <w:bCs/>
          <w:sz w:val="28"/>
          <w:szCs w:val="28"/>
          <w:lang w:val="bg-BG"/>
        </w:rPr>
        <w:t xml:space="preserve">та категория на земята, от </w:t>
      </w:r>
      <w:r>
        <w:rPr>
          <w:bCs/>
          <w:sz w:val="28"/>
          <w:szCs w:val="28"/>
          <w:lang w:val="en-US"/>
        </w:rPr>
        <w:t>4.341</w:t>
      </w:r>
      <w:r>
        <w:rPr>
          <w:bCs/>
          <w:sz w:val="28"/>
          <w:szCs w:val="28"/>
          <w:lang w:val="bg-BG"/>
        </w:rPr>
        <w:t xml:space="preserve"> дка, с начална тръжна годишна наемна цена 43.41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>Имот 000</w:t>
      </w:r>
      <w:r>
        <w:rPr>
          <w:bCs/>
          <w:sz w:val="28"/>
          <w:szCs w:val="28"/>
          <w:lang w:val="en-US"/>
        </w:rPr>
        <w:t>204</w:t>
      </w:r>
      <w:r>
        <w:rPr>
          <w:bCs/>
          <w:sz w:val="28"/>
          <w:szCs w:val="28"/>
          <w:lang w:val="bg-BG"/>
        </w:rPr>
        <w:t xml:space="preserve">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-та категория на земята, от </w:t>
      </w:r>
      <w:r>
        <w:rPr>
          <w:bCs/>
          <w:sz w:val="28"/>
          <w:szCs w:val="28"/>
          <w:lang w:val="en-US"/>
        </w:rPr>
        <w:t>4.938</w:t>
      </w:r>
      <w:r>
        <w:rPr>
          <w:bCs/>
          <w:sz w:val="28"/>
          <w:szCs w:val="28"/>
          <w:lang w:val="bg-BG"/>
        </w:rPr>
        <w:t xml:space="preserve"> дка, с начална тръжна годишна наемна цена 49.38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1700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ри воденицата” от 11.290 дка, с начална тръжна годишна наемна цена 112.9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22058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Китката” от 3.801 дка, с начална тръжна годишна наемна цена 38.01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39024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Под куманица” от 0.908 дка, с начална тръжна годишна наемна цена 9.08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39025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Под куманица” от 0.359 дка, с начална тръжна годишна наемна цена 3.59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35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Куманица” от 5.429 дка, с начална тръжна годишна наемна цена 54.29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36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Дудовец” от 0.739 дка, с начална тръжна годишна наемна цена 7.39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37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Дудовец” от 1.007 дка, с начална тръжна годишна наемна цена 10.07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44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Дудовец” от 2.366 дка, с начална тръжна годишна наемна цена 23.66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45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Дудовец” от 1.584 дка, с начална тръжна годишна наемна цена 15.84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47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Куманица” от 1.213 дка, с начална тръжна годишна наемна цена 12.13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48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Дудовец” от 0.466 дка, с начална тръжна годишна наемна цена 4.66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50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Дудовец” от 2.337 дка, с начална тръжна годишна наемна цена 23.37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51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Дудовец” от 3.214 дка, с начална тръжна годишна наемна цена 32.14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52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Дудовец” от 2.031 дка, с начална тръжна годишна наемна цена 20.31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0055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Дудовец” от 4.224 дка, с начална тръжна годишна наемна цена 42.24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1009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Падината” от 11.378 дка, с начална тръжна годишна наемна цена 113.78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2017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Падината” от 5.298 дка, с начална тръжна годишна наемна цена 52.98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3017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Падината” от 1.001 дка, с начална тръжна годишна наемна цена 10.01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3018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Падината” от 1.236 дка, с начална тръжна годишна наемна цена 12.36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3019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Падината” от 2.487 дка, с начална тръжна годишна наемна цена 24.87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3021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Падината” от 1.297 дка, с начална тръжна годишна наемна цена 12.97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3022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 xml:space="preserve">-та категория на земята, м-т „Падината” от </w:t>
      </w:r>
      <w:r>
        <w:rPr>
          <w:bCs/>
          <w:sz w:val="28"/>
          <w:szCs w:val="28"/>
          <w:lang w:val="en-US"/>
        </w:rPr>
        <w:t>0.303</w:t>
      </w:r>
      <w:r>
        <w:rPr>
          <w:bCs/>
          <w:sz w:val="28"/>
          <w:szCs w:val="28"/>
          <w:lang w:val="bg-BG"/>
        </w:rPr>
        <w:t xml:space="preserve"> дка, с начална тръжна годишна наемна цена 3.03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5028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Край реката” от 0.535 дка, с начална тръжна годишна наемна цена 5.35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7001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Пунчовото” от 66.359 дка, с начална тръжна годишна наемна цена 663.59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7012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Пунчовото” от 12.339 дка, с начална тръжна годишна наемна цена 123.39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22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„Старите лозя” от 0.094 дка, с начална тръжна годишна наемна цена 0.94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226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„Старите лозя” от 0.507 дка, с начална тръжна годишна наемна цена 5.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23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„Старите лозя” от 0.224 дка, с начална тръжна годишна наемна цена 2.24 лв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u w:val="single"/>
          <w:lang w:val="bg-BG"/>
        </w:rPr>
        <w:t>Землище на с. Добруш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81 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Валого” от 5.543 дка, с начална тръжна годишна наемна цена 55.43 л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61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Равнището” от 15.366 дка, с начална тръжна годишна наемна цена 153.6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2005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Страната” от 45.196 дка, с начална тръжна годишна наемна цена 451.96 л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78011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Над село” от 14.731 дка, с начална тръжна годишна наемна цена 147.31 л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u w:val="single"/>
          <w:lang w:val="bg-BG"/>
        </w:rPr>
        <w:t>Землище на с. Краводе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11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Пешово лице” от 212.130 дка, с начална тръжна годишна наемна цена 2121.30 лв.</w:t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Ос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04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Цигански блок” от 6.868 дка, с начална тръжна годишна наемна цена 68.6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06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Цигански блок” от 12.136 дка, с начална тръжна годишна наемна цена 121.36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14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Поляните” от 1.304 дка, с начална тръжна годишна наемна цена 13.0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21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Напоя” от 6.031 дка, с начална тръжна годишна наемна цена 60.31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22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Напоя” от 6.370 дка, с начална тръжна годишна наемна цена 63.7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24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Друма” от 3.356 дка, с начална тръжна годишна наемна цена 33.56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28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Напоя” от 7.715 дка, с начална тръжна годишна наемна цена 77.15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29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Зърнов дол” от 98.266 дка, с начална тръжна годишна наемна цена 982.66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34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Зърнов дол” от 2.508 дка, с начална тръжна годишна наемна цена 25.0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35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Зърнов дол” от 124.255 дка, с начална тръжна годишна наемна цена 1242.55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37 (земи по чл. 19 от ЗСПЗЗ) пасище с храст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Зърнов дол” от 3.389 дка, с начална тръжна годишна наемна цена 33.8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38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Зърнов дол” от 1.947 дка, с начална тръжна годишна наемна цена 19.47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40 (земи по чл. 19 от ЗСПЗЗ) пасище с храст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Обършене” от 2.403 дка, с начална тръжна годишна наемна цена 24.0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44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Обършене” от 9.693 дка, с начална тръжна годишна наемна цена 96.9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45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Обършене” от 1.108 дка, с начална тръжна годишна наемна цена 11.0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48 (земи по чл. 19 от ЗСПЗЗ) пасище с храсти 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Зърнов дол” от 1.432 дка, с начална тръжна годишна наемна цена 14.3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49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Зърнов дол” от 1.653 дка, с начална тръжна годишна наемна цена 16.5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50 (земи по чл. 19 от ЗСПЗЗ) пасище с храст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Зърнов дол” от 3.144 дка, с начална тръжна годишна наемна цена 31.4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51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Зърнов дол” от 2.100 дка, с начална тръжна годишна наемна цена 21.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52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Зърнов дол” от 2.026 дка, с начална тръжна годишна наемна цена 20.26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54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Кръста” от 2.819 дка, с начална тръжна годишна наемна цена 28.1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58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Кръста” от 0.923 дка, с начална тръжна годишна наемна цена 9.2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73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Лъките” от 10.899 дка, с начална тръжна годишна наемна цена 108.9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7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Лъките” от 2.473 дка, с начална тръжна годишна наемна цена 24.7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78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Лъките” от 2.222 дка, с начална тръжна годишна наемна цена 22.2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89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Лъките” от 12.056 дка, с начална тръжна годишна наемна цена 120.56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95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Лъките” от 9.089 дка, с начална тръжна годишна наемна цена 90.8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97 (земи по чл. 19 от ЗСПЗЗ) пасище с храст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Лъките” от 5.246 дка, с начална тръжна годишна наемна цена 52.46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98 (земи по чл. 19 от ЗСПЗЗ) пасище с храст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Лъките” от 2.000 дка, с начална тръжна годишна наемна цена 20.00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00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Гроздев дол” от 12.079 дка, с начална тръжна годишна наемна цена 120.7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01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Гроздев дол” от 6.261 дка, с начална тръжна годишна наемна цена 62.61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02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Гроздев дол” от 10.903 дка, с начална тръжна годишна наемна цена 109.0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17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Гроздев дол” от 5.295 дка, с начална тръжна годишна наемна цена 52.95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3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Усова падина ” от 5.323 дка, с начална тръжна годишна наемна цена 53.2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3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Вълков гроб” от 5.029 дка, с начална тръжна годишна наемна цена 50.2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46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ърха” от 55.791 дка, с начална тръжна годишна наемна цена 557.91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47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ърха” от 44.962 дка, с начална тръжна годишна наемна цена 449.6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50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андово крайще” от 2.785 дка, с начална тръжна годишна наемна цена 27.85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52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андово крайще” от 10.088 дка, с начална тръжна годишна наемна цена 100.8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53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ърха” от 8.125 дка, с начална тръжна годишна наемна цена 81.25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55 (земи по чл. 19 от ЗСПЗЗ) пасище с храсти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Пропастите” от 2.054 дка, с начална тръжна годишна наемна цена 20.5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56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ърха” от 8.125 дка, с начална тръжна годишна наемна цена 81.25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57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Върха” от 16.000 дка, с начална тръжна годишна наемна цена 160.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6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ропастите” от 14.924 дка, с начална тръжна годишна наемна цена 149.2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73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Чуката” от 22.652 дка, с начална тръжна годишна наемна цена 226.5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2 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 xml:space="preserve">-та категория на земята, м-т „Ямите” от </w:t>
      </w:r>
      <w:r>
        <w:rPr>
          <w:bCs/>
          <w:sz w:val="28"/>
          <w:szCs w:val="28"/>
          <w:lang w:val="en-US"/>
        </w:rPr>
        <w:t>10.996</w:t>
      </w:r>
      <w:r>
        <w:rPr>
          <w:bCs/>
          <w:sz w:val="28"/>
          <w:szCs w:val="28"/>
          <w:lang w:val="bg-BG"/>
        </w:rPr>
        <w:t xml:space="preserve"> дка, с начална тръжна годишна наемна цена 109.96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>Имот 0001</w:t>
      </w:r>
      <w:r>
        <w:rPr>
          <w:bCs/>
          <w:sz w:val="28"/>
          <w:szCs w:val="28"/>
          <w:lang w:val="en-US"/>
        </w:rPr>
        <w:t>85</w:t>
      </w:r>
      <w:r>
        <w:rPr>
          <w:bCs/>
          <w:sz w:val="28"/>
          <w:szCs w:val="28"/>
          <w:lang w:val="bg-BG"/>
        </w:rPr>
        <w:t xml:space="preserve"> (земи по чл. 19 от ЗСПЗЗ) пасище, мера,</w:t>
      </w:r>
      <w:r>
        <w:rPr>
          <w:bCs/>
          <w:sz w:val="28"/>
          <w:szCs w:val="28"/>
          <w:lang w:val="en-US"/>
        </w:rPr>
        <w:t xml:space="preserve"> IX</w:t>
      </w:r>
      <w:r>
        <w:rPr>
          <w:bCs/>
          <w:sz w:val="28"/>
          <w:szCs w:val="28"/>
          <w:lang w:val="bg-BG"/>
        </w:rPr>
        <w:t>-та категория на земята, м-т „Ямите” от 32.059 дка, с начална тръжна годишна наемна цена 320.5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6 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Ямите” от 24.588 дка, с начална тръжна годишна наемна цена 245.8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9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Чуката” от 33.452 дка, с начална тръжна годишна наемна цена 334.5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94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Друма” от 24.196 дка, с начална тръжна годишна наемна цена 241.96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00 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Ямите” от 17.428 дка, с начална тръжна годишна наемна цена 174.2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01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Ямите” от 29.227 дка, с начална тръжна годишна наемна цена 292.27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03 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Ямите” от 24.068 дка, с начална тръжна годишна наемна цена 240.6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05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Ямите” от 3.390 дка, с начална тръжна годишна наемна цена 33.9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06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Ямите” от 3.769 дка, с начална тръжна годишна наемна цена 37.6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07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Аврамовото” от 73.759 дка, с начална тръжна годишна наемна цена 737.5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08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Ямите” от 55.803 дка, с начална тръжна годишна наемна цена 558.0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12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Аврамовото” от 14.500 дка, с начална тръжна годишна наемна цена 145.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13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Аврамовото” от 4.332 дка, с начална тръжна годишна наемна цена 43.3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1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Аврамовото” от 10.205 дка, с начална тръжна годишна наемна цена 102.05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>Имот 000215 (земи по чл. 19 от ЗСПЗЗ) пасище с храсти,</w:t>
      </w:r>
      <w:r>
        <w:rPr>
          <w:bCs/>
          <w:sz w:val="28"/>
          <w:szCs w:val="28"/>
          <w:lang w:val="en-US"/>
        </w:rPr>
        <w:t xml:space="preserve"> IX</w:t>
      </w:r>
      <w:r>
        <w:rPr>
          <w:bCs/>
          <w:sz w:val="28"/>
          <w:szCs w:val="28"/>
          <w:lang w:val="bg-BG"/>
        </w:rPr>
        <w:t>-та категория на земята, м-т „Аврамовото” от 1.971 дка, с начална тръжна годишна наемна цена 19.71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16 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Аврамовото” от 9.770 дка, с начална тръжна годишна наемна цена 97.7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17 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Аврамовото” от 0.921 дка, с начална тръжна годишна наемна цена 9.21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19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Аврамовото” от 3.845 дка, с начална тръжна годишна наемна цена 38.45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20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Аврамовото” от 15.199 дка, с начална тръжна годишна наемна цена 151.9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21 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Ямите” от 7.715 дка, с начална тръжна годишна наемна цена 77.15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22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Малки Осен” от 200.393 дка, с начална тръжна годишна наемна цена 2003.9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24 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Аврамовото” от 3.761 дка, с начална тръжна годишна наемна цена 37.61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31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Аврамовото” от 35.962 дка, с начална тръжна годишна наемна цена 359.6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32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Бреста” от 32.858 дка, с начална тръжна годишна наемна цена 328.5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39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Чуката” от 96.163 дка, с начална тръжна годишна наемна цена 961.6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45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рихов дол” от 8.314 дка, с начална тръжна годишна наемна цена 83.1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47 (земи по чл. 19 от ЗСПЗЗ) пасище с храсти 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рихов дол” от 9.583 дка, с начална тръжна годишна наемна цена 95.83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49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Лозята” от 2.865 дка, с начална тръжна годишна наемна цена 28.65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5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Прихов дол” от 18.458 дка, с начална тръжна годишна наемна цена 184.5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61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Лозята” от 2.279 дка, с начална тръжна годишна наемна цена 22.79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63 (земи по чл. 19 от ЗСПЗЗ) пасище с храсти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Лозята” от 3.554 дка, с начална тръжна годишна наемна цена 35.5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90300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Буков дол” от 0.484 дка, с начална тръжна годишна наемна цена 4.8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9030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Буков дол” от 0.122 дка, с начална тръжна годишна наемна цена 1.2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90302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Буков дол” от 0.577 дка, с начална тръжна годишна наемна цена 5.77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90304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Буков дол” от 0.831 дка, с начална тръжна годишна наемна цена 8.31 л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Пудр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0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Буди мир” от 5.739 дка, с начална тръжна годишна наемна цена 57.39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58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Старите лозя” от 7.513 дка, с начална тръжна годишна наемна цена 75.1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6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Крушов дол” от 4.710 дка, с начална тръжна годишна наемна цена 47.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9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40.141 дка, с начална тръжна годишна наемна цена 401.4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09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Равнището” от 3.710 дка, с начална тръжна годишна наемна цена 37.10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57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Царева бара” от 7.560 дка, с начална тръжна годишна наемна цена 75.60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22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Бранковото” от 0.731 дка, с начална тръжна годишна наемна цена 7.3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30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Големи лак” от 74.704 дка, с начална тръжна годишна наемна цена 747.04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33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Бончовото” от 1.314 дка, с начална тръжна годишна наемна цена 13.14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38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Бранковото” от 0.935 дка, с начална тръжна годишна наемна цена 9.3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65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Бранковото” от 11.793 дка, с начална тръжна годишна наемна цена 117.9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37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Барата” от 1.126 дка, с начална тръжна годишна наемна цена 11.26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32 (земи по чл. 19 от ЗСПЗЗ) пасище, мера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-ра категория на земята, м-т „Тръпката” от 14.156 дка, с начална тръжна годишна наемна цена 141.56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36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Върха” от 0.121 дка, с начална тръжна годишна наемна цена 1.2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38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Лъката” от 5.583 дка, с начална тръжна годишна наемна цена 55.8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40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Върха” от 3.705 дка, с начална тръжна годишна наемна цена 37.0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45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Дери вол” от 2.118 дка, с начална тръжна годишна наемна цена 21.1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5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ръдището” от 0.861 дка, с начална тръжна годишна наемна цена 8.6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61 (земи по чл. 19 от ЗСПЗЗ) пасище, мера, </w:t>
      </w:r>
      <w:r>
        <w:rPr>
          <w:bCs/>
          <w:sz w:val="28"/>
          <w:szCs w:val="28"/>
          <w:lang w:val="en-US"/>
        </w:rPr>
        <w:t>II-</w:t>
      </w:r>
      <w:r>
        <w:rPr>
          <w:bCs/>
          <w:sz w:val="28"/>
          <w:szCs w:val="28"/>
          <w:lang w:val="bg-BG"/>
        </w:rPr>
        <w:t>ра категория на земята, м-т „Край село” от 1.728 дка, с начална тръжна годишна наемна цена 17.2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77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Погладец” от 0.065 дка, с начална тръжна годишна наемна цена 0.6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490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Рвнището” от 1.619 дка, с начална тръжна годишна наемна цена 16.19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14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Барата” от 0.901 дка, с начална тръжна годишна наемна цена 9.0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16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Барата” от 3.103 дка, с начална тръжна годишна наемна цена 31.0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27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Дери вол” от 8.098 дка, с начална тръжна годишна наемна цена 80.9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3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1.394 дка, с начална тръжна годишна наемна цена 13.94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34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Тръпката” от 6.291 дка, с начална тръжна годишна наемна цена 62.9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35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0.907 дка, с начална тръжна годишна наемна цена 9.07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36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0.274 дка, с начална тръжна годишна наемна цена 2.74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43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Пеновото” от 20.560 дка, с начална тръжна годишна наемна цена 205.60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66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ладнището” от 10.608 дка, с начална тръжна годишна наемна цена 106.0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7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Селището” от 23.960 дка, с начална тръжна годишна наемна цена 239.60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590 (земи по чл. 19 от ЗСПЗЗ) пасище, мера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-ра категория на земята, м-т „Равнището” от 0.291 дка, с начална тръжна годишна наемна цена 2.9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629 (земи по чл. 19 от ЗСПЗЗ) пасище, мера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-ра категория на земята, м-т „Корията” от 3.445 дка, с начална тръжна годишна наемна цена 34.4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21030(земи по чл. 19 от ЗСПЗЗ) пасище, мера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-ра категория на земята, м-т „Тръпката” от 3.883 дка, с начална тръжна годишна наемна цена 38.8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22039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Крушака” от 2.295 дка, с начална тръжна годишна наемна цена 22.9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22040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Крушака” от 36.748 дка, с начална тръжна годишна наемна цена 367.4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22045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Крушака” от 0.509 дка, с начална тръжна годишна наемна цена 5.09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27028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Мочоро” от 0.143 дка, с начална тръжна годишна наемна цена 1.4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28017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Крушов дол” от 0.592 дка, с начална тръжна годишна наемна цена 5.92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30017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Погладец” от 2.452 дка, с начална тръжна годишна наемна цена 24.52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32047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Ливадето” от 9.531 дка, с начална тръжна годишна наемна цена 95.3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>Имот 033018 (земи по чл. 19 от ЗСПЗЗ) пасище, мера,</w:t>
      </w:r>
      <w:r>
        <w:rPr>
          <w:bCs/>
          <w:sz w:val="28"/>
          <w:szCs w:val="28"/>
          <w:lang w:val="en-US"/>
        </w:rPr>
        <w:t xml:space="preserve"> II</w:t>
      </w:r>
      <w:r>
        <w:rPr>
          <w:bCs/>
          <w:sz w:val="28"/>
          <w:szCs w:val="28"/>
          <w:lang w:val="bg-BG"/>
        </w:rPr>
        <w:t>-ра категория на земята, м-т „Равнището” от 8.415 дка, с начална тръжна годишна наемна цена 84.1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3803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Царева бара” от 1.066 дка, с начална тръжна годишна наемна цена 10.66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3803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Царева бара” от 12.508 дка, с начална тръжна годишна наемна цена 125.0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3803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Царева бара” от 58.413 дка, с начална тръжна годишна наемна цена 584.1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39003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ръдището” от 17.341 дка, с начална тръжна годишна наемна цена 173.4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101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ръстята” от 4.259 дка, с начална тръжна годишна наемна цена 42.59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1025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ръстята” от 0.958 дка, с начална тръжна годишна наемна цена 9.5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103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ръстята” от 2.211 дка, с начална тръжна годишна наемна цена 22.1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103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ръстята” от 14.052 дка, с начална тръжна годишна наемна цена 140.52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103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ръстята” от 7.921 дка, с начална тръжна годишна наемна цена 79.2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1034 (земи по чл. 19 от ЗСПЗЗ) пасище, мера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-ра категория на земята, м-т „Гръстята” от 4.253 дка, с начална тръжна годишна наемна цена 42.5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3010 (земи по чл. 19 от ЗСПЗЗ) пасище, мера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-ра категория на земята, м-т „Тръпката” от 72.978 дка, с начална тръжна годишна наемна цена 729.7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9031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Полето” от 6.709 дка, с начална тръжна годишна наемна цена 67.09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903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олето” от 3.435 дка, с начална тръжна годишна наемна цена 34.3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49033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Полето” от 29.188 дка, с начална тръжна годишна наемна цена 291.8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5301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Дълбоки дол” от 17.574 дка, с начална тръжна годишна наемна цена 175.74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5500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Барата” от 13.704 дка, с начална тръжна годишна наемна цена 137.04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5500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Барата” от 65.687 дка, с начална тръжна годишна наемна цена 656.87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59029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Върха” от 32.463 дка, с начална тръжна годишна наемна цена 324.6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0019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Върха” от 81.494 дка, с начална тръжна годишна наемна цена 814.94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200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олеми лак” от 2.565 дка, с начална тръжна годишна наемна цена 25.6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2006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олеми лак” от 3.986 дка, с начална тръжна годишна наемна цена 39.86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2021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Големи лак” от 3.688 дка, с начална тръжна годишна наемна цена 36.8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203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олеми лак” от 1.600 дка, с начална тръжна годишна наемна цена 16.00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2041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Големи лак” от 12.360 дка, с начална тръжна годишна наемна цена 123.60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2042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Големи лак” от 6.510 дка, с начална тръжна годишна наемна цена 65.10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300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олеми лак” от 109.775 дка, с начална тръжна годишна наемна цена 1097.7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3004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Големи лак” от 1.773 дка, с начална тръжна годишна наемна цена 17.7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402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олеми лак” от 106.582 дка, с начална тръжна годишна наемна цена 1065.82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403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олеми лак” от 1.889 дка, с начална тръжна годишна наемна цена18.89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403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олеми лак” от 12.900 дка, с начална тръжна годишна наемна цена 129.00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5032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Големи лак” от 30.755 дка, с начална тръжна годишна наемна цена 307.5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503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олеми лак” от 8.079 дка, с начална тръжна годишна наемна цена 80.79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5039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олеми лак” от 0.904 дка, с начална тръжна годишна наемна цена 9.04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6016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Бранковото” от 10.999 дка, с начална тръжна годишна наемна цена 109.99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9001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Белия камък” от 55.561 дка, с начална тръжна годишна наемна цена 555.6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71014 (земи по чл. 19 от ЗСПЗЗ)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Окопето” от 5.986 дка, с начална тръжна годишна наемна цена 59.86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009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1.843 дка, с начална тръжна годишна наемна цена 18.43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027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1.695 дка, с начална тръжна годишна наемна цена 16.9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04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0.399 дка, с начална тръжна годишна наемна цена 3.99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175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0.684 дка, с начална тръжна годишна наемна цена 6.84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219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10.608 дка, с начална тръжна годишна наемна цена 106.0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25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8.141 дка, с начална тръжна годишна наемна цена 81.41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28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4.038 дка, с начална тръжна годишна наемна цена 40.3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30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3.047 дка, с начална тръжна годишна наемна цена 30.47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310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0.145 дка, с начална тръжна годишна наемна цена 1.45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376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0.369 дка, с начална тръжна годишна наемна цена 3.69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437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0.346 дка, с начална тръжна годишна наемна цена 3.46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44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2.154 дка, с начална тръжна годишна наемна цена 21.54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464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0.238 дка, с начална тръжна годишна наемна цена 2.38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200507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Шумнати връх” от 23.380 дка, с начална тръжна годишна наемна цена 233.80 лв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Уровен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5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от 43.710 дка, с начална тръжна годишна наемна цена 437.10 л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Фуре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01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Високо поле” от 1.701 дка, с начална тръжна годишна наемна цена 17.01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05 (земи по чл. 19 от ЗСПЗЗ) пасище с храсти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Чукара” от 2.636 дка, с начална тръжна годишна наемна цена 26.36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07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Зад гробището” от 36.032 дка, с начална тръжна годишна наемна цена 360.32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08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Зад гробището” от 12.759 дка, с начална тръжна годишна наемна цена 127.59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10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Трикл. падина” от 31.727 дка, с начална тръжна годишна наемна цена 317.27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19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ърковското” от 2.340 дка, с начална тръжна годишна наемна цена 23.4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20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-та категория на земята, м-т „Трикл. падина” от 24.449 дка, с начална тръжна годишна наемна цена 244.49 л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21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ърковското” от 2.261 дка, с начална тръжна годишна наемна цена 22.61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2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ърковското” от 1.461 дка, с начална тръжна годишна наемна цена 14.61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45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Суха слатина” от 2.078 дка, с начална тръжна годишна наемна цена 20.78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73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Крайщето” от 0.519 дка, с начална тръжна годишна наемна цена 5.19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74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Крайщето” от 0.624 дка, с начална тръжна годишна наемна цена 6.24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75 (земи по чл. 19 от ЗСПЗЗ) пасище с храст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Крайщето” от 1.882 дка, с начална тръжна годишна наемна цена 18.82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77 (земи по чл. 19 от ЗСПЗЗ) пасище с храсти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Хумата” от 259.264 дка, с начална тръжна годишна наемна цена 2592.64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82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Драганчово” от 7.609 дка, с начална тръжна годишна наемна цена 76.09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86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Драганчово” от 2.141 дка, с начална тръжна годишна наемна цена 21.41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91 (земи по чл. 19 от ЗСПЗЗ) пасище с храсти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аньовец” от 3.468 дка, с начална тръжна годишна наемна цена 34.68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9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аньовец” от 15.094 дка, с начална тръжна годишна наемна цена 150.94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093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Ганьовец” от 11.332 дка, с начална тръжна годишна наемна цена 113.32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03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Крайщето” от 5.861 дка, с начална тръжна годишна наемна цена 58.61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05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Крайщето” от 1.663 дка, с начална тръжна годишна наемна цена 16.63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09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Голем кладенец” от 1.324 дка, с начална тръжна годишна наемна цена 13.24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30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Тръпката” от 34.300 дка, с начална тръжна годишна наемна цена 343.0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35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Тръпката” от 5.443 дка, с начална тръжна годишна наемна цена 54.43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38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Тръпката” от 9.413 дка, с начална тръжна годишна наемна цена 94.13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45 (земи по чл. 19 от ЗСПЗЗ) пасище с храст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Ганьовец” от 226.833 дка, с начална тръжна годишна наемна цена 2268.33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46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Тръпката” от 37.102 дка, с начална тръжна годишна наемна цена 371.02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47 (земи по чл. 19 от ЗСПЗЗ) пасище, мера,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bg-BG"/>
        </w:rPr>
        <w:t>-ма категория на земята, м-т „Хумата” от 31.954 дка, с начална тръжна годишна наемна цена 319.54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62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Долен рибен” от 55.952 дка, с начална тръжна годишна наемна цена 559.52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66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Чукара” от 54.895 дка, с начална тръжна годишна наемна цена 548.95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68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Долен рибен” от 1.599 дка, с начална тръжна годишна наемна цена 15.99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74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Зад село” от 8.258 дка, с начална тръжна годишна наемна цена 82.58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75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Чукара” от 4.281 дка, с начална тръжна годишна наемна цена 42.81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76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Зад село” от 5.723 дка, с начална тръжна годишна наемна цена 57.23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77 (земи по чл. 19 от ЗСПЗЗ) пасище с храсти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егория на земята, м-т „Чукара” от 238.428 дка, с начална тръжна годишна наемна цена 2384.28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0 (земи по чл. 19 от ЗСПЗЗ) пасище с храст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Чукара” от 44.406 дка, с начална тръжна годишна наемна цена 444.06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3 (земи по чл. 19 от ЗСПЗЗ) пасище с храст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Чукара” от 2.468 дка, с начална тръжна годишна наемна цена 24.68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4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Чукара” от 49.473 дка, с начална тръжна годишна наемна цена 494.73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5 (земи по чл. 19 от ЗСПЗЗ) пасище, мера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bg-BG"/>
        </w:rPr>
        <w:t>-та категория на земята, м-т „Чукара” от 86.182 дка, с начална тръжна годишна наемна цена 861.82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86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Чукара” от 31.607 дка, с начална тръжна годишна наемна цена 316.07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9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Горен рибен” от 1.845 дка, с начална тръжна годишна наемна цена 18.45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96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Горен рибен” от 0.388 дка, с начална тръжна годишна наемна цена 3.88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97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Горен рибен” от 1.601 дка, с начална тръжна годишна наемна цена 16.01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198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Горен рибен” от 1.378 дка, с начална тръжна годишна наемна цена 13.78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00205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Глод. камък” от 37.485 дка, с начална тръжна годишна наемна цена 374.85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9010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Хумата” от 5.495 дка, с начална тръжна годишна наемна цена 54.95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69011 (земи по чл. 19 от ЗСПЗЗ) пасище, мера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bg-BG"/>
        </w:rPr>
        <w:t>-та категория на земята, м-т „Хумата” от 2.403 дка, с начална тръжна годишна наемна цена 24.03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72003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Слатината” от 46.100 дка, с начална тръжна годишна наемна цена 461.0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76001 (земи по чл. 19 от ЗСПЗЗ) пасище, ме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та категория на земята, м-т „Чукара” от 2.072 дка, с начална тръжна годишна наемна цена 20.72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80001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Зад лозята” от 6.976 дка, с начална тръжна годишна наемна цена 69.76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80003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Зад лозята” от 5.836 дка, с начална тръжна годишна наемна цена 58.36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80005 (земи по чл. 19 от ЗСПЗЗ)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а категория на земята, м-т „Зад лозята” от 6.590 дка, с начална тръжна годишна наемна цена 65.9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096002 (земи по чл. 19 от ЗСПЗЗ) пасище, мер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>-та категория на земята, м-т „Парезете” от 5.320 дка, с начална тръжна годишна наемна цена 53.20 лв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ІІ. След провеждане на публичният търг, упълномощава Кмета на Община Криводол да сключи договори за наем със спечелилите участници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u w:val="single"/>
          <w:lang w:val="bg-BG"/>
        </w:rPr>
        <w:t>отдаване под наем на общински пасища, мери за срок от 5 земеделски години/2013 – 2018/ год</w:t>
      </w:r>
      <w:r>
        <w:rPr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8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  <w:lang w:val="ru-RU"/>
        </w:rPr>
        <w:t xml:space="preserve">относно </w:t>
      </w:r>
      <w:r>
        <w:rPr>
          <w:bCs/>
          <w:sz w:val="28"/>
          <w:lang w:val="bg-BG"/>
        </w:rPr>
        <w:t>отдаване под наем на общински пасища, мери за срок от 5 земеделски години/2013 – 2018/ год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но оповестен конкурс на недвижим имот - частна общинска собственост и утвърждаване на експертна оценка. </w:t>
      </w:r>
    </w:p>
    <w:p>
      <w:pPr>
        <w:pStyle w:val="Style7"/>
        <w:ind w:left="0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86</w:t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sz w:val="28"/>
          <w:szCs w:val="28"/>
          <w:lang w:val="bg-BG"/>
        </w:rPr>
        <w:t>Общинският съвет не приема предложение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но </w:t>
      </w:r>
      <w:r>
        <w:rPr>
          <w:bCs/>
          <w:sz w:val="28"/>
          <w:szCs w:val="28"/>
          <w:lang w:val="bg-BG"/>
        </w:rPr>
        <w:t>откриване на процедура по продажба чрез публично оповестен конкурс на недвижим имот - частна общинска собственост и утвърждаване на експертна оценка в с.Г.Бабино.</w:t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омяна вида на собствеността от публична общинска собственост в частна общинска собственост и начина на трайно ползване на 4 бр. имоти - пасища, мери.</w:t>
      </w:r>
    </w:p>
    <w:p>
      <w:pPr>
        <w:pStyle w:val="Normal"/>
        <w:spacing w:before="12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87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8 от ЗМСМА, чл. 6, ал. 1 от ЗОС и чл. 25, ал. 1 от ЗСПЗЗ, Общински съвет Криводол: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 Дава съгласие да се промени вида собственост от публична общинска собственост в частна общинска собственост на следните имоти, землище на с. Главаци, както следва: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00240, пасище, мера, VІ-та кат. на земята с площ 2.517 дка, землище на с. Главаци, м-т „Дудака”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00398, пасище, мера, VІ-та кат. на земята с площ 12.436 дка, землище на с. Главаци, м-т „Балкана”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00256, пасище, мера, VІ-та кат. на земята с площ 0.998 дка, землище на с. Главаци, м-т „Мътница”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 xml:space="preserve">Имот №000257, пасище, мера, VІ-та кат. на земята с площ  </w:t>
      </w:r>
      <w:r>
        <w:rPr>
          <w:sz w:val="28"/>
          <w:szCs w:val="28"/>
        </w:rPr>
        <w:t>3.212</w:t>
      </w:r>
      <w:r>
        <w:rPr>
          <w:sz w:val="28"/>
          <w:szCs w:val="28"/>
          <w:lang w:val="bg-BG"/>
        </w:rPr>
        <w:t xml:space="preserve"> дка, землище на с. Главаци, м-т „Мътница”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bCs/>
          <w:sz w:val="28"/>
          <w:szCs w:val="28"/>
          <w:lang w:val="bg-BG"/>
        </w:rPr>
        <w:t>Дава съгласие да се промени начина на трайно ползване на пасища, мери, които не се ползват по предназначение като такива, както следва: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00240, пасище, мера, VІ-та кат. на земята с площ 2.517 дка, землище на с. Главаци, м-т „Дудака”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00398, пасище, мера, VІ-та кат. на земята с площ 12.436 дка, землище на с. Главаци, м-т „Балкана”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00256, пасище, мера, VІ-та кат. на земята с площ 0.998 дка, землище на с. Главаци, м-т „Мътница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Имот №000257, пасище, мера, VІ-та кат. на земята с площ  </w:t>
      </w:r>
      <w:r>
        <w:rPr>
          <w:sz w:val="28"/>
          <w:szCs w:val="28"/>
        </w:rPr>
        <w:t>3.212</w:t>
      </w:r>
      <w:r>
        <w:rPr>
          <w:sz w:val="28"/>
          <w:szCs w:val="28"/>
          <w:lang w:val="bg-BG"/>
        </w:rPr>
        <w:t xml:space="preserve"> дка, землище на с. Главаци, м-т „Мътница”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Упълномощама Кмета на Община Криводол да поиска извършването промяната на начина на трайно ползване от Началника на Общинска служба „Земеделие” гр. Криводол и това да бъде отразено в картата на възстановената собственост по реда на ППЗСПЗЗ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, за отдаване под наем на публична общинска собствено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88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На основание чл. 14, ал. 7 от Закона за общинската собственос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и във връзка с чл. 91 от Наредбата за реда за придобиване, управление и разпореждане с общинско имущество, Общински съвет Криводол: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 Упълномощава Кмета на Община Криводол да открие процедура за отдаване под наем на обект - публична общинска собственост, чрез публично оповестен конкурс, за срок от 10 години, без промяна на предназначението, както следва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 бр. общински помещения от 114.05 кв. м., находящи се до сградата на Кметство с. Ботуня, за производствена дейност, с начална конкурсна месечна наемна цена 159.70 лв. /сто петдесет и девет лева и 70 ст./, АОС №249/12.04.2002 г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и за наем със спечелилия участник.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но оповестен конкурс на недвижим имот - частна общинска собственост и утвърждаване на експертна оценк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8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 Общински съвет Кривод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процедура по продажба на недвижим имот – частна общинска собственост: Стопанска сград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бивша тютюносушилн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ъс застроена площ 419 кв. м., построена с отстъпено право на строеж в имот №122029, по плана за земеразделяне на с. Галатин, м-т „Чуката”, АОС №1472/09.10.2012 год. чрез публично оповестен конк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6 540.00 лв. /шест хиляди петстотин и четиридесет лева/ на следния недвижим имот – частна общинска собственост: Стопанска сград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бивша тютюносушилн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ъс застроена площ 419 кв. м., построена с отстъпено право на строеж в имот №122029, по плана за земеразделяне на с. Галатин, м-т „Чуката”, АОС №1472/09.10.2012 год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но оповестен конкурс за продажба на гореп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но оповестения конкурс упълномощава Кмета на Община Криводол да сключи договор за продажба със спечелилия участ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9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122034, др. селскостопанска територия, ІХ-та категория на земята, с площ 1.000 дка по плана за земеразделяне на с. Галатин, м-т „Чуката”, АОС №1571/03.04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710.00 лв. /седемстотин и десет лева/ на следния недвижим имот – частна общинска собственост: Имот №122034, др. селскостопанска територия, ІХ-та категория на земята, с площ 1.000 дка по плана за земеразделяне на с. Галатин, м-т „Чуката”, АОС №1571/03.04.2013 го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п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вършване на безвъзмездни услуги съгласно Приложение № 3 от  Наредба № 12 на Общински съвет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91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  <w:lang w:val="ru-RU"/>
        </w:rPr>
        <w:t xml:space="preserve">относно </w:t>
      </w:r>
      <w:r>
        <w:rPr>
          <w:sz w:val="28"/>
          <w:szCs w:val="28"/>
          <w:lang w:val="bg-BG"/>
        </w:rPr>
        <w:t>извършване на безвъзмездни услуги съгласно Приложение № 3 от  Наредба № 12 на Общински съвет Криводол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кандидатстване на Църковно настоятелство при храм „Св. Николай“ с.Краводер, община Криводол, по мярка 322 „Обновяване и развитие на населените места” от Програма за развитие на селските райони 2007 – 2013 г.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с проект „Ремонт и реконструкция на Храм „Св. Николай“ – с.Краводер, община Криводол и подобряване на прилежащите му пространства“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9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от Закона за местното самоуправление и местната администрация Общински съвет Криводол приема, че дейностите по проект </w:t>
      </w:r>
      <w:r>
        <w:rPr>
          <w:bCs/>
          <w:sz w:val="28"/>
          <w:szCs w:val="28"/>
          <w:lang w:val="bg-BG"/>
        </w:rPr>
        <w:t>„Ремонт и реконструкция на Храм „Св. Николай“ – с.Краводер, община Криводол и подобряване на прилежащите му пространства“</w:t>
      </w:r>
      <w:r>
        <w:rPr>
          <w:sz w:val="28"/>
          <w:szCs w:val="28"/>
          <w:lang w:val="bg-BG"/>
        </w:rPr>
        <w:t xml:space="preserve"> отговарят на приоритетите, заложени в Общинския план за развитие на Община Криводол за периода 2007-2013 година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3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Технически секретар                        </w:t>
      </w:r>
      <w:r>
        <w:rPr>
          <w:b/>
          <w:sz w:val="28"/>
          <w:szCs w:val="28"/>
        </w:rPr>
        <w:t>Лазар Харизан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bg-BG"/>
        </w:rPr>
        <w:t xml:space="preserve">/Б.Георгиева / </w:t>
      </w:r>
      <w:r>
        <w:rPr>
          <w:b/>
          <w:sz w:val="28"/>
          <w:szCs w:val="28"/>
        </w:rPr>
        <w:t xml:space="preserve">                              Председателстващ ОбС Криводол,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Избран с Решение № 274/08.04.2013 г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3-04-26T14:50:00Z</cp:lastPrinted>
  <dcterms:modified xsi:type="dcterms:W3CDTF">2013-04-26T12:04:00Z</dcterms:modified>
  <cp:revision>1248</cp:revision>
  <dc:subject/>
  <dc:title>ОБЩИНСКИ СЪВЕТ КРИВОДОЛ</dc:title>
</cp:coreProperties>
</file>