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060 Криводол, ул.”Освобождение”№ 13, тел. 09117 / 23-69, 24-40,  факс 09117/23-69, </w:t>
      </w:r>
      <w:r>
        <w:rPr>
          <w:sz w:val="16"/>
          <w:szCs w:val="16"/>
        </w:rPr>
        <w:t>e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bg-BG"/>
        </w:rPr>
        <w:t xml:space="preserve">: </w:t>
      </w:r>
      <w:r>
        <w:rPr>
          <w:sz w:val="16"/>
          <w:szCs w:val="16"/>
        </w:rPr>
        <w:t>krivodol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dir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П   Р   О   Т   О   К   О   Л</w:t>
      </w:r>
    </w:p>
    <w:p>
      <w:pPr>
        <w:pStyle w:val="Normal"/>
        <w:ind w:right="-284" w:hanging="0"/>
        <w:jc w:val="both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№ 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  <w:lang w:val="bg-BG"/>
        </w:rPr>
        <w:t>5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Днес, 15.04.2013 г. от 11.00 часа в заседателната зала на Община Криводол, на основание чл.32, ал.1 от ЗМСМА, се проведе извънредно заседание на Общинския съвет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>На заседанието присъстваха 7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>По уважителни причини отсъстваха общинските съветници Искра Костадинова, д-р Илиян Грънчаров, Юрий Кацарски, Петър Комитски, Ангел Георгиев и Евден Тонче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Присъстваха Кмета на общината – Петър Данчев, Зам.-кметовете  на общината Дияна Милетиева и Йордан Желязков, Анелия Николова – Секретар на общината, Светла Борисова и Крум Сотиров - членове на ОИК и гости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Заседанието беше открито и ръковод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от избраният председателстващ Лазар Харизанов.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Седемте общински съветници приеха заседанието да протече при следния Дневен ред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лагане на клетва от новоизбраният кмет на Кметство Краводер – Илия Перчинков и полагане на клетва от следващият общински съветник от квотата на БСП – Иван Петков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Председателстващият ОбС Криводол Лазар Харизанов представи Решение №225/08.04.2013 г. на ОИК, с което Илия Тодоров Перчинков, издигнат от ПП”БСП”, получил 291 от 535 действителни гласове на първи тур от проведени частични избори,  е избран за Кмет на Кметство Краводер. Същият положи клетва и</w:t>
      </w:r>
      <w:r>
        <w:rPr>
          <w:sz w:val="28"/>
          <w:lang w:val="bg-BG"/>
        </w:rPr>
        <w:t xml:space="preserve"> подписа клетвен лист и декларация по чл.41, ал.1 от ЗМСМА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Във връзка с Решение №226/15.04.2013 г. на ОИК Криводол, Иван Георгиев Петков положи клетва за общински съветник от листата на БСП на мястото на Илия Перчинков, </w:t>
      </w:r>
      <w:r>
        <w:rPr>
          <w:sz w:val="28"/>
          <w:lang w:val="bg-BG"/>
        </w:rPr>
        <w:t xml:space="preserve">след което подписа клетвен лист и декларация по чл.34, ал.5 от ЗМСМА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седанието на ОбС бе закрито в 11.20 час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Технически секретар                      </w:t>
      </w:r>
      <w:r>
        <w:rPr>
          <w:b/>
          <w:sz w:val="28"/>
          <w:szCs w:val="28"/>
        </w:rPr>
        <w:t>Лазар Харизан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g-BG"/>
        </w:rPr>
        <w:t xml:space="preserve">/Б.Георгиева / </w:t>
      </w:r>
      <w:r>
        <w:rPr>
          <w:b/>
          <w:sz w:val="28"/>
          <w:szCs w:val="28"/>
        </w:rPr>
        <w:t xml:space="preserve">                              Председателстващ ОбС Криводо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Избран с Решение № 274/08.04.2013 г.</w:t>
      </w:r>
      <w:r>
        <w:rPr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color w:val="FF0000"/>
      <w:sz w:val="32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character" w:styleId="Heading6Char">
    <w:name w:val="Heading 6 Char"/>
    <w:basedOn w:val="DefaultParagraphFont"/>
    <w:qFormat/>
    <w:rPr>
      <w:color w:val="000000"/>
      <w:sz w:val="32"/>
      <w:lang w:val="bg-BG"/>
    </w:rPr>
  </w:style>
  <w:style w:type="character" w:styleId="Heading7Char">
    <w:name w:val="Heading 7 Char"/>
    <w:basedOn w:val="DefaultParagraphFont"/>
    <w:qFormat/>
    <w:rPr>
      <w:b/>
      <w:color w:val="000000"/>
      <w:sz w:val="40"/>
      <w:lang w:val="bg-BG"/>
    </w:rPr>
  </w:style>
  <w:style w:type="character" w:styleId="Heading8Char">
    <w:name w:val="Heading 8 Char"/>
    <w:basedOn w:val="DefaultParagraphFont"/>
    <w:qFormat/>
    <w:rPr>
      <w:color w:val="000000"/>
      <w:sz w:val="32"/>
      <w:lang w:val="bg-BG"/>
    </w:rPr>
  </w:style>
  <w:style w:type="character" w:styleId="Heading9Char">
    <w:name w:val="Heading 9 Char"/>
    <w:basedOn w:val="DefaultParagraphFont"/>
    <w:qFormat/>
    <w:rPr>
      <w:sz w:val="32"/>
      <w:lang w:val="bg-BG"/>
    </w:rPr>
  </w:style>
  <w:style w:type="character" w:styleId="BodyTextIndent2Char">
    <w:name w:val="Body Text Indent 2 Char"/>
    <w:basedOn w:val="DefaultParagraphFont"/>
    <w:qFormat/>
    <w:rPr>
      <w:color w:val="000000"/>
      <w:sz w:val="36"/>
      <w:lang w:val="bg-BG"/>
    </w:rPr>
  </w:style>
  <w:style w:type="character" w:styleId="BodyTextIndent3Char">
    <w:name w:val="Body Text Indent 3 Char"/>
    <w:basedOn w:val="DefaultParagraphFont"/>
    <w:qFormat/>
    <w:rPr>
      <w:color w:val="000000"/>
      <w:sz w:val="32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ntstyle26">
    <w:name w:val="fontstyle26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SubtitleChar">
    <w:name w:val="Subtitle Char"/>
    <w:basedOn w:val="DefaultParagraphFont"/>
    <w:qFormat/>
    <w:rPr>
      <w:sz w:val="28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1">
    <w:name w:val="Заглавие #1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sz w:val="28"/>
      <w:lang w:val="bg-BG"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tyle8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sz w:val="24"/>
      <w:szCs w:val="24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 МДААР</cp:lastModifiedBy>
  <cp:lastPrinted>2013-04-10T14:43:00Z</cp:lastPrinted>
  <dcterms:modified xsi:type="dcterms:W3CDTF">2013-04-17T07:35:00Z</dcterms:modified>
  <cp:revision>1258</cp:revision>
  <dc:subject/>
  <dc:title>ОБЩИНСКИ СЪВЕТ КРИВОДОЛ</dc:title>
</cp:coreProperties>
</file>