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ru-RU"/>
        </w:rPr>
        <w:t>2</w:t>
      </w:r>
      <w:r>
        <w:rPr>
          <w:b/>
          <w:sz w:val="52"/>
          <w:szCs w:val="52"/>
          <w:lang w:val="bg-BG"/>
        </w:rPr>
        <w:t>3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9.03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По уважителни причини отсъства общинският съветник Евден Цветанов Тонче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Цветелина Младенова – главен счетоводител,  Диана Тодорова – гл.експерт „Общинска собственост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Докладна записка относн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bg-BG"/>
        </w:rPr>
        <w:t>п</w:t>
      </w:r>
      <w:r>
        <w:rPr>
          <w:bCs/>
          <w:i/>
          <w:sz w:val="28"/>
          <w:szCs w:val="28"/>
          <w:lang w:val="ru-RU"/>
        </w:rPr>
        <w:t>риемане на Наредба за изменение и допълнение на Наредба № 16 за упражняване правата на собственост на община Криводол в търговските дружества с общинско участие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b/>
          <w:sz w:val="24"/>
          <w:szCs w:val="24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мяна на Решение№ 226</w:t>
      </w:r>
      <w:r>
        <w:rPr>
          <w:i/>
          <w:sz w:val="28"/>
          <w:szCs w:val="28"/>
          <w:lang w:val="bg-BG"/>
        </w:rPr>
        <w:t xml:space="preserve">/01.02.2013 г по Протокол № 21; 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b/>
          <w:i/>
          <w:sz w:val="28"/>
          <w:szCs w:val="28"/>
          <w:lang w:val="bg-BG"/>
        </w:rPr>
        <w:t>Предложение относно</w:t>
      </w:r>
      <w:r>
        <w:rPr>
          <w:i/>
          <w:sz w:val="28"/>
          <w:szCs w:val="28"/>
          <w:lang w:val="bg-BG"/>
        </w:rPr>
        <w:t xml:space="preserve"> приемане на решение за изготвяне на експертна оценка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993" w:right="-284" w:hanging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rFonts w:cs="Franklin Gothic Medium" w:ascii="Franklin Gothic Medium" w:hAnsi="Franklin Gothic Medium"/>
          <w:bCs/>
          <w:color w:val="FF0000"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уточняване на обект за ОР четвъртокласна пътна мрежа, към Р-е ОбС № 250/27.02.2013 г.;</w:t>
      </w:r>
    </w:p>
    <w:p>
      <w:pPr>
        <w:pStyle w:val="Normal"/>
        <w:numPr>
          <w:ilvl w:val="0"/>
          <w:numId w:val="5"/>
        </w:numPr>
        <w:ind w:left="993" w:right="-284" w:hanging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 xml:space="preserve">Предложение относно </w:t>
      </w:r>
      <w:r>
        <w:rPr>
          <w:i/>
          <w:sz w:val="28"/>
          <w:szCs w:val="28"/>
          <w:lang w:val="bg-BG"/>
        </w:rPr>
        <w:t>отпускане на еднократна парична помощ.</w:t>
      </w:r>
    </w:p>
    <w:p>
      <w:pPr>
        <w:pStyle w:val="Normal"/>
        <w:ind w:left="993" w:right="-28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отчет за състоянието на общинския дълг към 31.12.2012 година на Община Криводол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54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 xml:space="preserve">На основание чл.9, ал.2 от Закона за общинския дълг, Общински съвет Криводол приема Отчета за състоянието  на Общинския дълг към </w:t>
      </w:r>
      <w:r>
        <w:rPr>
          <w:sz w:val="28"/>
          <w:szCs w:val="28"/>
          <w:lang w:val="bg-BG"/>
        </w:rPr>
        <w:t>31.12.2012 година на Община Криводол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приемане на годишния счетоводен отчет на търговско    дружество «Тавтиомозис» ЕООД , Община Криводол за 2012 г.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5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10,ал.1,т.4 от Наредба №16 на Общински съвет Криводол за упражняване правата на собственост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ru-RU"/>
        </w:rPr>
        <w:t xml:space="preserve">бщина 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ru-RU"/>
        </w:rPr>
        <w:t>риводол в търговските дружества с общинско участие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Общинския съвет реши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ема годишния счетоводен отчет на търговско    дружество «Тавтиомозис» ЕООД, Община Криводол за 2012 г.</w:t>
      </w:r>
    </w:p>
    <w:p>
      <w:pPr>
        <w:pStyle w:val="Normal"/>
        <w:spacing w:before="120" w:after="1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 w:eastAsia="bg-BG"/>
        </w:rPr>
        <w:t>даване на съгласие за извършване на непарична вноска /апорт/ на недвижими имоти частна общинска собственост в капитала на „Тавтиомозис” ЕООД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56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  <w:lang w:val="ru-RU"/>
        </w:rPr>
        <w:t xml:space="preserve">относно </w:t>
      </w:r>
      <w:r>
        <w:rPr>
          <w:sz w:val="28"/>
          <w:szCs w:val="28"/>
          <w:lang w:val="bg-BG" w:eastAsia="bg-BG"/>
        </w:rPr>
        <w:t>даване на съгласие за извършване на непарична вноска /апорт/ на недвижими имоти частна общинска собственост в капитала на „Тавтиомозис” ЕООД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приемане План за действие по изпълнение на стратегията за развитие на социалните услуги в община Криводол за 2014 г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На основание чл. 21, ал.1, т.12 от Закона за местното самоуправление и местната администрация, във връзка с чл.19, ал.2 от Закона за социално подпомагане и чл.36б, ал.4 от Правилника за прилагане на Закона за социално подпомагане Общински съвет Криводол приема </w:t>
      </w:r>
      <w:r>
        <w:rPr>
          <w:b/>
          <w:sz w:val="28"/>
          <w:szCs w:val="28"/>
          <w:lang w:val="ru-RU"/>
        </w:rPr>
        <w:t>План за действие по изпълнение на стратегията за развитие на социалните услуги в община Криводол за 2014 г.</w:t>
      </w:r>
      <w:r>
        <w:rPr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приемане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Общинска програма за закрила на детето за 2013 г.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8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3 от Правилника за приложение на Закона за закрила на детето и чл. 21, ал. 2 от Закона за местното самоуправление и местната администрация, във връзка с чл. 6а от Закона за закрила на детето, Общинският съвет взе следните реш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1. Приема Общинска програма за закрила на детето за 2013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2. Възлага изпълнението на Програмата на Комисията за детето към Община Криводол. 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1"/>
        <w:ind w:left="0"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</w:rPr>
        <w:t xml:space="preserve">обобщен </w:t>
      </w:r>
      <w:r>
        <w:rPr>
          <w:b/>
          <w:sz w:val="28"/>
          <w:szCs w:val="28"/>
          <w:u w:val="single"/>
        </w:rPr>
        <w:t>отчет за осъществените читалищни дейности и за изразходваните от бюджета средства за културни мероприятия през 2012 година.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ъгласно  чл. 26а, ал.4 от Закона за народните читалища, в изпълнение на програмата по ал. 2  и за изразходваните от бюджета средства за културни мероприятия през 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 xml:space="preserve"> година, за 11 регистрирани Народни читалища на територията на Община Криводол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бщинският съвет взе следните решения:</w:t>
      </w:r>
    </w:p>
    <w:p>
      <w:pPr>
        <w:pStyle w:val="Heading2"/>
        <w:keepNext w:val="false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color w:val="000000"/>
          <w:sz w:val="28"/>
          <w:szCs w:val="28"/>
          <w:lang w:val="bg-BG"/>
        </w:rPr>
        <w:t xml:space="preserve">Приема </w:t>
      </w:r>
      <w:r>
        <w:rPr>
          <w:color w:val="000000"/>
          <w:sz w:val="28"/>
          <w:szCs w:val="28"/>
          <w:lang w:val="ru-RU"/>
        </w:rPr>
        <w:t>Отчет за изпълнение на годишната програма за културната дейност на читалище „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ru-RU"/>
        </w:rPr>
        <w:t>.Й.Вапцаров-1924” през 201</w:t>
      </w: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  <w:lang w:val="ru-RU"/>
        </w:rPr>
        <w:t xml:space="preserve"> година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keepNext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Приема Отчет за изпълнение на  Годишна програма на културната дейност за  2012 година от Народните читалища в Община Криводол.</w:t>
      </w:r>
    </w:p>
    <w:p>
      <w:pPr>
        <w:pStyle w:val="Heading2"/>
        <w:keepNext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      </w:t>
      </w:r>
      <w:r>
        <w:rPr>
          <w:b/>
          <w:color w:val="000000"/>
          <w:sz w:val="28"/>
          <w:szCs w:val="28"/>
          <w:lang w:val="bg-BG"/>
        </w:rPr>
        <w:t>3.</w:t>
      </w:r>
      <w:r>
        <w:rPr>
          <w:color w:val="000000"/>
          <w:sz w:val="28"/>
          <w:szCs w:val="28"/>
          <w:lang w:val="bg-BG"/>
        </w:rPr>
        <w:t>Приема Отчета за ф</w:t>
      </w:r>
      <w:r>
        <w:rPr>
          <w:color w:val="000000"/>
          <w:sz w:val="28"/>
          <w:szCs w:val="28"/>
          <w:lang w:val="ru-RU"/>
        </w:rPr>
        <w:t xml:space="preserve">инансово обезпечаване на  читалищата от Община  Криводол  </w:t>
      </w:r>
      <w:r>
        <w:rPr>
          <w:color w:val="000000"/>
          <w:sz w:val="28"/>
          <w:szCs w:val="28"/>
          <w:lang w:val="bg-BG"/>
        </w:rPr>
        <w:t>при</w:t>
      </w:r>
      <w:r>
        <w:rPr>
          <w:color w:val="000000"/>
          <w:sz w:val="28"/>
          <w:szCs w:val="28"/>
          <w:lang w:val="ru-RU"/>
        </w:rPr>
        <w:t xml:space="preserve"> реализиране на Годишна програма на културните събития  през 201</w:t>
      </w:r>
      <w:r>
        <w:rPr>
          <w:color w:val="000000"/>
          <w:sz w:val="28"/>
          <w:szCs w:val="28"/>
          <w:lang w:val="bg-BG"/>
        </w:rPr>
        <w:t xml:space="preserve">2 </w:t>
      </w:r>
      <w:r>
        <w:rPr>
          <w:color w:val="000000"/>
          <w:sz w:val="28"/>
          <w:szCs w:val="28"/>
          <w:lang w:val="ru-RU"/>
        </w:rPr>
        <w:t>година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right="-284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23 от ЗМСМА, Общински съвет Криводол отпуска еднократна парична помощ на наследницит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б. ж. на с. Лесура,  в размер на 600 лв. (шестотин лв.) за покриване на належащи нужд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 отпускане на еднократна парична помощ на   Н. Р. Ц. от с.Ракев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ят съвет не приема предложението </w:t>
      </w:r>
      <w:r>
        <w:rPr>
          <w:sz w:val="28"/>
          <w:szCs w:val="28"/>
          <w:lang w:val="ru-RU"/>
        </w:rPr>
        <w:t>относно отпускане на еднократна парична помощ на   Н. Р. Цв. от с.Ракев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 възлагане изготвянето на оценка на експлоатационните ресурси на находищата на минерална вода на територията на Община Криводо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във връзка с чл. 37, т. 2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Наредба № 1 от 10 октомври 2007 г. за проучване, ползване и опазване на подземните води, Общинският съвет Криводол възлага на кмета на Община Криводол да сключи договор с Българска асоциация по подземни води (БАПВ) за предварително проучване на потенциалните сондажи за минерална вода в община Криводол и изготвяне на Доклад за фактическото състояние на дълбоките сондажи, разположени на територията на община Криводол и оценка на потенциала им за разкриване на усвоиме количества минерални вод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именуване на улица</w:t>
      </w:r>
    </w:p>
    <w:p>
      <w:pPr>
        <w:pStyle w:val="Normal"/>
        <w:ind w:right="23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u w:val="single"/>
          <w:lang w:val="bg-BG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3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На основание чл. 21, ал.1, т.18 от Закона за местното самоуправление и местната администрация, Общински съвет Криводол именува «Марин Дринов» улица – крайна източна регулация на квартали с номера 141, 142 и 147 по регулационния план на гр. Криводол, одобрен със Заповед № 142 от 1996 г. на Кмета на Община Криводо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ъзлага на Кмета на Община Криводол да извърши всички законови действия по установяване на административните адреси на недвижимите имоти с излаз на ул. «Марин Дринов»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изграждане на паметник на загиналите във войните жители на с.Добруша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ind w:left="-142" w:hanging="0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4</w:t>
      </w:r>
    </w:p>
    <w:p>
      <w:pPr>
        <w:pStyle w:val="Normal"/>
        <w:ind w:left="-142" w:hanging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140 и във връзка с разпоредбите на чл.62, ал.8 от ЗУТ, Общински съвет Криводол реш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Дава съгласие да бъде изграден паметник на загиналите във войните жители на с. Добруша в имот №7004 – общинска собственост, както е указано в скицата – виза и проекта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 </w:t>
      </w:r>
      <w:r>
        <w:rPr>
          <w:b/>
          <w:bCs/>
          <w:sz w:val="28"/>
          <w:szCs w:val="28"/>
          <w:u w:val="single"/>
          <w:lang w:val="ru-RU"/>
        </w:rPr>
        <w:t>промяна в таблици на Приложение №2 и Приложение №3 към Наредба №7 за реда за придобиване, управление и разпореждане с общинско имущестество в Община Криводол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142" w:hanging="0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5</w:t>
      </w:r>
    </w:p>
    <w:p>
      <w:pPr>
        <w:pStyle w:val="Normal"/>
        <w:ind w:left="-142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7 от Закона за местно самоуправление и местна администрация Общински съвет Криводо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пределя начален размер за отдаване под наем на ниви на дка за година, както следв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Приложение №2 към Раздел ІІІ на Наредба № 7 – тарифа за определяне началния размер за отдаване под наем на ниви на дка за годин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52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ова тариф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№ </w:t>
            </w:r>
            <w:r>
              <w:rPr>
                <w:bCs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Вид на земя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акса за година на дка по категории на зе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ив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5 л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 Определя начален размер за отдаване под наем на пасища, мери на дка за година, както следва: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Приложение №2 към Раздел ІІІ на Наредба № 7 – тарифа за определяне началния размер за отдаване под наем на пасища, мери на дка за година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652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Нова тарифа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№ </w:t>
            </w:r>
            <w:r>
              <w:rPr>
                <w:bCs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Вид на земя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акса за година на дка по категории на зе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Пасища, мер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 л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 </w:t>
      </w:r>
      <w:r>
        <w:rPr>
          <w:b/>
          <w:bCs/>
          <w:sz w:val="28"/>
          <w:szCs w:val="28"/>
          <w:u w:val="single"/>
          <w:lang w:val="ru-RU"/>
        </w:rPr>
        <w:t xml:space="preserve">откриване на процедура за отдаване под наем на публична общинска собственост с изтекъл срок на ползване 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6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14, ал.7 от Закона за общинската собстве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и във връзка с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1.Упълномощава Кмета на Община Криводол да открие процедура за отдаване под наем на обект - публична общинска собственост с изтекъл срок на ползване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помещения от 34 кв. м., находящи се в Автоспирка с. Фурен, за магазин и кафе-аператив, с начална конкурсна месечна наемна цена 68.00 лв. /шестдесет и осем лева/, АОС №366/10.09.2002 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>Основно условие за конкурса</w:t>
      </w:r>
      <w:r>
        <w:rPr>
          <w:bCs/>
          <w:sz w:val="28"/>
          <w:szCs w:val="28"/>
          <w:lang w:val="bg-BG"/>
        </w:rPr>
        <w:t xml:space="preserve"> – осигуряване на достъп на пътуващи граждани и ученици за място за изчакване на обществен превоз и на превозвачи за продажба на билети за автобусен транспор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bg-BG"/>
        </w:rPr>
        <w:t>Допълнително условие</w:t>
      </w:r>
      <w:r>
        <w:rPr>
          <w:bCs/>
          <w:sz w:val="28"/>
          <w:szCs w:val="28"/>
          <w:lang w:val="bg-BG"/>
        </w:rPr>
        <w:t xml:space="preserve"> – заплащане на извършените подобрения във вид на строително-ремонтни работи и оборудване в Автоспирката на стойност 10 065.90 лв., на досегашния наемател, съгласно изготвена от лицензиран оценител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за отдаване под наем на публична общинска собственост</w:t>
      </w:r>
      <w:r>
        <w:rPr>
          <w:b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14, ал.7 от Закона за общинската собстве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и във връзка с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>1.Упълномощава Кмета на Община Криводол да открие процедура за отдаване под наем на обект - публич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о помещение от 12.8 кв. м. в Селска здравна служба с. Лесура, за стоматологичен кабинет, с начална конкурсна месечна наемна цена 12.80 лв. /дванадесет лева и 80 ст. /, АОС №24/29.06.1998 г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откриване на процедура за отдаване под наем на публична общинска собственост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14, ал.7 от Закона за общинската собстве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и във връзка с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1.Упълномощава Кмета на Община Криводол да открие процедура за отдаване под наем на обект - публич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помещения за кабинет и чакалня от 44.62 кв. м. в Селска здравна служба с. Градешница, за лекарски кабинет, с начална конкурсна месечна наемна цена 44.70 лв. /четиридесет и четири лева и 70 ст./, АОС №341/27.08.2002 г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окладна записка</w:t>
      </w:r>
      <w:r>
        <w:rPr>
          <w:b/>
          <w:sz w:val="28"/>
          <w:szCs w:val="28"/>
          <w:u w:val="single"/>
          <w:lang w:val="ru-RU"/>
        </w:rPr>
        <w:t xml:space="preserve"> относно </w:t>
      </w:r>
      <w:r>
        <w:rPr>
          <w:b/>
          <w:bCs/>
          <w:sz w:val="28"/>
          <w:szCs w:val="28"/>
          <w:u w:val="single"/>
          <w:lang w:val="bg-BG"/>
        </w:rPr>
        <w:t>п</w:t>
      </w:r>
      <w:r>
        <w:rPr>
          <w:b/>
          <w:bCs/>
          <w:sz w:val="28"/>
          <w:szCs w:val="28"/>
          <w:u w:val="single"/>
          <w:lang w:val="ru-RU"/>
        </w:rPr>
        <w:t>риемане на Наредба за изменение и допълнение на Наредба № 16 за упражняване правата на собственост на община Криводол в търговските дружества с общинско участ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69</w:t>
      </w:r>
    </w:p>
    <w:p>
      <w:pPr>
        <w:pStyle w:val="M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 21, ал.2 от закона за местното самоуправление и местната администрация и чл. 51а, ал.4 от Закона за общинската собственост, общинският съвет взе следните решения: </w:t>
      </w:r>
    </w:p>
    <w:p>
      <w:pPr>
        <w:pStyle w:val="M"/>
        <w:numPr>
          <w:ilvl w:val="0"/>
          <w:numId w:val="2"/>
        </w:numPr>
        <w:ind w:left="0" w:firstLine="360"/>
        <w:rPr/>
      </w:pPr>
      <w:r>
        <w:rPr>
          <w:bCs/>
          <w:sz w:val="28"/>
          <w:szCs w:val="28"/>
        </w:rPr>
        <w:t>Приема Наредба за изменение и допълнение на Наредба № 16 за упражняване правата на собственост на община Криводол в търговските дружества с общинско участие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 xml:space="preserve">приета с </w:t>
      </w:r>
      <w:r>
        <w:rPr>
          <w:sz w:val="28"/>
          <w:szCs w:val="28"/>
        </w:rPr>
        <w:t>Решение № 87 от Протокол № 8 от 30.03.2012 год.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ъс следното съдържание:</w:t>
      </w:r>
      <w:bookmarkStart w:id="0" w:name="_GoBack"/>
      <w:bookmarkEnd w:id="0"/>
    </w:p>
    <w:p>
      <w:pPr>
        <w:pStyle w:val="M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 Създава нов чл. 15а със следния текст:</w:t>
      </w:r>
    </w:p>
    <w:p>
      <w:pPr>
        <w:pStyle w:val="M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Чл. 15а.</w:t>
      </w:r>
      <w:r>
        <w:rPr>
          <w:sz w:val="28"/>
          <w:szCs w:val="28"/>
        </w:rPr>
        <w:t xml:space="preserve"> (1) Общината и търговските дружества с повече от 50 на сто общинско участие в капитала може да учредяват или да участват в търговски дружества, чийто капитал не е изцяло тяхна собственост, само когато останалите съдружници/акционери са определени по реда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л. 33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9</w:t>
        </w:r>
      </w:hyperlink>
      <w:r>
        <w:rPr>
          <w:sz w:val="28"/>
          <w:szCs w:val="28"/>
        </w:rPr>
        <w:t xml:space="preserve"> от Закона за публично-частното партньорство. За устава/дружествения договор на тези търговски дружества се прилага чл. 52, ал. 2 от Закона за публично-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ното партньорство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M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2) Общината и търговските дружества с повече от 50 на сто общинско участие в капитала може да участват в граждански дружества или да сключват договори за съвместна дейност само с лица, определени по реда на чл. 33 - 39 от Закона за публично-частното партньорство.</w:t>
      </w:r>
    </w:p>
    <w:p>
      <w:pPr>
        <w:pStyle w:val="M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3) Алинеи 1 и 2 не се прилагат: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гато съдружници/акционери са държавата, друга община или публичноправна организация;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гато съдружниците/акционерите са определени след процедура за приватизация, за предоставяне на концесия или друга процедура, определена със закон;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 публичните акционерни дружества;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за дружествата, учредени в изпълнение на международен договор или междуправителствено споразумение.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4) Общински съвет – Криводол взима решение за участието на община Криводол в граждански дружества. С решението си общинския съвет утвърждава договор за гражданско дружество, в който е посочен срока на дружеството, целите, които си поставя, начина на управление и вземане на решения, имущественото участието на общината в дружеството, разпределение на печалби и загуби, начина на представителство на общината в дружеството, управляващият, неговите отговорности и възнаграждение, както и отговорността при неизпълнение на задълженията.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) Общински съвет – Криводол взима решение за сключване на договори за съвместна дейност. С решението си общинския съвет утвърждава договор, в който е посочен предмет, срока, цели, начина на управление и вземане на решения, имущественото участието на общината в дейността, начина на представителство на общината и други клаузи, които гарантират правата на общината и нейното имущество.</w:t>
      </w:r>
    </w:p>
    <w:p>
      <w:pPr>
        <w:pStyle w:val="M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 Създава нов чл. 15б със следния текст:</w:t>
      </w:r>
    </w:p>
    <w:p>
      <w:pPr>
        <w:pStyle w:val="M"/>
        <w:rPr/>
      </w:pPr>
      <w:bookmarkStart w:id="1" w:name="to_paragraph_id6700316"/>
      <w:bookmarkEnd w:id="1"/>
      <w:r>
        <w:rPr>
          <w:b/>
          <w:bCs/>
          <w:sz w:val="28"/>
          <w:szCs w:val="28"/>
        </w:rPr>
        <w:t>Чл. 15б.</w:t>
      </w:r>
      <w:r>
        <w:rPr>
          <w:sz w:val="28"/>
          <w:szCs w:val="28"/>
        </w:rPr>
        <w:t xml:space="preserve"> (1) Общината може да внася свободни имоти и вещи или вещни права върху имоти, частна общинска собственост, като непарична вноска в капитала на търговски дружества след решение на общинския съвет, прието с мнозинство от две трети от общия брой на общинските съветници при спазване на изискванията на Търговския закон. Когато общината не е едноличен собственик на капитала на търговското дружество и другият съдружник/акционер не е държавата, друга община или публичноправна организация, непарична вноска в капитала се извършва само когато останалите съдружници/акционери са определени по чл. 15а, ал. 1 от настоящата Наредба.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2) Търговските дружества с общинско участие в капитала могат да отдават под наем имоти или части от тях, внесени от общината като непарична вноска в капитала им, или да ограничават вещни права върху такива имоти чрез публичен търг или публично оповестен конкурс по ред, определен 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 настоящата Наредба. Срокът на договорите за наем и за правото на ползване за тези имоти не може да бъде по-дълъг от 10 години. Този ред и срок не се прилагат в случаите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 за концесиите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а за публично-частното партньорство</w:t>
        </w:r>
      </w:hyperlink>
      <w:r>
        <w:rPr>
          <w:sz w:val="28"/>
          <w:szCs w:val="28"/>
        </w:rPr>
        <w:t xml:space="preserve">. 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) Капиталът на едноличните търговски дружества с общинско участие може да се намалява със стойността на имоти и вещи или вещни права, които са внесени като непарична вноска в капитала им, въз основа на решение на общинския съвет.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4) Имотите и вещите, със стойността на които е намален капиталът на едноличните търговски дружества с общинско участие, придобиват статут на частна общинска собственост от влизането в сила на решението по ал. 3 и се управляват по ред, определен от общинския съвет.</w:t>
      </w:r>
    </w:p>
    <w:p>
      <w:pPr>
        <w:pStyle w:val="Web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) Дружеството, в чийто капитал са внесени като непарична вноска общински имоти задължително застрахова това имуществото за своя сметка.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6) Наемателите на имущество, внесено в капитала на общинско дружество като непарична вноска, задължително застраховат това имуществото за своя сметк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</w:t>
      </w:r>
      <w:r>
        <w:rPr>
          <w:b/>
          <w:sz w:val="28"/>
          <w:szCs w:val="28"/>
          <w:u w:val="single"/>
          <w:lang w:val="ru-RU"/>
        </w:rPr>
        <w:t xml:space="preserve"> относно отмяна на Решение№ 226</w:t>
      </w:r>
      <w:r>
        <w:rPr>
          <w:b/>
          <w:sz w:val="28"/>
          <w:szCs w:val="28"/>
          <w:u w:val="single"/>
          <w:lang w:val="bg-BG"/>
        </w:rPr>
        <w:t xml:space="preserve">/01.02.2013 г по Протокол № 21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7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156 от АПК и  на основание чл. 21, ал. 1, т. 8, т. 9 от ЗМСМА, чл. 72, чл.147, ал. 2, чл. 137, ал.1, т. 4, чл. 148, ал.1, т.1 и т. 2  от Търговския закон, чл. 10, ал.1, т. 5  и чл. 15б от Наредба № 16 за упражняване правата на собственост на община Криводол в търговските дружества с общинско участие, във връзка с чл. 51б от ЗОС, Общинският съвет решени: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меня изцяло </w:t>
      </w:r>
      <w:r>
        <w:rPr>
          <w:sz w:val="28"/>
          <w:szCs w:val="28"/>
          <w:lang w:val="ru-RU"/>
        </w:rPr>
        <w:t>Решение№ 226</w:t>
      </w:r>
      <w:r>
        <w:rPr>
          <w:sz w:val="28"/>
          <w:szCs w:val="28"/>
          <w:lang w:val="bg-BG"/>
        </w:rPr>
        <w:t>/01.02.2013 г по Протокол № 21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</w:t>
      </w:r>
      <w:r>
        <w:rPr>
          <w:b/>
          <w:sz w:val="28"/>
          <w:szCs w:val="28"/>
          <w:u w:val="single"/>
          <w:lang w:val="ru-RU"/>
        </w:rPr>
        <w:t xml:space="preserve"> относно </w:t>
      </w:r>
      <w:r>
        <w:rPr>
          <w:b/>
          <w:sz w:val="28"/>
          <w:szCs w:val="28"/>
          <w:u w:val="single"/>
          <w:lang w:val="bg-BG"/>
        </w:rPr>
        <w:t>приемане на решение за изготвяне на експертна оценка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7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156 от АПК и  на основание чл. 21, ал. 1, т. 8, т. 9 от ЗМСМА, чл. 72, чл.147, ал. 2, чл. 137, ал.1, т. 4, чл. 148, ал.1, т.1 и т. 2  от Търговския закон, чл. 10, ал.1, т. 5  и чл. 15б от Наредба № 16 за упражняване правата на собственост на община Криводол в търговските дружества с общинско участие, във връзка с чл. 51б от ЗОС, Общинският съвет взе следните решения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ага на кмета на Община Криводол да предприеме необходимите действия по възлагане изготвянето на нова актуализирана оценка на следните недвижими имоти частна общинска собственост: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троен урегулиран поземлен имот с № 500.460, за който е образуван УПИ VI в квартал 127 по Регулационния план на гр. Криводол, ЕКАТТЕ: 39846, община Криводол, одобрен със заповед № 142 от 10.09.1996 год. на Кмета на община Криводол  с площ 535 /петстотин тридесет и пет/ кв.м., отреден за обществено застрояване, при съседи на имота: 39846.500.461 – поземлен имот на Д. К. Д., 39846.500.9571 – улица на община Криводол, 39846.500.9651 – улица на община Криводол, 39846.500.459 – поземлен имот на И. Ц. П. и др.,ведно с изградените в имота сгради: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града за административни нужди с площ 139 кв.м., на три етажа, конструкция – масивна ж.б., година на построяване – 1970 г.;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лскостопански сгради – 2 бр. с по 25 кв.м. застроена площ, на по 1 етаж, конструкция – масивна, година на построяване 1970 г.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нгар, депо, гараж със застроена площ от 19 кв.м. на 1 етаж, конструкция – масивна, година на построяване – 1970 г.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лскостопанска сграда със застроена площ от 20 кв.м., на 1 етаж, конструкция – паянтова, година н построяване – 1970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лскостопанска сграда със застроена площ от 16 кв.м., на 1 етаж, конструкция – масивна, година н построяване – 1970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нгар, депо, гараж  - 2 бр. със застроена площ от по 21 кв.м. на по 1 етаж, конструкция – масивна, година на построяване – 1996 г.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лскостопанска сграда със застроена площ от 18 кв.м., на 1 етаж, конструкция – масивна, година н построяване – 1996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лскостопанска сграда със застроена площ от 9 кв.м., на 1 етаж, конструкция – масивна, година н построяване – 1970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актуван с АОС /частна/ № 1490 от 20.11.2012 год., вписан в Служба по вписванията – Враца с акт № 144, том 17, дв.вх.рег. № 7942 от 21.11.2012 г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нъчната оценка на имота е 27 523.70 лв.  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bg-BG"/>
        </w:rPr>
        <w:t xml:space="preserve">Застроен урегулиран поземлен имот УПИ V в квартал № 126 по Регулационния план на гр. Криводол, ЕКАТТЕ: 39846, община Криводол, одобрен със заповед № 142 от 10.09.1996 год. на Кмета на община Криводол, находящ се в гр. Криводол, община Криводол, област Враца,  с площ 4122 кв.м., отреден за обществено за обществено застрояване, при съседи на УПИ: улица УПИ IV от кв. 126, УПИ III от кв. 126, УПИ VII от кв. 126, улица, УПИ VI от кв. 126, ведно с </w:t>
      </w:r>
      <w:r>
        <w:rPr>
          <w:b/>
          <w:sz w:val="28"/>
          <w:szCs w:val="28"/>
          <w:lang w:val="bg-BG"/>
        </w:rPr>
        <w:t>3, 4 и 5</w:t>
      </w:r>
      <w:r>
        <w:rPr>
          <w:sz w:val="28"/>
          <w:szCs w:val="28"/>
          <w:lang w:val="bg-BG"/>
        </w:rPr>
        <w:t xml:space="preserve"> етаж </w:t>
      </w:r>
      <w:r>
        <w:rPr>
          <w:b/>
          <w:sz w:val="28"/>
          <w:szCs w:val="28"/>
          <w:lang w:val="bg-BG"/>
        </w:rPr>
        <w:t>от изградената в него сграда на 5 етажа</w:t>
      </w:r>
      <w:r>
        <w:rPr>
          <w:sz w:val="28"/>
          <w:szCs w:val="28"/>
          <w:lang w:val="bg-BG"/>
        </w:rPr>
        <w:t>, бивше ученическо общежитие, масивна стоманобетонна конструкция от 536 кв.м., година на построяване 1981 г.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което да внесе оценките в Общински съвет – Криводол за взимане на окончателно решение за увеличаване на капитала на „Тавтиомозис” ЕООД чрез непарична вноска/апорт/ на описаните недвижими имот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widowControl w:val="false"/>
        <w:spacing w:before="0" w:after="0"/>
        <w:ind w:left="0" w:hanging="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bg-BG"/>
        </w:rPr>
        <w:t>уточняване на обект за ОР четвъртокласна пътна мрежа, към Решение на ОбС № 250/27.02.2013 г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7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основание чл.21 ал.1т.6 и чл.52 ,ал.1 от ЗМСМА, чл.9, чл.11 и чл.12 от Закона за общинските бюджет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р</w:t>
      </w:r>
      <w:r>
        <w:rPr>
          <w:sz w:val="28"/>
          <w:szCs w:val="28"/>
          <w:lang w:val="ru-RU"/>
        </w:rPr>
        <w:t>азпоредбите на ЗДБРБ за 20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година,</w:t>
      </w:r>
      <w:r>
        <w:rPr>
          <w:sz w:val="28"/>
          <w:szCs w:val="28"/>
          <w:lang w:val="bg-BG"/>
        </w:rPr>
        <w:t xml:space="preserve"> Общинският съвет взе следното реш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Коригира решение № 250/27.02.2013 г. на ОбС Криводол, приложение № 3 Разчет за </w:t>
      </w:r>
      <w:r>
        <w:rPr>
          <w:bCs/>
          <w:sz w:val="28"/>
          <w:szCs w:val="28"/>
          <w:lang w:val="bg-BG"/>
        </w:rPr>
        <w:t>финансиране на капиталовите разходи, както следв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Функция 08 „</w:t>
      </w:r>
      <w:r>
        <w:rPr>
          <w:bCs/>
          <w:sz w:val="28"/>
          <w:szCs w:val="28"/>
          <w:lang w:val="ru-RU"/>
        </w:rPr>
        <w:t>Икономически дейности и услуги</w:t>
      </w:r>
      <w:r>
        <w:rPr>
          <w:bCs/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йност 832 „</w:t>
      </w:r>
      <w:r>
        <w:rPr>
          <w:sz w:val="28"/>
          <w:szCs w:val="28"/>
          <w:lang w:val="ru-RU"/>
        </w:rPr>
        <w:t>Ремонт на пътища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§51 00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Р път № </w:t>
      </w:r>
      <w:r>
        <w:rPr>
          <w:sz w:val="28"/>
          <w:szCs w:val="28"/>
        </w:rPr>
        <w:t>VRC</w:t>
      </w:r>
      <w:r>
        <w:rPr>
          <w:sz w:val="28"/>
          <w:szCs w:val="28"/>
          <w:lang w:val="ru-RU"/>
        </w:rPr>
        <w:t xml:space="preserve"> 1065/Стубел-гр.Криводол/-с.Ракево-с.Баурене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bg-BG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7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21, ал. 1, т. 23 от ЗМСМА, Общински съвет Криводол отпуска еднократна парична помощ на 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от с.Ботуня,  в размер на 480 лв. (четиристотин и осемдесет лв.) за покриване на здравните осигуровки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bg-BG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bg-BG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0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8"/>
      <w:footerReference w:type="default" r:id="rId9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 Знак Знак14"/>
    <w:basedOn w:val="Style5"/>
    <w:qFormat/>
    <w:rPr>
      <w:color w:val="FF0000"/>
      <w:sz w:val="32"/>
    </w:rPr>
  </w:style>
  <w:style w:type="character" w:styleId="13">
    <w:name w:val=" Знак Знак13"/>
    <w:basedOn w:val="Style5"/>
    <w:qFormat/>
    <w:rPr>
      <w:b/>
      <w:color w:val="000000"/>
      <w:sz w:val="44"/>
    </w:rPr>
  </w:style>
  <w:style w:type="character" w:styleId="12">
    <w:name w:val=" Знак Знак12"/>
    <w:basedOn w:val="Style5"/>
    <w:qFormat/>
    <w:rPr>
      <w:color w:val="000000"/>
      <w:sz w:val="32"/>
      <w:lang w:val="bg-BG"/>
    </w:rPr>
  </w:style>
  <w:style w:type="character" w:styleId="11">
    <w:name w:val=" Знак Знак11"/>
    <w:basedOn w:val="Style5"/>
    <w:qFormat/>
    <w:rPr>
      <w:b/>
      <w:color w:val="000000"/>
      <w:sz w:val="40"/>
      <w:lang w:val="bg-BG"/>
    </w:rPr>
  </w:style>
  <w:style w:type="character" w:styleId="10">
    <w:name w:val=" Знак Знак10"/>
    <w:basedOn w:val="Style5"/>
    <w:qFormat/>
    <w:rPr>
      <w:color w:val="000000"/>
      <w:sz w:val="32"/>
      <w:lang w:val="bg-BG"/>
    </w:rPr>
  </w:style>
  <w:style w:type="character" w:styleId="9">
    <w:name w:val=" Знак Знак9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32"/>
      <w:lang w:val="bg-BG"/>
    </w:rPr>
  </w:style>
  <w:style w:type="character" w:styleId="16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 Знак Знак8"/>
    <w:basedOn w:val="Style5"/>
    <w:qFormat/>
    <w:rPr>
      <w:lang w:val="en-GB"/>
    </w:rPr>
  </w:style>
  <w:style w:type="character" w:styleId="7">
    <w:name w:val=" Знак Знак7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1019|8|33|/" TargetMode="External"/><Relationship Id="rId4" Type="http://schemas.openxmlformats.org/officeDocument/2006/relationships/hyperlink" Target="apis://NORM|41019|8|39|/" TargetMode="External"/><Relationship Id="rId5" Type="http://schemas.openxmlformats.org/officeDocument/2006/relationships/hyperlink" Target="apis://NORM|41019|8|52|/" TargetMode="External"/><Relationship Id="rId6" Type="http://schemas.openxmlformats.org/officeDocument/2006/relationships/hyperlink" Target="apis://NORM|40580|0||/" TargetMode="External"/><Relationship Id="rId7" Type="http://schemas.openxmlformats.org/officeDocument/2006/relationships/hyperlink" Target="apis://NORM|41019|0||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Krivodol</cp:lastModifiedBy>
  <cp:lastPrinted>2013-03-29T15:20:00Z</cp:lastPrinted>
  <dcterms:modified xsi:type="dcterms:W3CDTF">2013-04-02T11:35:00Z</dcterms:modified>
  <cp:revision>1230</cp:revision>
  <dc:subject/>
  <dc:title>ОБЩИНСКИ СЪВЕТ КРИВОДОЛ</dc:title>
</cp:coreProperties>
</file>