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ru-RU"/>
        </w:rPr>
      </w:pPr>
      <w:r>
        <w:rPr>
          <w:b/>
          <w:sz w:val="32"/>
          <w:szCs w:val="52"/>
          <w:lang w:val="ru-RU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ru-RU"/>
        </w:rPr>
        <w:t>2</w:t>
      </w:r>
      <w:r>
        <w:rPr>
          <w:b/>
          <w:sz w:val="52"/>
          <w:szCs w:val="52"/>
          <w:lang w:val="bg-BG"/>
        </w:rPr>
        <w:t>2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27.02.2013 г. от 09.30 часа в заседателната зала на Община Криводол се проведе редов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13 общински съветниц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и взеха участие Зам.-кметовете  на общината Дияна Милетиева и Йордан Желязков, Анелия Николова – Секретар на общината, Цветелина Младенова – главен счетоводител,  Диана Тодорова – гл.експерт „Общинска собственост”, кметове на населени места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Заседанието беше открито и ръководено от Юрий Кацарски – Председател на ОбС. По предложение на общинският съветник Данаил Николов т.1 да отпадне от дневния ред, ОбС прие направеното предложение с </w:t>
      </w:r>
      <w:r>
        <w:rPr>
          <w:b/>
          <w:sz w:val="28"/>
          <w:szCs w:val="28"/>
          <w:lang w:val="bg-BG"/>
        </w:rPr>
        <w:t>10</w:t>
      </w:r>
      <w:r>
        <w:rPr>
          <w:sz w:val="28"/>
          <w:szCs w:val="28"/>
          <w:lang w:val="bg-BG"/>
        </w:rPr>
        <w:t xml:space="preserve"> гласа „за” и </w:t>
      </w: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 гласа „против”.  След което председателя на ОбС предложи към Дневния ред на заседанието да бъдат включени следните предложения: 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едложение относно </w:t>
      </w:r>
      <w:r>
        <w:rPr>
          <w:i/>
          <w:sz w:val="28"/>
          <w:szCs w:val="28"/>
          <w:lang w:val="ru-RU"/>
        </w:rPr>
        <w:t>приемане на отчета за изпълнение на сборния бюджет на Община Криводол за 2012 г.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ложение относно</w:t>
      </w:r>
      <w:r>
        <w:rPr>
          <w:rFonts w:cs="Franklin Gothic Medium" w:ascii="Franklin Gothic Medium" w:hAnsi="Franklin Gothic Medium"/>
          <w:bCs/>
          <w:sz w:val="28"/>
          <w:szCs w:val="28"/>
          <w:lang w:val="bg-BG"/>
        </w:rPr>
        <w:t xml:space="preserve"> </w:t>
      </w:r>
      <w:r>
        <w:rPr>
          <w:bCs/>
          <w:i/>
          <w:sz w:val="28"/>
          <w:szCs w:val="28"/>
          <w:lang w:val="bg-BG"/>
        </w:rPr>
        <w:t xml:space="preserve">откриване на процедура, за отдаване под наем на имоти, земи по чл. 19 от ЗСПЗЗ в Община Криводол </w:t>
      </w:r>
      <w:r>
        <w:rPr>
          <w:bCs/>
          <w:i/>
          <w:sz w:val="28"/>
          <w:szCs w:val="28"/>
          <w:lang w:val="ru-RU"/>
        </w:rPr>
        <w:t>(</w:t>
      </w:r>
      <w:r>
        <w:rPr>
          <w:bCs/>
          <w:i/>
          <w:sz w:val="28"/>
          <w:szCs w:val="28"/>
          <w:lang w:val="bg-BG"/>
        </w:rPr>
        <w:t>ливади за стопанска 2012-2013 г.</w:t>
      </w:r>
      <w:r>
        <w:rPr>
          <w:bCs/>
          <w:i/>
          <w:sz w:val="28"/>
          <w:szCs w:val="28"/>
          <w:lang w:val="ru-RU"/>
        </w:rPr>
        <w:t>)</w:t>
      </w:r>
      <w:r>
        <w:rPr>
          <w:bCs/>
          <w:i/>
          <w:sz w:val="28"/>
          <w:szCs w:val="28"/>
          <w:lang w:val="bg-BG"/>
        </w:rPr>
        <w:t xml:space="preserve"> и </w:t>
      </w:r>
      <w:r>
        <w:rPr>
          <w:bCs/>
          <w:i/>
          <w:sz w:val="28"/>
          <w:szCs w:val="28"/>
          <w:lang w:val="ru-RU"/>
        </w:rPr>
        <w:t>(</w:t>
      </w:r>
      <w:r>
        <w:rPr>
          <w:bCs/>
          <w:i/>
          <w:sz w:val="28"/>
          <w:szCs w:val="28"/>
          <w:lang w:val="bg-BG"/>
        </w:rPr>
        <w:t>ниви за стопанска 2013-2014 г.</w:t>
      </w:r>
      <w:r>
        <w:rPr>
          <w:bCs/>
          <w:i/>
          <w:sz w:val="28"/>
          <w:szCs w:val="28"/>
          <w:lang w:val="ru-RU"/>
        </w:rPr>
        <w:t>)</w:t>
      </w:r>
      <w:r>
        <w:rPr>
          <w:bCs/>
          <w:i/>
          <w:sz w:val="28"/>
          <w:szCs w:val="28"/>
          <w:lang w:val="bg-BG"/>
        </w:rPr>
        <w:t>.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Тринадесетте общински съветници приеха заседанието да протече при следния Дневен ред: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ВЪПРОСИ: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rFonts w:cs="Times New (W1);Times New Roman" w:ascii="Times New (W1);Times New Roman" w:hAnsi="Times New (W1);Times New Roman"/>
          <w:b/>
          <w:sz w:val="28"/>
          <w:szCs w:val="28"/>
          <w:u w:val="single"/>
          <w:lang w:val="bg-BG"/>
        </w:rPr>
        <w:t>актуализиране състава на Обществения съвет за упражняване на обществен контрол при осъществяване на дейностите по социално подпомагане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23 от ЗМСМА, във връзка с чл. 52 от ППЗСП, Общинският съвет взе следните решения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Утвърждава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Обществен съвет за упражняване на обществен контрол при осъществяване на дейностите по социално подпомагане в следния състав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Йордан Желязков Иванов – заместник-кмет в Община Криводол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офия Ангелова Иванова-Николова – Директор ОП „СКД”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лбена Руменова Иванова – гл. специалист „СДЗ” в Община Криводол</w:t>
      </w:r>
    </w:p>
    <w:p>
      <w:pPr>
        <w:pStyle w:val="Normal"/>
        <w:ind w:left="360" w:hanging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lang w:val="bg-BG"/>
        </w:rPr>
        <w:t xml:space="preserve">      </w:t>
      </w:r>
      <w:r>
        <w:rPr>
          <w:rFonts w:cs="Times New (W1);Times New Roman" w:ascii="Times New (W1);Times New Roman" w:hAnsi="Times New (W1);Times New Roman"/>
          <w:sz w:val="28"/>
          <w:szCs w:val="28"/>
          <w:lang w:val="bg-BG"/>
        </w:rPr>
        <w:t>4. Анжела Стоянова Захариева – гл. експерт</w:t>
      </w:r>
      <w:r>
        <w:rPr>
          <w:sz w:val="28"/>
          <w:szCs w:val="28"/>
          <w:lang w:val="bg-BG"/>
        </w:rPr>
        <w:t xml:space="preserve"> „Социална закрила”  към Дирекция „Социално подпомагане” – Вра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Таня Димитрова Борисова – ст. експерт р-л филиал към Д „БТ” – Враца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Искра Костадинова Илиева-Костадинова – общински съветник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Камелия Ефтимова Стойнова– мениджър център „Домашни грижи” – гр.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иемане на годишна програма за управление и разпореждане с имотите – общинска собственост през 2013 г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6</w:t>
      </w:r>
    </w:p>
    <w:p>
      <w:pPr>
        <w:pStyle w:val="Normal"/>
        <w:jc w:val="both"/>
        <w:rPr/>
      </w:pPr>
      <w:r>
        <w:rPr>
          <w:sz w:val="28"/>
          <w:lang w:val="ru-RU"/>
        </w:rPr>
        <w:t>На основание чл.</w:t>
      </w:r>
      <w:r>
        <w:rPr>
          <w:sz w:val="28"/>
          <w:lang w:val="bg-BG"/>
        </w:rPr>
        <w:t>8</w:t>
      </w:r>
      <w:r>
        <w:rPr>
          <w:sz w:val="28"/>
          <w:lang w:val="ru-RU"/>
        </w:rPr>
        <w:t>, ал.</w:t>
      </w:r>
      <w:r>
        <w:rPr>
          <w:sz w:val="28"/>
          <w:lang w:val="bg-BG"/>
        </w:rPr>
        <w:t>9</w:t>
      </w:r>
      <w:r>
        <w:rPr>
          <w:sz w:val="28"/>
          <w:lang w:val="ru-RU"/>
        </w:rPr>
        <w:t xml:space="preserve"> от Закона за общинската собственост, Общинския съвет реш</w:t>
      </w:r>
      <w:r>
        <w:rPr>
          <w:sz w:val="28"/>
          <w:lang w:val="bg-BG"/>
        </w:rPr>
        <w:t>и</w:t>
      </w:r>
      <w:r>
        <w:rPr>
          <w:sz w:val="28"/>
          <w:lang w:val="ru-RU"/>
        </w:rPr>
        <w:t>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ема годишната програма за управление и разпореждане с имотите – общинска собственост в Община Криводол през 2013 г.</w:t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u w:val="single"/>
          <w:lang w:val="bg-BG"/>
        </w:rPr>
        <w:t>подпомагане дейността на Общински съвет по сигурност гр. Криводо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1, ал.1, т.23 от ЗМСМА, Общински съвет Криводол одобрява  осигуряването на средства за съвместна дейност между ПУ и УПБС Криводол в размер до 200 лева месечно за гориво, при възникнали кризисни ситуации и бедствия.</w:t>
      </w:r>
    </w:p>
    <w:p>
      <w:pPr>
        <w:pStyle w:val="Heading3"/>
        <w:ind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b w:val="false"/>
          <w:sz w:val="28"/>
          <w:szCs w:val="28"/>
          <w:lang w:val="bg-BG"/>
        </w:rPr>
        <w:t>Средствата да се осигурят от собствени приходи на общината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финансово обезпечаване на дейностите на читалищата от Община Криводол, във връзка с реализиране на Годишната програма на културните събития през 2013 г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26, ал.3 от Закона за народните читалища, чл.44, ал.2 от Закона за обществените библиотеки, Решение№ 197/30.11.2012 г. и Предложение от Боян Илиев Тонов Секретар читалище „Н.Й.Вапцаров”, Общинският съвет взе  следните решения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Община Криводол да дофинансира Годишната програма на културните събития през 2013г. със средства от собствени приходи в размер на </w:t>
      </w:r>
      <w:r>
        <w:rPr>
          <w:b/>
          <w:sz w:val="28"/>
          <w:szCs w:val="28"/>
          <w:lang w:val="bg-BG"/>
        </w:rPr>
        <w:t>23 900 лв</w:t>
      </w:r>
      <w:r>
        <w:rPr>
          <w:sz w:val="28"/>
          <w:szCs w:val="28"/>
          <w:lang w:val="bg-BG"/>
        </w:rPr>
        <w:t>./приложение №1 и №2/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Общината осигурява средствата по т.1 въз основа на финансово обезпечени договори, сключени с Кмета на общината, съобразени с фактическите постъпления от собствените приходи, като не се нарушава финансирането на общинските дейности и са спазени разпоредбите на ЗДБРБ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мяна на Решение №231 от Протокол №21 от проведено заседание на ОбС Криводол  на 01.02.2013 г.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39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45, ал.9 от ЗМСМА, във връзка със Заповед №ЗАПО-075 от 07.02.2013 г.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С-Криводол отменя свое Решение №231/01.02.2013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мяна на Решение №23</w:t>
      </w:r>
      <w:r>
        <w:rPr>
          <w:b/>
          <w:sz w:val="28"/>
          <w:szCs w:val="28"/>
          <w:u w:val="single"/>
          <w:lang w:val="bg-BG"/>
        </w:rPr>
        <w:t>2</w:t>
      </w:r>
      <w:r>
        <w:rPr>
          <w:b/>
          <w:sz w:val="28"/>
          <w:szCs w:val="28"/>
          <w:u w:val="single"/>
          <w:lang w:val="ru-RU"/>
        </w:rPr>
        <w:t xml:space="preserve"> от Протокол №21 от проведено заседание на ОбС Криводол  на 01.02.2013 г.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0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45, ал.9 от ЗМСМА, във връзка със Заповед №ЗАПО-076 от 07.02.2013 г.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С-Криводол отменя свое Решение №232/01.02.2013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1134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u w:val="single"/>
          <w:lang w:val="ru-RU"/>
        </w:rPr>
        <w:t xml:space="preserve">Предложение относно  </w:t>
      </w:r>
      <w:r>
        <w:rPr>
          <w:b/>
          <w:bCs/>
          <w:sz w:val="28"/>
          <w:szCs w:val="28"/>
          <w:u w:val="single"/>
          <w:lang w:val="ru-RU"/>
        </w:rPr>
        <w:t>кандидатстване на Народно читалище „Светлина – 1928” с.Краводер, по мярка „Обновяване и развитие на населените места” от Програма за развитие на селските райони 2007 – 2013 г. с проект „Качествени културни услуги в с.Краводер чрез реконструкция и модернизация на Народно читалище „Светлина – 1928” с. Краводер, община Криводол“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</w:t>
      </w:r>
      <w:r>
        <w:rPr>
          <w:b/>
          <w:sz w:val="28"/>
          <w:szCs w:val="28"/>
          <w:u w:val="single"/>
          <w:lang w:val="bg-BG"/>
        </w:rPr>
        <w:t>41</w:t>
      </w:r>
    </w:p>
    <w:p>
      <w:pPr>
        <w:pStyle w:val="Normal"/>
        <w:spacing w:before="12" w:after="12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в връзка с предстоящо отваряне на мярка 322 „Обновяване и развитие на населените места”, Приоритетна ос 3 „Качеството на живот в селските райони и разнообразяване на селската икономика” от Програмата за развитие на селските райони 2007-2013 г., Общинският съвет взе следнит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  <w:lang w:val="ru-RU"/>
        </w:rPr>
        <w:t xml:space="preserve">ОбС Криводол </w:t>
      </w:r>
      <w:r>
        <w:rPr>
          <w:sz w:val="28"/>
          <w:szCs w:val="28"/>
          <w:lang w:val="bg-BG"/>
        </w:rPr>
        <w:t xml:space="preserve">потвърждава, че Народно читалище „Светлина – 1928” с. Краводер, община Криводол е културен център за предоставяне на културни услуги от местно културно 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  <w:lang w:val="ru-RU"/>
        </w:rPr>
        <w:t>ОбС Криводол</w:t>
      </w:r>
      <w:r>
        <w:rPr>
          <w:sz w:val="28"/>
          <w:szCs w:val="28"/>
          <w:lang w:val="bg-BG"/>
        </w:rPr>
        <w:t xml:space="preserve"> подкрепя кандидатстването на НЧ „Светлина – 1928” с.Краводер, община Криводол, област Враца пред Държавен фонд „Земеделие” по мярка 322 "Обновяване и развитие на населените места" Приоритетна ос 3 от „Програмата за развитие на селските райони 2007-2013 г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чл. 21, ал. 2 от Закона за местното самоуправление и местната администрация, </w:t>
      </w:r>
      <w:r>
        <w:rPr>
          <w:sz w:val="28"/>
          <w:szCs w:val="28"/>
          <w:lang w:val="ru-RU"/>
        </w:rPr>
        <w:t>ОбС Криводол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достоверява, че реализирането на проекта</w:t>
      </w:r>
      <w:r>
        <w:rPr>
          <w:sz w:val="28"/>
          <w:szCs w:val="28"/>
          <w:lang w:val="bg-BG"/>
        </w:rPr>
        <w:t xml:space="preserve"> „Качествени културни услуги в с.Краводер чрез реконструкция и модернизация на Народно читалище „Светлина – 1928” с.Краводер, община Криводол“ </w:t>
      </w:r>
      <w:r>
        <w:rPr>
          <w:b/>
          <w:sz w:val="28"/>
          <w:szCs w:val="28"/>
          <w:lang w:val="bg-BG"/>
        </w:rPr>
        <w:t>е в съответствие с основните приоритети</w:t>
      </w:r>
      <w:r>
        <w:rPr>
          <w:sz w:val="28"/>
          <w:szCs w:val="28"/>
          <w:lang w:val="bg-BG"/>
        </w:rPr>
        <w:t>, заложени в общинския план за развитие на Община Криводол за периода 2007-2013 год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bg-BG"/>
        </w:rPr>
        <w:t xml:space="preserve">На основание чл. 21, ал.1, т.8 от Закона за местното самоуправление и местната администрация, чл. 6, ал. 1 от Закона за общинската собственост и чл.3, ал.2 от Наредба №7 за реда за придобиване, управление и разпореждане с общинско имущество на ОбС – Криводол, Общински съвет Криводол </w:t>
      </w:r>
      <w:r>
        <w:rPr>
          <w:b/>
          <w:sz w:val="28"/>
          <w:szCs w:val="28"/>
          <w:lang w:val="bg-BG"/>
        </w:rPr>
        <w:t>преобразува от публична общинска собственост в частна общинска собственост</w:t>
      </w:r>
      <w:r>
        <w:rPr>
          <w:sz w:val="28"/>
          <w:szCs w:val="28"/>
          <w:lang w:val="bg-BG"/>
        </w:rPr>
        <w:t xml:space="preserve"> общински имот, представляващ УПИ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g-BG"/>
        </w:rPr>
        <w:t>І, в кв.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по регулационния план на с.Краводер, община Криводол с построената в него сграда /Младежки дом/ със застроена площ от 252 м2, построена през 1978 година и възлага на кмета на общината да организира съставянето на нов Акт за общинска собствено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1, т.8 и т.24 и чл. 27, ал. 4 и ал. 5 от Закона за местното самоуправление и местната администрация, чл. 37, ал. 6, т.1. от Закона за общинската собственост, чл.3, ал.2 от Наредба №7 за реда за придобиване, управление и разпореждане с общинско имущество на ОбС – Криводол, във връзка с чл. 19, т.4 от Наредба № 24/29.07.2008 г. за условията и реда за предоставяне на безвъзмездна финансова помощ по мярка 322 „Обновяване и развитие на населените места” по ПРСР 2007-2013 г. на МЗХ, ОбС Криводол възлага на кмета на община Криводол да разпореди в съответствие с нормативните актове да се учреди </w:t>
      </w:r>
      <w:r>
        <w:rPr>
          <w:b/>
          <w:sz w:val="28"/>
          <w:szCs w:val="28"/>
          <w:lang w:val="bg-BG"/>
        </w:rPr>
        <w:t>безвъзмездно право на строеж</w:t>
      </w:r>
      <w:r>
        <w:rPr>
          <w:sz w:val="28"/>
          <w:szCs w:val="28"/>
          <w:lang w:val="bg-BG"/>
        </w:rPr>
        <w:t xml:space="preserve"> за срок от </w:t>
      </w:r>
      <w:r>
        <w:rPr>
          <w:b/>
          <w:sz w:val="28"/>
          <w:szCs w:val="28"/>
          <w:lang w:val="bg-BG"/>
        </w:rPr>
        <w:t>7 години</w:t>
      </w:r>
      <w:r>
        <w:rPr>
          <w:sz w:val="28"/>
          <w:szCs w:val="28"/>
          <w:lang w:val="bg-BG"/>
        </w:rPr>
        <w:t xml:space="preserve"> в полза на Народно читалище „Светлина – 1928” с. Краводер – сграда, находяща се в с.Краводер и възлага на главния архитект на община Криводол да подготви необходимите документи и съответно разрешение за строеж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мяна на Решение №2</w:t>
      </w:r>
      <w:r>
        <w:rPr>
          <w:b/>
          <w:sz w:val="28"/>
          <w:szCs w:val="28"/>
          <w:u w:val="single"/>
          <w:lang w:val="bg-BG"/>
        </w:rPr>
        <w:t>25</w:t>
      </w:r>
      <w:r>
        <w:rPr>
          <w:b/>
          <w:sz w:val="28"/>
          <w:szCs w:val="28"/>
          <w:u w:val="single"/>
          <w:lang w:val="ru-RU"/>
        </w:rPr>
        <w:t xml:space="preserve"> от Протокол №21 от проведено заседание на ОбС Криводол  на 01.02.2013 г.</w:t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2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45, ал.9 от ЗМСМА, във връзка със Заповед №ЗАПО-074 от 07.02.2013 г.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С-Криводол отменя свое Решение №225/01.02.2013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 утвърждаване на цена на акациева дървесина и проекто-договор между Община Криводол и ЕТ „Дилес Консулт Инженеринг- Димитрина Асенова”, гр.Врац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3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23 от ЗМСМА, във връзка с чл.71, ал.5, т. 3 от  Наредбата за условията и реда за възлагане изпълнението на дейности в горски територии – държавна и общинска собственост, и ползването на дървесина и недървесни горски продукти, </w:t>
      </w:r>
      <w:r>
        <w:rPr>
          <w:sz w:val="28"/>
          <w:szCs w:val="28"/>
          <w:lang w:val="bg-BG"/>
        </w:rPr>
        <w:t>Общинският съвет взе следнит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 Утвърждава продажна цена на обезличен куб.м. на стояща акациева дървесина на корен от 36/тридесет и шест /ле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Упълномощава Кмета на Община Криводол да осъществи процедурата по продажба на 400/четиристотин/куб.м.акациева дървесина, добита от имот №131001 в землището на с.Галатин, местността “Церака” – горска територия, общинска собственост, при утвърдената по т. 1 ц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Утвърждава проект на договор между Община Криводол и ЕТ „Дилес Консулт Инженеринг – Димитрина Асенова” гр. Враца за закупуване на имот №000363 с площ  </w:t>
      </w:r>
      <w:r>
        <w:rPr>
          <w:bCs/>
          <w:sz w:val="28"/>
          <w:szCs w:val="28"/>
          <w:lang w:val="bg-BG"/>
        </w:rPr>
        <w:t>11.291 дка,</w:t>
      </w:r>
      <w:r>
        <w:rPr>
          <w:sz w:val="28"/>
          <w:szCs w:val="28"/>
          <w:lang w:val="bg-BG"/>
        </w:rPr>
        <w:t xml:space="preserve"> местност „Край село”, землище на гр. Криводол за сумата от 16 200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мяна на Решение №224 от Протокол №21 от проведено заседание на ОбС Криводол  на 01.02.2013 г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4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45, ал.9 от ЗМСМА, във връзка със Заповед №ЗАПО-073 от 07.02.2013 г. на Областен управител на Област Враца и на основание правомощията си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С-Криводол отменя свое Решение №224/01.02.2013 г.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редложение относно </w:t>
      </w:r>
      <w:r>
        <w:rPr>
          <w:b/>
          <w:bCs/>
          <w:sz w:val="28"/>
          <w:szCs w:val="28"/>
          <w:u w:val="single"/>
          <w:lang w:val="ru-RU"/>
        </w:rPr>
        <w:t>утвърждаване на експертна оценка, ликвидиране на съсобственост и продажба на имота –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с.Краводер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92, ал. 1, т. 1 от Наредба № 7 за реда за придобиване, управление и разпореждане с общинско имущество</w:t>
      </w:r>
      <w:r>
        <w:rPr>
          <w:sz w:val="28"/>
          <w:szCs w:val="28"/>
          <w:lang w:val="bg-BG"/>
        </w:rPr>
        <w:t>, във връзка с чл. 36, ал. 1, т. 2 от ЗОС, Общинският съвет взе следнит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Утвърждава изготвената експертна оценка в размер на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730</w:t>
      </w:r>
      <w:r>
        <w:rPr>
          <w:sz w:val="28"/>
          <w:szCs w:val="28"/>
          <w:lang w:val="bg-BG"/>
        </w:rPr>
        <w:t>.00 лв. /хиляда седемстотин и тридесет лева/ на следния общински недвижим имот: застроен УПИ V-31, кв. 936 по регулационния план на с. Краводер, целият от 8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 кв. м., с АОС №662/04.02.2004 год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2. На основание чл. 21, ал. 1, т. 8 от ЗМСМА, упълномощава Кмета на Община Криводол да организира и проведе продажбата на имота, собственост на Община Криводол, представляващ застроен УПИ V-31, кв. 936, по регулационния план на с. Краводер, целият от 806 кв. м., с АОС №662/04.02.2004 г. на М. Т. А., наследник на К. Н. А./ за сумата от 1730.00 лв. /хиляда седемстотин и тридесет лева/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пълномощава Кмета на Община Криводол на основание чл. 36, ал. 3 от Закона за общинската собственост да издаде заповед за ликвидиране на съсобственост и сключи договор за продажба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 откриване на процедура, за отдаване под наем на публична общинска собственост – с.Лесура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14, ал. 7 от Закона за общинската собстве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 съвет Криводо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 - публична общинска собственост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о помещение от 12.21 кв. м., 2 кв. м. от коридор и 8.91 кв. м. от чакалня, находящи се на І-ви етаж в Селска здравна служба с. Лесура, за лекарски кабинет, с начална конкурсна месечна наемна цена 24.00 лв. /двадесет и четири лева/, АОС №24/29.06.1998 г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редложение относно откриване на процедура, за отдаване под наем на публична общинска собственост с прекратен срок на ползване – с.Градешница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ru-RU"/>
        </w:rPr>
        <w:tab/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14, ал. 7 от Закона за общинската собственос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и във връзка с чл. 91 от Наредбата за реда за придобиване, управление и разпореждане с общинско имущество, Общински съвет Криводо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1.  Упълномощава Кмета на Община Криводол да открие процедура за отдаване под наем на обект - публична общинска собственост с прекратен срок на ползване, чрез публично оповестен конкурс, за срок от 10 години, без промяна на предназначението, както следва: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щинско помещение от 40 кв. м., находящо се в Автоспирка с. Градешница, за магазин и кафе-апретав, с начална конкурсна месечна наемна цена 80.00 лв. /осемдесет лева/, АОС №350/30.08.2002 г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</w:t>
      </w:r>
      <w:r>
        <w:rPr>
          <w:bCs/>
          <w:sz w:val="28"/>
          <w:szCs w:val="28"/>
          <w:lang w:val="bg-BG"/>
        </w:rPr>
        <w:t>2. След провеждане на публично оповестеният конкурс, упълномощава Кмета на Община Криводол да сключи договори за наем със спечелилия участник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отдаване под наем на бивша Училищна сграда, находяща се в УПИ І, кв.22 по плана на с. Г.Бабино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ru-RU"/>
        </w:rPr>
        <w:tab/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8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</w:t>
      </w:r>
      <w:r>
        <w:rPr>
          <w:bCs/>
          <w:sz w:val="28"/>
          <w:szCs w:val="28"/>
          <w:lang w:val="bg-BG"/>
        </w:rPr>
        <w:t>щинският съвет</w:t>
      </w:r>
      <w:r>
        <w:rPr>
          <w:bCs/>
          <w:sz w:val="28"/>
          <w:szCs w:val="28"/>
          <w:lang w:val="ru-RU"/>
        </w:rPr>
        <w:t xml:space="preserve"> не приема предложението </w:t>
      </w:r>
      <w:r>
        <w:rPr>
          <w:sz w:val="28"/>
          <w:szCs w:val="28"/>
          <w:lang w:val="ru-RU"/>
        </w:rPr>
        <w:t>относно отдаване под наем на бивша Училищна сграда, находяща се в УПИ І, кв.22 по плана на с. Г.Бабино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>откриване на процедура по продажба чрез публичен търг с явно наддаване на недвижим имот - частна общинска собственост и у</w:t>
      </w:r>
      <w:r>
        <w:rPr>
          <w:b/>
          <w:bCs/>
          <w:sz w:val="28"/>
          <w:szCs w:val="28"/>
          <w:u w:val="single"/>
          <w:lang w:val="ru-RU"/>
        </w:rPr>
        <w:t>твърждаване на експертна оценка – с.Г.Бабино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Вносител: Петър Данч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нският съвет не приема предложението относно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 – с.Г.Бабино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ru-RU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ru-RU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bg-BG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-142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b/>
          <w:sz w:val="28"/>
          <w:szCs w:val="28"/>
          <w:u w:val="single"/>
          <w:lang w:val="bg-BG"/>
        </w:rPr>
        <w:t xml:space="preserve"> б</w:t>
      </w:r>
      <w:r>
        <w:rPr>
          <w:b/>
          <w:sz w:val="28"/>
          <w:szCs w:val="28"/>
          <w:u w:val="single"/>
          <w:lang w:val="ru-RU"/>
        </w:rPr>
        <w:t>юджета на Община Криводол за 201</w:t>
      </w:r>
      <w:r>
        <w:rPr>
          <w:b/>
          <w:sz w:val="28"/>
          <w:szCs w:val="28"/>
          <w:u w:val="single"/>
          <w:lang w:val="bg-BG"/>
        </w:rPr>
        <w:t xml:space="preserve">3 </w:t>
      </w:r>
      <w:r>
        <w:rPr>
          <w:b/>
          <w:sz w:val="28"/>
          <w:szCs w:val="28"/>
          <w:u w:val="single"/>
          <w:lang w:val="ru-RU"/>
        </w:rPr>
        <w:t>година</w:t>
      </w:r>
    </w:p>
    <w:p>
      <w:pPr>
        <w:pStyle w:val="Normal"/>
        <w:autoSpaceDE w:val="false"/>
        <w:ind w:left="-142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основание чл.21 ал.1т.6 и чл.52 ,ал.1 от ЗМСМА, чл.9, чл.11 и чл.12 от Закона за общинските бюджети и във връзка с разпоредбите на ЗДБРБ за 201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 xml:space="preserve"> година, Общинският съвет</w:t>
      </w:r>
      <w:r>
        <w:rPr>
          <w:sz w:val="28"/>
          <w:szCs w:val="28"/>
          <w:lang w:val="bg-BG"/>
        </w:rPr>
        <w:t xml:space="preserve"> взе следните реше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I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риема бюджета на Община Криводол за 2013 г.  по прихода и разхода, в размер на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 724 75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РИХ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 724 75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/приложение № 1/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Приходи с държавен характер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378 07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а субсидия от 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292 70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/съгл.чл.10 ал.1 от ЗДБРБ за 2013 г.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Целева субсидия за К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4 2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ходен остатък от 2012 г. /Приложение № 1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1 088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.т.ч.Средства на разпореждане предоставени от/за извънбюджетни см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4 554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346 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муществени и друг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35 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еданъчни при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397 33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заимоотн.с Ц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17 31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а изравнителна суб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56 4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.т.ч. зимно поддърж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 9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Целева субс.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0 91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ОР общински път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1 6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 други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9 3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ерации с финансови активи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-302 97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гашения по дългоср. заеми от банки в страната /-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274 12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руго финансиране - операции с пасиви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-28 85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 724 7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Приложение №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 378 07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легира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 378 07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.т.ч К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2 73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Общата субси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 4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 Целеви трансфер за 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4 2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11 36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.т.ч.: Инвестиционна програма в размер на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74 13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ски раз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 635 31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Местни дей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338 65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нвестиционна програма в размер на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6 66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 приложение № 3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 целеви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0 9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- за изграждане и ОР на общински пътища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1 6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- за ОР и придобиване на ДМА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9 3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 собствени средства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35 745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мер на просрочените задължения за 2012 година, които ще бъдат разплатени през 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95 068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Приема план графика за разплащане на отчетените просрочени задължения  към 31.12.2012 година.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12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твърждава инвестиционната програма на Общината по обекти и източници на инансиране, в размер на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93 21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/ приложение № 3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95 2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- за изграждане и ОР на общински пътища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1 6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- за ОР и придобиване на ДМА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3 6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Финансиране от собствени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46 623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нансиране от § 40 Постъпления от продажба на общински не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1 391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твърждава  разходите за събиране и извозване на битовите отпадъци за 2013 година. , съгласно план сметка утвърдена с решение № 214/28.12.2012 г. на ОбС в размер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0 000</w:t>
            </w:r>
          </w:p>
        </w:tc>
      </w:tr>
      <w:tr>
        <w:trPr>
          <w:trHeight w:val="7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в размер 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11 3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 приложение № 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твърждава бюджета на общината за 2013 година по агрегирани бюджетни показатели  в размер на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724 753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 </w:t>
            </w:r>
            <w:r>
              <w:rPr>
                <w:b/>
                <w:sz w:val="22"/>
                <w:szCs w:val="22"/>
                <w:lang w:val="bg-BG"/>
              </w:rPr>
              <w:t xml:space="preserve"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13/</w:t>
            </w:r>
            <w:r>
              <w:rPr>
                <w:b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32 158</w:t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9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месечен планов фонд за заплати и численост на персонала за 2012 година на Общинско предприятие “Социални и комунални дейности”   в дейност  524 “Домашен социален патронаж”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1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иема следните лимити за целеви разходи и субсидии, както следв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убсидии за организации с нестопанска ц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МК "Спорт" Мон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утболен клуб Кривод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Помощи по решение на общински съвет на социално слаби жители на общината, които не са подпомагани на основание закона за социалното подпомага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000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мощи за погребенияна самотни лица, без близки и роднини, бездомни, безпризорни, настанени в заведения за социални услуги и регистрирани в службите за социално подпомаг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Ковчег - 7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Надгробен знак /кръст/- 8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Некролози - 2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Изкопаване и заравяне         - 120.00 л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0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ределя средства за провеждане на ученически игри и спортни турнири в размер 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иема следните лимити за разходи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9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3 5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оциално-битови разходи в размер на 3% от начислените трудови въ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ублично частно партньорство - собствен принос по договори и проек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50 000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списък на педагогическия персонал в делегираните от държавата дейности, които имат право на заплащане на част от транспортните разходи.            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твърждава размера на компенсациите в рамките на 80 % за пътуващи с автомобилен транспорт и 100 % за пътуващите с БДЖ, от действително извършените разходи за персонала по т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разчета за субсидии на организации с нестопанска цел /в съответствие с прил. № 10 към § 30 от ЗДБРБ, в размер на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25 42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разчета за дофинансиране на читалищата в размер на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/приложение № 8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23 900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Упълномощава кмета на общината да договори условията за използване на средствата по т. 1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план сметките на извънбюджетните сметки и фондове на общината. </w:t>
            </w:r>
            <w:r>
              <w:rPr>
                <w:b/>
                <w:bCs/>
                <w:sz w:val="22"/>
                <w:szCs w:val="22"/>
                <w:lang w:val="bg-BG"/>
              </w:rPr>
              <w:t>/приложение №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8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ходването на бюджетните средства се осъществява при строг режим на икономии, прецизиране на всяка финансова операция и  съблюдаване на следните приоритети 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Заплати и осигурителни плащ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топление, осветление, вода,нетложни текущи ремон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Хранителни продук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 покриване на просрочените задължения от минали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 и се използват по предназнач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Утвърждава мерки за оптимизиране на приходите и разходите по бюджет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Преразглеждане на договорите за отдаване под наем на общинско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·        Повишаване събираемостта на приходите от местни данъци и так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·        Да се завиши контролната дейност за спазване на бюджетната  и финасова дисцип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Сътрудничество с бизнеса при реализиране на местни мероприятия /спонсорство и дарения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7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·       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 и се използват по предназнач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Определя 59 бройки численост на персонала в общинска администрация, съгласно утвърдената структура с Решение на ОбС № 116/ 28.05.2012 година, изменена с Решение на ОбС № 158/ 28.08.2012 година, както след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·        53 бр. за сметка на трансфера по единния разходен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·        6 бр. Дофинансиране със средства за заплати от собствени прих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9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дължава кмета на общината да състави длъжностно разписание в рамките на заплатите по т. 15, за делегираната и дофинансираната дейност, съобразно с приетата структура на общинската админис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пределя числеността на персонала и  разходите за работни заплати за делегираните от държавата дейности, без звената прилагащи системата на делетираните бюджети  и за местните дейности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/Приложение №4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0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ределя 7 бройки нещатна численост по бюджета за 2013 година, по реда на ПМС №66/ Приложение №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пределя второстепенните разпоредители с бюджетни кредити съгласно /</w:t>
            </w:r>
            <w:r>
              <w:rPr>
                <w:b/>
                <w:bCs/>
                <w:sz w:val="22"/>
                <w:szCs w:val="22"/>
                <w:lang w:val="bg-BG"/>
              </w:rPr>
              <w:t>Приложение № 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ва съгласие временният недостиг на средства по извънбюджетните сметки за финансиране на проекти по Оперативни програми да се покрива от временни безлихвени заеми от бюджетни, извънбюджетни и набирателни сметки до възстановяването им от Управляващия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ва съгласие възникналия временен недостиг на бюджетни средства за общински дейности да се покрива текущо с временни безлихвени заеми от наличности по  сметките на общината и други източници /чл.24от ЗОБ/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13година /чл.27 ал 1 от ЗОБ /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изменя размера на бюджетните кредити за различните видове разходи в обема на общите разходи  за една бюджетна дейност, без средствата за заплати, осигурителни вноски и стипендии в частта за делегираните от държавата  дей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прехвърля бюджетни кредити за различните видове разходи в една дейност или от дейност в дейност в рамките на една бюджетна група без да изменя общия и размер в частта за местните дейности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кандидатства за средства от централния бюджет и други източници за съфинансиране на общински програми и проект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,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разработва и възлага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ъзлага на кмета на общин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определи конкретните правомощия и отговорности на второстепенните и третостепенните  разпоредители с бюджетни креди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и разписаните правила по СФ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 предлага на общинския съвет  да се прехвърлят средства от един вид разходи в друг вид в съответната делегирана дейност, с изключение на делегираните дейности по функция „Образование”  , при условие че няма просрочени задължения в съответната делегирана дейност от която се пренасочва, съгласно § 39 от ПЗР  на ЗДБР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на заповед кмета на общи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дължава кмета на общината да разпредели и утвърди одобрените средства по общинския бюджет по пълна бюджетна класификация и по тримесеч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 бюджетната прогноза за периода 2014-2016 г. на Община Криводол, в частта за местните дейност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21, ал.1, т.6 и чл.52, ал.1 от ЗМСМА, закона за общинските бюджети и във връзка с разпоредбите на чл.14 от ЗУДБРБ, </w:t>
      </w:r>
      <w:r>
        <w:rPr>
          <w:sz w:val="28"/>
          <w:szCs w:val="28"/>
          <w:lang w:val="ru-RU"/>
        </w:rPr>
        <w:t>Общинският съвет</w:t>
      </w:r>
      <w:r>
        <w:rPr>
          <w:sz w:val="28"/>
          <w:szCs w:val="28"/>
          <w:lang w:val="bg-BG"/>
        </w:rPr>
        <w:t xml:space="preserve"> реши: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.Утвърждава </w:t>
      </w:r>
      <w:r>
        <w:rPr>
          <w:sz w:val="28"/>
          <w:szCs w:val="28"/>
          <w:lang w:val="ru-RU"/>
        </w:rPr>
        <w:t xml:space="preserve">бюджетната прогноза </w:t>
      </w:r>
      <w:r>
        <w:rPr>
          <w:sz w:val="28"/>
          <w:szCs w:val="28"/>
          <w:lang w:val="bg-BG"/>
        </w:rPr>
        <w:t xml:space="preserve">на общината по прихода и разхода </w:t>
      </w:r>
      <w:r>
        <w:rPr>
          <w:sz w:val="28"/>
          <w:szCs w:val="28"/>
          <w:lang w:val="ru-RU"/>
        </w:rPr>
        <w:t>за периода 2014-2016 г.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ложение относно приемане на отчета за изпълнение на сборния бюджет на Община Криводол за 201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е чл.21, ал.1 , т.6 от ЗМСМА и чл.30,ал.1 от ЗОБ и чл.45, ал.1 от Наредба № 6 за управление на общинския бюджет и системите за финансово управление, Общинският съвет взе следните реш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изпълнението на бюджета за 2012 г. както 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По прихода</w:t>
      </w:r>
      <w:r>
        <w:rPr>
          <w:b/>
          <w:sz w:val="28"/>
          <w:szCs w:val="28"/>
          <w:lang w:val="ru-RU"/>
        </w:rPr>
        <w:t xml:space="preserve">        4306477 лв. </w:t>
      </w:r>
      <w:r>
        <w:rPr>
          <w:sz w:val="28"/>
          <w:szCs w:val="28"/>
          <w:lang w:val="ru-RU"/>
        </w:rPr>
        <w:t>съгласно  При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1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 разхода</w:t>
      </w:r>
      <w:r>
        <w:rPr>
          <w:b/>
          <w:sz w:val="28"/>
          <w:szCs w:val="28"/>
          <w:lang w:val="ru-RU"/>
        </w:rPr>
        <w:t xml:space="preserve">         4255389 лв. </w:t>
      </w:r>
      <w:r>
        <w:rPr>
          <w:sz w:val="28"/>
          <w:szCs w:val="28"/>
          <w:lang w:val="ru-RU"/>
        </w:rPr>
        <w:t>съгласно  Прилож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1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Преходен остатък  </w:t>
      </w:r>
      <w:r>
        <w:rPr>
          <w:b/>
          <w:sz w:val="28"/>
          <w:szCs w:val="28"/>
          <w:lang w:val="ru-RU"/>
        </w:rPr>
        <w:t>51088 л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отчета за капиталовите разходи съгласно  Приложение № 2</w:t>
      </w:r>
    </w:p>
    <w:p>
      <w:pPr>
        <w:pStyle w:val="Normal"/>
        <w:ind w:right="-28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Предложение относно</w:t>
      </w:r>
      <w:r>
        <w:rPr>
          <w:rFonts w:cs="Franklin Gothic Medium" w:ascii="Franklin Gothic Medium" w:hAnsi="Franklin Gothic Medium"/>
          <w:b/>
          <w:bCs/>
          <w:sz w:val="28"/>
          <w:szCs w:val="28"/>
          <w:u w:val="single"/>
          <w:lang w:val="bg-BG"/>
        </w:rPr>
        <w:t xml:space="preserve"> </w:t>
      </w:r>
      <w:r>
        <w:rPr>
          <w:b/>
          <w:bCs/>
          <w:sz w:val="28"/>
          <w:szCs w:val="28"/>
          <w:u w:val="single"/>
          <w:lang w:val="bg-BG"/>
        </w:rPr>
        <w:t xml:space="preserve">откриване на процедура, за отдаване под наем на имоти, земи по чл. 19 от ЗСПЗЗ в Община Криводол </w:t>
      </w: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b/>
          <w:bCs/>
          <w:sz w:val="28"/>
          <w:szCs w:val="28"/>
          <w:u w:val="single"/>
          <w:lang w:val="bg-BG"/>
        </w:rPr>
        <w:t>ливади за стопанска 2012-2013 г.</w:t>
      </w:r>
      <w:r>
        <w:rPr>
          <w:b/>
          <w:bCs/>
          <w:sz w:val="28"/>
          <w:szCs w:val="28"/>
          <w:u w:val="single"/>
          <w:lang w:val="ru-RU"/>
        </w:rPr>
        <w:t>)</w:t>
      </w:r>
      <w:r>
        <w:rPr>
          <w:b/>
          <w:bCs/>
          <w:sz w:val="28"/>
          <w:szCs w:val="28"/>
          <w:u w:val="single"/>
          <w:lang w:val="bg-BG"/>
        </w:rPr>
        <w:t xml:space="preserve"> и </w:t>
      </w:r>
      <w:r>
        <w:rPr>
          <w:b/>
          <w:bCs/>
          <w:sz w:val="28"/>
          <w:szCs w:val="28"/>
          <w:u w:val="single"/>
          <w:lang w:val="ru-RU"/>
        </w:rPr>
        <w:t>(</w:t>
      </w:r>
      <w:r>
        <w:rPr>
          <w:b/>
          <w:bCs/>
          <w:sz w:val="28"/>
          <w:szCs w:val="28"/>
          <w:u w:val="single"/>
          <w:lang w:val="bg-BG"/>
        </w:rPr>
        <w:t>ниви за стопанска 2013-2014 г.</w:t>
      </w:r>
      <w:r>
        <w:rPr>
          <w:b/>
          <w:bCs/>
          <w:sz w:val="28"/>
          <w:szCs w:val="28"/>
          <w:u w:val="single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носител: </w:t>
      </w:r>
      <w:r>
        <w:rPr>
          <w:sz w:val="28"/>
          <w:szCs w:val="28"/>
          <w:lang w:val="bg-BG"/>
        </w:rPr>
        <w:t>Петър Данче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РЕШЕНИЕ: № </w:t>
      </w:r>
      <w:r>
        <w:rPr>
          <w:b/>
          <w:sz w:val="28"/>
          <w:szCs w:val="28"/>
          <w:u w:val="single"/>
          <w:lang w:val="bg-BG"/>
        </w:rPr>
        <w:t>253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На основие чл. 24а, ал. 5 от ЗСПЗЗ, във връзка с чл. 14, ал. 1 от ЗОС и чл. 91, ал. 1, т. 2 от </w:t>
      </w:r>
      <w:r>
        <w:rPr>
          <w:bCs/>
          <w:color w:val="000000"/>
          <w:sz w:val="28"/>
          <w:szCs w:val="28"/>
          <w:lang w:val="bg-BG"/>
        </w:rPr>
        <w:t>Наредбата за реда за придобиване, управление и разпореждане с общинско имущество, Общинският съвет взе следните реш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 xml:space="preserve">І. Упълномощава Кмета на Община Криводол да открие процедура за отдаване под наем имоти – земи по чл. 19 от ЗСПЗЗ в Община Криводол,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ливади за стопанска 2012-2013 г.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 xml:space="preserve"> и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ниви за стопанска 2013-2014 г.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чрез публичен търг с явно наддаване, за срок от 1 година, както следва:</w:t>
      </w:r>
    </w:p>
    <w:p>
      <w:pPr>
        <w:pStyle w:val="Normal"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u w:val="single"/>
          <w:lang w:val="bg-BG"/>
        </w:rPr>
        <w:t>Землище на гр. Криводо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708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 xml:space="preserve"> нива, ІV-та категория на земята, м-т „Елак” от 1.750 дка, с начална тръжна годишна наемна цена 49.00 лв. /четири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709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 xml:space="preserve"> нива, ІV-та категория на земята, м-т „Елак” от 1.051 дка, с начална тръж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0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цемята, м-т „Под страната“ от 0.963 дка, с начална годишна наемна цена 28.00 лв. /два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0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454 дка, с начална годишна наемна цена 13.20 лв. /тр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0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465 дка, с начална годишна наемна цена 13.50 лв. /трин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1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820 дка, с начална годишна наемна цена 24.00 лв. /два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693 дка, с начална годишна наемна цена 21.00 лв. /два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4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196 дка, с начална годишна наемна цена 5.70 лв. /п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5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од страната“ от 0.958 дка, с начална годишна наемна цена 28.00 лв. /два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8006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Равнището“ от 6.300 дка, с начална годишна наемна цена 177.00 лв. /сто седем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82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0.492 дка, с начална годишна наемна цена 14.30 лв. /четири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301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Край село“ от 2.863 дка, с начална годишна наемна цена 80.20 лв. /осем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6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Лъката“ от 1.266 дка, с начална годишна наемна цена 31.20 лв. /тридесет и един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1281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м-т „Орничето“ от 0.655 дка, с начална годишна наемна цена 20.30 лв. /дв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8809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Ябълче“ от 0.515 дка, с начална годишна наемна цена 13.90 лв. /тринадесет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83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Ябълче“ от 13.552 дка, с начална годишна наемна цена 135.50 лв. /сто тридесет и пет лева и 50 ст.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01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Малските лозя“ от 0.818 дка, с начална годишна наемна цена 23.00 лв. /двадесет и 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01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Малските лозя“ от 0.615 дка, с начална годишна наемна цена 17.30 лв. /сед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Малските лозя“ от 0.847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17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Малските лозя“ от 2.414 дка, с начална годишна наемна цена 70.00 лв. /седем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23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Малските лозя“ от 0.692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54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Малските лозя“ от 0.400 дка, с начална годишна наемна цена 11.20 лв. /ед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05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Малските лозя“ от 2.814 дка, с начална годишна наемна цена 28.15 лв. /двадесет и осем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06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Малските лозя“ от 0.946 дка, с начална годишна наемна цена 9.50 лв. /дев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10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Малските лозя“ от 0.647 дка, с начална годишна наемна цена 6.50 лв. /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2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Малските лозя“ от 0.314 дка, с начална годишна наемна цена 3.15 лв. /три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033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Малските лозя“ от 0.637 дка, с начална годишна наемна цена 6.40 лв. /шес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08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Несеро“ от 0.088 дка, с начална годишна наемна цена 2.40 лв. /два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3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Несеро“ от 0.983 дка, с начална годишна наемна цена 28.50 лв. /двадесет и ос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8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Несеро“ от 1.020 дка, с начална годишна наемна цена 27.50 лв. /двадесет и сед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9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Х-та категория на земята, м-т „Несеро“ от 0.812 дка, с начална годишна наемна цена 12.20 лв. /два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3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Несеро“ от 0.688 дка, с начална годишна наемна цена 6.90 лв. /шест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5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Х-та категория на земята, м-т „Несеро“ от 1.406 дка, с начална годишна наемна цена 14.00 лв. /четиринада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6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Несеро“ от 0.986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6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Х-та категория на земята, м-т „Несеро“ от 0.348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117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Несеро“ от 1.128 дка, с начална годишна наемна цена 11.30 лв. /еди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3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0.999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9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1.996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9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Дралова могила“ от 1.130 дка, с начална годишна наемна цена 30.50 лв. /три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43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0.745 дка, с начална годишна наемна цена 21.60 лв. /двадесет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44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0.369 дка, с начална годишна наемна цена 10.70 лв. /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53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0.960 дка, с начална годишна наемна цена 27.90 лв. /двадесет и седем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68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Дралова могила“ от 2.109 дка, с начална годишна наемна цена 57.00 лв. /п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71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лова могила“ от 1.147 дка, с начална годишна наемна цена 33.30 лв. /тридесет и три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6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Дралова могила“ от 0.965 дка, с начална годишна наемна цена 26.00 лв. /двадесет и 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680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Дралова могила“ от 0.524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26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2.186 дка, с начална годишна наемна цена 22.00 лв. /два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2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2.935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1.662 дка, с начална годишна наемна цена 16.70 лв. /шест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6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0.823 дка, с начална годишна наемна цена 8.30 лв. /осем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8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1.073, с начална годишна наемна цена 11.00 лв. /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39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1.726 дка, с начална годишна наемна цена 17.30 лв. /сед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48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1.140, с начална годишна наемна цена 11.40 лв. /ед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49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4.140 дка, с начална годишна наемна цена 41.40 лв. /четири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78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0.853 дка, с начална годишна наемна цена 8.60 лв. /осем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378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Дралова могила“ от 0.798 дка, с начална годишна наемна цена 8.00 лв. /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502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2.587 дка, с начална годишна наемна цена 26.00 лв. /двадесет и 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606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0.575 дка, с начална годишна наемна цена 5.80 лв. /п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609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0.267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611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ралова могила“ от 0.572 дка, с начална годишна наемна цена 5.80 лв. /п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30900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Регулация“ от 1.341 дка, с начална годишна наемна цена 39.00 лв. /три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92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Крушова поляна“ от 30.249 дка, с начална годишна наемна цена 302.50 лв. /триста и дв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8503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Цонков оброк“ от 6.349 дка, с начална годишна наемна цена 63.50 лв. /шестдесет и три лева и 50 ст.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Бауре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101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3.501 дка, с начална годишна наемна цена 101.60 лв. /сто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11001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1.178 дка, с начална годишна наемна цена 34.20 лв. /тридесет и четири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401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0.918 дка, с начална годишна наемна цена 26.70 лв. /двадесет и шес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902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1.794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202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1.568 дка, с начална годишна наемна цена 45.50 лв. /четиридесет и п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402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0.999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6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2.242 дка, с начална годишна наемна цена 65.00 лв. /шестдесет и пет 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701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1.333 дка, с начална годишна наемна цена 38.70 лв. /тридесет и 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801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2.984 дка, с начална годишна наемна цена 86.50 лв. /ос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801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2.363 дка, с начална годишна наемна цена 68.50 лв. /шестдесет и ос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901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1.774 дка, с начална годишна наемна цена 51.50 лв. /петдесет и един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0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от 2.752 дка, с начална годишна наемна цена 79.80 лв. /седемдесет и дев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3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от 2.188 дка, с начална годишна наемна цена 68.00 лв. /шес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00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от 11.040 дка, с начална годишна наемна цена 110.40 лв. /сто и 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201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от 9.709 дка, с начална годишна наемна цена 97.10 лв. /деветдесет и седем лева и 1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500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от 7.287 дка, с начална годишна наемна цена 73.00 лв. /седемдесет и три лева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Боту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46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м-т „Градежо“ от 3.593 дка, с начална годишна наемна цена 111.40 лв. /сто и ед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705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Китката“ от 0.044 дка, с начална годишна наемна цена 2.00 лв. /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Станци“ от 15.053 дка, с начална годишна наемна цена 150.50 лв. /сто и пет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6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Белч. дол“ от 28.648 дка, с начална годишна наемна цена 286.50 лв. /двеста ос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801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Страната“ от 17.466 дка, с начална годишна наемна цена 175.00 лв. /сто сед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60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Мортат“ от 6.909 дка, с начална годишна наемна цена 69.00 лв. /шест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4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Дачкова глама“ от 1.052 дка, с начална годишна наемна цена 10.50 лв. /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400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Дачкова глама“ от 6.501 дка, с начална годишна наемна цена 65.00 лв. /шест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700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Дачкова глама“ от 15.001 дка, с начална годишна наемна цена 150.00 лв. /сто и пе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700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Дачкова глама“ от 17.434 дка, с начална годишна наемна цена 174.35 лв. /сто седемдесет и четири лева и 35 ст.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Главац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2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Петканин рът“ от 4.924 дка, с начална годишна наемна цена 49.25 лв. /четиридесет и девет лева и 2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900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етканин рът“ от 23.231 дка, с начална годишна наемна цена 232.30 лв. /двеста тридесет и два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2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Балкана“ от 3.693 дка, с начална годишна наемна цена 37.00 лв. /тридесет и седем лева/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Големо Бабин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700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ивагето“ от 1.041 дка, с начална годишна наемна цена 30.20 лв. /три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800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Добравите“ от 1.450 дка, с начална годишна наемна цена 32.20 лв. /три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80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Добравите“ от 2.115 дка, с начална годишна наемна цена 60.00 лв. /шес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0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Челибииското“ от 6.822 дка, с начална годишна наемна цена 185.00 лв. /сто ос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004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Челибииското“ от 2.091 дка, с начална годишна наемна цена 56.50 лв. /пет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23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Старите лозя“ от 0.088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ода, V-та категория на земята, м-т „Дудовец“ от 0.605 дка, с начална годишна наемна цена 6.00 лв. /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9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Кремениша“ от 8.920 дка, с начална годишна наемна цена 89.20 лв. /осемдесет и дев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7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унчовото“ от 1.353 дка, с начална годишна наемна цена 13.50 лв. /тринадесет лева и 50 ст./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Краводе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Равнището“ от 107.665 дка, с начална годишна наемна цена 1076.65 лв. /хиляда седемдесет и шест лева и 65 ст.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Добруш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302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Мишовото“ от 5.322 дка, с начална годишна наемна цена 155.00 лв. /сто петдесет и пет лева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Ос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7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ъките“ от 9.000 дка, с начална годишна наемна цена 261.00 лв. /двеста шест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8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ъките“ от 3.000 дка, с начална годишна наемна цена 87.00 лв. /осем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8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ъките“ от 7.216 дка, с начална годишна наемна цена 209.30 лв. /двеста и дев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7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Лъките“ от 1.505 дка, с начална годишна наемна цена 15.00 лв. /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4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Лъките“ от 4.274 дка, с начална годишна наемна цена 42.80 лв. /четиридесет и два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401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Лъките“ от 1.436 дка, с начална годишна наемна цена 14.40 лв. /четир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402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Лъките“ от 1.380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403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Лъките“ от 1.500 дка, с начална годишна наемна цена 15.00 лв. /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5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І-та категория на земята, м-т „Зърнов дол“ от 1.649 дка, с начална годишна наемна цена 36.30 лв. /тридесет и шес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2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Зърнов дол“ от 0.488 дка, с начална годишна наемна цена 4.90 лв. /четири лева и 9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502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Зърнов дол“ от 3.517 дка, с начална годишна наемна цена 35.20 лв. /тридесет и п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70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І-та категория на земята, м-т „Кръста“ от 6.364 дка, с начална годишна наемна цена 140.00 лв. /сто и чети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6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Кръста“ от 3.436 дка, с начална годишна наемна цена 34.40 лв. /тридесет и чети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903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Тръпката“ от 0.798 дка, с начална годишна наемна цена 22.40 лв. /двадесет и два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501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Чуката“ от 0.549 дка, с начална годишна наемна цена 15.40 лв. /пет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805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Вълков гроб“ от 0.560 дка, с начална годишна наемна цена 15.70 лв. /пет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2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Средния блок“ от 0.376 дка, с начална годишна наемна цена 10.20 лв. /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400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Лозята“ от 0.400 дка, с начална годишна наемна цена 10.80 лв. /дес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5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ропастите“ от 1.089 дка, с начална годишна наемна цена 11.00 лв. /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6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ропастите“ от 5.169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6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ропастите“ от 7.650 дка, с начална годишна наемна цена 76.50 лв. /седем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6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Пропастите“ от 3.867 дка, с начална годишна наемна цена 38.70 лв. /тридесет и 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16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Пропастите“ от 1.996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9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ропастите“ от 0.292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24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Прихов дол“ от 5.638 дка, с начална годишна наемна цена 56.40 лв. /петдесет и шес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03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роздев дол“ от 53.011 дка, с начална годишна наемна цена 530.00 лв. /петстотин и 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1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роздев дол“ от 2.813 дка, с начална годишна наемна цена 28.20 лв. /двадесет и ос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11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роздев дол“ от 7.499 дка, с начална годишна наемна цена 75.00 лв. /седемдесет и пет лева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Пудр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9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Пръдището“ от 3.666 дка, с начална годишна наемна цена 102.70 лв. /сто и два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102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ръстята“ от 4.101 дка, с начална годишна наемна цена 115.00 лв. /сто и пе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102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ръстята“ от 7.451 дка, с начална годишна наемна цена 209.00 лв. /двеста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102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ръстята“ от 4.706 дка, с начална годишна наемна цена 132.00 лв. /сто три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402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м-т „Скока“ от 2.342 дка, с начална годишна наемна цена 72.60 лв. /седемдесет и два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200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олеми лак“ от 6.851 дка, с начална годишна наемна цена 192.00 лв. /сто дев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204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олеми лак“ от 2.297 дка, с начална годишна наемна цена 64.30 лв. /шестдесет и четири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40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Големи лак“ от 3.957 дка, с начална годишна наемна цена 111.00 лв. /сто и ед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201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Големи лак“ от 3.000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500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Големи лак“ от 1.827 дка, с начална годишна наемна цена 18.30 лв. /осемна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503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Големи лак“ от 5.732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6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І-та категория на земята, м-т „Бранковото“ от 5.860 дка, с начална годишна наемна цена 129.00 лв. /сто 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002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І-та категория на земята, м-т „Бончовото“ от 2.577 дка, с начална годишна наемна цена 57.00 лв. /п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102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І-та категория на земята, м-т „Окопето“ от 6.853 дка, с начална годишна наемна цена 151.00 лв. /сто петдесет и един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03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3.915 дка, с начална годишна наемна цена 109.60 лв. /сто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12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1.070 дка, с начална годишна наемна цена 30.00 лв. /т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17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1.366 дка, с начална годишна наемна цена 38.25 лв. /тридесет и осем лева и 2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23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3.148 дка, с начална годишна наемна цена 88.15 лв. /осемдесет и осем лева и 15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25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2.583 дка, с начална годишна наемна цена 72.30 лв. /седемдесет и два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30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1.662 дка, с начална годишна наемна цена 46.50 лв. /четиридесет и шес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43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0.368 дка, с начална годишна наемна цена 10.30 лв. /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5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4.700 дка, с начална годишна наемна цена 131.60 лв. /сто тридесет и един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52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Шумнати връх“ от 2.113 дка, с начална годишна наемна цена 60.00 лв. /шест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34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Шумнати връх“ от 0.351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20042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Шумнати връх“ от 1.281 дка, с начална годишна наемна цена 13.00 лв. /т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07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Върха“ от 9.508 дка, с начална годишна наемна цена 95.00 лв. /девет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9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-та категория на земята, м-т „Върха“ от 2.178 дка, с начална годишна наемна цена 21.80 лв. /двадесет и един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44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Дери вол“ от 9.744 дка, с начална годишна наемна цена 97.50 лв. /деветдесет и седем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5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Дери вол“ от 0.629 дка, с начална годишна наемна цена 6.30 лв. /шес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53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І -та категория на земята, м-т „Дери вол“ от 0.098 дка, с начална годишна наемна цена 1.00 лв. /един лев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200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Дери вол“ от 1.844 дка, с начална годишна наемна цена 18.50 лв. /осемна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2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Дери вол“ от 1.993 дка, с начална годишна наемна цена 20.00 лв. /дв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2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Дери вол“ от 1.817 дка, с начална годишна наемна цена 18.20 лв. /осем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046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Ливадето“ от 3.946 дка, с начална годишна наемна цена 39.50 лв. /тридесет 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4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Ливадето“ от 0.864 дка, с начална годишна наемна цена 8.70 лв. /осем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4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Ливадето“ от 1.703 дка, с начална годишна наемна цена 17.00 лв. /седем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4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Ливадето“ от 0.301 дка, с начална годишна наемна цена 3.00 лв. /т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5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Ливадето“ от 1.600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900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Погладец“ от 1.611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4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Еловец“ от 1.611 дка, с начална годишна наемна цена 16.00 лв. /шест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6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І-та категория на земята, м-т „Якупов лък“ от 9.713 дка, с начална годишна наемна цена 97.00 лв. /девет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602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І-ра категория на земята, м-т „Якупов лък“ от 6.961 дка, с начална годишна наемна цена 69.60 лв. /шестдесет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803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ІV-та категория на земята, м-т „Царева бара“ от 0.379 дка, с начална годишна наемна цена 4.00 лв. /четири лева/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Землище на с. Фур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6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Парезете“ от 3.998 дка, с начална годишна наемна цена 112.00 лв. /сто и два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0703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V-та категория на земята, м-т „Зад гробището“ от 2.058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03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озята“ от 1.330 дка, с начална годишна наемна цена 38.60 лв. /тридесет и осем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103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Лозята“ от 1.569 дка, с начална годишна наемна цена 44.00 лв. /четири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5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V-та категория на земята, м-т „Орлевец“ от 0.469 дка, с начална годишна наемна цена 12.70 лв. /дванадесет лева и 7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19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ачовско“ от 1.789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302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ния поток“ от 2.002 дка, с начална годишна наемна цена 58.00 лв. /пет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302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ния поток“ от 0.330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601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Средни шумаци“ от 0.765 дка, с начална годишна наемна цена 22.20 лв. /два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70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Язовини“ от 1.615 дка, с начална годишна наемна цена 47.00 лв. /четири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Язовини“ от 0.538 дка, с начална годишна наемна цена 15.60 лв. /петна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202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Язовини“ от 0.308 дка, с начална годишна наемна цена 9.00 лв. /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805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Скореще“ от 1.400 дка, с начална годишна наемна цена 40.60 лв. /четири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2900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Крайщето“ от 0.717 дка, с начална годишна наемна цена 20.80 лв. /двадесе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1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енова дръмка“ от 1.049 дка, с начална годишна наемна цена 30.50 лв. /тридесет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501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ганчово“ от 1.021 дка, с начална годишна наемна цена 29.60 лв. /двадесет и дев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3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ганчово“ от 0.592 дка, с начална годишна наемна цена 17.20 лв. /седем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300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аганчово“ от 0.247 дка, с начална годишна наемна цена 7.20 лв. /сед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7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Рун. поляна“ от 2.115 дка, с начална годишна наемна цена 61.40 лв. /шест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602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Рун. поляна“ от 2.186 дка, с начална годишна наемна цена 63.40 лв. /шестдесет и т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3801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Зад кьосовци“ от 1.790 дка, с начална годишна наемна цена 52.00 лв. /пет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8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Зад кьосовци“ от 0.161 дка, с начална годишна наемна цена 5.00 лв. /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8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Зад кьосовци“ от 0.758 дка, с начална годишна наемна цена 22.00 лв. /двадесет и два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300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Суха слатина“ от 1.399 дка, с начална годишна наемна цена 40.60 лв. /четири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502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Суха слатина“ от 0.184 дка, с начална годишна наемна цена 6.00 лв. /шес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7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Равнището“ от 0.941 дка, с начална годишна наемна цена 27.30 лв. /двадесет и седем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4800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м-т „Равнището“ от 1.523 дка, с начална годишна наемна цена 47.20 лв. /четиридесет и седем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402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ума“ от 1.730 дка, с начална годишна наемна цена 50.20 лв. /пет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701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рума“ от 2.202 дка, с начална годишна наемна цена 64.00 лв. /шестдесет и четири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802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арцелите“ от 0.765 дка, с начална годишна наемна цена 22.20 лв. /двадесет и два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5803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арцелите“ от 0.737 дка, с начална годишна наемна цена 21.40 лв. /двадесет и един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101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Парцелите“ от 1.001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000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Малорадското“ от 1.391 дка, с начална годишна наемна цена 40.40 лв. /четири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63010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-ра категория на земята, м-т „Потока“ от 0.450 дка, с начална годишна наемна цена 14.00 лв. /четирина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4004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Чукара“ от 0.164 дка, с начална годишна наемна цена 5.00 лв. /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400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Чукара“ от 0.348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8200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ановското“ от 1.004 дка, с начална годишна наемна цена 29.00 лв. /двадесет и дев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8200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ановското“ от 0.924 дка, с начална годишна наемна цена 26.80 лв. /двадесет и шест лева и 8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1.496 дка, с начална годишна наемна цена 43.40 лв. /четиридесет и три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0.539 дка, с начална годишна наемна цена 15.60 лв. /петнадесе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3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2.574 дка, с начална годишна наемна цена 75.00 лв. /седем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46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4.379 дка, с начална годишна наемна цена 127.00 лв. /сто двадесет и сед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57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5.400 дка, с начална годишна наемна цена 156.60 лв. /сто петдесет и шест лева и 6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0058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Горен рибен“ от 3.834 дка, с начална годишна наемна цена 111.20 лв. /сто и едина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1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320 дка, с начална годишна наемна цена 10.00 лв. /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1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858 дка, с начална годишна наемна цена 25.00 лв. /два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1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357 дка, с начална годишна наемна цена 10.30 лв. /десет лева и 3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2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120 дка, с начална годишна наемна цена 3.50 лв. /три лева и 5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3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497 дка, с начална годишна наемна цена 14.40 лв. /четиринадесет лева и 4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91035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1.385 дка, с начална годишна наемна цена 40.20 лв. /четиридесет лева и 20 ст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>Имот №091037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нива, ІІІ-та категория на земята, м-т „Долен рибен“ от 0.021 дка, с начална годишна наемна цена 1.00 лв. /един лев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9001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олем кладенец“ от 3.799 дка, с начална годишна наемна цена 38.00 лв. /тридесет и осем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9003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олем кладенец“ от 3.501 дка, с начална годишна наемна цена 35.00 лв. /тридесет и п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9012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олем кладенец“ от 4.000 дка, с начална годишна наемна цена 40.00 лв. /четиридесет лева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bg-BG"/>
        </w:rPr>
        <w:t xml:space="preserve">Имот №079019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  <w:lang w:val="bg-BG"/>
        </w:rPr>
        <w:t>земи по чл. 19 от ЗСПЗЗ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  <w:lang w:val="bg-BG"/>
        </w:rPr>
        <w:t>, ливада, V-та категория на земята, м-т „Голем кладенец“ от 2.132 дка, с начална годишна наемна цена 21.30 лв. /двадесет и един лева и 30 ст./.</w:t>
      </w:r>
    </w:p>
    <w:p>
      <w:pPr>
        <w:pStyle w:val="Normal"/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ІІ. След провеждане на публичният търг, упълномощава Кмета на Община Криводол да сключи договори за наем със спечелилите участници.</w:t>
      </w:r>
    </w:p>
    <w:p>
      <w:pPr>
        <w:pStyle w:val="Normal"/>
        <w:ind w:right="-284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-284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559"/>
        <w:gridCol w:w="2126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ешение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bg-BG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3.30 часа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И  СЕКРЕТАР              ПРЕДСЕДАТЕЛ ОбС КРИВОДОЛ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/Б.Георгиева /                                      / Юрий Кацарски /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  <w:font w:name="Franklin Gothic Medium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4">
    <w:name w:val=" Знак Знак14"/>
    <w:basedOn w:val="Style5"/>
    <w:qFormat/>
    <w:rPr>
      <w:color w:val="FF0000"/>
      <w:sz w:val="32"/>
    </w:rPr>
  </w:style>
  <w:style w:type="character" w:styleId="13">
    <w:name w:val=" Знак Знак13"/>
    <w:basedOn w:val="Style5"/>
    <w:qFormat/>
    <w:rPr>
      <w:b/>
      <w:color w:val="000000"/>
      <w:sz w:val="44"/>
    </w:rPr>
  </w:style>
  <w:style w:type="character" w:styleId="12">
    <w:name w:val=" Знак Знак12"/>
    <w:basedOn w:val="Style5"/>
    <w:qFormat/>
    <w:rPr>
      <w:color w:val="000000"/>
      <w:sz w:val="32"/>
      <w:lang w:val="bg-BG"/>
    </w:rPr>
  </w:style>
  <w:style w:type="character" w:styleId="11">
    <w:name w:val=" Знак Знак11"/>
    <w:basedOn w:val="Style5"/>
    <w:qFormat/>
    <w:rPr>
      <w:b/>
      <w:color w:val="000000"/>
      <w:sz w:val="40"/>
      <w:lang w:val="bg-BG"/>
    </w:rPr>
  </w:style>
  <w:style w:type="character" w:styleId="10">
    <w:name w:val=" Знак Знак10"/>
    <w:basedOn w:val="Style5"/>
    <w:qFormat/>
    <w:rPr>
      <w:color w:val="000000"/>
      <w:sz w:val="32"/>
      <w:lang w:val="bg-BG"/>
    </w:rPr>
  </w:style>
  <w:style w:type="character" w:styleId="9">
    <w:name w:val=" Знак Знак9"/>
    <w:basedOn w:val="Style5"/>
    <w:qFormat/>
    <w:rPr>
      <w:sz w:val="32"/>
      <w:lang w:val="bg-BG"/>
    </w:rPr>
  </w:style>
  <w:style w:type="character" w:styleId="6">
    <w:name w:val=" Знак Знак6"/>
    <w:basedOn w:val="Style5"/>
    <w:qFormat/>
    <w:rPr>
      <w:color w:val="000000"/>
      <w:sz w:val="36"/>
      <w:lang w:val="bg-BG"/>
    </w:rPr>
  </w:style>
  <w:style w:type="character" w:styleId="5">
    <w:name w:val=" Знак Знак5"/>
    <w:basedOn w:val="Style5"/>
    <w:qFormat/>
    <w:rPr>
      <w:color w:val="000000"/>
      <w:sz w:val="32"/>
      <w:lang w:val="bg-BG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5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1">
    <w:name w:val=" Знак Знак1"/>
    <w:basedOn w:val="Style5"/>
    <w:qFormat/>
    <w:rPr>
      <w:sz w:val="28"/>
      <w:lang w:val="bg-BG"/>
    </w:rPr>
  </w:style>
  <w:style w:type="character" w:styleId="StrongEmphasis">
    <w:name w:val="Strong"/>
    <w:basedOn w:val="Style5"/>
    <w:qFormat/>
    <w:rPr>
      <w:b/>
      <w:bCs/>
    </w:rPr>
  </w:style>
  <w:style w:type="character" w:styleId="15">
    <w:name w:val=" Знак Знак15"/>
    <w:basedOn w:val="Style5"/>
    <w:qFormat/>
    <w:rPr>
      <w:sz w:val="32"/>
      <w:lang w:val="bg-BG"/>
    </w:rPr>
  </w:style>
  <w:style w:type="character" w:styleId="16">
    <w:name w:val="Заглавие #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8">
    <w:name w:val=" Знак Знак8"/>
    <w:basedOn w:val="Style5"/>
    <w:qFormat/>
    <w:rPr>
      <w:lang w:val="en-GB"/>
    </w:rPr>
  </w:style>
  <w:style w:type="character" w:styleId="7">
    <w:name w:val=" Знак Знак7"/>
    <w:basedOn w:val="Style5"/>
    <w:qFormat/>
    <w:rPr>
      <w:sz w:val="28"/>
      <w:lang w:val="bg-BG"/>
    </w:rPr>
  </w:style>
  <w:style w:type="character" w:styleId="Newdocreference">
    <w:name w:val="newdocreferen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2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8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1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pc</dc:creator>
  <dc:description/>
  <cp:keywords/>
  <dc:language>en-US</dc:language>
  <cp:lastModifiedBy>Krivodol</cp:lastModifiedBy>
  <cp:lastPrinted>2013-02-27T15:57:00Z</cp:lastPrinted>
  <dcterms:modified xsi:type="dcterms:W3CDTF">2013-03-01T07:07:00Z</dcterms:modified>
  <cp:revision>1171</cp:revision>
  <dc:subject/>
  <dc:title>ОБЩИНСКИ СЪВЕТ КРИВОДОЛ</dc:title>
</cp:coreProperties>
</file>