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  <w:lang w:val="bg-BG"/>
        </w:rPr>
        <w:t>1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01.02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Галина Маркова – гл.експерт „Хуманитарни дейности”,  Диана Тодорова – гл.експерт „Общинска собственост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 xml:space="preserve">Предложение относно </w:t>
      </w:r>
      <w:r>
        <w:rPr>
          <w:bCs/>
          <w:i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  <w:r>
        <w:rPr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кандидатстване на Народно читалище „Развитие – 1928”, с. Лесура, по мярка „Обновяване и развитие на населените места” от Програма за развитие на селските райони 2007 – 2013 г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с проект „Качествени културни услуги в с.Лесура чрез реконструкция и модернизация на Народно читалище „Развитие-1928” с. Лесура, община Криводол“</w:t>
      </w:r>
      <w:r>
        <w:rPr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утвърждаване на проекто-договор между „Строител Криводол” ЕООД и Община Кривод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 изменения и допълнения в П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ind w:left="117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тчет за изпълнение на  Програмата за управление на Община Криводол за периода 2011-2015 г. през 2012 годин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1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На основание чл. 21, т.2 и във връзка с чл.44, ал.5 от ЗМСМА, Общински съвет Криводол приема Отчета за изпълнението на Програмата за управление на Община Криводол за първата година от мандат 2011-2015 година. 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иемане на Общински план за младежта за 2013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1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чл. 15 и чл. 16 от Закона за младежта, Общински съвет Криводол приема Общински план за младежта за 2013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иемане на Общински план за действие за интегриране на ромите и гражданите, живеещи в сходна на ромите ситуация в община Криводол 2012-201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1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</w:t>
      </w:r>
      <w:r>
        <w:rPr>
          <w:color w:val="000000"/>
          <w:sz w:val="28"/>
          <w:szCs w:val="28"/>
          <w:lang w:val="bg-BG"/>
        </w:rPr>
        <w:t>т. 12 от</w:t>
      </w:r>
      <w:r>
        <w:rPr>
          <w:sz w:val="28"/>
          <w:szCs w:val="28"/>
          <w:lang w:val="bg-BG"/>
        </w:rPr>
        <w:t xml:space="preserve"> ЗМСМА, във връзка с изпълнение на Националната стратегия на Република България за интегриране на ромите (2012-2020), приета от Народното събрание с Решение от 1 март 2012 г.(Държавен вестник, бр. 21 от 13 март 2012 г.), Общински съвет Криводол приема Общински план за действие за интегриране на ромите и гражданите, живеещи в сходна на ромите ситуация в Община Криводол 2012-2014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отчет на ОбКБППМН-гр.Криводол за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218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7, ал. 2 от ЗБППМН Общинския съвет приема отчета на ОбКБППМН - гр. Криводол за 2012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ием на проектобюджет, съгласно Дейност 1 от Програма за овладяване на популацията на безстопанствените кучета на територията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21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40, ал.1 от Закона за защита на животните и във връзка с Дейност 1 от Програмата за овладяване на популацията на безстопанствени кучета на територията на Община Криводол, Общински съвет  гр. Криводол приема бюджет за реализиране на Програмата за 2013 г. в размер на 4 00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договор за поправка на Договор за продажба на недвижим имот от </w:t>
      </w:r>
      <w:r>
        <w:rPr>
          <w:b/>
          <w:bCs/>
          <w:sz w:val="28"/>
          <w:szCs w:val="28"/>
          <w:u w:val="single"/>
          <w:lang w:val="en-US"/>
        </w:rPr>
        <w:t>24</w:t>
      </w:r>
      <w:r>
        <w:rPr>
          <w:b/>
          <w:bCs/>
          <w:sz w:val="28"/>
          <w:szCs w:val="28"/>
          <w:u w:val="single"/>
          <w:lang w:val="bg-BG"/>
        </w:rPr>
        <w:t>.03.2011 год. с Ц. М. М. от гр. Враца</w:t>
      </w:r>
    </w:p>
    <w:p>
      <w:pPr>
        <w:pStyle w:val="Normal"/>
        <w:ind w:right="-284" w:hanging="0"/>
        <w:jc w:val="both"/>
        <w:rPr>
          <w:b/>
          <w:b/>
          <w:bCs/>
          <w:color w:val="FF0000"/>
          <w:sz w:val="28"/>
          <w:szCs w:val="28"/>
          <w:u w:val="single"/>
          <w:lang w:val="bg-BG"/>
        </w:rPr>
      </w:pPr>
      <w:r>
        <w:rPr>
          <w:b/>
          <w:bCs/>
          <w:color w:val="FF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bg-BG"/>
        </w:rPr>
        <w:t>2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Общинският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бъде изготвен Договор за поправка на Договор за продажба на сграда „Автосервиз” от 24.03.2011 г., с Ц. М. М., гр. Враца, като ще се корегира, следното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На страница първа – сграда „Автосервиз” </w:t>
      </w:r>
      <w:r>
        <w:rPr>
          <w:b/>
          <w:bCs/>
          <w:sz w:val="28"/>
          <w:szCs w:val="28"/>
          <w:lang w:val="bg-BG"/>
        </w:rPr>
        <w:t>става</w:t>
      </w:r>
      <w:r>
        <w:rPr>
          <w:bCs/>
          <w:sz w:val="28"/>
          <w:szCs w:val="28"/>
          <w:lang w:val="bg-BG"/>
        </w:rPr>
        <w:t xml:space="preserve"> 4 бр. сгради на „Автосервиз” и застроента площ на сградите </w:t>
      </w:r>
      <w:r>
        <w:rPr>
          <w:b/>
          <w:bCs/>
          <w:sz w:val="28"/>
          <w:szCs w:val="28"/>
          <w:lang w:val="bg-BG"/>
        </w:rPr>
        <w:t xml:space="preserve">става </w:t>
      </w:r>
      <w:r>
        <w:rPr>
          <w:bCs/>
          <w:sz w:val="28"/>
          <w:szCs w:val="28"/>
          <w:lang w:val="bg-BG"/>
        </w:rPr>
        <w:t xml:space="preserve">599 кв. м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Упълномощава Кмета на Община Криводол да издаде заповед в изпълнение Решението на ОбС и подпише Договор за поправка на Договор за продажба от 24.03.2011 г. с Ц. М. М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ят съвет не приема предложението относно  </w:t>
      </w:r>
      <w:r>
        <w:rPr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в с.Г.Баби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2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1, т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5, ал.1 от ЗОС Общински съвет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64007, ливада, ІІ-ра категория на земята, с площ 2.030 дка по плана за земеразделяне на с. Баурене, АОС №1382/27.05.2010 год. чрез публичен търг с явно над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Утвърждава изготвената експертна оценка в размер на 670.00 лв. /шестотин и седемдесет лева/ на следния недвижим имот – частна общинска собственост: Имот №064007, ливада, ІІ-ра категория на земята, с площ 2.030 дка по плана за земеразделяне на с. Баурене, АОС №1382/27.05.201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21, ал.1, т.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2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1, т.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5, ал.1 от ЗОС Общински съвет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81002, лозе, VІ-та категория на земята, с площ 1.317 дка по плана за земеразделяне на с. Главаци, местност „Мътница”, АОС №1465/14.08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1 420 лв. /хиляда четиристотин и двадесет лева/ на следния недвижим имот – частна общинска собственост: Имот №081002, лозе, VІ-та категория на земята, с площ 1.317 дка по плана за земеразделяне на с. Главаци, местност „Мътница”, АОС №1465/14.08.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На основание чл.21, ал.1, т.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  <w:r>
        <w:rPr>
          <w:rFonts w:cs="Arial" w:ascii="Arial" w:hAnsi="Arial"/>
          <w:b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експертна оценка, ликвидиране на съсобственост и продажба на им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2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92, ал.1, т.1 от Наредба №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36, ал.1, т.2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730</w:t>
      </w:r>
      <w:r>
        <w:rPr>
          <w:sz w:val="28"/>
          <w:szCs w:val="28"/>
          <w:lang w:val="bg-BG"/>
        </w:rPr>
        <w:t>.00 лв. /хиляда седемстотин и тридесет лева/ на следния общински недвижим имот: застроен УПИ V-31, кв. 936 по регулационния план на с. Краводер, целият от 8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кв. м., с АОС №662/04.02.2004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21, ал.1, т.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V-31, кв.936, по регулационния план на с. Краводер, целият от 8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кв. м., с АОС №662/04.02.2004 г. на М. Т. А., от гр. Враца, за сумата от 1730.00 лв. /хиляда седемстотин и три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ликвидиране на съсобственост и сключи договор за продажб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утвърждаване на 2 бр. проекто-договори между </w:t>
      </w:r>
      <w:r>
        <w:rPr>
          <w:b/>
          <w:sz w:val="28"/>
          <w:szCs w:val="28"/>
          <w:u w:val="single"/>
          <w:lang w:val="bg-BG"/>
        </w:rPr>
        <w:t>Община Криводол и ЕТ „Дилес Консулт Инжинеринг – Димитрина Асенова”  гр.Врац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Общинският съвет взе следните ре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.Утвърждава проект на договор между Община Криводол и ЕТ „Дилес Консулт Инжинеринг – Димитрина Асенова”  гр.Враца за закупуване на имот №000363 с площ 11.291 дка, местност „Край село”, землище на гр.Криводол за сумата от 16 200 л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Утвърждава проект на договор между Община Криводол и ЕТ „Дилес Консулт Инжинеринг – Димитрина Асенова”  гр.Враца за продажба на акациева дървесина от имот №131001, местност „Церака”, землище на с.Галатин за сумата от 16 200 л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 Упълномощава Кмета на Община Криводол да сключи утвърдените проекто-догово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 xml:space="preserve">  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ru-RU" w:eastAsia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 w:eastAsia="bg-BG"/>
        </w:rPr>
        <w:t>извършване на непарична вноска /апорт/ на недвижими имоти частна общинска собственост в капитала на „Тавтиомозис”ЕОО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4"/>
          <w:szCs w:val="24"/>
          <w:lang w:val="en-US" w:eastAsia="bg-BG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26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Н</w:t>
      </w:r>
      <w:r>
        <w:rPr>
          <w:sz w:val="28"/>
          <w:szCs w:val="28"/>
          <w:lang w:eastAsia="bg-BG"/>
        </w:rPr>
        <w:t>а основание чл. 1</w:t>
      </w:r>
      <w:r>
        <w:rPr>
          <w:sz w:val="28"/>
          <w:szCs w:val="28"/>
          <w:lang w:val="en-US" w:eastAsia="bg-BG"/>
        </w:rPr>
        <w:t>0</w:t>
      </w:r>
      <w:r>
        <w:rPr>
          <w:sz w:val="28"/>
          <w:szCs w:val="28"/>
          <w:lang w:eastAsia="bg-BG"/>
        </w:rPr>
        <w:t xml:space="preserve">, ал.1, т.1 и т. </w:t>
      </w:r>
      <w:r>
        <w:rPr>
          <w:sz w:val="28"/>
          <w:szCs w:val="28"/>
          <w:lang w:val="en-US" w:eastAsia="bg-BG"/>
        </w:rPr>
        <w:t>5</w:t>
      </w:r>
      <w:r>
        <w:rPr>
          <w:sz w:val="28"/>
          <w:szCs w:val="28"/>
          <w:lang w:eastAsia="bg-BG"/>
        </w:rPr>
        <w:t xml:space="preserve"> от Наредба № 16 за упражняване правата на собственост на </w:t>
      </w:r>
      <w:r>
        <w:rPr>
          <w:sz w:val="28"/>
          <w:szCs w:val="28"/>
          <w:lang w:val="bg-BG" w:eastAsia="bg-BG"/>
        </w:rPr>
        <w:t>О</w:t>
      </w:r>
      <w:r>
        <w:rPr>
          <w:sz w:val="28"/>
          <w:szCs w:val="28"/>
          <w:lang w:eastAsia="bg-BG"/>
        </w:rPr>
        <w:t xml:space="preserve">бщина Криводол в търговските дружества с общинско участие, чл.147 и </w:t>
      </w:r>
      <w:r>
        <w:rPr>
          <w:sz w:val="28"/>
          <w:szCs w:val="28"/>
          <w:lang w:val="ru-RU" w:eastAsia="bg-BG"/>
        </w:rPr>
        <w:t>чл.</w:t>
      </w:r>
      <w:r>
        <w:rPr>
          <w:sz w:val="28"/>
          <w:szCs w:val="28"/>
          <w:lang w:val="en-US" w:eastAsia="bg-BG"/>
        </w:rPr>
        <w:t>148</w:t>
      </w:r>
      <w:r>
        <w:rPr>
          <w:sz w:val="28"/>
          <w:szCs w:val="28"/>
          <w:lang w:val="ru-RU" w:eastAsia="bg-BG"/>
        </w:rPr>
        <w:t>, ал.1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eastAsia="bg-BG"/>
        </w:rPr>
        <w:t>т. 2</w:t>
      </w:r>
      <w:r>
        <w:rPr>
          <w:sz w:val="28"/>
          <w:szCs w:val="28"/>
          <w:lang w:val="ru-RU" w:eastAsia="bg-BG"/>
        </w:rPr>
        <w:t xml:space="preserve">  от ТЗ</w:t>
      </w:r>
      <w:r>
        <w:rPr>
          <w:sz w:val="28"/>
          <w:szCs w:val="28"/>
          <w:lang w:eastAsia="bg-BG"/>
        </w:rPr>
        <w:t>, вр. чл.7 и чл.10, ал.1, предл.1-во и 3-то от Учредителният акт на“ТАВТИОМОЗИС” ЕООД  и прието експертно заключение на вещи лица, назначени от Агенция по вписванията</w:t>
      </w:r>
      <w:r>
        <w:rPr>
          <w:sz w:val="28"/>
          <w:szCs w:val="28"/>
          <w:lang w:val="bg-BG" w:eastAsia="bg-BG"/>
        </w:rPr>
        <w:t>, Общинският съвет взе следните решения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1.Увеличава ефективно капитала на “ТАВТИОМОЗИС” ЕООД с ЕИК 202128043 от 5000 /пет хиляди/ лева на 702 400 (седемстотин и две хиляди и четиристотин) лева, чрез записване на нови 6 974 /шест хил. деветстотин седемдесет и четири/ дружествени дяла дялове, като общият брой на  дяловете, след увеличението, става 7 024 /седем хиляди и дведесет и четири/.</w:t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ab/>
        <w:t xml:space="preserve">2. Увеличението на капитала да се извърши чрез непарична вноска в капитала на дружеството от собстевника община Криводол ЕИК  000193282, представлявана от Кмета на община Криводол Петър Георгиев Данчев на следните недвижими имоти: </w:t>
      </w:r>
    </w:p>
    <w:p>
      <w:pPr>
        <w:pStyle w:val="ListParagraph"/>
        <w:ind w:left="0" w:firstLine="567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1.</w:t>
        <w:tab/>
        <w:t>Застроен урегулиран поземлен имот с № 500.460,</w:t>
      </w:r>
      <w:r>
        <w:rPr>
          <w:sz w:val="28"/>
          <w:szCs w:val="28"/>
        </w:rPr>
        <w:t xml:space="preserve"> за който е образуван УПИ VI в квартал 127 по Регулационния план на гр. Криводол, ЕКАТТЕ: 39846, община Криводол, одобрен със заповед № 142 от 10.09.1996 год. на Кмета на община Криводол  с площ 535 /петстотин тридесет и пет/ кв.м., отреден за обществено застрояване, при съседи на имота: 39846.500.461 – поземлен имот на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39846.500.9571 – улица на община Криводол, 39846.500.9651 – улица на община Криводол, 39846.500.459 – поземлен имот на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др.,ведно с изградените в имота сгради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1.</w:t>
        <w:tab/>
        <w:t xml:space="preserve">Сграда за административни нужди с площ 139 кв.м., на три етажа, конструкция – масивна ж.б., година на построяване – 1970 г.; 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2.</w:t>
        <w:tab/>
        <w:t>Селскостопански сгради – 2 бр. с по 25 кв.м. застроена площ, на по 1 етаж, конструкция – масивна, година на построяване 1970 г.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3.</w:t>
        <w:tab/>
        <w:t>Хангар, депо, гараж със застроена площ от 19 кв.м. на 1 етаж, конструкция – масивна, година на построяване – 1970 г.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4.</w:t>
        <w:tab/>
        <w:t>Селскостопанска сграда със застроена площ от 20 кв.м., на 1 етаж, конструкция – паянтова, година 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острояване – 1970 г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5.</w:t>
        <w:tab/>
        <w:t>Селскостопанска сграда със застроена площ от 16 кв.м., на 1 етаж, конструкция – масивна, година 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острояване – 1970 г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6.</w:t>
        <w:tab/>
        <w:t>Хангар, депо, гараж  - 2 бр. със застроена площ от по 21 кв.м. на по 1 етаж, конструкция – масивна, година на построяване – 1996 г.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7.</w:t>
        <w:tab/>
        <w:t>Селскостопанска сграда със застроена площ от 18 кв.м., на 1 етаж, конструкция – масивна, година 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острояване – 1996 г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.8.</w:t>
        <w:tab/>
        <w:t>Селскостопанска сграда със застроена площ от 9 кв.м., на 1 етаж, конструкция – масивна, година 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построяване – 1970 г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/частна/ № 1490 от 20.11.2012 год., вписан в Служба по вписванията – Враца с акт № 144, том 17, дв.вх.рег. № 7942 от 21.11.2012 г.</w:t>
      </w:r>
    </w:p>
    <w:p>
      <w:pPr>
        <w:pStyle w:val="ListParagraph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.</w:t>
        <w:tab/>
        <w:t xml:space="preserve">Застроен урегулиран поземлен имот УПИ V в квартал № 126 </w:t>
      </w:r>
      <w:r>
        <w:rPr>
          <w:sz w:val="28"/>
          <w:szCs w:val="28"/>
        </w:rPr>
        <w:t>по Регулационния план на гр. Криводол, ЕКАТТЕ: 39846, община Криводол, одобрен със заповед № 142 от 10.09.1996 год. на Кмета на община Криводол, находящ се в гр. Криводол, община Криводол, област Враца,  с площ 4122 кв.м., отреден за обществено за обществено застрояване, при съседи на УПИ: улица УПИ IV от кв. 126, УПИ III от кв. 126, УПИ VII от кв. 126, улица, УПИ VI от кв. 126, ведно с изградената в него сграда на 5 етажа, бивше ученическо общежитие, масивна стоманобетонна конструкция от 536 кв.м. , година на построяване 1981 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отът е актуван с АОС /частна/ № 1489 от 20.11.2012 г. и вписан в Служба по вписванията – Враца с акт № 143, том 17, дв.вх рег. № 7941 от 21.11.2012 г.  </w:t>
      </w:r>
    </w:p>
    <w:p>
      <w:pPr>
        <w:pStyle w:val="ListParagraph"/>
        <w:ind w:left="0" w:firstLine="567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3.</w:t>
        <w:tab/>
        <w:t>Застроен урегулиран поземлен имот УПИ III в квартал 167</w:t>
      </w:r>
      <w:r>
        <w:rPr>
          <w:sz w:val="28"/>
          <w:szCs w:val="28"/>
        </w:rPr>
        <w:t xml:space="preserve"> по Регулационния план на гр. Криводол, ЕКАТТЕ: 39846, община Криводол, одобрен със заповед за ЧИ на ПУП № 439 от 02.12.2005 год. на Кмета на община Криводол,  отреден за обществено застрояване, с площ 14, 492 дка / четиринадесет хиляди четиристотин деветдесет и два квадратни метра/, при съседи: УПИII от квартал 167, улица и УПИ I от квартал 167, ведно с изградените в имота сгради: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1.</w:t>
        <w:tab/>
        <w:t>Сграда на три етажа със ЗП 940 кв.м., конструкция – масивна стоманобетонна, година на построяване – 2009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2.</w:t>
        <w:tab/>
        <w:t>Сграда със застроена площ от 2785 кв.м., на 1 етаж, конструкция – масивна стоманобетонна, година на построяване – 2009 г.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3.</w:t>
        <w:tab/>
        <w:t>Спортно съоръжение със застроена площ 164 кв.м., на 1 етаж, конструкция – масивна стоманобетонна, година на построяване 2009 г.;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3.4.</w:t>
        <w:tab/>
        <w:t>Сграда със застроена площ 32 кв.м., на 1 етаж, конструкция – масивна стоманобетонна, година на построяване 2009 г.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/частна/ № 1491 от 20.11.2012 г. и вписан в Служба по вписванията – Враца с акт № 145, том 17, дв.вх.рег. № 1943 от 21.11.2012 год.,</w:t>
      </w:r>
    </w:p>
    <w:p>
      <w:pPr>
        <w:pStyle w:val="Normal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ценени на стойност 697 400,00 лева /шестстотин деветдесет и седем хил. и четиристотин лева/ от вещи лица, назначени от Агенция по вписванията, съгласно прието заключение.</w:t>
      </w:r>
    </w:p>
    <w:p>
      <w:pPr>
        <w:pStyle w:val="Normal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ab/>
        <w:t xml:space="preserve">3. Изменя чл. 6 от Устава на дружеството както следва: 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„</w:t>
      </w:r>
      <w:r>
        <w:rPr>
          <w:sz w:val="28"/>
          <w:szCs w:val="28"/>
          <w:lang w:eastAsia="bg-BG"/>
        </w:rPr>
        <w:t>Чл.6. (1) Капиталът на ДРУЖЕСТВОТО в размер на 702 400 (седемстотин и две хиляди и четиристотин) лева и е внесен изцяло от едноличния собственик на капитала, от които: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1. 5000 /пет хиляди/ лева парична вноска и 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2. 697 400 /шестстотин деветдесте и седем хиляди и чеиристотин/ лева под формата на непарична вноска на недвижими имоти, собственост на едноличния собственик на капитала Община Криводо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bg-BG"/>
        </w:rPr>
        <w:t>2.1.</w:t>
        <w:tab/>
        <w:t>Застроен урегулиран поземлен имот с № 500.460, за който е образуван УПИ VI в квартал 127 по Регулационния план на гр. Криводол, ЕКАТТЕ: 39846, община Криводол, одобрен със заповед № 142 от 10.09.1996 год. на Кмета на община Криводол  с площ 535 /петстотин тридесет и пет/ кв.м., отреден за обществено застрояване, при съседи на имота: 39846.500.461 – поземлен имот на Д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К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Д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, 39846.500.9571 – улица на община Криводол, 39846.500.9651 – улица на община Криводол, 39846.500.459 – поземлен имот на И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Ц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П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и др.,ведно с изградените в имота сгради: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1.</w:t>
        <w:tab/>
        <w:t xml:space="preserve">Сграда за административни нужди с площ 139 кв.м., на три етажа, конструкция – масивна ж.б., година на построяване – 1970 г.; 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2.</w:t>
        <w:tab/>
        <w:t>Селскостопански сгради – 2 бр. с по 25 кв.м. застроена площ, на по 1 етаж, конструкция – масивна, година на построяване 1970 г.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3.</w:t>
        <w:tab/>
        <w:t>Хангар, депо, гараж със застроена площ от 19 кв.м. на 1 етаж, конструкция – масивна, година на построяване – 1970 г.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4.</w:t>
        <w:tab/>
        <w:t>Селскостопанска сграда със застроена площ от 20 кв.м., на 1 етаж, конструкция – паянтова, година н построяване – 1970 г.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5.</w:t>
        <w:tab/>
        <w:t>Селскостопанска сграда със застроена площ от 16 кв.м., на 1 етаж, конструкция – масивна, година н построяване – 1970 г.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6.</w:t>
        <w:tab/>
        <w:t>Хангар, депо, гараж  - 2 бр. със застроена площ от по 21 кв.м. на по 1 етаж, конструкция – масивна, година на построяване – 1996 г.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7.</w:t>
        <w:tab/>
        <w:t>Селскостопанска сграда със застроена площ от 18 кв.м., на 1 етаж, конструкция – масивна, година н построяване – 1996 г.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1.8.</w:t>
        <w:tab/>
        <w:t>Селскостопанска сграда със застроена площ от 9 кв.м., на 1 етаж, конструкция – масивна, година н построяване – 1970 г.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мотът е актуван с АОС /частна/ № 1490 от 20.11.2012 год., вписан в Служба по вписванията – Враца с акт № 144, том 17, дв.вх.рег. № 7942 от 21.11.2012 г.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2.</w:t>
        <w:tab/>
        <w:t xml:space="preserve">Застроен урегулиран поземлен имот УПИ V в квартал № 126 по Регулационния план на гр. Криводол, ЕКАТТЕ: 39846, община Криводол, одобрен със заповед № 142 от 10.09.1996 год. на Кмета на община Криводол, находящ се в гр. Криводол, община Криводол, област Враца,  с площ 4122 кв.м., отреден за обществено за обществено застрояване, при съседи на УПИ: улица УПИ IV от кв. 126, УПИ III от кв. 126, УПИ VII от кв. 126, улица, УПИ VI от кв. 126, ведно с изградената в него сграда на 5 етажа, бивше ученическо общежитие, масивна стоманобетонна конструкция от 536 кв.м. , година на построяване 1981 г. 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Имотът е актуван с АОС /частна/ № 1489 от 20.11.2012 г. и вписан в Служба по вписванията – Враца с акт № 143, том 17, дв.вх рег. № 7941 от 21.11.2012 г.  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3.</w:t>
        <w:tab/>
        <w:t>Застроен урегулиран поземлен имот УПИ III в квартал 167 по Регулационния план на гр. Криводол, ЕКАТТЕ: 39846, община Криводол, одобрен със заповед за ЧИ на ПУП № 439 от 02.12.2005 год. на Кмета на община Криводол,  отреден за обществено застрояване, с площ 14, 492 дка / четиринадесет хиляди четиристотин деветдесет и два квадратни метра/, при съседи: УПИII от квартал 167, улица и УПИ I от квартал 167, ведно с изградените в имота сгради: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3.1.</w:t>
        <w:tab/>
        <w:t>Сграда на три етажа със ЗП 940 кв.м., конструкция – масивна стоманобетонна, година на построяване – 2009 г-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3.2.</w:t>
        <w:tab/>
        <w:t>Сграда със застроена площ от 2785 кв.м., на 1 етаж, конструкция – масивна стоманобетонна, година на построяване – 2009 г.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3.3.</w:t>
        <w:tab/>
        <w:t>Спортно съоръжение със застроена площ 164 кв.м., на 1 етаж, конструкция – масивна стоманобетонна, година на построяване 2009 г.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3.4.</w:t>
        <w:tab/>
        <w:t>Сграда със застроена площ 32 кв.м., на 1 етаж, конструкция – масивна стоманобетонна, година на построяване 2009 г.;</w:t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мотът е актуван с АОС /частна/ № 1491 от 20.11.2012 г. и вписан в Служба по вписванията – Враца с акт № 145, том 17, дв.вх.рег. № 1943 от 21.11.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bg-BG"/>
        </w:rPr>
        <w:t xml:space="preserve">(2) Капиталът на ДРУЖЕСТВОТО е разпределен в 7 024  (седем хиляди и дведесет и четири) дяла, всеки един от които с номинална стойност 100 (сто) лева.5. Възлага на Кмета на </w:t>
      </w:r>
      <w:r>
        <w:rPr>
          <w:sz w:val="28"/>
          <w:szCs w:val="28"/>
          <w:lang w:val="en-US" w:eastAsia="bg-BG"/>
        </w:rPr>
        <w:t>O</w:t>
      </w:r>
      <w:r>
        <w:rPr>
          <w:sz w:val="28"/>
          <w:szCs w:val="28"/>
          <w:lang w:eastAsia="bg-BG"/>
        </w:rPr>
        <w:t>бщина Враца и Управителя на дружеството изпълнението на настоящето решение.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bg-BG"/>
        </w:rPr>
        <w:t>4</w:t>
      </w:r>
      <w:r>
        <w:rPr>
          <w:sz w:val="28"/>
          <w:szCs w:val="28"/>
          <w:lang w:val="en-US" w:eastAsia="bg-BG"/>
        </w:rPr>
        <w:t xml:space="preserve">. Възлага на Кмета на Oбщина </w:t>
      </w:r>
      <w:r>
        <w:rPr>
          <w:sz w:val="28"/>
          <w:szCs w:val="28"/>
          <w:lang w:eastAsia="bg-BG"/>
        </w:rPr>
        <w:t>Криводол да подпише от името на общински съвет Криводол измененият учредителен акт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eastAsia="bg-BG"/>
        </w:rPr>
        <w:t xml:space="preserve">5.Възлага на </w:t>
      </w:r>
      <w:r>
        <w:rPr>
          <w:sz w:val="28"/>
          <w:szCs w:val="28"/>
          <w:lang w:val="en-US" w:eastAsia="bg-BG"/>
        </w:rPr>
        <w:t xml:space="preserve">Кмета на Oбщина </w:t>
      </w:r>
      <w:r>
        <w:rPr>
          <w:sz w:val="28"/>
          <w:szCs w:val="28"/>
          <w:lang w:eastAsia="bg-BG"/>
        </w:rPr>
        <w:t>Криводол</w:t>
      </w:r>
      <w:r>
        <w:rPr>
          <w:sz w:val="28"/>
          <w:szCs w:val="28"/>
          <w:lang w:val="en-US" w:eastAsia="bg-BG"/>
        </w:rPr>
        <w:t xml:space="preserve"> и Управителя на дружеството изпълнението на настоящето решение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hanging="1134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оект „Рехабилитация и реконструкция на път ІІ-13 „Граница Монтана – Криводол – Девене – Борован“ от км. 10+060 до км. 16+900 и от км. 31+300 до км. 43+486 на Агенция „Пътна инфраструктура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</w:t>
      </w:r>
      <w:r>
        <w:rPr>
          <w:sz w:val="28"/>
          <w:szCs w:val="28"/>
          <w:lang w:val="bg-BG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2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Общински съвет Криводол удостоверява, че елементите на подземната техническа инфраструктура под обекта на инвестиция Път ІІ-13 „Граница Монтана – Криводол – Девене – Борован“ от км. 10+060 до км. 16+900 и от км. 31+300 до км. 43+486, в частта преминаваща през територията на община Криводол, са напълно изградени и/или реконструирани към момента и не се предвижда планово изграждане или реконструкция на съществуващата подземна инфраструктура за период от 5 години след приключване на дейностите на проекта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оект „Реконструкция и рехабилитация на съществуваща водопроводна мрежа в с.Галатин, с. Лесура и с. Ракево, община Криводол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2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Общински съвет Криводол дава съгласие Община Криводол да кандидатства пред Държавен фонд „Земеделие” по мярка 321 „ Основни услуги за населението и икономиката в селските райони”, Приоритетна ос 3 от „Програмата за развитие на селските райони 2007-2013 г.” с проектно предложение „Реконструкция и рехабилитация на съществуваща водопроводна мрежа в с.Галатин, с.Лесура и с.Ракево, община Криводол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Удостоверява, че реализирането на проекта „Реконструкция и рехабилитация на съществуваща водопроводна мрежа в с.Галатин, с.Лесура и с.Ракево, община Криводол” е в съответствие с основните приоритети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Възлага на Кмета на общината да подготви и внесе необходимата за проекта документ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проект „Реконструкция и рехабилитация на уличната настилка на ул.”Освобождение”, ул. „Георги Димитров“и ул.”Д.Благоев”, подмяна на тротоарни плочи, бордюри и улично осветление”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в гр.Криводо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  <w:r>
        <w:rPr>
          <w:b/>
          <w:sz w:val="28"/>
          <w:szCs w:val="28"/>
          <w:u w:val="single"/>
          <w:lang w:val="bg-BG"/>
        </w:rPr>
        <w:t>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Общински съвет Криводол дава съгласие Община Криводол да кандидатства пред Държавен фонд „Земеделие” по мярка 322 „Обновяване и развитие на населените места”, Приоритетна ос 3 от „Програмата за развитие на селските райони 2007-2013 г.” с проектно предложение „Реконструкция и рехабилитация на уличната настилка на </w:t>
      </w:r>
      <w:r>
        <w:rPr>
          <w:bCs/>
          <w:sz w:val="28"/>
          <w:szCs w:val="28"/>
          <w:lang w:val="bg-BG"/>
        </w:rPr>
        <w:t>ул. „Освобождение”, ул.„Г.Димитров” и ул.„Д.Благоев”</w:t>
      </w:r>
      <w:r>
        <w:rPr>
          <w:sz w:val="28"/>
          <w:szCs w:val="28"/>
          <w:lang w:val="bg-BG"/>
        </w:rPr>
        <w:t>, подмяна на тротоарни плочи, бордюри и улично осветление” в гр.Криводо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Удостоверява, че реализирането на проекта „Реконструкция и рехабилитация на уличната настилка на </w:t>
      </w:r>
      <w:r>
        <w:rPr>
          <w:bCs/>
          <w:sz w:val="28"/>
          <w:szCs w:val="28"/>
          <w:lang w:val="bg-BG"/>
        </w:rPr>
        <w:t>ул. „Освобождение”, ул.„Г.Димитров” и ул.„Д.Благоев”</w:t>
      </w:r>
      <w:r>
        <w:rPr>
          <w:sz w:val="28"/>
          <w:szCs w:val="28"/>
          <w:lang w:val="bg-BG"/>
        </w:rPr>
        <w:t xml:space="preserve">, подмяна на тротоарни плочи, бордюри и улично осветление” в гр.Криводол е в съответствие с основните приоритети, заложени в общинския план за развитие на Община Криводол за периода 2007-2013 годин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 Възлага на Кмета на общината да подготви и внесе необходимата за проекта документ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0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</w:rPr>
        <w:t xml:space="preserve">Общинският съвет не приема предложението относно  </w:t>
      </w:r>
      <w:r>
        <w:rPr>
          <w:bCs/>
          <w:sz w:val="28"/>
          <w:szCs w:val="28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в с.Г</w:t>
      </w:r>
      <w:r>
        <w:rPr>
          <w:bCs/>
          <w:sz w:val="28"/>
          <w:szCs w:val="28"/>
          <w:lang w:val="bg-BG"/>
        </w:rPr>
        <w:t>алати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Народно читалище „Развитие – 1928”, с. Лесура, по мярка „Обновяване и развитие на населените места” от Програма за развитие на селските райони 2007 – 2013 г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 проект „Качествени културни услуги в с.Лесура чрез реконструкция и модернизация на Народно читалище „Развитие-1928” с. Лесура, община Криводол“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1</w:t>
      </w:r>
    </w:p>
    <w:p>
      <w:pPr>
        <w:pStyle w:val="Normal"/>
        <w:spacing w:before="12" w:after="12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предстоящо отваряне на мярка 322 „Обновяване и развитие на населените места”, Приоритетна ос 3 „Качеството на живот в селските райони и разнообразяване на селската икономика” от Програмата за развитие на селските райони 2007-2013 г. , Общинският съвет взе следните решения: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На основание чл. 21, ал. 1, т. 23 и чл. 21, ал. 2 от Закона за местното самоуправление и местната администрация, ОбС Криводол потвърждава, че Народно читалище „Развитие</w:t>
      </w:r>
      <w:r>
        <w:rPr>
          <w:sz w:val="28"/>
          <w:szCs w:val="28"/>
          <w:lang w:val="en-US"/>
        </w:rPr>
        <w:t>– 1928</w:t>
      </w:r>
      <w:r>
        <w:rPr>
          <w:sz w:val="28"/>
          <w:szCs w:val="28"/>
          <w:lang w:val="bg-BG"/>
        </w:rPr>
        <w:t xml:space="preserve">” с. Лесура, община Криводол е културен център за предоставяне на културни услуги от местно културно значение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На основание чл. 21, ал. 1, т. 23 и чл. 21, ал. 2 от Закона за местното самоуправление и местната администрация, ОбС Криводол подкрепя кандидатстването на НЧ „Развитие– 1928” с. Лесура, община Криводол, област Враца пред Държавен фонд „Земеделие” по мярка 322 "Обновяване и развитие на населените места" Приоритетна ос 3 от „Програмата за развитие на селските райони 2007-2013 г.”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На основание чл. 21, ал. 1, т. 23 и чл. 21, ал. 2 от Закона за местното самоуправление и местната администрация, ОбС Криводол </w:t>
      </w:r>
      <w:r>
        <w:rPr>
          <w:b/>
          <w:sz w:val="28"/>
          <w:szCs w:val="28"/>
          <w:lang w:val="bg-BG"/>
        </w:rPr>
        <w:t>удостоверява, че реализирането на проекта</w:t>
      </w:r>
      <w:r>
        <w:rPr>
          <w:sz w:val="28"/>
          <w:szCs w:val="28"/>
          <w:lang w:val="bg-BG"/>
        </w:rPr>
        <w:t xml:space="preserve"> „Качествени културни услуги в с.Лесура чрез реконструкция и модернизация на Народно читалище „Развитие-1928” с. Лесура, община Криводол“ </w:t>
      </w:r>
      <w:r>
        <w:rPr>
          <w:b/>
          <w:sz w:val="28"/>
          <w:szCs w:val="28"/>
          <w:lang w:val="bg-BG"/>
        </w:rPr>
        <w:t>е в съответствие с основните приоритети</w:t>
      </w:r>
      <w:r>
        <w:rPr>
          <w:sz w:val="28"/>
          <w:szCs w:val="28"/>
          <w:lang w:val="bg-BG"/>
        </w:rPr>
        <w:t>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На основание чл. 21, ал.1, т.8 от Закона за местното самоуправдление и местната администрация, чл. 6, ал. 1 от Закона за общинската собственост и чл.3, ал.2 от Наредба №7 за реда за придобиване, управление и разпореждане с общинско имущество на ОбС – Криводол, Общински съвет Криводол </w:t>
      </w:r>
      <w:r>
        <w:rPr>
          <w:b/>
          <w:sz w:val="28"/>
          <w:szCs w:val="28"/>
          <w:lang w:val="bg-BG"/>
        </w:rPr>
        <w:t>преобразува от публична общинска собственост в частна общинска собственост</w:t>
      </w:r>
      <w:r>
        <w:rPr>
          <w:sz w:val="28"/>
          <w:szCs w:val="28"/>
          <w:lang w:val="bg-BG"/>
        </w:rPr>
        <w:t xml:space="preserve"> общински имот, представляващ УПИ – І, в кв.50 по регулационния план на с. Лесура, община Криводол с построената в него сграда /Културен дом и читалище/ със застроена площ от 406 м2, построена през 1935 година и възлага на кмета на общината да организира съставянето на нов Акт за общинска собственост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На основание чл. 21, ал.1, т.8 и т.24 и чл. 27, ал. 4 и ал. 5 от Закона за местното самоуправление и местната администрация, чл. 37, ал. 6, т.1. от Закона за общинската собственост, чл.3, ал.2 от Наредба №7 за реда за придобиване, управление и разпореждане с общинско имущество на ОбС – Криводол, във връзка с чл. 19, т.4 от Наредба № 24/29.07.2008 г. за условията и реда за предоставяне на безвъзмездна финансова помощ по мярка 322 „Обновяване и развитие на населените места” по ПРСР 2007-2013 г. на МЗХ, ОбС Криводол възлага на кмета на община Криводол да разпореди в съответствие с нормативните актове да се учреди </w:t>
      </w:r>
      <w:r>
        <w:rPr>
          <w:b/>
          <w:sz w:val="28"/>
          <w:szCs w:val="28"/>
          <w:lang w:val="bg-BG"/>
        </w:rPr>
        <w:t>безвъзмездно право на строеж</w:t>
      </w:r>
      <w:r>
        <w:rPr>
          <w:sz w:val="28"/>
          <w:szCs w:val="28"/>
          <w:lang w:val="bg-BG"/>
        </w:rPr>
        <w:t xml:space="preserve"> за срок от </w:t>
      </w:r>
      <w:r>
        <w:rPr>
          <w:b/>
          <w:sz w:val="28"/>
          <w:szCs w:val="28"/>
          <w:lang w:val="bg-BG"/>
        </w:rPr>
        <w:t>7 години</w:t>
      </w:r>
      <w:r>
        <w:rPr>
          <w:sz w:val="28"/>
          <w:szCs w:val="28"/>
          <w:lang w:val="bg-BG"/>
        </w:rPr>
        <w:t xml:space="preserve"> в полза на Народно читалище „Развитие - 1928” – ползващо сграда, находяща се в с. Лесура и възлага на главния архитект на община Криводол да подготви необходимите документи и съответно разрешение за строеж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2</w:t>
      </w:r>
    </w:p>
    <w:p>
      <w:pPr>
        <w:pStyle w:val="Normal"/>
        <w:spacing w:before="12" w:after="12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предстоящо отваряне на мярка 322 „Обновяване и развитие на населените места”, Приоритетна ос 3 „Качеството на живот в селските райони и разнообразяване на селската икономика” от Програмата за развитие на селските райони 2007-2013 г. , Общинският съвет взе следните решения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ОбС Криводол потвърждава, че Народно читалище „Светлина – 1928” с. Краводер, община Криводол е културен център за предоставяне на културни услуги от местно културно значение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 основание чл. 21, ал. 1, т. 23 и чл. 21, ал. 2 от Закона за местното самоуправление и местната администрация, ОбС Криводол подкрепя кандидатстването на НЧ „Светлина – 1928” с.Краводер, община Криводол, област Враца пред Държавен фонд „Земеделие” по мярка 322 "Обновяване и развитие на населените места" Приоритетна ос 3 от „Програмата за развитие на селските райони 2007-2013 г.”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На основание чл. 21, ал. 1, т. 23 и чл. 21, ал. 2 от Закона за местното самоуправление и местната администрация, ОбС Криводол </w:t>
      </w:r>
      <w:r>
        <w:rPr>
          <w:b/>
          <w:sz w:val="28"/>
          <w:szCs w:val="28"/>
          <w:lang w:val="bg-BG"/>
        </w:rPr>
        <w:t>удостоверява, че реализирането на проекта</w:t>
      </w:r>
      <w:r>
        <w:rPr>
          <w:sz w:val="28"/>
          <w:szCs w:val="28"/>
          <w:lang w:val="bg-BG"/>
        </w:rPr>
        <w:t xml:space="preserve"> „Качествени културни услуги в с.Краводер чрез реконструкция и модернизация на Народно читалище „Светлина – 1928” с.Краводер, община Криводол“ </w:t>
      </w:r>
      <w:r>
        <w:rPr>
          <w:b/>
          <w:sz w:val="28"/>
          <w:szCs w:val="28"/>
          <w:lang w:val="bg-BG"/>
        </w:rPr>
        <w:t>е в съответствие с основните приоритети</w:t>
      </w:r>
      <w:r>
        <w:rPr>
          <w:sz w:val="28"/>
          <w:szCs w:val="28"/>
          <w:lang w:val="bg-BG"/>
        </w:rPr>
        <w:t>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На основание чл. 21, ал.1, т.8 от Закона за местното самоуправление и местната администрация, чл. 6, ал. 1 от Закона за общинската собственост и чл.3, ал.2 от Наредба №7 за реда за придобиване, управление и разпореждане с общинско имущество на ОбС – Криводол, Общински съвет Криводол </w:t>
      </w:r>
      <w:r>
        <w:rPr>
          <w:b/>
          <w:sz w:val="28"/>
          <w:szCs w:val="28"/>
          <w:lang w:val="bg-BG"/>
        </w:rPr>
        <w:t>преобразува от публична общинска собственост в частна общинска собственост</w:t>
      </w:r>
      <w:r>
        <w:rPr>
          <w:sz w:val="28"/>
          <w:szCs w:val="28"/>
          <w:lang w:val="bg-BG"/>
        </w:rPr>
        <w:t xml:space="preserve"> общински имот, представляващ УПИ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І, в кв.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 xml:space="preserve"> по регулационния план на с.Краводер, община Криводол с построената в него сграда /Младежки дом/ със застроена площ от 252 м2, построена през 1978 година и възлага на кмета на общината да организира съставянето на нов Акт за общинска собственост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На основание чл. 21, ал.1, т.8 и т.24 и чл. 27, ал. 4 и ал. 5 от Закона за местното самоуправление и местната администрация, чл. 37, ал. 6, т.1. от Закона за общинската собственост, чл.3, ал.2 от Наредба №7 за реда за придобиване, управление и разпореждане с общинско имущество на ОбС – Криводол, във връзка с чл. 19, т.4 от Наредба № 24/29.07.2008 г. за условията и реда за предоставяне на безвъзмездна финансова помощ по мярка 322 „Обновяване и развитие на населените места” по ПРСР 2007-2013 г. на МЗХ, ОбС Криводол възлага на кмета на община Криводол да разпореди в съответствие с нормативните актове да се учреди </w:t>
      </w:r>
      <w:r>
        <w:rPr>
          <w:b/>
          <w:sz w:val="28"/>
          <w:szCs w:val="28"/>
          <w:lang w:val="bg-BG"/>
        </w:rPr>
        <w:t>безвъзмездно право на строеж</w:t>
      </w:r>
      <w:r>
        <w:rPr>
          <w:sz w:val="28"/>
          <w:szCs w:val="28"/>
          <w:lang w:val="bg-BG"/>
        </w:rPr>
        <w:t xml:space="preserve"> за срок от </w:t>
      </w:r>
      <w:r>
        <w:rPr>
          <w:b/>
          <w:sz w:val="28"/>
          <w:szCs w:val="28"/>
          <w:lang w:val="bg-BG"/>
        </w:rPr>
        <w:t>7 години</w:t>
      </w:r>
      <w:r>
        <w:rPr>
          <w:sz w:val="28"/>
          <w:szCs w:val="28"/>
          <w:lang w:val="bg-BG"/>
        </w:rPr>
        <w:t xml:space="preserve"> в полза на Народно читалище „Светлина – 1928” с. Краводер – ползващо сграда, находяща се в с.Краводер и възлага на главния архитект на община Криводол да подготви необходимите документи и съответно разрешение за строеж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на проекто-договор между „Строител Криводол” ЕООД и Община Криводол</w:t>
      </w:r>
      <w:r>
        <w:rPr>
          <w:b/>
          <w:color w:val="FF0000"/>
          <w:sz w:val="28"/>
          <w:szCs w:val="28"/>
          <w:u w:val="single"/>
          <w:lang w:val="bg-BG"/>
        </w:rPr>
        <w:t xml:space="preserve">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3</w:t>
      </w:r>
    </w:p>
    <w:p>
      <w:pPr>
        <w:pStyle w:val="Normal"/>
        <w:spacing w:before="100" w:after="0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23 от ЗМСМА, </w:t>
      </w:r>
      <w:r>
        <w:rPr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Утвърждава проект на договор между „Строител Криводол” ЕООД и Община Криводол за безвъзмездно предоставяне в полза на Община Криводол,</w:t>
      </w:r>
      <w:r>
        <w:rPr>
          <w:bCs/>
          <w:sz w:val="28"/>
          <w:szCs w:val="28"/>
          <w:lang w:val="bg-BG"/>
        </w:rPr>
        <w:t xml:space="preserve"> съвместно с Българска Федерация по Автомобилен спорт, за срок от 10 години, следния спортен обект: Писта за провеждане на авто и мото състезания, находяща се в гр. Криводол и представляваща имоти №№00075 – 23.037 дка и 00066 – 13.00 дка, общо 36.037 дка по плана на гр. Криводол, за срок от 10 годин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Упълномощава Кмета на Община Криводол да сключи утвърденият проекто-договор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 изменения и допълнения в П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  <w:t xml:space="preserve">                  </w:t>
      </w:r>
      <w:r>
        <w:rPr>
          <w:b/>
          <w:sz w:val="28"/>
          <w:szCs w:val="28"/>
          <w:u w:val="single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3 от ЗМСМА, във връзка с чл. 34, ал. 4 от същия закон, Общински съвет Криводол, считано от 01.01.2013 г., изменя Правилника за организацията и дейността на общинския съвет, неговите комисии и взаимодействието му с общинската администрация Криводол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1. В чл. 16, ал. 1 се създава нова т. 5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ътни и други разноски във връзка с работата му в ОбС в размер до 150 лв. месечно, които се поемат от общинския бюдже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2. В чл. 17 се създава нова ал. 3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Разноски по смисъла на ал. 1 са разходит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 консултантски услуги, свързани с дейността на ОбС Криводол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комуникационни и информационни услуги (телефон, интернет, пощенски и др. услуги)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за наем на помещение, в т. ч. осветление, отопление и вода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за транспортни разходи – гориво, билети за междуселищен транспорт и касови бонове за таксиметров превоз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за канцеларски и рекламни материали и консуматив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за други материали и услуги, свързани с дейността на общинските съвет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3. В чл. 17 се създава нова ал. 4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правените от съветника разноски по ал. 3 се отчитат с формуляри по Приложения № 1, 2 и 3 и съответните разходно-оправдателни документи, които се представят в деловодството на ОбС Криводол. След утвърждаването им от Председателя на ОбС, комплектованите документи се представят с придружително писмо в деловодството на Община Криводол след приключване на месеца, в който са извършени разходите. Заплащането се извършва в петдневен срок след представяне на документите по изречение втор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4. В чл. 17 се създава нова ал. 5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установяване на пропуски при оформянето на разходо-оправдателните документи, Община Криводол се задължава да върне преписката в ОбС в срока по ал. 4 изречение трето за извършване на корекция. След отстраняване на пропуските се прилага ал. 4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5. В чл. 17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л. 3 става ал. 6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ал. 4 става ал. 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3. ал. 5 става ал. 8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ал. 6 става ал. 9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§6. Утвърждава образците за приложения към чл. 17, ал. 4, както следв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ъм чл. 17, ал. 4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вършената работа през м. …………………… 201… го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т ………………………………………………………………………………………… - общински съветник в община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изпълнение задълженията ми като общински съветник в община Криводол, през м. …………….. 201… год. извърших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остоверяване на извършените разходи по чл. 34, ал. 4 от ЗМСМА, прилагам следните документ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правка - декларация – приложение № 2 към чл.17, ал. 4 от Правилника на ОбС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екларация - приложение № 3 към чл.17, ал. 4 от Правилника на ОбС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ъответните първични разходно-оправдателни докумен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..                                                      ПОДПИ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Times New Roman"/>
          <w:i/>
          <w:sz w:val="28"/>
          <w:szCs w:val="28"/>
          <w:lang w:val="bg-BG" w:eastAsia="bg-BG"/>
        </w:rPr>
        <w:t xml:space="preserve"> </w:t>
      </w:r>
      <w:r>
        <w:rPr>
          <w:rFonts w:eastAsia="Calibri"/>
          <w:i/>
          <w:sz w:val="28"/>
          <w:szCs w:val="28"/>
          <w:lang w:val="bg-BG" w:eastAsia="bg-BG"/>
        </w:rPr>
        <w:t>--------------------------------------------------------------------------------------------------------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  <w:t>Приложение № 2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  <w:t>към чл. 17, ал. 4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bg-BG" w:eastAsia="bg-BG"/>
        </w:rPr>
      </w:pPr>
      <w:r>
        <w:rPr>
          <w:rFonts w:eastAsia="Calibri"/>
          <w:b/>
          <w:i/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71755</wp:posOffset>
                </wp:positionV>
                <wp:extent cx="23812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СЕДАТ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БЩИНСКИ СЪ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0pt;mso-wrap-distance-left:9.05pt;mso-wrap-distance-right:9.05pt;mso-wrap-distance-top:0pt;mso-wrap-distance-bottom:0pt;margin-top:5.6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……………………………………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РЕДСЕДАТ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ОБЩИНСКИ СЪ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106045</wp:posOffset>
                </wp:positionV>
                <wp:extent cx="279082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ДОБРЯВАМ/ НЕ ОДОБРЯВА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РЕДСЕДАТЕЛ ОбС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8.25pt;mso-wrap-distance-left:9.05pt;mso-wrap-distance-right:9.05pt;mso-wrap-distance-top:0pt;mso-wrap-distance-bottom:0pt;margin-top:8.3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ДОБРЯВАМ/ НЕ ОДОБРЯВА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ПРЕДСЕДАТЕЛ ОбС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СПРАВКА - ДЕКЛА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за направените разноски по чл. 34, ал. 4 от ЗМСМА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Calibri"/>
          <w:b/>
          <w:sz w:val="28"/>
          <w:szCs w:val="28"/>
          <w:lang w:val="bg-BG" w:eastAsia="bg-BG"/>
        </w:rPr>
        <w:t>през м. …………………… 201… год.</w:t>
      </w:r>
    </w:p>
    <w:p>
      <w:pPr>
        <w:pStyle w:val="Normal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g-BG" w:eastAsia="bg-BG"/>
        </w:rPr>
        <w:t>От ………………………………………………………………………………………… - общински съветник в община Криводол</w:t>
      </w:r>
    </w:p>
    <w:p>
      <w:pPr>
        <w:pStyle w:val="Normal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УВАЖАЕМИ ГОСПОДИН ПРЕДСЕДАТЕЛ,</w:t>
      </w:r>
    </w:p>
    <w:p>
      <w:pPr>
        <w:pStyle w:val="Normal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 w:eastAsia="bg-BG"/>
        </w:rPr>
        <w:tab/>
      </w:r>
      <w:r>
        <w:rPr>
          <w:rFonts w:eastAsia="Calibri"/>
          <w:sz w:val="28"/>
          <w:szCs w:val="28"/>
          <w:lang w:val="bg-BG" w:eastAsia="bg-BG"/>
        </w:rPr>
        <w:t>Декларирам, че описаните по-долу разноски са направени от мен във връзка с работата ми като общински съветник в Общински съвет Криводол и са с характер на предвидените в чл. 34, ал. 4 от ЗМСМА и Правилника за организацията и дейността на ОбС Криводол, неговите комисии и взаимодействието му с общинската администрация.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74"/>
        <w:gridCol w:w="3827"/>
        <w:gridCol w:w="13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Вид раз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Разходно-оправдателен докум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(вид, №, дат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b/>
                <w:sz w:val="28"/>
                <w:szCs w:val="28"/>
                <w:lang w:val="bg-BG" w:eastAsia="bg-BG"/>
              </w:rPr>
              <w:t>стойност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консултантск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комуникационни и информационни услуги (телефон, интернет, пощенски и др. услуг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наем на помещение, в т. ч. осветление, отопление и 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 xml:space="preserve">транспортни разход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7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канцеларски и рекламни материали и консумати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7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други материали и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  <w:tr>
        <w:trPr>
          <w:trHeight w:val="327" w:hRule="atLeast"/>
        </w:trPr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  <w:t>ОБЩ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bg-BG" w:eastAsia="bg-BG"/>
              </w:rPr>
            </w:pPr>
            <w:r>
              <w:rPr>
                <w:rFonts w:eastAsia="Calibri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Запознат съм, че за невярно декларирани данни нося отговорност по чл. 313 от Наказателния кодекс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  <w:t xml:space="preserve">Забележка: при деклариране на транспортни  разходи, извършени със собствен автомобил, се попълва и декларация – Приложение № 3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Дата: ……………..                                                      ПОДПИС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гр. Криводол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------------------------------------------------------------------------------------------------------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  <w:t>Приложение № 3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  <w:t>към чл. 17, ал. 4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bg-BG" w:eastAsia="bg-BG"/>
        </w:rPr>
      </w:pPr>
      <w:r>
        <w:rPr>
          <w:rFonts w:eastAsia="Calibri"/>
          <w:b/>
          <w:i/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71755</wp:posOffset>
                </wp:positionV>
                <wp:extent cx="238125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СЕДАТ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БЩИНСКИ СЪ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0pt;mso-wrap-distance-left:9.05pt;mso-wrap-distance-right:9.05pt;mso-wrap-distance-top:0pt;mso-wrap-distance-bottom:0pt;margin-top:5.6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……………………………………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ПРЕДСЕДАТ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ОБЩИНСКИ СЪВЕ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795</wp:posOffset>
                </wp:positionH>
                <wp:positionV relativeFrom="paragraph">
                  <wp:posOffset>106045</wp:posOffset>
                </wp:positionV>
                <wp:extent cx="2790825" cy="866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ДОБРЯВАМ/ НЕ ОДОБРЯВА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РЕДСЕДАТЕЛ ОбС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8.25pt;mso-wrap-distance-left:9.05pt;mso-wrap-distance-right:9.05pt;mso-wrap-distance-top:0pt;mso-wrap-distance-bottom:0pt;margin-top:8.35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ДОБРЯВАМ/ НЕ ОДОБРЯВА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ПРЕДСЕДАТЕЛ ОбС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ДЕКЛА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за направените разходи за гориво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Calibri"/>
          <w:b/>
          <w:sz w:val="28"/>
          <w:szCs w:val="28"/>
          <w:lang w:val="bg-BG" w:eastAsia="bg-BG"/>
        </w:rPr>
        <w:t>през м. …………………… 201… год.</w:t>
      </w:r>
    </w:p>
    <w:p>
      <w:pPr>
        <w:pStyle w:val="Normal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g-BG" w:eastAsia="bg-BG"/>
        </w:rPr>
        <w:t>От ………………………………………………………………………………………… - общински съветник в община Криводол</w:t>
      </w:r>
    </w:p>
    <w:p>
      <w:pPr>
        <w:pStyle w:val="Normal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  <w:t>УВАЖАЕМИ ГОСПОДИН ПРЕДСЕДАТЕЛ,</w:t>
      </w:r>
    </w:p>
    <w:p>
      <w:pPr>
        <w:pStyle w:val="Normal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bg-BG" w:eastAsia="bg-BG"/>
        </w:rPr>
        <w:tab/>
      </w:r>
      <w:r>
        <w:rPr>
          <w:rFonts w:eastAsia="Calibri"/>
          <w:sz w:val="28"/>
          <w:szCs w:val="28"/>
          <w:lang w:val="bg-BG" w:eastAsia="bg-BG"/>
        </w:rPr>
        <w:t>Декларирам, че във връзка с работата ми като общински съветник в Общински съвет Криводол съм изминал ……….. км. на територията на община Криводол с личен автомобил, марка......................................................................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……………………………………………………………………………</w:t>
      </w:r>
      <w:r>
        <w:rPr>
          <w:rFonts w:eastAsia="Calibri"/>
          <w:sz w:val="28"/>
          <w:szCs w:val="28"/>
          <w:lang w:val="bg-BG" w:eastAsia="bg-BG"/>
        </w:rPr>
        <w:t>, рег. № ………………………………., вид гориво ………………, среден разход …….. л. на 100 км.</w:t>
      </w:r>
    </w:p>
    <w:p>
      <w:pPr>
        <w:pStyle w:val="Normal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Запознат съм, че за невярно декларирани данни нося отговорност по чл. 313 от Наказателния кодекс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sz w:val="28"/>
          <w:szCs w:val="28"/>
          <w:lang w:val="bg-BG" w:eastAsia="bg-BG"/>
        </w:rPr>
      </w:pPr>
      <w:r>
        <w:rPr>
          <w:rFonts w:eastAsia="Calibri"/>
          <w:i/>
          <w:sz w:val="28"/>
          <w:szCs w:val="28"/>
          <w:lang w:val="bg-BG" w:eastAsia="bg-BG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Дата: ……………..                                                      ПОДПИС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  <w:t>гр. Криводол</w:t>
      </w:r>
    </w:p>
    <w:p>
      <w:pPr>
        <w:pStyle w:val="Normal"/>
        <w:ind w:right="-284" w:hanging="0"/>
        <w:rPr>
          <w:rFonts w:eastAsia="Calibri"/>
          <w:sz w:val="28"/>
          <w:szCs w:val="28"/>
          <w:lang w:val="bg-BG" w:eastAsia="bg-BG"/>
        </w:rPr>
      </w:pPr>
      <w:r>
        <w:rPr>
          <w:rFonts w:eastAsia="Calibri"/>
          <w:sz w:val="28"/>
          <w:szCs w:val="28"/>
          <w:lang w:val="bg-BG" w:eastAsia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4.0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 МДААР</cp:lastModifiedBy>
  <cp:lastPrinted>2013-02-04T10:29:00Z</cp:lastPrinted>
  <dcterms:modified xsi:type="dcterms:W3CDTF">2013-02-04T08:31:00Z</dcterms:modified>
  <cp:revision>1116</cp:revision>
  <dc:subject/>
  <dc:title>ОБЩИНСКИ СЪВЕТ КРИВОДОЛ</dc:title>
</cp:coreProperties>
</file>