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7.04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исъстваха и взеха участие Зам.-кмета  на общината Дияна Милетиева,  Анелия Николова – Секретар на общината, Галина Евденова - </w:t>
      </w:r>
      <w:r>
        <w:rPr>
          <w:spacing w:val="-20"/>
          <w:sz w:val="28"/>
          <w:szCs w:val="28"/>
        </w:rPr>
        <w:t xml:space="preserve">Началник </w:t>
      </w:r>
      <w:r>
        <w:rPr>
          <w:spacing w:val="-20"/>
          <w:sz w:val="28"/>
          <w:szCs w:val="28"/>
          <w:lang w:val="bg-BG"/>
        </w:rPr>
        <w:t xml:space="preserve"> </w:t>
      </w:r>
      <w:r>
        <w:rPr>
          <w:spacing w:val="-20"/>
          <w:sz w:val="28"/>
          <w:szCs w:val="28"/>
        </w:rPr>
        <w:t>на регионален инспекторат по образование – Враца</w:t>
      </w:r>
      <w:r>
        <w:rPr>
          <w:sz w:val="28"/>
          <w:szCs w:val="28"/>
          <w:lang w:val="bg-BG"/>
        </w:rPr>
        <w:t>, Пролетка Симова – гл.специалист „Бюджет и финанси”, Нина Николова – гл.специалист „Образование”, „ОС”, Галина Маркова – гл.експерт „Хуманитарни дейности”,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8"/>
          <w:szCs w:val="28"/>
          <w:lang w:val="ru-RU"/>
        </w:rPr>
        <w:t>приемане План за действие по изпълнение на стратегията за развитие на социалните услуги в Община Криводол за 2013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о</w:t>
      </w:r>
      <w:r>
        <w:rPr>
          <w:bCs/>
          <w:i/>
          <w:sz w:val="28"/>
          <w:szCs w:val="28"/>
          <w:lang w:val="en-US"/>
        </w:rPr>
        <w:t xml:space="preserve">ткриване на процедура по учредяване </w:t>
      </w:r>
      <w:r>
        <w:rPr>
          <w:bCs/>
          <w:i/>
          <w:sz w:val="28"/>
          <w:szCs w:val="28"/>
          <w:lang w:val="bg-BG"/>
        </w:rPr>
        <w:t xml:space="preserve">в полза на „ЧЕЗ Разпределение България” АД право на преминаване и право на прокарване на отклонения от мрежи и съоръжения </w:t>
      </w:r>
      <w:r>
        <w:rPr>
          <w:bCs/>
          <w:i/>
          <w:sz w:val="28"/>
          <w:szCs w:val="28"/>
          <w:lang w:val="en-US"/>
        </w:rPr>
        <w:t xml:space="preserve">през терени – публична </w:t>
      </w:r>
      <w:r>
        <w:rPr>
          <w:bCs/>
          <w:i/>
          <w:sz w:val="28"/>
          <w:szCs w:val="28"/>
          <w:lang w:val="bg-BG"/>
        </w:rPr>
        <w:t>и частна общинска собствено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утвърждаване на експертна оценка, прекратяване на съсобственост и продажба на им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закриване на щатно разписание Домашен социален патронаж Криводол и преминаването на дейността към ОП „Социални и комунални дейности”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 xml:space="preserve">промяна на Правилник за </w:t>
      </w:r>
      <w:r>
        <w:rPr>
          <w:i/>
          <w:sz w:val="28"/>
          <w:szCs w:val="28"/>
          <w:lang w:val="bg-BG"/>
        </w:rPr>
        <w:t>организацията и дейността на Общинско предприятие „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Социални и комунални дейности” към Община Криводол в частта, касаеща длъжностно разписание на структурата на предприятет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годишен доклад за наблюдение на изпълнението за 2011 г. на Общинския план за развитие 2005-2013 г.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24 от ЗМСМА, във връзка с чл. 91, ал. 3 от ППЗРР, Общински съвет Криводол одобрява Годишния доклад за </w:t>
      </w:r>
      <w:r>
        <w:rPr>
          <w:sz w:val="28"/>
          <w:szCs w:val="28"/>
          <w:lang w:val="ru-RU"/>
        </w:rPr>
        <w:t>за наблюдение на изпълнението за 2011 г. на Общински план за развитие на Община Криводол 2005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бобщен </w:t>
      </w:r>
      <w:r>
        <w:rPr>
          <w:b/>
          <w:sz w:val="28"/>
          <w:szCs w:val="28"/>
          <w:u w:val="single"/>
        </w:rPr>
        <w:t>отчет за осъществените читалищни дейности и за изразходваните от бюджета средства за културни мероприятия през 2011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ъгласно  чл. 26а, ал.4 от Закона за народните читалища, в изпълнение на програмата по ал. 2 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одина, за 11 регистрирани Народни читали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иторията на Община Криводол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bg-BG"/>
        </w:rPr>
        <w:t xml:space="preserve">Приема </w:t>
      </w:r>
      <w:r>
        <w:rPr>
          <w:color w:val="000000"/>
          <w:sz w:val="28"/>
          <w:szCs w:val="28"/>
        </w:rPr>
        <w:t>Отчет за</w:t>
      </w:r>
      <w:r>
        <w:rPr>
          <w:color w:val="000000"/>
          <w:sz w:val="28"/>
          <w:szCs w:val="28"/>
          <w:lang w:val="ru-RU"/>
        </w:rPr>
        <w:t xml:space="preserve"> изпълнение на годишната програма за</w:t>
      </w:r>
      <w:r>
        <w:rPr>
          <w:color w:val="000000"/>
          <w:sz w:val="28"/>
          <w:szCs w:val="28"/>
        </w:rPr>
        <w:t xml:space="preserve"> културната дейност на читалище „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.Й.Вапцаров-1924” през 201</w:t>
      </w:r>
      <w:r>
        <w:rPr>
          <w:color w:val="000000"/>
          <w:sz w:val="28"/>
          <w:szCs w:val="28"/>
          <w:lang w:val="bg-BG"/>
        </w:rPr>
        <w:t>1</w:t>
      </w:r>
      <w:r>
        <w:rPr>
          <w:color w:val="000000"/>
          <w:sz w:val="28"/>
          <w:szCs w:val="28"/>
        </w:rPr>
        <w:t xml:space="preserve"> година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ема Отчет за изпълнение на  Годишна програма на културната дейност за  2011 година от Народните читалища в Община Криводол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Приема Отчета за ф</w:t>
      </w:r>
      <w:r>
        <w:rPr>
          <w:color w:val="000000"/>
          <w:sz w:val="28"/>
          <w:szCs w:val="28"/>
        </w:rPr>
        <w:t xml:space="preserve">инансово обезпечаване на  читалищата от Община  Криводол  </w:t>
      </w:r>
      <w:r>
        <w:rPr>
          <w:color w:val="000000"/>
          <w:sz w:val="28"/>
          <w:szCs w:val="28"/>
          <w:lang w:val="bg-BG"/>
        </w:rPr>
        <w:t>при</w:t>
      </w:r>
      <w:r>
        <w:rPr>
          <w:color w:val="000000"/>
          <w:sz w:val="28"/>
          <w:szCs w:val="28"/>
        </w:rPr>
        <w:t xml:space="preserve"> реализиране на Годишна програма на културните събития  през 201</w:t>
      </w:r>
      <w:r>
        <w:rPr>
          <w:color w:val="000000"/>
          <w:sz w:val="28"/>
          <w:szCs w:val="28"/>
          <w:lang w:val="bg-BG"/>
        </w:rPr>
        <w:t xml:space="preserve">1 </w:t>
      </w:r>
      <w:r>
        <w:rPr>
          <w:color w:val="000000"/>
          <w:sz w:val="28"/>
          <w:szCs w:val="28"/>
        </w:rPr>
        <w:t>годин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ане на Програма за развитие и насърчаване на физическото възпитание, спорта и социалния туризъм в Община Криводол за периода 2012-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</w:t>
      </w:r>
      <w:r>
        <w:rPr>
          <w:color w:val="000000"/>
          <w:sz w:val="28"/>
          <w:szCs w:val="28"/>
          <w:lang w:val="bg-BG"/>
        </w:rPr>
        <w:t>. 12 от</w:t>
      </w:r>
      <w:r>
        <w:rPr>
          <w:sz w:val="28"/>
          <w:szCs w:val="28"/>
          <w:lang w:val="bg-BG"/>
        </w:rPr>
        <w:t xml:space="preserve"> ЗМСМА, във връзка с чл. 59, ал. 4 от Закона за физическото възпитание и спорта, Общински съвет Криводол приема Програма за развитие и насърчаване на физическото възпитание, спорта и социалния туризъм в Община Криводол за периода 2012-2015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издаване на запис на заповед от Община Криводол в полза на ДФ „Земеделие” – Разплащателна агенция, обезпечаваща авансово плащане по договор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bg-BG"/>
        </w:rPr>
        <w:t xml:space="preserve"> 06/223/00143 от 07 юни 2010 год. по мярка 223 за Проект „Залесяване на неземеделски земи”, сключен между Община Криводол и ДФ „Земеделие” – Разплащателна агенция.</w:t>
      </w:r>
    </w:p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0 и т. 24, и чл. 27, ал. 4 и ал. 5 от Закона за местното самоуправление и местната администрация и чл. 11, ал.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bg-BG"/>
        </w:rPr>
        <w:t>и 10 от Н</w:t>
      </w:r>
      <w:r>
        <w:rPr>
          <w:bCs/>
          <w:sz w:val="28"/>
          <w:szCs w:val="28"/>
          <w:lang w:val="bg-BG"/>
        </w:rPr>
        <w:t>аредба № 22 от 7 юли 2008 г. за условията и реда за предоставяне на безвъзмездна финансова помощ по Мярка „Първоначално залесяване на неземеделски земи” от Програмата за развитие на селските райони за периода 2007 - 2013 г.</w:t>
      </w:r>
      <w:r>
        <w:rPr>
          <w:sz w:val="28"/>
          <w:szCs w:val="28"/>
          <w:lang w:val="bg-BG"/>
        </w:rPr>
        <w:t xml:space="preserve">, Общинският съвет взе следните решения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Упълномощава кмета на Община Криводол – Петър Георгиев Данчев да подпише Запис на заповед, без протест и без разноски, платима на предявяване в полза на ДФ „Земеделие” – Разплащателна агенция в размер на </w:t>
      </w:r>
      <w:r>
        <w:rPr>
          <w:b/>
          <w:sz w:val="28"/>
          <w:szCs w:val="28"/>
          <w:lang w:val="bg-BG"/>
        </w:rPr>
        <w:t>98 104.16</w:t>
      </w:r>
      <w:r>
        <w:rPr>
          <w:sz w:val="28"/>
          <w:szCs w:val="28"/>
          <w:lang w:val="bg-BG"/>
        </w:rPr>
        <w:t xml:space="preserve"> лева, (Деветдесет и осем хиляди, сто и четири лева, и шестнадесет стотинки) за обезпечаване на 110 % от авансовото плащане по договор за отпускане на финансова помощ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06/223/00143 от 07 юни 2010 год. по мярка 223 за Проект „Залесяване на неземеделски земи”, сключен между Община Криводол и ДФ „Земеделие” – Разплащателна агенц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  <w:szCs w:val="28"/>
          <w:lang w:val="bg-BG"/>
        </w:rPr>
        <w:t>Възлага на кмета на Община Криводол да подготви Заявка за замяна на запис на заповед, одобрена с 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en-US"/>
        </w:rPr>
        <w:t>321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en-US"/>
        </w:rPr>
        <w:t>30.07.2010</w:t>
      </w:r>
      <w:r>
        <w:rPr>
          <w:sz w:val="28"/>
          <w:szCs w:val="28"/>
          <w:lang w:val="bg-BG"/>
        </w:rPr>
        <w:t xml:space="preserve"> г. на Общински съвет Криводол, и да я представи пред ДФ „Земеделие” – Разплащателна агенция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даване на запис на заповед от община Криводол в полза на ДФ „Земеделие” – Разплащателна агенция, обезпечаваща финансиране на разходи за ДДС към авансово плащане по договор №06/223/00143 от 07 юни 2010 год. по мярка 223 за Проект „Залесяване на неземеделски земи”, сключен между Община Криводол и ДФ „Земеделие” – Разплащателна агенци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: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 и договор за отпускане на финансова помощ №06/223/00143 от 07 юни 2010 год. по мярка 223 „Първоначално залесяване на неземеделски земи” за Проект „Залесяване на неземеделски земи”, Общинският съвет взе следните решения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пълномощава кмета на общината – Петър Георгиев Данчев да подпише Запис на заповед, без протест и без разноски, платима на предявяване в полза на ДФ „Земеделие” – Разплащателна агенция в размер на 19 620.83 лв. (Деветнадесет хиляди шестстотин и двадесет лева и осемдесет и три стотинки) за обезпечаване на 110 % от плащането за финансиране на разходи за ДДС към авансовото плащане по договор за отпускане на финансова помощ № 06/223/00143 от 07 юни 2010 год. по мярка 223 „Първоначално залесяване на неземеделски земи” за Проект „Залесяване на неземеделски земи ” сключен между Община Криводол и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одготви необходимите документи за получаване на авансовото плащане по договор № 06/223/00143 и да ги представи пред ДФ „Земеделие” – Разплащателна агенция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издаване на запис на заповед от Община Криводол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договор № BG161PO001/4.1-03/2010/041 от 29 февруари 2012 год. по схема за безвъзмездна финансова помощ BG161PO001/4.1-03/2010 „Подкрепа за прилагане на мерки за енергийна ефективност в общинската образователна инфраструктура на 178 малки общини”, проект „Осигуряване на ефективна и рентабилна образователна инфраструктура в община Криводол чрез внедряване на енергоефективни мерки в ОУ „Васил Левски” с. Ракево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9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>На основание: чл. 21, ал. 1, т. 10 и т. 24, и чл. 27, ал. 4 и ал. 5 от Закона за местното самоуправление и местната администрация и договор за предоставяне на безвъзмездна финансова помощ по Оперативна програма „регионално развитие“ (2007-2013 г.) № BG161PO001/4.1-03/2010/041 от 29 февруари 2012 год. по схема за безвъзмездна финансова помощ BG161PO001/4.1-03/2010 „Подкрепа за прилагане на мерки за енергийна ефективност в общинската образователна инфраструктура на 178 малки общини”, проект „Осигуряване на ефективна и рентабилна образователна инфраструктура в община Криводол чрез внедряване на енергоефективни мерки в ОУ „Васил Левски” с. Ракево”</w:t>
      </w:r>
      <w:r>
        <w:rPr>
          <w:sz w:val="28"/>
          <w:szCs w:val="28"/>
          <w:lang w:val="bg-BG"/>
        </w:rPr>
        <w:t xml:space="preserve">, Общинският съвет взе следните реш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8"/>
          <w:szCs w:val="28"/>
          <w:lang w:val="bg-BG" w:eastAsia="en-US"/>
        </w:rPr>
        <w:t xml:space="preserve">Упълномощава  кмета  на  общината  Петър Георгиев Данчев  да  подпише  Запис  на заповед, без протест и без разноски, платим на предявяване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“ в размер на </w:t>
      </w:r>
      <w:r>
        <w:rPr>
          <w:b/>
          <w:sz w:val="28"/>
          <w:szCs w:val="28"/>
          <w:lang w:val="bg-BG"/>
        </w:rPr>
        <w:t>150 149.58</w:t>
      </w:r>
      <w:r>
        <w:rPr>
          <w:sz w:val="28"/>
          <w:szCs w:val="28"/>
          <w:lang w:val="bg-BG"/>
        </w:rPr>
        <w:t xml:space="preserve"> лева, (Сто и петдесет хиляди, сто четиридесет и девет лева и петдесет и осем стотинки) </w:t>
      </w:r>
      <w:r>
        <w:rPr>
          <w:sz w:val="28"/>
          <w:szCs w:val="28"/>
          <w:lang w:val="bg-BG" w:eastAsia="en-US"/>
        </w:rPr>
        <w:t xml:space="preserve">за обезпечаване на авансово плащане в размер на 35% от стойността на предоставената безвъзмездна финансова помощ по договор за предоставяне на безвъзмездна финансова помощ по Оперативна програма „регионално развитие“ (2007-2013 г.) № BG161PO001/4.1-03/2010/041 от 29 февруари 2012 год. по схема за безвъзмездна финансова помощ BG161PO001/4.1-03/2010 „Подкрепа за прилагане на мерки за енергийна ефективност в общинската образователна инфраструктура на 178 малки общини”, проект „Осигуряване на ефективна и рентабилна образователна инфраструктура в община Криводол чрез внедряване на енергоефективни мерки в ОУ „Васил Левски” с. Ракево”, съставляваща 85% от общите допустими разходи по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Възлага на кмета на Община Криводол да подготви необходимите документи към искане за авансово плащане по договор № BG161PO001/4.1-03/2010/041 от 29 февруари 2012 год. и да ги представи пред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“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оптимизиране на мрежата от учебни заведения в Община Криводол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взе следните реш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МСМА, чл. 10, ал. 6 от Закона за народната просвета и чл. 12, ал. 2 от Правилника за прилагане на закона за народната просвета, предлага на Министъра на образованието, младежта и науката, </w:t>
      </w:r>
      <w:r>
        <w:rPr>
          <w:color w:val="000000"/>
          <w:sz w:val="28"/>
          <w:szCs w:val="28"/>
          <w:lang w:val="bg-BG"/>
        </w:rPr>
        <w:t>считано от 1 септември на учебната 2011/2012 година</w:t>
      </w:r>
      <w:r>
        <w:rPr>
          <w:sz w:val="28"/>
          <w:szCs w:val="28"/>
          <w:lang w:val="bg-BG"/>
        </w:rPr>
        <w:t xml:space="preserve"> да преобразува чрез сливане Начално училище “Васил Левски” с. Пудрия и Прогимназия „Св. Св. Кирил и Методий” с. Краводер в Основно училище „Св. Св. Кирил и Методий”, с. Краводер, Община Криводо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, ал. 4, т. 7 от Правилника за прилагане на закона за народната просвета, учениците от Начално училище  „Васил Левски” с. Пудрия, да бъдат пренасочени към Основно училище  „Св. Св. Кирил и Методий” с. Краводер, Община Кривод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§ 6в, ал. 1 от допълнителните разпоредби на Закона за народната просвета, утвърждава Основно училище „Св. Св. Кирил и Методий” с. Краводер за средищно учил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пускане на еднократна парична помощ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от ЗМСМА</w:t>
      </w:r>
      <w:r>
        <w:rPr>
          <w:sz w:val="28"/>
          <w:szCs w:val="28"/>
          <w:lang w:val="bg-BG"/>
        </w:rPr>
        <w:t xml:space="preserve"> и т.8 на Решение №56 на Общинският съвет от Протокол № 6/27.01.2012 г.,</w:t>
      </w:r>
      <w:r>
        <w:rPr>
          <w:sz w:val="28"/>
          <w:szCs w:val="28"/>
        </w:rPr>
        <w:t xml:space="preserve"> Общинският  съвет </w:t>
      </w:r>
      <w:r>
        <w:rPr>
          <w:sz w:val="28"/>
          <w:szCs w:val="28"/>
          <w:lang w:val="bg-BG"/>
        </w:rPr>
        <w:t>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Отпуска парична помощ на Борислава Валентинова Борисова в размер на 300.00/триста/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Средствата да се осигурят от собствените приходи на общината, дейност 122 „Общинска администрац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00</w:t>
      </w:r>
    </w:p>
    <w:p>
      <w:pPr>
        <w:pStyle w:val="Normal"/>
        <w:jc w:val="both"/>
        <w:rPr/>
      </w:pPr>
      <w:r>
        <w:rPr>
          <w:sz w:val="28"/>
        </w:rPr>
        <w:t xml:space="preserve">Общинският съвет не приема </w:t>
      </w:r>
      <w:r>
        <w:rPr>
          <w:sz w:val="28"/>
          <w:szCs w:val="28"/>
        </w:rPr>
        <w:t xml:space="preserve">предложението относно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откриване на процедура по </w:t>
      </w:r>
      <w:r>
        <w:rPr>
          <w:bCs/>
          <w:sz w:val="28"/>
          <w:szCs w:val="28"/>
          <w:lang w:val="bg-BG"/>
        </w:rPr>
        <w:t xml:space="preserve">продажба чрез публичен търг с явно наддаване на недвижим имот - частна общинска собственост и утвърждаване на експертна оценка в с.Краводер. </w:t>
      </w:r>
    </w:p>
    <w:p>
      <w:pPr>
        <w:pStyle w:val="Style7"/>
        <w:ind w:left="0" w:right="14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0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на Общинският съвет взе следните решения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Едноетажна сграда – Бивша Зала за тържества, построена с отстъпено право на строеж в УПИ І, кв. 33, по регулационния план на с. Галатин със застроена площ 302 кв. м., АОС №1432/17.01.2012 год.,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12 370 лв. /дванадесет хиляди триста и седемдесет лева/ на следния недвижим имот – частна общинска собственост: Едноетажна сграда – Бивша Зала за тържества, построена с отстъпено право на строеж в УПИ І, кв. 33, по регулационния план на с. Галатин, със застроена площ 302 кв. м., АОС №1432/17.01.2012 год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ени в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числеността на Общинска администрация Криводо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0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2 от ЗМСМА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Съкращава </w:t>
      </w:r>
      <w:r>
        <w:rPr>
          <w:color w:val="000000"/>
          <w:sz w:val="28"/>
          <w:szCs w:val="28"/>
          <w:lang w:val="ru-RU"/>
        </w:rPr>
        <w:t>щатната бройка за длъжността «</w:t>
      </w:r>
      <w:r>
        <w:rPr>
          <w:sz w:val="28"/>
          <w:szCs w:val="28"/>
          <w:lang w:val="ru-RU"/>
        </w:rPr>
        <w:t>Технически сътрудник в кметство» в кметство Галатин, считано от 01.05.2012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>Допълва щатната численост на Община Криводол, утвърдена с Решение № 19 от 09.12.2011 г., с 1 щатна бройка змастник-кмет, считано от 01.05.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Одобрява щатна численост на Община Криводол от 53 бр. и 6 бр. на дофинансиране, считано от 01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 Приема следната структура на Община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ЧИСЛЕНОСТ НА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01.05.2012 г.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9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1. Кмет на общи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. Заместник кме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. Секретар на 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4. Главен експерт «Защита на потребителите, </w:t>
            </w: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ru-RU"/>
              </w:rPr>
              <w:t>игурност на информацията  и секретар на МКБППМ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ирекция „Общ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Дир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 xml:space="preserve">Главен счетоводит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1. Отдел „Финансово-с</w:t>
            </w:r>
            <w:r>
              <w:rPr>
                <w:i/>
                <w:sz w:val="28"/>
                <w:szCs w:val="28"/>
                <w:lang w:val="bg-BG"/>
              </w:rPr>
              <w:t>топански</w:t>
            </w:r>
            <w:r>
              <w:rPr>
                <w:i/>
                <w:sz w:val="28"/>
                <w:szCs w:val="28"/>
                <w:lang w:val="ru-RU"/>
              </w:rPr>
              <w:t xml:space="preserve"> дейности и бюдж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 xml:space="preserve">7 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1. Началн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 xml:space="preserve">.2. </w:t>
            </w:r>
            <w:r>
              <w:rPr>
                <w:sz w:val="28"/>
                <w:szCs w:val="28"/>
                <w:lang w:val="bg-BG"/>
              </w:rPr>
              <w:t xml:space="preserve">Старши счетоводит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3. </w:t>
            </w:r>
            <w:r>
              <w:rPr>
                <w:sz w:val="28"/>
                <w:szCs w:val="28"/>
                <w:lang w:val="bg-BG"/>
              </w:rPr>
              <w:t>Главен специалист „</w:t>
            </w:r>
            <w:r>
              <w:rPr>
                <w:sz w:val="28"/>
                <w:szCs w:val="28"/>
                <w:lang w:val="ru-RU"/>
              </w:rPr>
              <w:t>Бюджет и финанси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.4. Младши счетоводител-касие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5. Местни данъци и такс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1. Главен експерт МД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2. Старши специалист МД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3. Младши специалист „Събиране и отчитане на местни приход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Отдел „Информационно и административно обслужван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 xml:space="preserve">12 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Начални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2. Младши специалист „Канцелария на Кмета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.3. Старши специалист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 xml:space="preserve">Канцелария на ОбС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4. Главен специалист «Административно-информационно обслужван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5. Главен специалист ГРА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6. Главен специалист «Човешки ресурс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7. Старши специалист „Архив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 Изпълнител-шофь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9. Изпълнител-хигиен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ирекция „Специализиран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 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Отдел „Устройство на територията и общинска собственос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6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Началн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Главен експерт «Общинска собственос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.</w:t>
            </w:r>
            <w:r>
              <w:rPr>
                <w:sz w:val="28"/>
                <w:szCs w:val="28"/>
                <w:lang w:val="bg-BG"/>
              </w:rPr>
              <w:t xml:space="preserve"> Главен експерт „Незаконно строителство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4. Специалисти «Устройство на територията, кадастър и регулация»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5 Главен експерт «Административно-стопанска дейност, УОМП и ЗБ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Отдел „Проекти, програми и хуманитарни дейност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1. Началник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Главен експерт «Социални дейности и здравеопазван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 Главен специалист «Опазване на околната ср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4. Главен експерт „Хуманитарни дейност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5. Главен специалист „ Образование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6. Главен специалист «Управление на проекти по заетост и социални услуг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Общинска администрация – км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 Кмет на кмет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 Кметски наме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. Технически сътрудник в кмет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1. Кметство Краво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2. Кметство Лес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3. Кметство Пуд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4. Кметство Рак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5. Кметство Бау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6. Кметство Градеш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В това число: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66"/>
        <w:gridCol w:w="8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лъжности, финансирани със собствени средства на общ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бр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арши специалист «Канцелария на ОбС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ен специалист «Административно-информационно обслужван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тарши специалист „Архиви”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б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пълнител-хигиенис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bg-BG"/>
              </w:rPr>
              <w:t>б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авен специалист «Управление на проекти по заетост и социални услуг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р.</w:t>
            </w:r>
          </w:p>
        </w:tc>
      </w:tr>
    </w:tbl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right="-14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иемане План за действие по изпълнение на стратегията за развитие на социалните услуги в Община Криводол за 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10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На основание чл. 21, ал.1, т.12 от Закона за местното самоуправление и местната администрация, във връзка с чл.19, ал.2 от Закона за социално подпомагане и чл.36б, ал.4 от Правилника за прилагане на Закона за социално подпомагане Общински съвет Криводол приема </w:t>
      </w:r>
      <w:r>
        <w:rPr>
          <w:b/>
          <w:sz w:val="28"/>
          <w:szCs w:val="28"/>
          <w:lang w:val="ru-RU"/>
        </w:rPr>
        <w:t>План за действие по изпълнение на стратегията за развитие на социалните услуги в Община Криводол за 2013 година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120"/>
        <w:ind w:righ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</w:t>
      </w:r>
      <w:r>
        <w:rPr>
          <w:b/>
          <w:bCs/>
          <w:sz w:val="28"/>
          <w:szCs w:val="28"/>
          <w:u w:val="single"/>
          <w:lang w:val="en-US"/>
        </w:rPr>
        <w:t xml:space="preserve">ткриване на процедура по учредяване </w:t>
      </w:r>
      <w:r>
        <w:rPr>
          <w:b/>
          <w:bCs/>
          <w:sz w:val="28"/>
          <w:szCs w:val="28"/>
          <w:u w:val="single"/>
          <w:lang w:val="bg-BG"/>
        </w:rPr>
        <w:t xml:space="preserve">в полза на „ЧЕЗ Разпределение България” АД право на преминаване и право на прокарване на отклонения от мрежи и съоръжения </w:t>
      </w:r>
      <w:r>
        <w:rPr>
          <w:b/>
          <w:bCs/>
          <w:sz w:val="28"/>
          <w:szCs w:val="28"/>
          <w:u w:val="single"/>
          <w:lang w:val="en-US"/>
        </w:rPr>
        <w:t xml:space="preserve">през терени – публична </w:t>
      </w:r>
      <w:r>
        <w:rPr>
          <w:b/>
          <w:bCs/>
          <w:sz w:val="28"/>
          <w:szCs w:val="28"/>
          <w:u w:val="single"/>
          <w:lang w:val="bg-BG"/>
        </w:rPr>
        <w:t>и частна общинска собственос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На основание чл. 64, чл. 67, ал. 1 и ал. 2 от от Закона за енергетиката, чл. 193, ал. 4 от ЗУТ, Общинският съвет взе следните реше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твърждава откриването на процедура по учредяване на безвъзмездно право на преминаване и право на прокарване на отклонения от мрежи и съоръжения през имоти – публична общинска собственост за обект МВЕЦ „Луна” в полза на „ЧЕЗ Разпределение България” АД , находящи се в землището на с. Ботуня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4.869 дка от имот №000176, пасище, мера, ІХ кат. на земята, м-т „Алимански брег”  - публична общинска собстве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0.173 дка от имот №000135, пасище, мера, Х кат. на земята, м-т „Камъка” – публична общинска собстве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0.003 дка от имот №000078, пасище, мера, V кат. на земята, м-т „Вина” – публична общинска собственост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твърждава откриването на процедура по учредяване на възмездно право на преминаване и право на прокарване на отклонения от мрежи и съоръжения през имот – частна общинска собственост за обект МВЕЦ „Луна” в полза на „ЧЕЗ Разпределение България” АД, находящ се в землището на с. Ботуня, както след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0.008 дка от имот №000159, ливада, ІХ кат. на земята, м-т „Камъка” – частна общинска собственост, за които да се заплати, сумата от 1000 лв. /хиляда лева/, съгласно Наредба №12 на ОбС-Криводо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 Упълномощава Кмета на Община Криводол да сключи договор за учредяване на безвъзмездно и възмездно право </w:t>
      </w:r>
      <w:r>
        <w:rPr>
          <w:bCs/>
          <w:sz w:val="28"/>
          <w:szCs w:val="28"/>
          <w:lang w:val="bg-BG"/>
        </w:rPr>
        <w:t xml:space="preserve">преминаване и право на прокарване на отклонения от мрежи и съоръжения </w:t>
      </w:r>
      <w:r>
        <w:rPr>
          <w:bCs/>
          <w:sz w:val="28"/>
          <w:szCs w:val="28"/>
          <w:lang w:val="en-US"/>
        </w:rPr>
        <w:t xml:space="preserve">през терени – публична </w:t>
      </w:r>
      <w:r>
        <w:rPr>
          <w:bCs/>
          <w:sz w:val="28"/>
          <w:szCs w:val="28"/>
          <w:lang w:val="bg-BG"/>
        </w:rPr>
        <w:t xml:space="preserve">и частна общинска собственост </w:t>
      </w:r>
      <w:r>
        <w:rPr>
          <w:sz w:val="28"/>
          <w:szCs w:val="28"/>
          <w:lang w:val="bg-BG"/>
        </w:rPr>
        <w:t>с „ЧЕЗ Разпределение България” АД.</w:t>
        <w:tab/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експертна оценка, прекратяване на съсобственост и продажба на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10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36, ал. 1, т. 2 от Закона за общинската собственост и изготвената експертна оценка от лицензиран оценител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3 240 </w:t>
      </w:r>
      <w:r>
        <w:rPr>
          <w:sz w:val="28"/>
          <w:szCs w:val="28"/>
          <w:lang w:val="bg-BG"/>
        </w:rPr>
        <w:t>лв. /три хиляди двеста и четиридесет лева/ на следния общински недвижим имот: застроен УПИ ІІІ-29, кв. 936 по регулационния план на с. Краводер, целият от 1646 кв. м., с АОС №660/03.02.2004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ІІІ-29 кв. 936, по регулационния план на с. Краводер, целият от 1646 кв. м., с АОС №660/03.02.2004 г. на Илиян Тодоров Ангелов от гр. Враца, за сумата от 3 240 лв. /три хиляди двеста и четири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прекратяване на съсобственост и сключи договор за продажба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закриване на щатно разписание Домашен социален патронаж Криводол и преминаването на дейността към ОП „Социални и комунални дейности”</w:t>
      </w:r>
    </w:p>
    <w:p>
      <w:pPr>
        <w:pStyle w:val="Normal"/>
        <w:ind w:right="-14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10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2 от ЗМСМА и чл.17 от </w:t>
      </w:r>
      <w:r>
        <w:rPr>
          <w:sz w:val="28"/>
          <w:szCs w:val="28"/>
          <w:shd w:fill="FEFEFE" w:val="clear"/>
          <w:lang w:val="ru-RU"/>
        </w:rPr>
        <w:t xml:space="preserve">Наредбата за създаване, управление и контрол на общински предприятия на територията на община Криводол </w:t>
      </w:r>
      <w:r>
        <w:rPr>
          <w:sz w:val="28"/>
          <w:szCs w:val="28"/>
          <w:lang w:val="bg-BG"/>
        </w:rPr>
        <w:t xml:space="preserve">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З</w:t>
      </w:r>
      <w:r>
        <w:rPr>
          <w:color w:val="000000"/>
          <w:sz w:val="28"/>
          <w:szCs w:val="28"/>
          <w:lang w:val="ru-RU"/>
        </w:rPr>
        <w:t>акрива щатното разписание Домашен социален патронаж Криводол, считано от 14.05.2012 год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Трудовите правоотношения със служителите да бъдат уредени по чл. 123, ал. 1 от КТ.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ab/>
        <w:t>3. Утвърждава бюджета по приходната част на ОП «Социални и комунални дейности» като вътрешни трансфери (субсидии) в системата на първостепенния разпоредител в размер на 315 000 лв., считано от 14.05.2012 година.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ab/>
        <w:t>4.  Утвърждава бюджета по разходната част на ОП «Социални и комунални дейности» в размер на 315 000 лв., считано от 14.05.2012 година.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         </w:t>
      </w:r>
      <w:r>
        <w:rPr>
          <w:sz w:val="28"/>
          <w:szCs w:val="28"/>
          <w:lang w:val="ru-RU" w:eastAsia="bg-BG"/>
        </w:rPr>
        <w:t xml:space="preserve">5.  Задължава Кмета на Община Криводол еднократно да разпредели бюджета на новосъздаденото </w:t>
      </w:r>
      <w:r>
        <w:rPr>
          <w:sz w:val="28"/>
          <w:szCs w:val="28"/>
          <w:shd w:fill="FEFEFE" w:val="clear"/>
          <w:lang w:val="ru-RU"/>
        </w:rPr>
        <w:t>Общинско предприятие «Социални и комунални дейности» по дейности, параграфи и тримесечия по Единна бюджетна классификация за 2012 година.</w:t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 xml:space="preserve">промяна на Правилник за </w:t>
      </w:r>
      <w:r>
        <w:rPr>
          <w:b/>
          <w:sz w:val="28"/>
          <w:szCs w:val="28"/>
          <w:u w:val="single"/>
          <w:lang w:val="bg-BG"/>
        </w:rPr>
        <w:t>организацията и дейността на Общинско предприятие „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Социални и комунални дейности” към Община Криводол в частта, касаеща длъжностно разписание на структурата на предприятето</w:t>
      </w:r>
    </w:p>
    <w:p>
      <w:pPr>
        <w:pStyle w:val="Normal"/>
        <w:ind w:right="-14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10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6 от Правилника за организацията и дейността на Общинско предприятие „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Социални и комунални дейности” към Община Криводол и във връзка с чл.17, ал.2 от същия правилник</w:t>
      </w:r>
      <w:r>
        <w:rPr>
          <w:sz w:val="28"/>
          <w:szCs w:val="28"/>
          <w:lang w:val="bg-BG"/>
        </w:rPr>
        <w:t xml:space="preserve">, Общинският съвет взе следните решения: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lang w:val="bg-BG"/>
        </w:rPr>
        <w:t xml:space="preserve">     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1. Променя Правилника за </w:t>
      </w:r>
      <w:r>
        <w:rPr>
          <w:sz w:val="28"/>
          <w:szCs w:val="28"/>
          <w:lang w:val="bg-BG"/>
        </w:rPr>
        <w:t>организацията и дейността на Общинско предприятие „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Социални и комунални дейности” към Община Криводол в частта длъжностно разписание на структурата на ОП „Социални и комунални дейности”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 Утвърждава следната структур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Общинско предприятие „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Социални и комунални дейности” към Община Криводол:</w:t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 w:eastAsia="bg-BG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9"/>
        <w:gridCol w:w="12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ЧИСЛЕНОСТ Н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н счетовод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н специалист” Социални дейности и проекти по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н специалист ” Програми и проек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 специалист „Човешки ресурси – Деловодите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 специалист” Социални и комунални дейнос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 специалист” управление на програми и проекти по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 специалист „Социален работник – калкул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 счетоводител- каси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 специалист ”Комунални дейности и програми за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изпълнител - програми за заетост - Дома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ен а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 кух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.</w:t>
            </w:r>
          </w:p>
        </w:tc>
      </w:tr>
    </w:tbl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0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5-02T16:24:00Z</cp:lastPrinted>
  <dcterms:modified xsi:type="dcterms:W3CDTF">2012-05-02T13:24:00Z</dcterms:modified>
  <cp:revision>665</cp:revision>
  <dc:subject/>
  <dc:title>ОБЩИНСКИ СЪВЕТ КРИВОДОЛ</dc:title>
</cp:coreProperties>
</file>