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3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.0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ъветникът Данаил Алипиев Николов отсъства по уважителни  причин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а  на общината Дияна Милетиева,  Анелия Николова – Секретар на общината, Пролетка Симова – гл.специалист „Бюджет и финанси”, Нина Николова – гл.специалист „Образование”, Диана Тодорова – гл.експерт „ОС”, Галина Маркова – гл.експерт „Хуманитарни дейности”, кметове на населени мес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sz w:val="24"/>
          <w:szCs w:val="24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допълнение на Актуализиран документ на Общински план</w:t>
      </w:r>
      <w:r>
        <w:rPr>
          <w:i/>
          <w:sz w:val="28"/>
          <w:szCs w:val="28"/>
          <w:lang w:val="bg-BG"/>
        </w:rPr>
        <w:t xml:space="preserve"> за развитие, приет с Решение №16/09.12.2011 г. на ОбС Криводо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 xml:space="preserve">кандидатстване на Община Криводол с проектно предложение в рамките на Оперативна програма „Административен капацитет”, приоритетна ос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bg-BG"/>
        </w:rPr>
        <w:t xml:space="preserve"> „Добро управление”, подприоритет 1.1.”Ефективна структура на държавната администрация”, бюджетна линия </w:t>
      </w:r>
      <w:r>
        <w:rPr>
          <w:i/>
          <w:sz w:val="28"/>
          <w:szCs w:val="28"/>
          <w:lang w:val="en-US"/>
        </w:rPr>
        <w:t>BG051PO002</w:t>
      </w:r>
      <w:r>
        <w:rPr>
          <w:i/>
          <w:sz w:val="28"/>
          <w:szCs w:val="28"/>
          <w:lang w:val="bg-BG"/>
        </w:rPr>
        <w:t>/12/1.1-04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i/>
          <w:sz w:val="28"/>
          <w:szCs w:val="28"/>
          <w:lang w:val="bg-BG"/>
        </w:rPr>
        <w:t xml:space="preserve"> кандидатстване на Община Криводол с проектно предложение по програмата за развитие на селските райони 2007-2013 г.(ПРСР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i/>
          <w:sz w:val="28"/>
          <w:lang w:val="bg-BG"/>
        </w:rPr>
        <w:t>подпомагане дейността на Общински съвет по сигурност гр. Криводо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u w:val="single"/>
          <w:lang w:val="bg-BG"/>
        </w:rPr>
        <w:t>уточнения  размер на Бюджета на Община Криводол към 31.12.2011 година, на основание разпоредбите на ЗИД на ЗДБРБ, ПМС № 334/ 29.12.2010 г.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bg-BG"/>
        </w:rPr>
        <w:t>за изпълнение   на ДБРБ и  чл.18 и чл.27 от ЗОБ и приемане на отчета за изпълнение на сборния бюджет на Община Криводол з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1</w:t>
      </w:r>
    </w:p>
    <w:p>
      <w:pPr>
        <w:pStyle w:val="Normal"/>
        <w:jc w:val="both"/>
        <w:rPr/>
      </w:pPr>
      <w:r>
        <w:rPr>
          <w:sz w:val="28"/>
          <w:lang w:val="bg-BG"/>
        </w:rPr>
        <w:t>На основание чл.21, ал.1, т.6 от ЗМСМА и чл.30, ал.1 от ЗОБ и чл.45, ал.1 от Наредба №6 за управление на общинския бюджет и системите за финансово управление, разпоредбите на ЗИД на ЗДБРБ, ПМС № 334/ 29.12.2010 г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за изпълнение   на ДБРБ и  чл.18 и чл.27 от ЗОБ, </w:t>
      </w:r>
      <w:r>
        <w:rPr>
          <w:sz w:val="28"/>
          <w:szCs w:val="28"/>
          <w:lang w:val="bg-BG"/>
        </w:rPr>
        <w:t>Общинския съвет взе следните решения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en-US"/>
        </w:rPr>
        <w:t>I</w:t>
      </w:r>
      <w:r>
        <w:rPr>
          <w:sz w:val="28"/>
          <w:lang w:val="bg-BG"/>
        </w:rPr>
        <w:t>.Утвърждава бюджета на Община Криводол  към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 31.12.2011 г. по прихода и разхода в размер на 7 216 155 лв. съгласно настъпилите промен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     </w:t>
      </w:r>
      <w:r>
        <w:rPr>
          <w:sz w:val="28"/>
          <w:lang w:val="bg-BG"/>
        </w:rPr>
        <w:t xml:space="preserve">Приложение №1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lang w:val="bg-BG"/>
        </w:rPr>
        <w:t>Приложение №2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II</w:t>
      </w:r>
      <w:r>
        <w:rPr>
          <w:sz w:val="28"/>
          <w:lang w:val="bg-BG"/>
        </w:rPr>
        <w:t>. Приема отчета за изпълнение на бюджета за 2011 г. както следва: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1.1. По прихода                           </w:t>
      </w:r>
      <w:r>
        <w:rPr>
          <w:b/>
          <w:sz w:val="28"/>
          <w:lang w:val="bg-BG"/>
        </w:rPr>
        <w:t>4 397 538 лв.</w:t>
      </w:r>
      <w:r>
        <w:rPr>
          <w:sz w:val="28"/>
          <w:lang w:val="bg-BG"/>
        </w:rPr>
        <w:t xml:space="preserve">     съгласно Приложение №3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1.2. По разхода                               </w:t>
      </w:r>
      <w:r>
        <w:rPr>
          <w:b/>
          <w:sz w:val="28"/>
          <w:lang w:val="bg-BG"/>
        </w:rPr>
        <w:t>4 397 538  лв.</w:t>
      </w:r>
      <w:r>
        <w:rPr>
          <w:sz w:val="28"/>
          <w:lang w:val="bg-BG"/>
        </w:rPr>
        <w:t xml:space="preserve">      съгласно Приложение №4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2. Приема отчета за капиталовите разходи съгласно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</w:t>
      </w:r>
      <w:r>
        <w:rPr>
          <w:sz w:val="28"/>
          <w:lang w:val="bg-BG"/>
        </w:rPr>
        <w:t>съгласно Приложение №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чет за състоянието на общинския дълг към 31.12.2011 година на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72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9, ал.2 от Закона за общинския дълг, Общински съвет Криводол приема Отчета за състоянието  на Общинския дълг към </w:t>
      </w:r>
      <w:r>
        <w:rPr>
          <w:sz w:val="28"/>
          <w:szCs w:val="28"/>
          <w:lang w:val="bg-BG"/>
        </w:rPr>
        <w:t>31.12.2011 година на Община Криводол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нително споразумение по Договор за инвестиционен кредит №3/28.07.2008 година на Община Криводол с Общинска б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7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бщинският съвет </w:t>
      </w:r>
      <w:r>
        <w:rPr>
          <w:b/>
          <w:sz w:val="28"/>
          <w:szCs w:val="28"/>
        </w:rPr>
        <w:t>неодобрява</w:t>
      </w:r>
      <w:r>
        <w:rPr>
          <w:sz w:val="28"/>
          <w:szCs w:val="28"/>
        </w:rPr>
        <w:t xml:space="preserve"> сключването на Допълнително споразумение към Договор за инвестиционен кредит №3/28.07.2008 година между Община Криводол и Общинска банка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утвърждаване на средни брутни работни заплати в местните дейности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7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а основание чл. 21, ал. 1, т. 5 от Закона за местното самоуправление и местната администрация, във връзка с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от ПМС № 67/2010 г. за заплатите в бюджетните организации и дейности, Общински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Определя средни месечни брутни работни заплати в местните дейности в  Община Криводол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bg-BG"/>
        </w:rPr>
        <w:t xml:space="preserve">1.1. </w:t>
      </w:r>
      <w:r>
        <w:rPr>
          <w:b/>
          <w:bCs/>
          <w:sz w:val="28"/>
          <w:szCs w:val="28"/>
          <w:lang w:val="ru-RU"/>
        </w:rPr>
        <w:t>Дофинансиране на ДД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Общинска администрация</w:t>
      </w:r>
      <w:r>
        <w:rPr>
          <w:sz w:val="28"/>
          <w:szCs w:val="28"/>
          <w:lang w:val="bg-BG"/>
        </w:rPr>
        <w:t xml:space="preserve"> </w:t>
        <w:tab/>
        <w:tab/>
        <w:t>455.77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</w:t>
      </w:r>
      <w:r>
        <w:rPr>
          <w:b/>
          <w:bCs/>
          <w:sz w:val="28"/>
          <w:szCs w:val="28"/>
          <w:lang w:val="bg-BG"/>
        </w:rPr>
        <w:t xml:space="preserve">1.2. </w:t>
      </w:r>
      <w:r>
        <w:rPr>
          <w:b/>
          <w:bCs/>
          <w:sz w:val="28"/>
          <w:szCs w:val="28"/>
          <w:lang w:val="ru-RU"/>
        </w:rPr>
        <w:t>Жилищно строителство и БКС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Осветление на улици</w:t>
      </w:r>
      <w:r>
        <w:rPr>
          <w:sz w:val="28"/>
          <w:szCs w:val="28"/>
          <w:lang w:val="bg-BG"/>
        </w:rPr>
        <w:t xml:space="preserve"> </w:t>
        <w:tab/>
        <w:tab/>
        <w:tab/>
        <w:t>554.90 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 Решението влиза в сила от 01.03.2012 г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определяне представител на Община Криводол в СНЦ „Български икономически форум”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7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15 от ЗМСМА, Общинският съвет взе следните решения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 Одобрява участието на Община Криводол в  Сдружение с нестопанска цел „Български икономически форум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Определя за представител на Община Криводол в Сдружение с нестопанска цел „Български икономически форум” Петър Георгиев Данчев – Кмет на Община Криводол.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ind w:right="2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 xml:space="preserve">определяне представител на Община Криводол в общото събрание на съдружниците във  </w:t>
      </w:r>
      <w:r>
        <w:rPr>
          <w:sz w:val="28"/>
          <w:szCs w:val="28"/>
          <w:u w:val="single"/>
          <w:lang w:val="bg-BG"/>
        </w:rPr>
        <w:t>„</w:t>
      </w:r>
      <w:r>
        <w:rPr>
          <w:b/>
          <w:sz w:val="28"/>
          <w:szCs w:val="28"/>
          <w:u w:val="single"/>
          <w:lang w:val="ru-RU"/>
        </w:rPr>
        <w:t>Водоснабдяване и канализация” ООД, Враца</w:t>
      </w:r>
      <w:r>
        <w:rPr>
          <w:sz w:val="28"/>
          <w:szCs w:val="28"/>
        </w:rPr>
        <w:t xml:space="preserve"> </w:t>
      </w:r>
    </w:p>
    <w:p>
      <w:pPr>
        <w:pStyle w:val="Normal"/>
        <w:ind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7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9 от ЗМСМА, Общинският съвет взе следните решения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 Определя за свой представител в Общото събрание на съдружниците във  „</w:t>
      </w:r>
      <w:r>
        <w:rPr>
          <w:sz w:val="28"/>
          <w:szCs w:val="28"/>
          <w:lang w:val="ru-RU"/>
        </w:rPr>
        <w:t>Водоснабдяване и канализация” ООД, Враца</w:t>
      </w:r>
      <w:r>
        <w:rPr>
          <w:sz w:val="28"/>
          <w:szCs w:val="28"/>
          <w:lang w:val="bg-BG"/>
        </w:rPr>
        <w:t>, Петър Георгиев Данчев – Кмет на Община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 Упълномощава представителя на Община Криводол със следните пра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участва в работата на Общото събрание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взема решения и да гласува, както намери за добр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се подписва от името на Община Криводол в рамките на пълномощията, определени с дяловия капитал на Общинат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да преупълномощава за участие в Общото събрание трети лица, като предварително определи начина им на гласуване.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представител на Община Криводол в РС „От Дунава до Балкана”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7</w:t>
      </w:r>
      <w:r>
        <w:rPr>
          <w:b/>
          <w:sz w:val="28"/>
          <w:szCs w:val="28"/>
          <w:u w:val="single"/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15 от ЗМСМА, Общинският съвет взе следните решения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Одобрява участието на Община Криводол в  Регионално сдружение „От Дунава до Балкана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Определя за представител на Община Криводол в Регионално сдружение „От Дунава до Балкана” Петър Георгиев Данчев – Кмет на Община Кривод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определяне представител на Община Криводол в общото събрание на акционерите на МБАЛ „Хр. Ботев”- АД, гр. Враца</w:t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bCs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7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9 от ЗМСМА, Общинският съвет взе следните решения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Определя за свой представител в Общото събрание на акционерите на Многопрофилна болница за активно лечение „Христо Ботев”–АД, гр. Враца, Петър Георгиев Данчев – Кмет на Община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Упълномощава представителя на Община Криводол със следните пра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участва в работата на Общото събрание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взема решения и да гласува, както намери за добр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се подписва от името на Община Криводол в рамките на пълномощията, определени с дяловия капитал на Общинат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да преупълномощава за участие в Общото събрание трети лица, като предварително определи начина им на гласуване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птимизиране на мрежата от учебни заведения в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7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нският съвет не приема </w:t>
      </w:r>
      <w:r>
        <w:rPr>
          <w:sz w:val="28"/>
          <w:szCs w:val="28"/>
        </w:rPr>
        <w:t xml:space="preserve">предложението относно сливане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 xml:space="preserve">Начално училище “Васил Левски” с. Пудрия и Прогимназия „Св. Св. Кирил и Методий” с. Краводер в Основно училище „Св. Св. Кирил и Методий”, с. Краводер, Община Криводол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утвърждаване на Основно училище „Васил Левски” с. Лесура, Община  Криводол за средищно училищ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8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от ЗМСМА и в изпълнение на </w:t>
      </w:r>
      <w:r>
        <w:rPr>
          <w:color w:val="000000"/>
          <w:sz w:val="28"/>
          <w:szCs w:val="28"/>
          <w:lang w:val="bg-BG"/>
        </w:rPr>
        <w:t>§ 6в, ал. 1 от</w:t>
      </w:r>
      <w:r>
        <w:rPr>
          <w:sz w:val="28"/>
          <w:szCs w:val="28"/>
          <w:lang w:val="bg-BG"/>
        </w:rPr>
        <w:t xml:space="preserve"> допълнителните разпоредби на Закона за народната просвета, Общинския съвет утвърждава Основно училище „Васил Левски” с. Лесура, Община Криводол за средищно училищ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35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постъпило инвестиционно предложение от „космо българия Мобайл” ЕАД за промяна на предназначението на земята под стъпките на 12/дванадесет/ броя стълбове, които са част от обект „Външно електрозахранване на базова станция на Глобул 5572, Криводол – въздушна линия 20 </w:t>
      </w:r>
      <w:r>
        <w:rPr>
          <w:b/>
          <w:bCs/>
          <w:sz w:val="28"/>
          <w:szCs w:val="28"/>
          <w:u w:val="single"/>
          <w:lang w:val="en-US"/>
        </w:rPr>
        <w:t>kv</w:t>
      </w:r>
      <w:r>
        <w:rPr>
          <w:b/>
          <w:bCs/>
          <w:sz w:val="28"/>
          <w:szCs w:val="28"/>
          <w:u w:val="single"/>
          <w:lang w:val="bg-BG"/>
        </w:rPr>
        <w:t>, МТП 20/0.4 и кабелна линия НН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8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Във връзка с разпоредбите на чл.25 от ЗСПЗЗ и чл.6, ал.1 от ЗОС, </w:t>
      </w:r>
      <w:r>
        <w:rPr>
          <w:sz w:val="28"/>
          <w:szCs w:val="28"/>
          <w:lang w:val="bg-BG"/>
        </w:rPr>
        <w:t xml:space="preserve">Общинския съвет </w:t>
      </w:r>
      <w:r>
        <w:rPr>
          <w:bCs/>
          <w:sz w:val="28"/>
          <w:szCs w:val="28"/>
          <w:lang w:val="bg-BG"/>
        </w:rPr>
        <w:t xml:space="preserve">дава съгласие за промяна на предназначението на земята на така обособените нови имоти под стъпките на 12/дванадесет/ броя стълбове, които са част от обект „Външно електрозахранване на базова станция на Глобул 5572, Криводол – въздушна линия 20 </w:t>
      </w:r>
      <w:r>
        <w:rPr>
          <w:bCs/>
          <w:sz w:val="28"/>
          <w:szCs w:val="28"/>
          <w:lang w:val="en-US"/>
        </w:rPr>
        <w:t>kv</w:t>
      </w:r>
      <w:r>
        <w:rPr>
          <w:bCs/>
          <w:sz w:val="28"/>
          <w:szCs w:val="28"/>
          <w:lang w:val="bg-BG"/>
        </w:rPr>
        <w:t xml:space="preserve">, МТП 20/0.4 и кабелна линия НН”, със сумарна площ на която ще се променя предназначението на земята от </w:t>
      </w:r>
      <w:r>
        <w:rPr>
          <w:b/>
          <w:bCs/>
          <w:sz w:val="28"/>
          <w:szCs w:val="28"/>
          <w:lang w:val="bg-BG"/>
        </w:rPr>
        <w:t>21.66 кв.м</w:t>
      </w:r>
      <w:r>
        <w:rPr>
          <w:bCs/>
          <w:sz w:val="28"/>
          <w:szCs w:val="28"/>
          <w:lang w:val="bg-BG"/>
        </w:rPr>
        <w:t>., съгласно приложени скици към инвестиционното намерение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Style7"/>
        <w:ind w:left="0" w:right="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откриване на процедура по учредяване на безвъзмездно и възмездно право на преминаване през терени – публична и частна общинска собствено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82</w:t>
      </w:r>
    </w:p>
    <w:p>
      <w:pPr>
        <w:pStyle w:val="Style7"/>
        <w:ind w:left="0" w:right="140" w:hanging="0"/>
        <w:rPr>
          <w:sz w:val="28"/>
          <w:szCs w:val="28"/>
        </w:rPr>
      </w:pPr>
      <w:r>
        <w:rPr>
          <w:sz w:val="28"/>
        </w:rPr>
        <w:t xml:space="preserve">Общинският съвет не приема </w:t>
      </w:r>
      <w:r>
        <w:rPr>
          <w:sz w:val="28"/>
          <w:szCs w:val="28"/>
        </w:rPr>
        <w:t xml:space="preserve">предложението относно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откриване на процедура по учредяване на безвъзмездно и възмездно право на преминаване през терени – публична и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, за отдаване под наем на обекти - частна общинска собственост с изтекъл срок на ползван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83</w:t>
      </w:r>
    </w:p>
    <w:p>
      <w:pPr>
        <w:pStyle w:val="Normal"/>
        <w:jc w:val="both"/>
        <w:rPr/>
      </w:pPr>
      <w:r>
        <w:rPr>
          <w:sz w:val="28"/>
        </w:rPr>
        <w:t>На основание чл.14, ал.</w:t>
      </w:r>
      <w:r>
        <w:rPr>
          <w:sz w:val="28"/>
          <w:lang w:val="bg-BG"/>
        </w:rPr>
        <w:t>2 и ал.3</w:t>
      </w:r>
      <w:r>
        <w:rPr>
          <w:sz w:val="28"/>
        </w:rPr>
        <w:t xml:space="preserve"> от ЗОС</w:t>
      </w:r>
      <w:r>
        <w:rPr>
          <w:sz w:val="28"/>
          <w:lang w:val="bg-BG"/>
        </w:rPr>
        <w:t>,</w:t>
      </w:r>
      <w:r>
        <w:rPr>
          <w:sz w:val="28"/>
        </w:rPr>
        <w:t xml:space="preserve"> </w:t>
      </w:r>
      <w:r>
        <w:rPr>
          <w:sz w:val="28"/>
          <w:lang w:val="bg-BG"/>
        </w:rPr>
        <w:t>чл.91 от Наредбата за реда за придобиване, управление и разпореждане с общинско имущество</w:t>
      </w:r>
      <w:r>
        <w:rPr>
          <w:sz w:val="28"/>
        </w:rPr>
        <w:t>,  Общинския съвет 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Упълномощава Кмета на Община Криводол да открие процедура за отдаване под наем на </w:t>
      </w:r>
      <w:r>
        <w:rPr>
          <w:sz w:val="28"/>
          <w:szCs w:val="28"/>
          <w:lang w:val="bg-BG"/>
        </w:rPr>
        <w:t>обекти - частна</w:t>
      </w:r>
      <w:r>
        <w:rPr>
          <w:sz w:val="28"/>
          <w:szCs w:val="28"/>
        </w:rPr>
        <w:t xml:space="preserve"> общинска собственост  с изтекъл срок на ползв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чрез публич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ърг с явно наддаване</w:t>
      </w:r>
      <w:r>
        <w:rPr>
          <w:sz w:val="28"/>
          <w:szCs w:val="28"/>
        </w:rPr>
        <w:t xml:space="preserve">, за срок до 10 години, </w:t>
      </w:r>
      <w:r>
        <w:rPr>
          <w:sz w:val="28"/>
          <w:szCs w:val="28"/>
          <w:lang w:val="bg-BG"/>
        </w:rPr>
        <w:t>за следните обек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нск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g-BG"/>
        </w:rPr>
        <w:t>Автоспир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.Г.Бабино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bg-BG"/>
        </w:rPr>
        <w:t>40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bg-BG"/>
        </w:rPr>
        <w:t>за магазин и кафе-аперетив</w:t>
      </w:r>
      <w:r>
        <w:rPr>
          <w:sz w:val="28"/>
          <w:szCs w:val="28"/>
        </w:rPr>
        <w:t xml:space="preserve"> с начална конкурсна месечна наемна цена от </w:t>
      </w:r>
      <w:r>
        <w:rPr>
          <w:sz w:val="28"/>
          <w:szCs w:val="28"/>
          <w:lang w:val="bg-BG"/>
        </w:rPr>
        <w:t>50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40</w:t>
      </w:r>
      <w:r>
        <w:rPr>
          <w:sz w:val="28"/>
          <w:szCs w:val="28"/>
        </w:rPr>
        <w:t xml:space="preserve"> лв./</w:t>
      </w:r>
      <w:r>
        <w:rPr>
          <w:sz w:val="28"/>
          <w:szCs w:val="28"/>
          <w:lang w:val="bg-BG"/>
        </w:rPr>
        <w:t xml:space="preserve">петдесет </w:t>
      </w:r>
      <w:r>
        <w:rPr>
          <w:sz w:val="28"/>
          <w:szCs w:val="28"/>
        </w:rPr>
        <w:t>лева и 0.</w:t>
      </w:r>
      <w:r>
        <w:rPr>
          <w:sz w:val="28"/>
          <w:szCs w:val="28"/>
          <w:lang w:val="bg-BG"/>
        </w:rPr>
        <w:t>40</w:t>
      </w:r>
      <w:r>
        <w:rPr>
          <w:sz w:val="28"/>
          <w:szCs w:val="28"/>
        </w:rPr>
        <w:t xml:space="preserve"> ст./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Общинска земя от 85 кв.м., под павилион на ПК”Септември” гр.Криводол, находящ се в центъра на с.Г.Бабино, пар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, кв.18, с начална тръжна </w:t>
      </w:r>
      <w:r>
        <w:rPr>
          <w:sz w:val="28"/>
          <w:szCs w:val="28"/>
        </w:rPr>
        <w:t xml:space="preserve">месечна наемна цена от </w:t>
      </w:r>
      <w:r>
        <w:rPr>
          <w:sz w:val="28"/>
          <w:szCs w:val="28"/>
          <w:lang w:val="bg-BG"/>
        </w:rPr>
        <w:t>40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0</w:t>
      </w:r>
      <w:r>
        <w:rPr>
          <w:sz w:val="28"/>
          <w:szCs w:val="28"/>
        </w:rPr>
        <w:t xml:space="preserve"> лв./</w:t>
      </w:r>
      <w:r>
        <w:rPr>
          <w:sz w:val="28"/>
          <w:szCs w:val="28"/>
          <w:lang w:val="bg-BG"/>
        </w:rPr>
        <w:t>четиридесет лева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2. След провеждане на публичн</w:t>
      </w:r>
      <w:r>
        <w:rPr>
          <w:sz w:val="28"/>
          <w:szCs w:val="28"/>
          <w:lang w:val="bg-BG"/>
        </w:rPr>
        <w:t>и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ърг с явно наддаване</w:t>
      </w:r>
      <w:r>
        <w:rPr>
          <w:sz w:val="28"/>
          <w:szCs w:val="28"/>
        </w:rPr>
        <w:t>, упълномощава Кмета на Община Криводол да сключи договор за наем с</w:t>
      </w:r>
      <w:r>
        <w:rPr>
          <w:sz w:val="28"/>
          <w:szCs w:val="28"/>
          <w:lang w:val="bg-BG"/>
        </w:rPr>
        <w:t xml:space="preserve">ъ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печелилите участници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, за отдаване под наем на обекти - публична общинска собственост, без промяна на предназначението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  <w:lang w:val="bg-BG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 чл.14, ал.7 от Закона за Общинската собственост и чл.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Упълномощава Кмета на Община Криводол да открие процедура за отдаване под наем на обекти - публична общинска собственост, чрез публично оповестен конкурс, без промяна на предназначението за срок до 10 години, за следните обекти: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о помещение от 9 кв.м., находящо се в Автоспирка с.Градешница, общ.Криводол, АОС № 350/30.08.2002 г. за смесен магазин, с начална конкурсна месечна наемна цена 15.00 лв./петнадесет лева/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спирка в с.Галатин, общ.Криводол от 25 кв.м.,складово помещение от 10 кв.м. и санитарен възел от 3 кв.м., АОС № 1267/21.03.2007 г. за кафе аператив, с начална конкурсна месечна наемна цена 62.00 лв./шестдесет и два лева/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>.След провеждане на публично оповестеният конкурс, упълномощава Кмета на Община Криводол да сключи договори за наем със спечелилият участник.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85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35, ал. 1 от ЗОС и изготвената експертна оценка от лицензиран оценител, Общинския съвет взе следните решения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процедура по продажба на недвижим имот – частна общинска собственост: Незастроен урегулиран поземлен имот – УП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>, кв. 24 по кадастралния план  на с. Градешница, с площ 831 кв.м., АОС №1429/01.12.2011 год. чрез публичен търг с явно наддаване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1 820 лв. /хиляда осемстотин и двадесет лева/ на следния недвижим имот – частна общинска собственост: Незастроен урегулиран поземлен имот – УП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>, кв. 24 по кадастралния план  на с. Градешница, с площ 831 кв.м., АОС №1429/01.12.2011 год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86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35, ал. 1 от ЗОС и изготвената експертна оценка от лицензиран оценител, Общинския съвет взе следните решения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процедура по продажба на недвижим имот – частна общинска собственост: Незастроен урегулиран поземлен имот – УП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>ІІ, кв. 51 по плана на с. Ракево, с площ 4001 кв. м., АОС №1376/18.01.2010 год. чрез публичен търг с явно наддаване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8 540 лв. /осем хиляди петстотин и четиридесет лева/ на следния недвижим имот – частна общинска собственост: Незастроен урегулиран поземлен имот – УП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 xml:space="preserve">ІІ, кв. 51 по плана на с. Ракево, с площ 4001 кв. м., АОС №1376/18.01.2010 год. 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иемане Наредба за упражняване правата на собственост на Община Криводол в търговските дружества с общинско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8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2 от ЗМСМА, във връзка с чл.21, ал.1, т.8 и т.9 от същия закон и Глава шеста от Закона за общинската собственост, Общински съвет Криводол приема Наредба №16 за упражняване правата на собственост на Община Криводол в търговските дружества с общинско участие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допълнение на Актуализиран документ на Общински план</w:t>
      </w:r>
      <w:r>
        <w:rPr>
          <w:b/>
          <w:sz w:val="28"/>
          <w:szCs w:val="28"/>
          <w:u w:val="single"/>
          <w:lang w:val="bg-BG"/>
        </w:rPr>
        <w:t xml:space="preserve"> за развитие, приет с Решение №16/09.12.2011 г. на ОбС Криводо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8</w:t>
      </w:r>
      <w:r>
        <w:rPr>
          <w:b/>
          <w:sz w:val="28"/>
          <w:szCs w:val="28"/>
          <w:u w:val="single"/>
          <w:lang w:val="en-US"/>
        </w:rPr>
        <w:t>8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На основание чл.21, ал.1, т.12 от ЗМСМА във връзка с чл.13, ал.3 от Закона за регионалното развитие, </w:t>
      </w:r>
      <w:r>
        <w:rPr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567" w:hanging="567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Наименованието на Мярка 1.4 на Цел 1 „Съхранение и преход към устойчиво управление на състоянието на природната среда в общината“ от Приоритет 4 „Развитие и съхраняване на природното и културно богатство на територията на общината. Устойчиво и щадящо използване на околната среда“ от Актуализирания документ за изпълнение на общински план за развитие на община Криводол 2011-2013г. се променя </w:t>
      </w:r>
    </w:p>
    <w:p>
      <w:pPr>
        <w:pStyle w:val="Normal"/>
        <w:spacing w:lineRule="auto" w:line="276" w:before="0" w:after="200"/>
        <w:ind w:left="993" w:hanging="426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От: </w:t>
      </w:r>
      <w:r>
        <w:rPr>
          <w:rFonts w:eastAsia="Calibri"/>
          <w:b/>
          <w:i/>
          <w:sz w:val="28"/>
          <w:szCs w:val="28"/>
          <w:lang w:val="bg-BG"/>
        </w:rPr>
        <w:t xml:space="preserve">Мярка 1.4 </w:t>
      </w:r>
      <w:r>
        <w:rPr>
          <w:rFonts w:eastAsia="Calibri"/>
          <w:sz w:val="28"/>
          <w:szCs w:val="28"/>
          <w:lang w:val="bg-BG"/>
        </w:rPr>
        <w:t>„Изграждане и укрепване на инфраструктура за предотвратяване на наводнения и свлачища, почистване на речните корита и дерета“</w:t>
      </w:r>
    </w:p>
    <w:p>
      <w:pPr>
        <w:pStyle w:val="Normal"/>
        <w:spacing w:lineRule="auto" w:line="276" w:before="0" w:after="200"/>
        <w:ind w:left="993" w:hanging="426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На: </w:t>
      </w:r>
      <w:r>
        <w:rPr>
          <w:rFonts w:eastAsia="Calibri"/>
          <w:b/>
          <w:i/>
          <w:sz w:val="28"/>
          <w:szCs w:val="28"/>
          <w:lang w:val="bg-BG"/>
        </w:rPr>
        <w:t xml:space="preserve">Мярка 1.4 </w:t>
      </w:r>
      <w:r>
        <w:rPr>
          <w:rFonts w:eastAsia="Calibri"/>
          <w:i/>
          <w:sz w:val="28"/>
          <w:szCs w:val="28"/>
          <w:lang w:val="bg-BG"/>
        </w:rPr>
        <w:t>„</w:t>
      </w:r>
      <w:r>
        <w:rPr>
          <w:rFonts w:eastAsia="Calibri"/>
          <w:sz w:val="28"/>
          <w:szCs w:val="28"/>
          <w:lang w:val="bg-BG"/>
        </w:rPr>
        <w:t>Изграждане и укрепване на инфраструктура за предотвратяване на наводнения и свлачища, почистване на речните корита и дерета.</w:t>
      </w:r>
      <w:r>
        <w:rPr>
          <w:rFonts w:eastAsia="Calibri"/>
          <w:i/>
          <w:sz w:val="28"/>
          <w:szCs w:val="28"/>
          <w:lang w:val="bg-BG"/>
        </w:rPr>
        <w:t xml:space="preserve"> Ефективна превенция на общински горски фонд от пожари“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567" w:hanging="567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именованието на Мярка 1.2 на </w:t>
      </w:r>
      <w:r>
        <w:rPr>
          <w:rFonts w:eastAsia="Calibri"/>
          <w:b/>
          <w:sz w:val="28"/>
          <w:szCs w:val="28"/>
          <w:lang w:val="bg-BG"/>
        </w:rPr>
        <w:t>Цел 1</w:t>
      </w:r>
      <w:r>
        <w:rPr>
          <w:rFonts w:eastAsia="Calibri"/>
          <w:sz w:val="28"/>
          <w:szCs w:val="28"/>
          <w:lang w:val="bg-BG"/>
        </w:rPr>
        <w:t xml:space="preserve"> „Усъвършенстване на административния капацитет при формиране на местната политика“ от </w:t>
      </w:r>
      <w:r>
        <w:rPr>
          <w:rFonts w:eastAsia="Calibri"/>
          <w:b/>
          <w:sz w:val="28"/>
          <w:szCs w:val="28"/>
          <w:lang w:val="bg-BG"/>
        </w:rPr>
        <w:t>Приоритет 5</w:t>
      </w:r>
      <w:r>
        <w:rPr>
          <w:rFonts w:eastAsia="Calibri"/>
          <w:sz w:val="28"/>
          <w:szCs w:val="28"/>
          <w:lang w:val="bg-BG"/>
        </w:rPr>
        <w:t xml:space="preserve"> „Развитие и усъвършенстване на административния капацитет на общината“ от Актуализирания документ за изпълнение на общински план за развитие на община Криводол 2011-2013г. се променя </w:t>
      </w:r>
    </w:p>
    <w:p>
      <w:pPr>
        <w:pStyle w:val="Normal"/>
        <w:spacing w:lineRule="auto" w:line="276" w:before="0" w:after="200"/>
        <w:ind w:left="993" w:hanging="426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От: </w:t>
      </w:r>
      <w:r>
        <w:rPr>
          <w:rFonts w:eastAsia="Calibri"/>
          <w:b/>
          <w:i/>
          <w:sz w:val="28"/>
          <w:szCs w:val="28"/>
          <w:lang w:val="bg-BG"/>
        </w:rPr>
        <w:t>Мярка 1.2</w:t>
      </w:r>
      <w:r>
        <w:rPr>
          <w:rFonts w:eastAsia="Calibri"/>
          <w:sz w:val="28"/>
          <w:szCs w:val="28"/>
          <w:lang w:val="bg-BG"/>
        </w:rPr>
        <w:t xml:space="preserve"> „Периодични</w:t>
        <w:tab/>
        <w:t>обучения на служителите в администрацията за развитие на умения и усвояване на нови инструменти за подобряване на обслужването</w:t>
        <w:tab/>
        <w:t>на гражданите и бизнеса“</w:t>
      </w:r>
    </w:p>
    <w:p>
      <w:pPr>
        <w:pStyle w:val="Normal"/>
        <w:spacing w:lineRule="auto" w:line="276" w:before="0" w:after="200"/>
        <w:ind w:left="993" w:hanging="426"/>
        <w:contextualSpacing/>
        <w:jc w:val="both"/>
        <w:rPr>
          <w:rFonts w:eastAsia="Calibri"/>
          <w:b/>
          <w:b/>
          <w:i/>
          <w:i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На: </w:t>
      </w:r>
      <w:r>
        <w:rPr>
          <w:rFonts w:eastAsia="Calibri"/>
          <w:b/>
          <w:i/>
          <w:sz w:val="28"/>
          <w:szCs w:val="28"/>
          <w:lang w:val="bg-BG"/>
        </w:rPr>
        <w:t xml:space="preserve">Мярка 1.2 </w:t>
      </w:r>
      <w:r>
        <w:rPr>
          <w:rFonts w:eastAsia="Calibri"/>
          <w:i/>
          <w:sz w:val="28"/>
          <w:szCs w:val="28"/>
          <w:lang w:val="bg-BG"/>
        </w:rPr>
        <w:t xml:space="preserve">„Усъвършенстване на организационната структура на общинската администрация и провеждане на </w:t>
      </w:r>
      <w:r>
        <w:rPr>
          <w:rFonts w:eastAsia="Calibri"/>
          <w:sz w:val="28"/>
          <w:szCs w:val="28"/>
          <w:lang w:val="bg-BG"/>
        </w:rPr>
        <w:t>периодични обучения на служителите в администрацията за развитие на умения и усвояване на нови инструменти за подобряване на обслужването на гражданите и бизнеса</w:t>
      </w:r>
      <w:r>
        <w:rPr>
          <w:rFonts w:eastAsia="Calibri"/>
          <w:i/>
          <w:sz w:val="28"/>
          <w:szCs w:val="28"/>
          <w:lang w:val="bg-BG"/>
        </w:rPr>
        <w:t>“</w:t>
      </w:r>
    </w:p>
    <w:p>
      <w:pPr>
        <w:pStyle w:val="Normal"/>
        <w:ind w:right="-284" w:hanging="0"/>
        <w:rPr>
          <w:rFonts w:eastAsia="Calibri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eastAsia="Calibri"/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кандидатстване на Община Криводол с проектно предложение в рамките на Оперативна програма „Административен капацитет”, приоритетна ос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bg-BG"/>
        </w:rPr>
        <w:t xml:space="preserve"> „Добро управление”, подприоритет 1.1.”Ефективна структура на държавната администрация”, бюджетна линия </w:t>
      </w:r>
      <w:r>
        <w:rPr>
          <w:b/>
          <w:sz w:val="28"/>
          <w:szCs w:val="28"/>
          <w:u w:val="single"/>
          <w:lang w:val="en-US"/>
        </w:rPr>
        <w:t>BG051PO002</w:t>
      </w:r>
      <w:r>
        <w:rPr>
          <w:b/>
          <w:sz w:val="28"/>
          <w:szCs w:val="28"/>
          <w:u w:val="single"/>
          <w:lang w:val="bg-BG"/>
        </w:rPr>
        <w:t>/12/1.1-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8</w:t>
      </w:r>
      <w:r>
        <w:rPr>
          <w:b/>
          <w:sz w:val="28"/>
          <w:szCs w:val="28"/>
          <w:u w:val="single"/>
          <w:lang w:val="en-US"/>
        </w:rPr>
        <w:t>9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 т. 8 от ЗМСМА във връзка с чл.59 и следващите от ЗМСМА и чл. 6, ал. 2 от Закона за финансовото управление и контрол в публичния сектор, Общинският съвет взе следните решен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Община Криводол да кандидатства за предоставяне на безвъзмездна финансова помощ по </w:t>
      </w:r>
      <w:r>
        <w:rPr>
          <w:rFonts w:eastAsia="Calibri"/>
          <w:bCs/>
          <w:sz w:val="28"/>
          <w:szCs w:val="28"/>
          <w:lang w:val="bg-BG"/>
        </w:rPr>
        <w:t xml:space="preserve">Оперативна програма „Административен капацитет“, съфинансирана от Европейския социален фонд, чрез открита процедура </w:t>
      </w:r>
      <w:r>
        <w:rPr>
          <w:rFonts w:eastAsia="Calibri"/>
          <w:sz w:val="28"/>
          <w:szCs w:val="28"/>
          <w:lang w:val="bg-BG"/>
        </w:rPr>
        <w:t xml:space="preserve">по приоритетна ос </w:t>
      </w:r>
      <w:r>
        <w:rPr>
          <w:rFonts w:eastAsia="Calibri"/>
          <w:sz w:val="28"/>
          <w:szCs w:val="28"/>
          <w:lang w:val="en-US"/>
        </w:rPr>
        <w:t xml:space="preserve">I </w:t>
      </w:r>
      <w:r>
        <w:rPr>
          <w:rFonts w:eastAsia="Calibri"/>
          <w:sz w:val="28"/>
          <w:szCs w:val="28"/>
          <w:lang w:val="bg-BG"/>
        </w:rPr>
        <w:t xml:space="preserve">„Добро управление“, подприоритет </w:t>
      </w:r>
      <w:r>
        <w:rPr>
          <w:rFonts w:eastAsia="Calibri"/>
          <w:sz w:val="28"/>
          <w:szCs w:val="28"/>
          <w:lang w:val="ru-RU"/>
        </w:rPr>
        <w:t>1.1.</w:t>
      </w:r>
      <w:r>
        <w:rPr>
          <w:rFonts w:eastAsia="Calibri"/>
          <w:sz w:val="28"/>
          <w:szCs w:val="28"/>
          <w:lang w:val="bg-BG"/>
        </w:rPr>
        <w:t xml:space="preserve"> „Ефективна структура на държавната администрация”, бюджетна линия  BG051PO002/12/1.1-04.  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714" w:hanging="35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Приема Споразумение за общинско сътрудничество с партньори Община Хайредин и Община Бойчиновци, в което се договорят дейностите и разходите, които се извършват от бенефициента и партньорите; начина на отчитане на дейностите и разходите и на уреждане на финансовите отношения между бенефициента и партньорите.</w:t>
      </w:r>
    </w:p>
    <w:p>
      <w:pPr>
        <w:pStyle w:val="Normal"/>
        <w:ind w:right="-284" w:hanging="0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кандидатстване на Община Криводол с проектно предложение по програмата за развитие на селските райони 2007-2013 г.(ПРС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en-US"/>
        </w:rPr>
        <w:t>90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8 от ЗМСМА, Общинският съвет взе следните решения: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Декларира, че дейностите по проекта отговарят на приоритетите на Плана за развитие на общината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>Дава</w:t>
      </w:r>
      <w:r>
        <w:rPr>
          <w:sz w:val="28"/>
          <w:szCs w:val="28"/>
          <w:lang w:val="bg-BG"/>
        </w:rPr>
        <w:t xml:space="preserve"> съгласие Община Криводол да кандидатства с проектно предложение: </w:t>
      </w:r>
      <w:r>
        <w:rPr>
          <w:b/>
          <w:sz w:val="28"/>
          <w:szCs w:val="28"/>
          <w:lang w:val="bg-BG"/>
        </w:rPr>
        <w:t>„ПРИЛАГАНЕ НА ЕФЕКТИВНИ МЕРКИ ЗА БОРБА С ГОРСКИТЕ ПОЖАРИ”</w:t>
      </w:r>
      <w:r>
        <w:rPr>
          <w:sz w:val="28"/>
          <w:szCs w:val="28"/>
          <w:lang w:val="bg-BG"/>
        </w:rPr>
        <w:t xml:space="preserve">, по Програмата за развитие на селските райони, </w:t>
      </w:r>
      <w:r>
        <w:rPr>
          <w:b/>
          <w:sz w:val="28"/>
          <w:szCs w:val="28"/>
          <w:lang w:val="bg-BG"/>
        </w:rPr>
        <w:t>мярка 226 „Възстановяване на горския потенциал и въвеждане на превантивни дейности”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3. </w:t>
      </w:r>
      <w:r>
        <w:rPr>
          <w:b/>
          <w:sz w:val="28"/>
          <w:szCs w:val="28"/>
          <w:lang w:val="bg-BG"/>
        </w:rPr>
        <w:t>Дава</w:t>
      </w:r>
      <w:r>
        <w:rPr>
          <w:sz w:val="28"/>
          <w:szCs w:val="28"/>
          <w:lang w:val="bg-BG"/>
        </w:rPr>
        <w:t xml:space="preserve"> правомощия на Кмета на Община Криводол да подготви и представи необходимите документи пред Държавен фонд „Земеделие” – Разплащателна агенц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u w:val="single"/>
          <w:lang w:val="bg-BG"/>
        </w:rPr>
        <w:t>подпомагане дейността на Общински съвет по сигурност гр. Криводо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  <w:lang w:val="bg-BG"/>
        </w:rPr>
        <w:t>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3 от ЗМСМА, Общински съвет Криводол одобрява  осигуряването на средства в размер до 2 400 лева годишно за гориво на ПУ и УПБС Криводол, при възникнали кризисни ситуации и бедств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Средствата да се осигурят от собствени приходи на община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2126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8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35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2-04-02T11:08:00Z</cp:lastPrinted>
  <dcterms:modified xsi:type="dcterms:W3CDTF">2012-04-02T08:46:00Z</dcterms:modified>
  <cp:revision>615</cp:revision>
  <dc:subject/>
  <dc:title>ОБЩИНСКИ СЪВЕТ КРИВОДОЛ</dc:title>
</cp:coreProperties>
</file>