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7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28.02.2012 г. от 09.30 часа в заседателната зала на Община Криводол се проведе редов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исъстваха и взеха участие Зам.-кмета  на общината Дияна Милетиева,  Анелия Николова – Секретар на общината, Нина Николова – гл.специалист „Образование”, Диана Тодорова – гл.експерт „ОС”, Галина Маркова – гл.експерт „Хуманитарни дейности”, кметове на населени мест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Заседанието беше открито и ръководено от Юрий Кацарски – Председател на ОбС, който предложи към Дневния ред на заседанието да бъдат включени следните пред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Предложение относно</w:t>
      </w:r>
      <w:r>
        <w:rPr>
          <w:sz w:val="24"/>
          <w:szCs w:val="24"/>
          <w:lang w:val="bg-BG"/>
        </w:rPr>
        <w:t xml:space="preserve"> </w:t>
      </w:r>
      <w:r>
        <w:rPr>
          <w:bCs/>
          <w:i/>
          <w:sz w:val="28"/>
          <w:szCs w:val="28"/>
          <w:lang w:val="bg-BG"/>
        </w:rPr>
        <w:t>определяне размера на трудовото възнаграждение на кмета на Община Криводол, кметове и кметски наместници в Община Криводол</w:t>
      </w:r>
      <w:r>
        <w:rPr>
          <w:i/>
          <w:sz w:val="28"/>
          <w:szCs w:val="28"/>
          <w:lang w:val="bg-BG"/>
        </w:rPr>
        <w:t xml:space="preserve"> </w:t>
      </w:r>
    </w:p>
    <w:p>
      <w:pPr>
        <w:pStyle w:val="Normal"/>
        <w:ind w:left="1276" w:hanging="0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FF0000"/>
          <w:sz w:val="28"/>
          <w:szCs w:val="28"/>
          <w:lang w:val="bg-BG"/>
        </w:rPr>
      </w:pPr>
      <w:r>
        <w:rPr>
          <w:b/>
          <w:i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извършена сделка за продажба на недвижим имот-УПИ /</w:t>
      </w:r>
      <w:r>
        <w:rPr>
          <w:i/>
          <w:sz w:val="28"/>
        </w:rPr>
        <w:t>пар</w:t>
      </w:r>
      <w:r>
        <w:rPr>
          <w:i/>
          <w:sz w:val="28"/>
          <w:lang w:val="bg-BG"/>
        </w:rPr>
        <w:t>ц</w:t>
      </w:r>
      <w:r>
        <w:rPr>
          <w:i/>
          <w:sz w:val="28"/>
        </w:rPr>
        <w:t>.</w:t>
      </w:r>
      <w:r>
        <w:rPr>
          <w:i/>
          <w:sz w:val="28"/>
          <w:lang w:val="bg-BG"/>
        </w:rPr>
        <w:t xml:space="preserve">/ </w:t>
      </w:r>
      <w:r>
        <w:rPr>
          <w:i/>
          <w:sz w:val="28"/>
          <w:lang w:val="en-US"/>
        </w:rPr>
        <w:t>III</w:t>
      </w:r>
      <w:r>
        <w:rPr>
          <w:i/>
          <w:sz w:val="28"/>
        </w:rPr>
        <w:t xml:space="preserve">-736, кв.160 по </w:t>
      </w:r>
      <w:r>
        <w:rPr>
          <w:i/>
          <w:sz w:val="28"/>
          <w:lang w:val="bg-BG"/>
        </w:rPr>
        <w:t>кадастралния</w:t>
      </w:r>
      <w:r>
        <w:rPr>
          <w:i/>
          <w:sz w:val="28"/>
        </w:rPr>
        <w:t xml:space="preserve"> план на гр.Криводол</w:t>
      </w:r>
      <w:r>
        <w:rPr>
          <w:i/>
          <w:sz w:val="28"/>
          <w:lang w:val="bg-BG"/>
        </w:rPr>
        <w:t>, съгласно Договор за продажба от 06.01.2011 г. на Кмета на Община Криводо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Тринадесетте общински съветници приеха заседанието да протече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следния Дневен ред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  <w:r>
        <w:rPr>
          <w:b/>
          <w:lang w:val="bg-BG"/>
        </w:rPr>
        <w:t xml:space="preserve"> </w:t>
      </w:r>
    </w:p>
    <w:p>
      <w:pPr>
        <w:pStyle w:val="Normal"/>
        <w:ind w:right="-28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мяна в чл.47, ал.1 в Правилника за организацията и дейността на Общинския съвет, неговите комисии и взаимодействието му с общинската администрац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tabs>
          <w:tab w:val="clear" w:pos="708"/>
          <w:tab w:val="left" w:pos="900" w:leader="none"/>
        </w:tabs>
        <w:ind w:right="-286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Председат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б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57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§ 3 от Допълнителните и заключителни разпоредни на Правилника за организацията и дейността на Общинския съвет, неговите комисии и взаимодействието му с общинската администрация, ОбС приема промяната на горецитирания член,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Чл.47 ал.1 Общински съвет провежда редовни заседания един път месечно, по предложение на Председателя му. Общинският съвет може да установи и друг ред на заседан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  <w:t>актуализиране състава на Обществения съвет за упражняване на обществен контрол при осъществяване на дейностите по социално подпомаган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Юрий Кацарски</w:t>
      </w:r>
    </w:p>
    <w:p>
      <w:pPr>
        <w:pStyle w:val="Normal"/>
        <w:ind w:right="-284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5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23 от ЗМСМА, във връзка с чл. 52 от ППЗСП, Общински съвет Криводол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Утвърждава Обществен съвет за упражняване на обществен контрол при осъществяване на дейностите по социално подпомагане в следния състав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ияна Методиева Милетиева – заместник-кмет в Община Криводол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офия Ангелова Иванова-Николова – гл. експерт „СДЗ” в Община Криводол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Галина Цветкова Маркова – гл. експерт „Хуманитарни дейности” в Община Криводол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. Анжела Стоянова Захариева – гл. експерт „Социална закрила”  към Дирекция „Социално подпомагане” – Врац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Таня Димитрова Борисова – ст. експерт р-л филиал към Д „БТ” – Врац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Малина Димитрова Иванова – гл. експерт „ДСП” – Криводол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>7. Веселина Томова Йончева– председател на Клуб на пенсионера 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 w:eastAsia="en-US"/>
        </w:rPr>
        <w:t xml:space="preserve"> издаване на запис на заповед от Община Криводол в полза на ДФ „Земеделие” – Разплащателна агенция, обезпечаваща </w:t>
      </w:r>
      <w:r>
        <w:rPr>
          <w:b/>
          <w:sz w:val="28"/>
          <w:szCs w:val="28"/>
          <w:u w:val="single"/>
          <w:lang w:val="ru-RU" w:eastAsia="en-US"/>
        </w:rPr>
        <w:t>авансово плащане на ДДС</w:t>
      </w:r>
      <w:r>
        <w:rPr>
          <w:b/>
          <w:sz w:val="28"/>
          <w:szCs w:val="28"/>
          <w:u w:val="single"/>
          <w:lang w:val="bg-BG" w:eastAsia="en-US"/>
        </w:rPr>
        <w:t xml:space="preserve"> по договор </w:t>
      </w:r>
      <w:r>
        <w:rPr>
          <w:b/>
          <w:sz w:val="28"/>
          <w:szCs w:val="28"/>
          <w:u w:val="single"/>
          <w:lang w:val="ru-RU" w:eastAsia="en-US"/>
        </w:rPr>
        <w:t>№</w:t>
      </w:r>
      <w:r>
        <w:rPr>
          <w:b/>
          <w:sz w:val="28"/>
          <w:szCs w:val="28"/>
          <w:u w:val="single"/>
          <w:lang w:val="bg-BG" w:eastAsia="en-US"/>
        </w:rPr>
        <w:t xml:space="preserve"> 06/321/00053 от 11 май 2010 год. по мярка 321 за Проект „Реконструкция на градски стадион „Христо Ботев” гр. Криводол”, сключен между Община Криводол и ДФ „Земеделие” – Разплащателна аген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5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en-US"/>
        </w:rPr>
        <w:t>На основание чл. 21, ал. 1, т. 10 и т. 24, и чл. 27, ал. 4 и ал. 5 от Закона за местното самоуправление и местната администрация,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Общинския съвет взе следнит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8"/>
          <w:szCs w:val="28"/>
          <w:lang w:val="bg-BG" w:eastAsia="en-US"/>
        </w:rPr>
        <w:t xml:space="preserve">Упълномощава  кмета  на  общината  Петър Георгиев Данчев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b/>
          <w:sz w:val="28"/>
          <w:szCs w:val="28"/>
          <w:lang w:val="bg-BG"/>
        </w:rPr>
        <w:t>436 985.12</w:t>
      </w:r>
      <w:r>
        <w:rPr>
          <w:sz w:val="28"/>
          <w:szCs w:val="28"/>
          <w:lang w:val="bg-BG"/>
        </w:rPr>
        <w:t xml:space="preserve">  лева, (четиристотин тридесет и шест хиляди, деветстотин осемдесет и пет лева и дванадесет стотинк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 w:eastAsia="en-US"/>
        </w:rPr>
        <w:t xml:space="preserve">за обезпечаване на </w:t>
      </w:r>
      <w:r>
        <w:rPr>
          <w:sz w:val="28"/>
          <w:szCs w:val="28"/>
          <w:lang w:val="ru-RU" w:eastAsia="en-US"/>
        </w:rPr>
        <w:t>авансово плащане на ДДС</w:t>
      </w:r>
      <w:r>
        <w:rPr>
          <w:sz w:val="28"/>
          <w:szCs w:val="28"/>
          <w:lang w:val="bg-BG" w:eastAsia="en-US"/>
        </w:rPr>
        <w:t xml:space="preserve"> по договор за отпускане на финансова помощ </w:t>
      </w:r>
      <w:r>
        <w:rPr>
          <w:sz w:val="28"/>
          <w:szCs w:val="28"/>
          <w:lang w:val="ru-RU" w:eastAsia="en-US"/>
        </w:rPr>
        <w:t xml:space="preserve">№ </w:t>
      </w:r>
      <w:r>
        <w:rPr>
          <w:sz w:val="28"/>
          <w:szCs w:val="28"/>
          <w:lang w:val="bg-BG" w:eastAsia="en-US"/>
        </w:rPr>
        <w:t xml:space="preserve">06/321/00053 от 11 май 2010 год. по мярка 321 за Проект „Реконструкция на градски стадион „Христо Ботев” гр. Криводол”, сключен между Община Криводол и ДФ „Земеделие” – Разплащателна агенция, променен с Анекс І от 17.10.2011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Възлага на кмета на Община Криводол да подготви необходимите документи за </w:t>
      </w:r>
      <w:r>
        <w:rPr>
          <w:sz w:val="28"/>
          <w:szCs w:val="28"/>
          <w:lang w:val="ru-RU"/>
        </w:rPr>
        <w:t>финансиране на разходи за ДДС</w:t>
      </w:r>
      <w:r>
        <w:rPr>
          <w:sz w:val="28"/>
          <w:szCs w:val="28"/>
          <w:lang w:val="bg-BG"/>
        </w:rPr>
        <w:t xml:space="preserve"> към заявка за авансово плащане</w:t>
      </w:r>
      <w:r>
        <w:rPr>
          <w:sz w:val="28"/>
          <w:szCs w:val="28"/>
          <w:lang w:val="bg-BG" w:eastAsia="en-US"/>
        </w:rPr>
        <w:t xml:space="preserve"> по договор № 06/321/00053 от 11 май 2010 год., променен с Анекс І от 17.10.2011 год. и да ги представи пред ДФ „Земеделие” – Разплащателна агенция.</w: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pacing w:before="120" w:after="120"/>
        <w:ind w:right="-142" w:hanging="0"/>
        <w:rPr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 xml:space="preserve">изменение и допълнение на Решение № 45 </w:t>
      </w:r>
      <w:r>
        <w:rPr>
          <w:b/>
          <w:sz w:val="28"/>
          <w:szCs w:val="28"/>
          <w:u w:val="single"/>
          <w:lang w:val="bg-BG"/>
        </w:rPr>
        <w:t>/</w:t>
      </w:r>
      <w:r>
        <w:rPr>
          <w:b/>
          <w:sz w:val="28"/>
          <w:szCs w:val="28"/>
          <w:u w:val="single"/>
        </w:rPr>
        <w:t>27.01.2012 г. на Общински съвет Кривод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6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На основание чл. 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, т. 23 от ЗМСМА</w:t>
      </w:r>
      <w:r>
        <w:rPr>
          <w:sz w:val="28"/>
          <w:szCs w:val="28"/>
          <w:lang w:val="ru-RU"/>
        </w:rPr>
        <w:t xml:space="preserve"> и в изпълнение на</w:t>
      </w:r>
      <w:r>
        <w:rPr>
          <w:sz w:val="28"/>
          <w:szCs w:val="28"/>
          <w:lang w:val="bg-BG"/>
        </w:rPr>
        <w:t xml:space="preserve"> чл. 11, ал. 2, ал. 3, т. 2, 3 и ал. 4 от Наредба № 7 от 29 декември 2000 г. за определяне броя на паралелките и групите и броя на учениците и на децата в паралелките и в групите на училищата, детските градини и обслужващите звена, Общински съвет Криводол приема следните изменения и допълнения на Решение № 45 от 27.01.2012 г.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§1. Текстът на точка 2 се изменя така:</w:t>
      </w:r>
    </w:p>
    <w:p>
      <w:pPr>
        <w:pStyle w:val="Normal"/>
        <w:tabs>
          <w:tab w:val="clear" w:pos="708"/>
          <w:tab w:val="left" w:pos="709" w:leader="none"/>
        </w:tabs>
        <w:ind w:firstLine="300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2. Община Криводол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а осигури необходимите допълнителни средства за обезпечаване на учебния процес в НУ „В. Левски” с. Пудрия и Прогимназия „Св. св. Кирил и Методий” с. Краводер извън определените по единни разходни стандарти чрез дофинансиране на делегирани от държавата дейности със собствени средства във функция „Образование” – дейност 322 общообразователни училища със сумата от 5772,20</w:t>
      </w:r>
      <w:r>
        <w:rPr>
          <w:color w:val="000000"/>
          <w:sz w:val="28"/>
          <w:szCs w:val="28"/>
          <w:lang w:val="bg-BG"/>
        </w:rPr>
        <w:t xml:space="preserve"> лв</w:t>
      </w:r>
      <w:r>
        <w:rPr>
          <w:sz w:val="28"/>
          <w:szCs w:val="28"/>
          <w:lang w:val="bg-BG"/>
        </w:rPr>
        <w:t>. за бюджетната 2012 г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§2. Създава се нова точка 3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„3. На основание чл. 11, ал. 4 от Наредба № 7/29.12.2000 г. на МОМН, Община Криводол не отпуска допълнителни средства по реда на Наредба № 7/2000 г. за обезпечаване на учебния процес извън определените по единни разходни стандарти в СОУ „Св. св. Кирил и Методий” гр. Криводол, ОУ „Васил Левски” с. Лесура и ОУ „Васил Левски” с. Ракево, тъй като учебните заведения са с над 80 ученици, което им дава възможност да осигурят необходимите средства.”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8"/>
          <w:lang w:val="bg-BG"/>
        </w:rPr>
        <w:t xml:space="preserve">                                         </w:t>
      </w:r>
      <w:r>
        <w:rPr>
          <w:sz w:val="28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.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6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Общинският съвет не приема предложението относно откриване на процедура по продажба чрез публичен търг с явно наддаване на недвижим имот - частна общинска собственост в с.Градешница.  </w:t>
      </w:r>
    </w:p>
    <w:p>
      <w:pPr>
        <w:pStyle w:val="Normal"/>
        <w:spacing w:before="100" w:after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.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6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Общинският съвет не приема предложението относно откриване на процедура по продажба чрез публичен търг с явно наддаване на недвижим имот - частна общинска собственост в с.Ракево.  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 утвърждаване на експертна оценка и купувач на придаваема част с обща площ от 210 кв.м. към УПИ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  <w:lang w:val="bg-BG"/>
        </w:rPr>
        <w:t xml:space="preserve">-336 и УПИ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bg-BG"/>
        </w:rPr>
        <w:t>-335 в квартал 27 по регулационния план на с.Лесура, общ.Криводо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color w:val="FF0000"/>
          <w:sz w:val="28"/>
          <w:szCs w:val="28"/>
          <w:u w:val="single"/>
          <w:lang w:val="bg-BG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63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</w:t>
      </w:r>
      <w:r>
        <w:rPr>
          <w:sz w:val="28"/>
          <w:szCs w:val="28"/>
          <w:lang w:val="bg-BG"/>
        </w:rPr>
        <w:t xml:space="preserve"> чл. 15, ал. 3 и ал.5 от Закона за устроиство на територията и изготвената експертна оценка от лицензиран оценител, Общинския съвет взе следните решения: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  <w:lang w:val="bg-BG"/>
        </w:rPr>
        <w:t xml:space="preserve">1. Утвърждава изготвената експертна оценка в размер на  550 лв. /петстотин и петдесет лева/ на придаваеми части –общинска собственост към У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-336, кв.27 от 92 кв.м. и към УП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>-335, кв.27 от 118 кв.м. по регулационния план на с.Лесура, общ.Криводол с обща площ 210 кв.м.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Утвърждава купувач Петър Атанасов Петров от с.Лесура, общ.Криводол, на придаваеми части –общинска собственост към У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-336, кв.27 от 92 кв.м. и към УП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>-335, кв.27 от 118 кв.м. по регулационния план на с.Лесура, общ.Криводол с обща площ 210 кв.м.</w:t>
      </w:r>
    </w:p>
    <w:p>
      <w:pPr>
        <w:pStyle w:val="Normal"/>
        <w:spacing w:before="10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продажба с утвърдения купувач.</w:t>
      </w:r>
    </w:p>
    <w:p>
      <w:pPr>
        <w:pStyle w:val="Normal"/>
        <w:spacing w:before="10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едложение за персонална пенсия</w:t>
      </w:r>
    </w:p>
    <w:p>
      <w:pPr>
        <w:pStyle w:val="Normal"/>
        <w:autoSpaceDE w:val="false"/>
        <w:ind w:right="-1" w:hanging="142"/>
        <w:jc w:val="right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нелия Николов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Секретар</w:t>
      </w:r>
      <w:r>
        <w:rPr>
          <w:sz w:val="28"/>
          <w:szCs w:val="28"/>
        </w:rPr>
        <w:t xml:space="preserve">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6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2 от ЗМСМА, във връзка с чл. 7, ал. 2, т. 1 от Наредбата за пенсиите и осигурителния стаж и чл. 92 от Кодекса за социално подпомагане, Общински съвет Криводол предлага на Министерски съвет на Република България да отпусне персонална пенсия на Цветан Алексиев Петров от с. Лесура.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en-US" w:eastAsia="bg-BG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осигуряване на допълнителен собствен финансов принос за проектно предложение № </w:t>
      </w:r>
      <w:r>
        <w:rPr>
          <w:b/>
          <w:sz w:val="28"/>
          <w:szCs w:val="28"/>
          <w:u w:val="single"/>
          <w:lang w:val="en-US"/>
        </w:rPr>
        <w:t>BG161PO001-4.1.03-0087</w:t>
      </w:r>
      <w:r>
        <w:rPr>
          <w:b/>
          <w:sz w:val="28"/>
          <w:szCs w:val="28"/>
          <w:u w:val="single"/>
          <w:lang w:val="bg-BG"/>
        </w:rPr>
        <w:t xml:space="preserve"> Осигуряване на ефективна и рентабилна образователна инфраструктура в Община Криводол чрез внедряване на енергоефективни мерки в ОУ „Васил Левски” с.Ракево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 xml:space="preserve">65 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/>
        </w:rPr>
        <w:t xml:space="preserve">На основание </w:t>
      </w:r>
      <w:r>
        <w:rPr>
          <w:color w:val="000000"/>
          <w:sz w:val="28"/>
          <w:szCs w:val="28"/>
          <w:lang w:val="ru-RU"/>
        </w:rPr>
        <w:t>чл. 21, ал. 1, т.8 от ЗМСМА, ОбС</w:t>
      </w:r>
      <w:r>
        <w:rPr>
          <w:bCs/>
          <w:sz w:val="28"/>
          <w:szCs w:val="28"/>
          <w:lang w:val="bg-BG" w:eastAsia="bg-BG"/>
        </w:rPr>
        <w:t xml:space="preserve"> дава съгласие </w:t>
      </w:r>
      <w:r>
        <w:rPr>
          <w:sz w:val="28"/>
          <w:szCs w:val="28"/>
          <w:lang w:val="bg-BG"/>
        </w:rPr>
        <w:t xml:space="preserve">необходимият </w:t>
      </w:r>
      <w:r>
        <w:rPr>
          <w:bCs/>
          <w:sz w:val="28"/>
          <w:szCs w:val="28"/>
          <w:lang w:val="bg-BG" w:eastAsia="bg-BG"/>
        </w:rPr>
        <w:t xml:space="preserve">допълнителен собствен финансов принос в размер на 17 617.43 (Седемнадесет хиляди, шестотин и седемнадесет 0.43) лева </w:t>
      </w:r>
      <w:r>
        <w:rPr>
          <w:sz w:val="28"/>
          <w:szCs w:val="28"/>
          <w:lang w:val="ru-RU"/>
        </w:rPr>
        <w:t xml:space="preserve">да бъде </w:t>
      </w:r>
      <w:r>
        <w:rPr>
          <w:sz w:val="28"/>
          <w:szCs w:val="28"/>
          <w:lang w:val="bg-BG"/>
        </w:rPr>
        <w:t>осигурен от бюджета на общината за финансовите 2012 и 2013 години.</w:t>
      </w:r>
    </w:p>
    <w:p>
      <w:pPr>
        <w:pStyle w:val="Normal"/>
        <w:spacing w:before="100" w:after="0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ind w:right="23" w:hanging="0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мени в Наредба № 12 за определяне и администриране на местните такси и цени на услуги в Община Криводол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 xml:space="preserve">66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>На основание чл. 9 от Закона за местните данъци и такси и чл. 21, ал. 2 от Закона за местното самоуправление и местната администрация, Общински съвет Криводол приема изменения и допълнения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>Наредба № 12 за определяне и администриране на местните такси и цени на услуги в Община Криводол, както следва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§1. В чл. 52 текстът </w:t>
      </w:r>
      <w:r>
        <w:rPr>
          <w:color w:val="000000"/>
          <w:sz w:val="28"/>
          <w:szCs w:val="28"/>
          <w:lang w:val="bg-BG"/>
        </w:rPr>
        <w:t>„</w:t>
      </w:r>
      <w:r>
        <w:rPr>
          <w:color w:val="000000"/>
          <w:sz w:val="28"/>
          <w:szCs w:val="28"/>
          <w:lang w:val="ru-RU"/>
        </w:rPr>
        <w:t xml:space="preserve">Размерът на таксите за технически услуги се определя съгласно Приложение № 4, Таблица 1» </w:t>
      </w:r>
      <w:r>
        <w:rPr>
          <w:b/>
          <w:color w:val="000000"/>
          <w:sz w:val="28"/>
          <w:szCs w:val="28"/>
          <w:lang w:val="ru-RU"/>
        </w:rPr>
        <w:t>се изменя така: «</w:t>
      </w:r>
      <w:r>
        <w:rPr>
          <w:color w:val="000000"/>
          <w:sz w:val="28"/>
          <w:szCs w:val="28"/>
          <w:lang w:val="ru-RU"/>
        </w:rPr>
        <w:t>Размерът на таксите за административно-технически услуги се определя съгласно Приложение № 3</w:t>
      </w:r>
      <w:r>
        <w:rPr>
          <w:color w:val="000000"/>
          <w:sz w:val="28"/>
          <w:szCs w:val="28"/>
          <w:shd w:fill="FEFEFE" w:val="clear"/>
          <w:lang w:val="ru-RU"/>
        </w:rPr>
        <w:t>.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EFEFE" w:val="clear"/>
          <w:lang w:val="ru-RU"/>
        </w:rPr>
      </w:pPr>
      <w:r>
        <w:rPr>
          <w:b/>
          <w:color w:val="000000"/>
          <w:sz w:val="28"/>
          <w:szCs w:val="28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§2. </w:t>
      </w:r>
      <w:r>
        <w:rPr>
          <w:b/>
          <w:color w:val="000000"/>
          <w:sz w:val="28"/>
          <w:szCs w:val="28"/>
          <w:lang w:val="bg-BG"/>
        </w:rPr>
        <w:t xml:space="preserve">В чл. 55 текстът </w:t>
      </w:r>
      <w:r>
        <w:rPr>
          <w:color w:val="000000"/>
          <w:sz w:val="28"/>
          <w:szCs w:val="28"/>
          <w:lang w:val="bg-BG"/>
        </w:rPr>
        <w:t>„</w:t>
      </w:r>
      <w:r>
        <w:rPr>
          <w:color w:val="000000"/>
          <w:sz w:val="28"/>
          <w:szCs w:val="28"/>
          <w:lang w:val="ru-RU"/>
        </w:rPr>
        <w:t xml:space="preserve">За извършване на услуги по гражданско състояние се определят такси в размери съгласно Приложение № 6, Таблица 1.» </w:t>
      </w:r>
      <w:r>
        <w:rPr>
          <w:b/>
          <w:color w:val="000000"/>
          <w:sz w:val="28"/>
          <w:szCs w:val="28"/>
          <w:lang w:val="ru-RU"/>
        </w:rPr>
        <w:t xml:space="preserve">се изменя така: </w:t>
      </w:r>
      <w:r>
        <w:rPr>
          <w:color w:val="000000"/>
          <w:sz w:val="28"/>
          <w:szCs w:val="28"/>
          <w:lang w:val="bg-BG"/>
        </w:rPr>
        <w:t>„</w:t>
      </w:r>
      <w:r>
        <w:rPr>
          <w:color w:val="000000"/>
          <w:sz w:val="28"/>
          <w:szCs w:val="28"/>
          <w:lang w:val="ru-RU"/>
        </w:rPr>
        <w:t>За извършване Административни услуги по гражданско състояние и актосъставян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 определят такси в размери съгласно Приложение № 4.»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§3. В чл. 59 тектът </w:t>
      </w:r>
      <w:r>
        <w:rPr>
          <w:color w:val="000000"/>
          <w:sz w:val="28"/>
          <w:szCs w:val="28"/>
          <w:lang w:val="ru-RU"/>
        </w:rPr>
        <w:t xml:space="preserve">За  издаване  на  свидетелство  за  собственост  при продажба  на  едър  добитък  се  събира  такса, съгласно Приложение № 5» </w:t>
      </w:r>
      <w:r>
        <w:rPr>
          <w:b/>
          <w:color w:val="000000"/>
          <w:sz w:val="28"/>
          <w:szCs w:val="28"/>
          <w:lang w:val="ru-RU"/>
        </w:rPr>
        <w:t>се изменя така: «</w:t>
      </w:r>
      <w:r>
        <w:rPr>
          <w:color w:val="000000"/>
          <w:sz w:val="28"/>
          <w:szCs w:val="28"/>
          <w:lang w:val="ru-RU"/>
        </w:rPr>
        <w:t>За  издаване  на  свидетелство  за  собственост  при продажба  на  едър  добитък  се  събира  такса, съгласно Приложение № 4.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§4. Чл. 60, </w:t>
      </w:r>
      <w:r>
        <w:rPr>
          <w:color w:val="000000"/>
          <w:sz w:val="28"/>
          <w:szCs w:val="28"/>
          <w:lang w:val="bg-BG"/>
        </w:rPr>
        <w:t xml:space="preserve">отменен с Решение № </w:t>
      </w:r>
      <w:r>
        <w:rPr>
          <w:color w:val="000000"/>
          <w:sz w:val="28"/>
          <w:szCs w:val="28"/>
          <w:lang w:val="ru-RU"/>
        </w:rPr>
        <w:t xml:space="preserve">156/29.01.2009 г. </w:t>
      </w:r>
      <w:r>
        <w:rPr>
          <w:b/>
          <w:color w:val="000000"/>
          <w:sz w:val="28"/>
          <w:szCs w:val="28"/>
          <w:lang w:val="ru-RU"/>
        </w:rPr>
        <w:t>се изменя така: «</w:t>
      </w:r>
      <w:r>
        <w:rPr>
          <w:color w:val="000000"/>
          <w:sz w:val="28"/>
          <w:szCs w:val="28"/>
          <w:lang w:val="ru-RU"/>
        </w:rPr>
        <w:t>За администриране на местни данъци и такси се заплащат такси, съгласно Приложение  № 5»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§5. </w:t>
      </w:r>
      <w:r>
        <w:rPr>
          <w:b/>
          <w:color w:val="000000"/>
          <w:sz w:val="28"/>
          <w:szCs w:val="28"/>
          <w:lang w:val="bg-BG"/>
        </w:rPr>
        <w:t xml:space="preserve">Чл. 61, </w:t>
      </w:r>
      <w:r>
        <w:rPr>
          <w:color w:val="000000"/>
          <w:sz w:val="28"/>
          <w:szCs w:val="28"/>
          <w:lang w:val="bg-BG"/>
        </w:rPr>
        <w:t xml:space="preserve">отменен с Решение № </w:t>
      </w:r>
      <w:r>
        <w:rPr>
          <w:color w:val="000000"/>
          <w:sz w:val="28"/>
          <w:szCs w:val="28"/>
          <w:lang w:val="ru-RU"/>
        </w:rPr>
        <w:t xml:space="preserve">156/29.01.2009 г. </w:t>
      </w:r>
      <w:r>
        <w:rPr>
          <w:b/>
          <w:color w:val="000000"/>
          <w:sz w:val="28"/>
          <w:szCs w:val="28"/>
          <w:lang w:val="ru-RU"/>
        </w:rPr>
        <w:t>се изменя така:</w:t>
      </w:r>
      <w:r>
        <w:rPr>
          <w:color w:val="000000"/>
          <w:sz w:val="28"/>
          <w:szCs w:val="28"/>
          <w:lang w:val="ru-RU"/>
        </w:rPr>
        <w:t xml:space="preserve"> «За извършване на административни услуги по общинска информация; селско стопанство и екология; зелена система; търговия, туризъм и транспорт се определят такси в размери съгласно Приложение № 6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 xml:space="preserve">§6. </w:t>
      </w:r>
      <w:r>
        <w:rPr>
          <w:b/>
          <w:color w:val="000000"/>
          <w:sz w:val="28"/>
          <w:szCs w:val="28"/>
          <w:lang w:val="bg-BG"/>
        </w:rPr>
        <w:t xml:space="preserve">Чл. 62, </w:t>
      </w:r>
      <w:r>
        <w:rPr>
          <w:color w:val="000000"/>
          <w:sz w:val="28"/>
          <w:szCs w:val="28"/>
          <w:lang w:val="bg-BG"/>
        </w:rPr>
        <w:t xml:space="preserve">отменен с Решение № </w:t>
      </w:r>
      <w:r>
        <w:rPr>
          <w:color w:val="000000"/>
          <w:sz w:val="28"/>
          <w:szCs w:val="28"/>
          <w:lang w:val="ru-RU"/>
        </w:rPr>
        <w:t xml:space="preserve">156/29.01.2009 г. </w:t>
      </w:r>
      <w:r>
        <w:rPr>
          <w:b/>
          <w:color w:val="000000"/>
          <w:sz w:val="28"/>
          <w:szCs w:val="28"/>
          <w:lang w:val="ru-RU"/>
        </w:rPr>
        <w:t>се изменя така: «</w:t>
      </w:r>
      <w:r>
        <w:rPr>
          <w:color w:val="000000"/>
          <w:sz w:val="28"/>
          <w:szCs w:val="28"/>
          <w:lang w:val="ru-RU"/>
        </w:rPr>
        <w:t xml:space="preserve">За извършване на нотариални заверки по чл. 83 от Закона за нотариусите и нотариалната дейност се заплащат такси, съгласно Тарифа за нотариалните такси към ЗННД» (предишен текст на чл. 63а)  </w:t>
      </w:r>
    </w:p>
    <w:p>
      <w:pPr>
        <w:pStyle w:val="Normal"/>
        <w:jc w:val="both"/>
        <w:rPr>
          <w:color w:val="000000"/>
          <w:sz w:val="28"/>
          <w:szCs w:val="28"/>
          <w:highlight w:val="white"/>
          <w:shd w:fill="FEFEFE" w:val="clear"/>
          <w:lang w:val="ru-RU"/>
        </w:rPr>
      </w:pPr>
      <w:r>
        <w:rPr>
          <w:color w:val="000000"/>
          <w:sz w:val="28"/>
          <w:szCs w:val="28"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highlight w:val="white"/>
          <w:shd w:fill="FEFEFE" w:val="clear"/>
          <w:lang w:val="ru-RU"/>
        </w:rPr>
        <w:t>§7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Чл. 63 се отмен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§8. Чл. 63а се отмен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§9. В чл. 72 се добавят думите: </w:t>
      </w:r>
      <w:r>
        <w:rPr>
          <w:color w:val="000000"/>
          <w:sz w:val="28"/>
          <w:szCs w:val="28"/>
          <w:lang w:val="ru-RU"/>
        </w:rPr>
        <w:t xml:space="preserve">«съгласно Приложение № 7». </w:t>
      </w:r>
      <w:r>
        <w:rPr>
          <w:b/>
          <w:color w:val="000000"/>
          <w:sz w:val="28"/>
          <w:szCs w:val="28"/>
          <w:lang w:val="ru-RU"/>
        </w:rPr>
        <w:t xml:space="preserve">Текстът придобива следния вид: </w:t>
      </w:r>
      <w:r>
        <w:rPr>
          <w:color w:val="000000"/>
          <w:sz w:val="28"/>
          <w:szCs w:val="28"/>
          <w:lang w:val="ru-RU"/>
        </w:rPr>
        <w:t>«Всички цени на услуги, предоставяни от Община Криводол, които не са регламентирани със закон се определят с тази наредба, съгласно Приложение № 7.»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§10. Чл. 73 се отме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>§11. Параграф 3 от ПЗР се изменя така: «</w:t>
      </w:r>
      <w:r>
        <w:rPr>
          <w:color w:val="000000"/>
          <w:sz w:val="28"/>
          <w:szCs w:val="28"/>
          <w:lang w:val="ru-RU"/>
        </w:rPr>
        <w:t>Приложения от № 1 до  № 7 са неразделна част от тази наредба.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>§12. В § 5 се добавят думите «</w:t>
      </w:r>
      <w:r>
        <w:rPr>
          <w:color w:val="000000"/>
          <w:sz w:val="28"/>
          <w:szCs w:val="28"/>
          <w:lang w:val="ru-RU"/>
        </w:rPr>
        <w:t>Измененена с Решение № 66/28.02.2012 г., в сила от 15.03.2012 г.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§13. Приложе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440"/>
        <w:gridCol w:w="1260"/>
        <w:gridCol w:w="1000"/>
        <w:gridCol w:w="1300"/>
        <w:gridCol w:w="1200"/>
      </w:tblGrid>
      <w:tr>
        <w:trPr>
          <w:trHeight w:val="315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към Глава ІІ, Раздел ІІ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ТАРИФ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определяне таксите за ползване на пазари, тържища, тротоари, площади, улични платна, панаири и терени с друго предназначение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такси и услуг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акса на ден лв./кв. м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акса на месец лв./кв. м.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водо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водо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ата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зване на паза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лзване на пазари с цел търговия със селскостопанска продукц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т с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) за продажба с кола, впрегната с добитъ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) за продажба с лек автомоби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) за продажба с товарен автомобил или ремарке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лзване на пазари с цел търговия с нехранителни сто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т с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) за продажба с лек автомоби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) за продажба с товарен автомобил или ремарке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зване на други тере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 ползване на тротоари, площади, улични платна и др. терени за търговска дейност на откри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) за сергийна търговия (витрини, будки и павилион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) разполагане на маси и столове пред заведенията за обществено хранене за консумация на мяс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 ползване на места върху които се организират панаири, събори и празниц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 ползване на места, върху които се организират панорами, стрелбища, моторни люлк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 ползване на тротоари, площади, улични платна и др. общински терени за разполагане на строителни и инертни материал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53"/>
        <w:gridCol w:w="851"/>
        <w:gridCol w:w="201"/>
        <w:gridCol w:w="983"/>
        <w:gridCol w:w="829"/>
        <w:gridCol w:w="823"/>
        <w:gridCol w:w="798"/>
        <w:gridCol w:w="792"/>
      </w:tblGrid>
      <w:tr>
        <w:trPr>
          <w:trHeight w:val="315" w:hRule="atLeast"/>
        </w:trPr>
        <w:tc>
          <w:tcPr>
            <w:tcW w:w="9460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460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 xml:space="preserve">към Глава ІІ, Раздел </w:t>
            </w:r>
            <w:r>
              <w:rPr>
                <w:b/>
                <w:i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АКСИ ЗА АДМИНИСТРАТИВНО-ТЕХНИЧЕСКИ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на услугат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икновена поръчк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ърза поръч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кспресна поръчка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кс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кс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кс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дминистративно-технически услуги</w:t>
              <w:br/>
              <w:t>Общинска собственос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вършване на справка за наличието на жилищно-спестовен влог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наличие на жилищно-спестовен влог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ане и обработка на документи за изплащане левова компенсация на титулярите на жилищно-спестовни влогове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ценка на общински имот или вещно право върху общински имот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относно собствеността на недвижими имот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наличие на реституционни претенции за недвижими имоти - общинска собственос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здаване на удостоверение относно отчуждаване на имот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отписан (деактуван)  или за възстановен общински имо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установени жилищни нужд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ане на документи и прекратяване  на съсобственост върху недвижим имо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писване на имот от актовите книги за общинска собственос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ключване в списъци за парично обезщетение на лица, имащи дългогодишни жилищно-спестовни влогове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заверени копия от документи относно общинска собственос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по актовите книг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за извършени сделки с имоти общинска собственос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дяване право на надстрояване и пристрояване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ане на документи за изкупуване право на собственост от физически и юридически лица на земя с учредено право на строеж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дминистративно-технически услуги</w:t>
              <w:br/>
              <w:t>Устройство на територията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ускане (разрешаване) на изработване на подробен устройствен план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- 100   ЮЛ- 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емане и одобряване на проект за подробен устройствен план 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- 100   ЮЛ- 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виза-</w:t>
            </w:r>
            <w:r>
              <w:rPr>
                <w:color w:val="000000"/>
                <w:sz w:val="24"/>
                <w:szCs w:val="24"/>
                <w:lang w:val="bg-BG"/>
              </w:rPr>
              <w:t>скиц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за проектиране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- 25   ЮЛ- 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степен на завършеност на строеж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гистриране и въвеждане строежите в експлоатация, издаване удостоверение за въвеждане в експлоатация за видовете строежи от </w:t>
            </w:r>
            <w:r>
              <w:rPr>
                <w:color w:val="000000"/>
                <w:sz w:val="24"/>
                <w:szCs w:val="24"/>
              </w:rPr>
              <w:t>IV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color w:val="000000"/>
                <w:sz w:val="24"/>
                <w:szCs w:val="24"/>
              </w:rPr>
              <w:t>V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атегори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ъгласуване на идеен инвестиционен проек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РЗП жилищни сград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ЗП КОО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ЗП производствени сград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РЗП допълващо застрояване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за линейни обект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 лв./м. 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) за площадкови обекти за производство на ел. енергия от възобновяеми енергийни източниц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глеждане и одобряване на идейни инвестиционни проекти, по които се издава разрешение за строеж (съгласуване на технически и работен инвестиционен проект)</w:t>
            </w:r>
          </w:p>
        </w:tc>
        <w:tc>
          <w:tcPr>
            <w:tcW w:w="10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РЗП жилищни сград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ЗП КОО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ЗП производствени сград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) РЗП допълващо застрояване в ПП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) РЗП допълващо застрояване в ЖС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за линейни обект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 лв./м. 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) за площадкови обекти за производство на ел. енергия от възобновяеми енергийни източниц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53" w:type="dxa"/>
            <w:tcBorders>
              <w:top w:val="single" w:sz="4" w:space="0" w:color="FFFF99"/>
              <w:left w:val="single" w:sz="4" w:space="0" w:color="FFFF99"/>
              <w:right w:val="single" w:sz="4" w:space="0" w:color="FFFF99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разрешение за строеж с доклад за оценка за съответствие, или при наличие на оценка от Общински експертен съвет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РЗП жилищни сград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ЗП КОО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ЗП производствени сград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за линейни обект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 лв./м. 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) за площадкови обекти ВЕ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 лв./м. 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зготвяне на справки относно изменения на устройствени планове и схеми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ъгласуване на инвестиционни проекти за благоусрояване и обекти на техическата инфраструктура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 лв./м. 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знасяне по допускане, проучване и проектиране за изменение на подробен устройствен план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- 100   ЮЛ- 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ерка на протокол при определяне на строителна линия и ниво на строеж и откриване на строителна площадка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дяване на право на преминаване през чужд поземлен имот за издаване на разрешения за строеж за проводи на инженерната инфраструктура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дни след прилагане на чл. 210 от ЗУ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редяване на право на преминаване през чужд поземлен имот без път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дни след прилагане на чл. 210 от ЗУ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разрешения за поставяве на престваеми обект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ъзстановяване на изгубен одобрен инвестиционен проект, по който е изпълнен строеж, чрез заснемане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РЗП жилищни сград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ЗП КОО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ЗП производствени сград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) РЗП допълващо жилищно строителство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) РЗП допълващо застрояване в ПП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) за линейни обекти, инсталации, съоръжения и др.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) площадкови обекти за ВЕ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я за доброволна делба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емане и заверяване на екзекутивна документаци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разрешение за строеж без одобряване на инвестиционни проект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РЗП стопански постройк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) за огради и подпорни стен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 лв./м. 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) други по чл. 147 от ЗУ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лв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идетелстване на сгради и издаване на заповед за премахване /поправяне или заздравяване/ на строежи, негодни за използване или застрашени от самосрутване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такс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разрешение за строеж в земеделски земи от горския фонд без промяна на предназначението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възникнало сервитутно право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лв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ускане (разрешаване) изработването на комплексен  проект за инвестиционна инициатива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- 100   ЮЛ- 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ване на комплексен проект за инвестиционна инициатива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РЗП жилищни сград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ЗП КОО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ЗП производствени сград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) РЗП допълващо жилищно строителство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5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) РЗП допълващо в ПП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за линейни обект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 лв./м. 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) за площадкови обекти за ВЕ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 лв./м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яне и вписване в регистър на технически паспорт на сграда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аса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тивни услуги </w:t>
              <w:br/>
              <w:t>"Контрол по строителството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рка на копие от протокол, заповед, кореспонденция и друга документация, съхранявана в дирекция “Устройство на територията, строителен контрол, благоустрояване и екология”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аса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V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и услуги </w:t>
              <w:br/>
              <w:t>"Кадастър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заверяване на скица, от издаването на която са изтекли 6 месеца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аса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скица за недвижим имо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аса</w:t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я за факти и обстоятелства по териториалното и селищното устройство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аса</w:t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готвяне на копия от кадастрален план /кадастрална листа, ръчна скица, разписна книга и извадка от ЗРП /подробен устройствен план/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аса</w:t>
            </w:r>
          </w:p>
        </w:tc>
      </w:tr>
      <w:tr>
        <w:trPr>
          <w:trHeight w:val="15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за установяване на съответствието на строежа с издадените строителни книжа  иза това, че ПУП е приложен на място по отношение на застрояването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- 60   ЮЛ- 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азяване на промени в разписния списък към кадастрален план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аса</w:t>
            </w:r>
          </w:p>
        </w:tc>
      </w:tr>
      <w:tr>
        <w:trPr>
          <w:trHeight w:val="15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нанасяне на новоизградени сгради в действащия кадастрален план по чл.52 от ЗКИР, във връзка с чл. 175 от ЗУ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аса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гласуване на доброволна делба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аса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и услуги </w:t>
              <w:br/>
              <w:t>"Реклама"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ъгласно приложенията на Наредба № 5 на ОбС Криводол</w:t>
            </w:r>
          </w:p>
        </w:tc>
      </w:tr>
    </w:tbl>
    <w:p>
      <w:pPr>
        <w:pStyle w:val="Normal"/>
        <w:spacing w:before="120" w:after="120"/>
        <w:rPr>
          <w:color w:val="000000"/>
          <w:sz w:val="24"/>
          <w:szCs w:val="24"/>
          <w:lang w:val="ru-RU" w:eastAsia="bg-BG"/>
        </w:rPr>
      </w:pPr>
      <w:r>
        <w:rPr>
          <w:color w:val="000000"/>
          <w:sz w:val="24"/>
          <w:szCs w:val="24"/>
          <w:lang w:val="ru-RU" w:eastAsia="bg-BG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9"/>
        <w:gridCol w:w="1213"/>
        <w:gridCol w:w="1006"/>
        <w:gridCol w:w="789"/>
        <w:gridCol w:w="953"/>
        <w:gridCol w:w="743"/>
        <w:gridCol w:w="922"/>
      </w:tblGrid>
      <w:tr>
        <w:trPr>
          <w:trHeight w:val="315" w:hRule="atLeast"/>
        </w:trPr>
        <w:tc>
          <w:tcPr>
            <w:tcW w:w="101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към чл. 55 (Глава ІІ, Раздел</w:t>
            </w:r>
            <w:r>
              <w:rPr>
                <w:b/>
                <w:i/>
                <w:color w:val="000000"/>
                <w:sz w:val="24"/>
                <w:szCs w:val="24"/>
              </w:rPr>
              <w:t>V</w:t>
            </w: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І)</w:t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АКСИ ЗА АДМИНИСТРАТИВНИ УСЛУГИ ПО ГРАЖДАНСКО СЪСТОЯНИЕ И АКТОСЪСТАВЯНЕ</w:t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на услугат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икновена поръчка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ърза поръчк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кспресна поръчка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кс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кс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кс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раждане – оригинал (осиновяване по съдебно решение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 заоблож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раждане – дублика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 час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нага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сключен граждански брак –  оригина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 заоблож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сключен граждански брак – дублика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 час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нага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препис-извлечение от акт за смърт – за първи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такс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на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препис-извлечение от акт за смърт за втори и следващ пъ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 час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нага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липса на съставен акт за гражданско състоя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 час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наследниц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 час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нага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семейно положе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 час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нага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родствени връз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 час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нага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я за настойничество и попечителст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такс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идентичност на имената на едно лиц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 час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нага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семейно положение за сключване на граждански брак с чужденец в чужбин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 час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семейно положение за сключване на граждански брак с чужденец в Република Българ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 час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здаване на удостоверение за постоянен адрес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 час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здаване на удостоверение за промяна на постоянен адрес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 час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рка на удостоверение за постоянен адрес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 час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настоящ адрес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 час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промяна на настоящ адрес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 час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рка на удостоверение за настоящ адрес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 час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познаване на дет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такс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рка на документи по гражданско състояние за чужбин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 час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наг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3. Възстановяване и промяна на име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на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ане на искане и промяна в актовете за гражданско състоя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на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ъставяне на актове за гражданско състояние на български граждани, които имат актове съставени в чужбина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вписване в регистрите на населението на чужденец с постоянно местопребиваване или бежанец или на лице без  гражданст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скане на удостоверение за верен ЕГН от ТЗ “ГРАО”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свояване на ЕГН на български гражданин, на лице с придобито българско гражданство, с разрешено постоянно пребиваване, със статут на бежане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изнаване и изпълнение на решения и актове на чуждестранни съдилища и други орган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остоверяване на данни и справки по регистри за гражданско състояние за минали годин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я за идентичност на административен адрес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удостоверения и кореспонденция с институции, съгласно чл. 7 от ЗГР (служебна бележка за сватба или погребение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такс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4 час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свидетелство за собственост на едър рогат добитъ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я образец УП-2 и УП-3 за брутното трудово възнаграждение и за осигурителен и трудов ста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такс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д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rPr>
          <w:color w:val="000000"/>
          <w:sz w:val="24"/>
          <w:szCs w:val="24"/>
          <w:lang w:val="ru-RU" w:eastAsia="bg-BG"/>
        </w:rPr>
      </w:pPr>
      <w:r>
        <w:rPr>
          <w:color w:val="000000"/>
          <w:sz w:val="24"/>
          <w:szCs w:val="24"/>
          <w:lang w:val="ru-RU" w:eastAsia="bg-BG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739"/>
        <w:gridCol w:w="1107"/>
        <w:gridCol w:w="949"/>
        <w:gridCol w:w="951"/>
        <w:gridCol w:w="949"/>
        <w:gridCol w:w="951"/>
        <w:gridCol w:w="1081"/>
      </w:tblGrid>
      <w:tr>
        <w:trPr>
          <w:trHeight w:val="315" w:hRule="atLeast"/>
        </w:trPr>
        <w:tc>
          <w:tcPr>
            <w:tcW w:w="1012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12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 xml:space="preserve">към чл. 60 (Глава ІІ, Раздел </w:t>
            </w:r>
            <w:r>
              <w:rPr>
                <w:b/>
                <w:i/>
                <w:color w:val="000000"/>
                <w:sz w:val="24"/>
                <w:szCs w:val="24"/>
              </w:rPr>
              <w:t>V</w:t>
            </w: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І)</w:t>
            </w:r>
          </w:p>
        </w:tc>
      </w:tr>
      <w:tr>
        <w:trPr>
          <w:trHeight w:val="315" w:hRule="atLeast"/>
        </w:trPr>
        <w:tc>
          <w:tcPr>
            <w:tcW w:w="101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12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АКСИ ЗА АДМИНИСТРАТИВНИ УСЛУГИ "МЕСТНИ ДАНЪЦИ И ТАКСИ"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на услугата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икновена поръчка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ърза поръчка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кспресна поръчка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кс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кс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кс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удостоверение за  данни, декларирани по Закона за местните данъци и такс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- 2   ЮЛ- 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 час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платен данък върху превозни средств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- 2   ЮЛ- 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 час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дължим данък върху наследстви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платен данък върху наследст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платен данък върху недвижими имоти и такси за битови отпадъци (дубликат на приходен документ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- 2   ЮЛ- 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е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удостоверение за данъчна оценка по чл. 3,ал. 2 от Приложение № 2 към ЗМД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- 5   ЮЛ- 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- 10   ЮЛ- 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н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- 20   ЮЛ- 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амките на работния ден</w:t>
            </w:r>
          </w:p>
        </w:tc>
      </w:tr>
      <w:tr>
        <w:trPr>
          <w:trHeight w:val="15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здаване на удостоверение за данъчна оценка на недвижим имот и незавършено строителство (чл. 264, ал. 1 по ДОПК)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- 5   ЮЛ- 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- 10   ЮЛ- 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н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- 20   ЮЛ- 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амките на работния ден</w:t>
            </w:r>
          </w:p>
        </w:tc>
      </w:tr>
      <w:tr>
        <w:trPr>
          <w:trHeight w:val="220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заверено копие от данъчна декларация по ЗМД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Л- 1,50   ЮЛ - 3 лв.  на І-ва страница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е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Л-0,50      ЮЛ-1,00  за всяка следваща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color w:val="000000"/>
                <w:sz w:val="24"/>
                <w:szCs w:val="24"/>
                <w:lang w:val="ru-RU"/>
              </w:rPr>
              <w:t>здаване на удостоверение за задължения по чл. 87, ал. 6 от ДОП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- 2   ЮЛ- 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е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- 10   ЮЛ- 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 час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рка на молба-декларация до нотариус за обстоятелствена проверк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 лв.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 дена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 лв.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 час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яне на данни по ЗМДТ на институции (съдия изпълнител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лв. на лиц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де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rPr>
          <w:color w:val="000000"/>
          <w:sz w:val="24"/>
          <w:szCs w:val="24"/>
          <w:lang w:val="ru-RU" w:eastAsia="bg-BG"/>
        </w:rPr>
      </w:pPr>
      <w:r>
        <w:rPr>
          <w:color w:val="000000"/>
          <w:sz w:val="24"/>
          <w:szCs w:val="24"/>
          <w:lang w:val="ru-RU" w:eastAsia="bg-BG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171"/>
        <w:gridCol w:w="1309"/>
        <w:gridCol w:w="1100"/>
        <w:gridCol w:w="940"/>
        <w:gridCol w:w="1780"/>
      </w:tblGrid>
      <w:tr>
        <w:trPr>
          <w:trHeight w:val="255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 xml:space="preserve">към чл. 62 (Глава ІІ, Раздел </w:t>
            </w:r>
            <w:r>
              <w:rPr>
                <w:b/>
                <w:i/>
                <w:color w:val="000000"/>
                <w:sz w:val="24"/>
                <w:szCs w:val="24"/>
              </w:rPr>
              <w:t>V</w:t>
            </w: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І)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КСИ АДМИНИСТРАТИВНИ УСЛУГИ</w:t>
            </w:r>
          </w:p>
        </w:tc>
      </w:tr>
      <w:tr>
        <w:trPr>
          <w:trHeight w:val="276" w:hRule="atLeast"/>
        </w:trPr>
        <w:tc>
          <w:tcPr>
            <w:tcW w:w="970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(общинска информация; селско стопанство и екология; зелена система; търговия, туризъм и транспорт)</w:t>
            </w:r>
          </w:p>
        </w:tc>
      </w:tr>
      <w:tr>
        <w:trPr>
          <w:trHeight w:val="276" w:hRule="atLeast"/>
        </w:trPr>
        <w:tc>
          <w:tcPr>
            <w:tcW w:w="97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7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на услугат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икновена поръчка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ърза поръчка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кс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кса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и услуги </w:t>
              <w:br/>
              <w:t>"Общинска информация"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яне на достъп до обществена информац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ценоразпи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гласно ЗДО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тивни услуги </w:t>
              <w:br/>
              <w:t>"Селско стопанство и екология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разрешения на физически и юридически лица за извозване на битови и производствини отпадъци, строителни и земни мас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за строителни отпадъц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лв./м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за земни мас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лв./м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остоверение за собственост на земеделска земя от емлячен регистъ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в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нага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страция на пътни превозни средства с животинска тяга и издаване на удостоверения на водачит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на пчелни семе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так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змерване, кубиране и маркиране на дървесина, добита извън горския фонд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лв./м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разрешително за транспортиране на дървесина(превозен билет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разрешение за отсичане и изкореняване до 5 дървета и до 1 дка лози в селскостопанските зе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и услуги </w:t>
              <w:br/>
              <w:t xml:space="preserve">“Зелена система”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разрешение за кастрене и премахване на растителнос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в. /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разрешение за преместване на растителнос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V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тивни услуги </w:t>
              <w:br/>
              <w:t>„Търговия, туризъм, транспорт”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ване на разрешение за таксиметров превоз на пътниц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лв. на автомоби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рка на регистри за покупка и продажба на отпадъци от черни и цветни метали от черни и цветни метал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регистър на покупкит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егистър на продажбит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атегоризация на заведения за хранене и развлече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гласно тарифата по З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и услуги </w:t>
              <w:br/>
              <w:t>„Транспорт”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ане на предложения и съгласуване на транспортна схема за допълнителни маршрутни лин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так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здаване на пропуск за паркиране със знак “инвалид”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  <w:highlight w:val="yellow"/>
          <w:lang w:val="bg-BG"/>
        </w:rPr>
      </w:pPr>
      <w:r>
        <w:rPr>
          <w:b/>
          <w:color w:val="000000"/>
          <w:highlight w:val="yellow"/>
          <w:lang w:val="bg-BG"/>
        </w:rPr>
      </w:r>
    </w:p>
    <w:p>
      <w:pPr>
        <w:pStyle w:val="Normal"/>
        <w:jc w:val="both"/>
        <w:rPr>
          <w:b/>
          <w:b/>
          <w:color w:val="000000"/>
          <w:highlight w:val="yellow"/>
          <w:lang w:val="en-US"/>
        </w:rPr>
      </w:pPr>
      <w:r>
        <w:rPr>
          <w:b/>
          <w:color w:val="000000"/>
          <w:highlight w:val="yellow"/>
          <w:lang w:val="en-US"/>
        </w:rPr>
      </w:r>
    </w:p>
    <w:p>
      <w:pPr>
        <w:pStyle w:val="Normal"/>
        <w:jc w:val="both"/>
        <w:rPr>
          <w:b/>
          <w:b/>
          <w:color w:val="000000"/>
          <w:highlight w:val="yellow"/>
          <w:lang w:val="en-US"/>
        </w:rPr>
      </w:pPr>
      <w:r>
        <w:rPr>
          <w:b/>
          <w:color w:val="000000"/>
          <w:highlight w:val="yellow"/>
          <w:lang w:val="en-US"/>
        </w:rPr>
      </w:r>
    </w:p>
    <w:p>
      <w:pPr>
        <w:pStyle w:val="Normal"/>
        <w:jc w:val="both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368"/>
        <w:gridCol w:w="1331"/>
        <w:gridCol w:w="1220"/>
        <w:gridCol w:w="1033"/>
        <w:gridCol w:w="1190"/>
      </w:tblGrid>
      <w:tr>
        <w:trPr>
          <w:trHeight w:val="315" w:hRule="atLeast"/>
        </w:trPr>
        <w:tc>
          <w:tcPr>
            <w:tcW w:w="85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  <w:t>към чл. 72 (Глава ІІІ)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ЦЕНИ НА НЕУРЕДЕНИ СЪС ЗАКОН УСЛУГИ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Вид такси и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обикновена поръчк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бърза поръчка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такс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рок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такса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рок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едоставяне на зала за използване до 5 дни, включително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 лв. на ден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За организиране на ритуал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а) за граждански бра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б) за именуване на дет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едоставяне на транспорт за погребение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а) за гр. Криводо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б) за останалите населени места от гр. Криводол до населеното мяст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7 лв.+ фактически разход на гориво на изминати километр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Предоставяне на автовишка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 лв. на ча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4 дн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езаверяване на издадено удостоверение за наследниц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еднаг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одишна абонаментна такса за домашна радиоточ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одишна абонаментна такса за служебна радиоточ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8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ткриване на нова радиоточ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ъзстановяване на радиоточ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Издаване на удостоверение за наличие или липса на задължения към общинат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 дн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 л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4 часа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Издаване на удостоверение за изплатен приватизиран обек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 лв. на бро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 дн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 лв. на бро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4 часа</w:t>
            </w:r>
          </w:p>
        </w:tc>
      </w:tr>
      <w:tr>
        <w:trPr>
          <w:trHeight w:val="15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тсичане на дървета и храсти при извършване на строителни и ремонтни работи с право на собственост върху добития материал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а) високостеблено дър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0 лв. на бро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 дн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б) средностеблено дър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 лв. на бро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 дн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в) нискостеблено дър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 лв. на бро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 дн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Измерване и кубиране на дървесина в лежащо състояние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а) едра строителна дървесина - за 1 куб.м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5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б) средна строителна дървесина - за 1 куб.м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1.60 лв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в) дребна строителна дървесина - за 1 куб.м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7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г) дърва пространствен куб.м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1.50 лв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аркиране на дървесина в лежащо състояние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а) едра строителна дървесина - за 1 куб.м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1.30 лв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б) средна строителна дървесина - за 1 куб.м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1.40 лв.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в) дребна строителна дървесина - за 1 куб.м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5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г) дърва пространствен куб.м.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40 лв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аркиране и сортиментиране на дървесина на корен и издаване на позволително за сеч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а) едра строителна дървесина – 1 куб.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б) средна строителна дървесина – 1 куб.м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в) дребна строителна дървесина – 1 куб.м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г) дърва за огрев 1пространствен куб.м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Такси при продажба дървесина на корен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А) иглолистни обли дървени материали 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а) едра строителна дървесина /бял бор/ - 1 куб. м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6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б) едра строителна дървесина  /черен бор/ – 1 куб.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в) средна строителна дървесина /бял бор/– 1 куб.м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8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г) средна строителна дървесина /черен  бор/– 1 куб.м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) дребна строителна дървесина– 1 куб.м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е) дърва за огрев - 1пространствен куб.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Б) широколистни обли дървени материали 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а) едра строителна дървесина /цер,акация,липа,топола,бреза и меки широколистни / - 1 куб.м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) едра строителна дървесина /бук,дъб,габър  и други твърди широколистни/ - 1 куб. 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) едра строителна дървесина /явор,ясен,бряст и горскоплодни/ - 1 куб.м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5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г) средна строителна дървесина – 1 куб.м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7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д) дребна строителна дървесина – 1 куб.м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е) дърва за огрев 1пространствен куб.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Такси при продажба дървесина на склад 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А) твърди широколистни дървени материали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а) трупи за фурнир – 1 куб.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) трупи за шперплат – 1 куб. 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) трупи за бичене- 1 куб .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) тънки трупи – 1 куб.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) ОЗП – 1  куб.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е) дърва за огрев – 1 пространствен куб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8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Б) меки широколистни дървени материали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а) трупи за шперплат – 1 куб.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) трупи дебели – 1 куб. 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) трупи тънки – 1 куб.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) ОЗП  - 1 куб.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) целулоза- 1 куб.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20 лв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е) дърва за огрев – 1пространствен куб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В) иглолистни дървени материал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а) трупи дебели – 1 куб.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) трупи тънки – 1 куб.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) греди – 1 куб.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) мертеци – 1 куб.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) целулоза – 1 куб.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20 лв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е) дърва за огрев – 1 простраствен куб.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акса за издаване на превозен биле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еку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</w:tbl>
    <w:p>
      <w:pPr>
        <w:pStyle w:val="Normal"/>
        <w:spacing w:before="10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приемане Наредба за създаване, управление и контрол на общински предприятия на територията на община Криводол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67</w:t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2 от Закона за местното самоуправление и местната администрация, във връзка с Глава VІ от Закона за общинската собственост, Общински съвет Криводол приема Наредба № 15 за създаване, управление и контрол на общински предприятия на територията на община Криводол.</w:t>
      </w:r>
    </w:p>
    <w:p>
      <w:pPr>
        <w:pStyle w:val="Normal"/>
        <w:ind w:left="1353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Правилник за организацията и дейността на общинско предприятие „Социални и комунални дейности” към Община Кривод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lang w:val="bg-BG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68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2 от Закона за местното самоуправление и местната администрация, във връзка с чл. 52, ал. 3 и 4 от Закона за общинската собственост</w:t>
      </w:r>
      <w:r>
        <w:rPr>
          <w:sz w:val="28"/>
          <w:szCs w:val="28"/>
          <w:lang w:val="ru-RU"/>
        </w:rPr>
        <w:t xml:space="preserve"> и чл.3, ал.6 от Наредба № 15 за създаване, управление и контрол на общинските предприятия на територията на община Криводол</w:t>
      </w:r>
      <w:r>
        <w:rPr>
          <w:sz w:val="28"/>
          <w:szCs w:val="28"/>
          <w:lang w:val="bg-BG"/>
        </w:rPr>
        <w:t>, Общински съвет Криводол приема Правилник за организацията и дейността на общинско предприятие „Социални и комунални дейности” към Община Криводол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пределяне размера на трудовото възнаграждение на кмета на Община Криводол, кметове и кметски наместници в Община Криводол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ind w:right="-284" w:hanging="0"/>
        <w:rPr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6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5 от Закона за местното самоуправление и местната администрация, във връзка с т. 6, 9, 10 и 11 от Приложение № 5 към чл. 2, т. 4 от ПМС № 67/2010 г. за заплатите в бюджетните организации и дейности, Общински съвет Криводол реш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1. Определя основно месечно трудово възнаграждение на Кмета на Община Криводол в размер на 1170 (хиляда сто и седемдесет) лв.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2. </w:t>
      </w:r>
      <w:r>
        <w:rPr>
          <w:sz w:val="28"/>
          <w:szCs w:val="28"/>
        </w:rPr>
        <w:t>Определя основно месечно трудово възнаграждение на кметовете на кметства в Община Криводол и кметския наместник в с.Г.Бабино, както следв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00"/>
        <w:gridCol w:w="1876"/>
        <w:gridCol w:w="383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селено мяст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РЗ в лв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лово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с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естстотин и двадесет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авод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естстотин и десет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ке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естстотин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удр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9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стотин и деветдесет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алати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9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стотин и деветдесет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дешн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7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стотин и седемдесет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аурен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6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стотин и шестдесет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лемо Баби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иристотин и петдесет лв.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Допълнително трудово възнаграждение за стаж и професионален опит в размер на 1%, съгласно Вътрешните правила за работната заплата в Общинска администрация Криводо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>. Решението влиза в сила от 01.03.201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вършена сделка за продажба на недвижим имот-УПИ /</w:t>
      </w:r>
      <w:r>
        <w:rPr>
          <w:b/>
          <w:sz w:val="28"/>
          <w:u w:val="single"/>
        </w:rPr>
        <w:t>пар</w:t>
      </w:r>
      <w:r>
        <w:rPr>
          <w:b/>
          <w:sz w:val="28"/>
          <w:u w:val="single"/>
          <w:lang w:val="bg-BG"/>
        </w:rPr>
        <w:t>ц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bg-BG"/>
        </w:rPr>
        <w:t xml:space="preserve">/ </w:t>
      </w: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 xml:space="preserve">-736, кв.160 по </w:t>
      </w:r>
      <w:r>
        <w:rPr>
          <w:b/>
          <w:sz w:val="28"/>
          <w:u w:val="single"/>
          <w:lang w:val="bg-BG"/>
        </w:rPr>
        <w:t>кадастралния</w:t>
      </w:r>
      <w:r>
        <w:rPr>
          <w:b/>
          <w:sz w:val="28"/>
          <w:u w:val="single"/>
        </w:rPr>
        <w:t xml:space="preserve"> план на гр.Криводол</w:t>
      </w:r>
      <w:r>
        <w:rPr>
          <w:b/>
          <w:sz w:val="28"/>
          <w:u w:val="single"/>
          <w:lang w:val="bg-BG"/>
        </w:rPr>
        <w:t>, съгласно Договор за продажба от 06.01.2011 г. на Кмета на Община Криводол</w:t>
      </w:r>
    </w:p>
    <w:p>
      <w:pPr>
        <w:pStyle w:val="Normal"/>
        <w:ind w:right="-284" w:hanging="0"/>
        <w:jc w:val="both"/>
        <w:rPr>
          <w:rFonts w:ascii="Times New (W1);Times New Roman" w:hAnsi="Times New (W1);Times New Roman" w:cs="Times New (W1);Times New Roman"/>
          <w:b/>
          <w:b/>
          <w:i/>
          <w:i/>
          <w:color w:val="FF0000"/>
          <w:sz w:val="28"/>
          <w:szCs w:val="28"/>
          <w:u w:val="single"/>
          <w:lang w:val="bg-BG"/>
        </w:rPr>
      </w:pPr>
      <w:r>
        <w:rPr>
          <w:rFonts w:cs="Times New (W1);Times New Roman" w:ascii="Times New (W1);Times New Roman" w:hAnsi="Times New (W1);Times New Roman"/>
          <w:b/>
          <w:i/>
          <w:color w:val="FF00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70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>На основание установена идентичност между въстановена със съдебно решение част от парц.</w:t>
      </w:r>
      <w:r>
        <w:rPr>
          <w:sz w:val="28"/>
          <w:lang w:val="en-US"/>
        </w:rPr>
        <w:t xml:space="preserve"> III</w:t>
      </w:r>
      <w:r>
        <w:rPr>
          <w:sz w:val="28"/>
        </w:rPr>
        <w:t>-736, кв.160 по кадастралния план на гр.Криводол, съгласно договор за продажба от 06.01.2011 г. на Кмета на Община Криводол</w:t>
      </w:r>
      <w:r>
        <w:rPr>
          <w:b/>
          <w:sz w:val="28"/>
        </w:rPr>
        <w:t xml:space="preserve">, </w:t>
      </w:r>
      <w:r>
        <w:rPr>
          <w:sz w:val="28"/>
          <w:szCs w:val="28"/>
        </w:rPr>
        <w:t>Общинският съвет реши:</w:t>
      </w:r>
    </w:p>
    <w:p>
      <w:pPr>
        <w:pStyle w:val="Normal"/>
        <w:ind w:right="-284" w:hanging="0"/>
        <w:jc w:val="both"/>
        <w:rPr>
          <w:sz w:val="28"/>
          <w:szCs w:val="24"/>
          <w:lang w:val="bg-BG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зваля договора за продажба на недвижим имот от 06.01.2011 г., вписан в Служба по вписванията Враца Дв.Вх. Рег. № 70 от 11.01.2011 г., Акт № 23, том 1, партида № 44553 относно недвижим имот – незастрое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И </w:t>
      </w:r>
      <w:r>
        <w:rPr>
          <w:sz w:val="28"/>
        </w:rPr>
        <w:t xml:space="preserve">пар. </w:t>
      </w:r>
      <w:r>
        <w:rPr>
          <w:sz w:val="28"/>
          <w:lang w:val="en-US"/>
        </w:rPr>
        <w:t>III</w:t>
      </w:r>
      <w:r>
        <w:rPr>
          <w:sz w:val="28"/>
        </w:rPr>
        <w:t>-736, кв.160 по регулационния план на гр.Криводол с площ 1 226 кв.м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Връща платената цена на купувача по договора Спас Васков Спасов от гр.Криводол в размер на 9 660.00.</w:t>
      </w:r>
    </w:p>
    <w:p>
      <w:pPr>
        <w:pStyle w:val="Normal"/>
        <w:ind w:right="-284" w:hanging="0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3. Упълномощава  Кмета на Община Криводол да проведе процедура по разваляне на договора, в това число в случай на необходимост с оглед разборедбите на чл.87, ал.3 от Закона за задълженията  и договорите, при евентуално съдебно производство по разваляне на договора да заяви съгласие за това.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2126"/>
        <w:gridCol w:w="3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Поименно гласуван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20 часа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/Б.Георгиева /                                         / Юрий Кацарски /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3"/>
      <w:type w:val="nextPage"/>
      <w:pgSz w:w="11906" w:h="16838"/>
      <w:pgMar w:left="1134" w:right="99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9:00Z</dcterms:created>
  <dc:creator>pc</dc:creator>
  <dc:description/>
  <cp:keywords/>
  <dc:language>en-US</dc:language>
  <cp:lastModifiedBy> МДААР</cp:lastModifiedBy>
  <cp:lastPrinted>2012-02-28T12:47:00Z</cp:lastPrinted>
  <dcterms:modified xsi:type="dcterms:W3CDTF">2012-02-29T09:13:00Z</dcterms:modified>
  <cp:revision>4</cp:revision>
  <dc:subject/>
  <dc:title>ОБЩИНСКИ СЪВЕТ КРИВОДОЛ</dc:title>
</cp:coreProperties>
</file>