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27.01.2012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Съветникът Евден Цветанов Тончев отсъства по уважителни  причин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а  на общината Дияна Милетиева,  Анелия Николова – Секретар на общината, Цветелина Младенова – гл.счетоводител,  Пролетка Симова – гл.специалист „Бюджет и финанси”, Диана Тодорова – гл.експерт „ОС”, Галина Маркова – гл.експерт „Хуманитарни дейности”, кметове на населени мест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, който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</w:rPr>
        <w:t>Предложение относно</w:t>
      </w:r>
      <w:r>
        <w:rPr>
          <w:sz w:val="24"/>
          <w:szCs w:val="24"/>
          <w:lang w:val="bg-BG"/>
        </w:rPr>
        <w:t xml:space="preserve"> </w:t>
      </w:r>
      <w:r>
        <w:rPr>
          <w:i/>
          <w:color w:val="000000"/>
          <w:sz w:val="28"/>
          <w:szCs w:val="28"/>
          <w:lang w:val="bg-BG"/>
        </w:rPr>
        <w:t>приемане програма за управление на община Криводол за мандат 2011-2015 г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FF0000"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изплащане помощи за погребения на основание ЗДБРБ за  2012 г. и в изпълнение на чл.35 от ПМС № 367/29.12.2011 г. за изпълнението на ДБРБ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Дванадесетте общински съветници приеха заседанието да протече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следния Дневен ред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  <w:r>
        <w:rPr>
          <w:b/>
          <w:lang w:val="bg-BG"/>
        </w:rPr>
        <w:t xml:space="preserve"> </w:t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сигуряване на допълнителен собствен финансов принос за проектно предложение № </w:t>
      </w:r>
      <w:r>
        <w:rPr>
          <w:b/>
          <w:sz w:val="28"/>
          <w:szCs w:val="28"/>
          <w:u w:val="single"/>
          <w:lang w:val="en-US"/>
        </w:rPr>
        <w:t>BG161PO001-4.1.03-0087</w:t>
      </w:r>
      <w:r>
        <w:rPr>
          <w:b/>
          <w:sz w:val="28"/>
          <w:szCs w:val="28"/>
          <w:u w:val="single"/>
          <w:lang w:val="bg-BG"/>
        </w:rPr>
        <w:t xml:space="preserve"> Осигуряване на ефективна и рентабилна образователна инфраструктура в Община Криводол чрез внедряване на енергоефективни мерки в ОУ „Васил Левски” с.Раке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4</w:t>
      </w:r>
      <w:r>
        <w:rPr>
          <w:b/>
          <w:sz w:val="28"/>
          <w:szCs w:val="28"/>
          <w:u w:val="single"/>
          <w:lang w:val="en-US"/>
        </w:rPr>
        <w:t>1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  <w:lang w:val="bg-BG"/>
        </w:rPr>
        <w:t xml:space="preserve">Общинският съвет не приема предложението </w:t>
      </w:r>
      <w:r>
        <w:rPr>
          <w:sz w:val="28"/>
          <w:szCs w:val="28"/>
          <w:lang w:val="ru-RU"/>
        </w:rPr>
        <w:t xml:space="preserve">относно </w:t>
      </w:r>
      <w:r>
        <w:rPr>
          <w:sz w:val="28"/>
          <w:szCs w:val="28"/>
          <w:lang w:val="bg-BG"/>
        </w:rPr>
        <w:t xml:space="preserve">осигуряване на допълнителен собствен финансов принос за проектно предложение № </w:t>
      </w:r>
      <w:r>
        <w:rPr>
          <w:sz w:val="28"/>
          <w:szCs w:val="28"/>
          <w:lang w:val="en-US"/>
        </w:rPr>
        <w:t>BG161PO001-4.1.03-0087</w:t>
      </w:r>
      <w:r>
        <w:rPr>
          <w:sz w:val="28"/>
          <w:szCs w:val="28"/>
          <w:lang w:val="bg-BG"/>
        </w:rPr>
        <w:t xml:space="preserve"> Осигуряване на ефективна и рентабилна образователна инфраструктура в Община Криводол чрез внедряване на енергоефективни мерки в ОУ „Васил Левски” с.Раке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8"/>
          <w:lang w:val="bg-BG"/>
        </w:rPr>
        <w:t xml:space="preserve">                                          </w:t>
      </w:r>
      <w:r>
        <w:rPr>
          <w:sz w:val="28"/>
          <w:lang w:val="bg-BG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финансово обезпечаване на дейностите на читалищата от Община Криводол, във връзка с реализиране на Годишната програма на културните събития през 2012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4</w:t>
      </w:r>
      <w:r>
        <w:rPr>
          <w:b/>
          <w:sz w:val="28"/>
          <w:szCs w:val="28"/>
          <w:u w:val="single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6, ал.3 от Закона за народните читалища, чл.44, ал.2 от Закона за обществените библиотеки /д.в.бр.74 от 15 септември 2009 г./ , Решение№ 4/18.11.2011 г. и Предложение от Боян Илиев Тонов Секретар читалище „Н.Й.Вапцаров”, Общинския съвет взе следните реше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1. Община Криводол да дофинансира Годишната програма на културните събития през 2012 г. със средства от собствени приходи в размер на </w:t>
      </w:r>
      <w:r>
        <w:rPr>
          <w:b/>
          <w:sz w:val="28"/>
          <w:szCs w:val="28"/>
          <w:lang w:val="bg-BG"/>
        </w:rPr>
        <w:t>15 400 лв</w:t>
      </w:r>
      <w:r>
        <w:rPr>
          <w:sz w:val="28"/>
          <w:szCs w:val="28"/>
          <w:lang w:val="bg-BG"/>
        </w:rPr>
        <w:t>. /петнадесет хиляди и четиристотин лева/ /приложение №1 и №2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 Общината осигурява средствата по т.1 въз основа на финансово обезпечени договори, сключени с Кмета на общината, съобразени с фактическите постъпления от собствените приходи, като не се нарушава финансирането на общинските дейности и са спазени разпоредбите на ЗДБРБ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ата да осигури дофинансиране на НЧ „Светлина–1928” с.Ракево, за изплащане на обещетение по чл.222, в размер на 2 000 л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i/>
          <w:i/>
          <w:sz w:val="24"/>
          <w:u w:val="single"/>
          <w:lang w:val="bg-BG"/>
        </w:rPr>
      </w:pPr>
      <w:r>
        <w:rPr>
          <w:i/>
          <w:sz w:val="24"/>
          <w:u w:val="single"/>
          <w:lang w:val="bg-BG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юджет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за финансово обезпечаване на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йностит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читалище „Н. Й. Вапцаров-1924”гр. Криводол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 реализиране на Календа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културните събития  през 2012 година</w:t>
      </w:r>
    </w:p>
    <w:p>
      <w:pPr>
        <w:pStyle w:val="Normal"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center"/>
        <w:rPr>
          <w:sz w:val="24"/>
          <w:szCs w:val="28"/>
          <w:u w:val="single"/>
          <w:lang w:val="bg-BG"/>
        </w:rPr>
      </w:pPr>
      <w:r>
        <w:rPr>
          <w:sz w:val="24"/>
          <w:szCs w:val="28"/>
          <w:u w:val="single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04"/>
        <w:gridCol w:w="18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по ре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лв.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І. Читалищна Библиоте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бонаментна годишна поддръжка</w:t>
            </w:r>
            <w:r>
              <w:rPr>
                <w:sz w:val="24"/>
                <w:lang w:val="bg-BG"/>
              </w:rPr>
              <w:t xml:space="preserve"> АБ „РС -ТМ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>Абонамент за периодични издания- вестници и с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>Закупуване на БД- книги и дигитални информационни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ворчески клуб „ Вапцарова работилница” – Театрален състав, Художествено слово и Ателие на младият худож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лтурно- масови мероприятия, творчески срещи, колективни четения, конференции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иблиография и книгоизда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т. 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000.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ІІ. Художествена самодейн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Детско- юношески танцов съ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купуване на сценични  костюми и скърпи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Творческа подготовка за участие във прегледи, фестивали и концер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bg-BG"/>
              </w:rPr>
              <w:t>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т.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ъстав по модерни танци и ба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купуване на костюми: латино, гръцки и руско-цигански та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ворческа подготовка за участие във прегледи, фестивали и конц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Общо за т.2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5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ъстав за народни песни „ Ботунски славе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купуване на костю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ворческа подготовка за участие във прегледи, фестивали и конц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bg-BG"/>
              </w:rPr>
              <w:t>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т.3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Група за стари градски песни „ Тавтиомози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ворческа подготовка за участие във прегледи, фестивали и конц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т.4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Буфо съ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купуване на реквиз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ворческа подготовка за участие във прегледи, фестивали и конц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т.5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8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т.І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500.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  <w:lang w:val="bg-BG"/>
              </w:rPr>
              <w:t xml:space="preserve">ІІІ. </w:t>
            </w:r>
            <w:r>
              <w:rPr>
                <w:b/>
                <w:i/>
                <w:sz w:val="24"/>
                <w:u w:val="single"/>
                <w:lang w:val="bg-BG"/>
              </w:rPr>
              <w:t>Организиране на общински  прегледи, събори и празниц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bg-BG"/>
              </w:rPr>
            </w:pPr>
            <w:r>
              <w:rPr>
                <w:b/>
                <w:i/>
                <w:sz w:val="24"/>
                <w:u w:val="single"/>
                <w:lang w:val="bg-BG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айски културни празниц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 xml:space="preserve">2000.00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 май,1 ю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т.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 xml:space="preserve">    </w:t>
            </w:r>
            <w:r>
              <w:rPr>
                <w:b/>
                <w:sz w:val="24"/>
                <w:lang w:val="bg-BG"/>
              </w:rPr>
              <w:t>35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ски прегледи и съ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Събор на народното творчество „</w:t>
            </w:r>
            <w:r>
              <w:rPr>
                <w:b/>
                <w:sz w:val="24"/>
                <w:lang w:val="bg-BG"/>
              </w:rPr>
              <w:t>Хубост за бъдни веков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глед на ученическата художествена самодейност „</w:t>
            </w:r>
            <w:r>
              <w:rPr>
                <w:b/>
                <w:sz w:val="24"/>
                <w:lang w:val="bg-BG"/>
              </w:rPr>
              <w:t xml:space="preserve">Децата от Ботунския край- деца на Европа”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т.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b/>
                <w:sz w:val="24"/>
                <w:lang w:val="bg-BG"/>
              </w:rPr>
              <w:t>20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т.ІІ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500.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 xml:space="preserve">ІV. </w:t>
            </w:r>
            <w:r>
              <w:rPr>
                <w:b/>
                <w:i/>
                <w:sz w:val="24"/>
                <w:u w:val="single"/>
                <w:lang w:val="bg-BG"/>
              </w:rPr>
              <w:t>Ремонтни дейности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</w:t>
            </w:r>
            <w:r>
              <w:rPr>
                <w:sz w:val="24"/>
                <w:lang w:val="bg-BG"/>
              </w:rPr>
              <w:t xml:space="preserve">Текущи вътрешно- ремонтни дейности                                                                            </w:t>
            </w:r>
            <w:r>
              <w:rPr>
                <w:b/>
                <w:sz w:val="24"/>
                <w:lang w:val="bg-BG"/>
              </w:rPr>
              <w:t xml:space="preserve">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  <w:lang w:val="bg-BG"/>
              </w:rPr>
              <w:t>1000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lang w:val="bg-BG"/>
              </w:rPr>
              <w:t>Общо за т.І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bg-BG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 xml:space="preserve">    </w:t>
            </w:r>
            <w:r>
              <w:rPr>
                <w:b/>
                <w:sz w:val="24"/>
                <w:lang w:val="bg-BG"/>
              </w:rPr>
              <w:t>1000.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                                                                            </w:t>
            </w:r>
            <w:r>
              <w:rPr>
                <w:b/>
                <w:szCs w:val="28"/>
                <w:lang w:val="bg-BG"/>
              </w:rPr>
              <w:t xml:space="preserve"> </w:t>
            </w:r>
            <w:r>
              <w:rPr>
                <w:b/>
                <w:szCs w:val="28"/>
                <w:lang w:val="bg-BG"/>
              </w:rPr>
              <w:t>Общо:</w:t>
            </w:r>
            <w:r>
              <w:rPr>
                <w:b/>
                <w:sz w:val="24"/>
                <w:lang w:val="bg-BG"/>
              </w:rPr>
              <w:t xml:space="preserve">      ІІ+ ІІІ.+ І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       </w:t>
            </w:r>
            <w:r>
              <w:rPr>
                <w:b/>
                <w:szCs w:val="28"/>
                <w:lang w:val="bg-BG"/>
              </w:rPr>
              <w:t>10 000.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Cs w:val="28"/>
                <w:lang w:val="bg-BG"/>
              </w:rPr>
              <w:t>Проекто- бюджет</w:t>
            </w:r>
            <w:r>
              <w:rPr>
                <w:b/>
                <w:szCs w:val="28"/>
                <w:lang w:val="bg-BG"/>
              </w:rPr>
              <w:t xml:space="preserve"> за 2012г.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Cs w:val="28"/>
                <w:lang w:val="bg-BG"/>
              </w:rPr>
              <w:t>І. + ІІ. +ІІІ. + ІV</w:t>
            </w:r>
            <w:r>
              <w:rPr>
                <w:sz w:val="24"/>
                <w:lang w:val="bg-BG"/>
              </w:rPr>
              <w:t xml:space="preserve">.                               </w:t>
            </w:r>
            <w:r>
              <w:rPr>
                <w:b/>
                <w:szCs w:val="28"/>
                <w:lang w:val="bg-BG"/>
              </w:rPr>
              <w:t>Общо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Cs w:val="28"/>
                <w:lang w:val="bg-BG"/>
              </w:rPr>
              <w:t xml:space="preserve">                                                      </w:t>
            </w:r>
            <w:r>
              <w:rPr>
                <w:b/>
                <w:sz w:val="24"/>
                <w:lang w:val="bg-BG"/>
              </w:rPr>
              <w:t>Словом</w:t>
            </w:r>
            <w:r>
              <w:rPr>
                <w:b/>
                <w:szCs w:val="28"/>
                <w:lang w:val="bg-BG"/>
              </w:rPr>
              <w:t>:</w:t>
            </w:r>
            <w:r>
              <w:rPr>
                <w:b/>
                <w:sz w:val="24"/>
                <w:lang w:val="bg-BG"/>
              </w:rPr>
              <w:t>Дванадесет хиляди лв.</w:t>
            </w:r>
            <w:r>
              <w:rPr>
                <w:b/>
                <w:szCs w:val="28"/>
                <w:lang w:val="bg-BG"/>
              </w:rPr>
              <w:t xml:space="preserve">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 xml:space="preserve">12 000.00 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956" w:firstLine="708"/>
        <w:jc w:val="right"/>
        <w:rPr>
          <w:i/>
          <w:i/>
          <w:sz w:val="24"/>
          <w:u w:val="single"/>
          <w:lang w:val="bg-BG"/>
        </w:rPr>
      </w:pPr>
      <w:r>
        <w:rPr>
          <w:i/>
          <w:sz w:val="24"/>
          <w:u w:val="single"/>
          <w:lang w:val="bg-BG"/>
        </w:rPr>
        <w:t>Приложение №2</w:t>
      </w:r>
    </w:p>
    <w:p>
      <w:pPr>
        <w:pStyle w:val="Normal"/>
        <w:rPr/>
      </w:pPr>
      <w:r>
        <w:rPr>
          <w:b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bg-BG"/>
        </w:rPr>
        <w:t>Бюдже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финансово обезпечаване на  дейностите на читалищата от Община  Криводол 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ализиране 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дишна програма на културните събития  през 2012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560"/>
        <w:gridCol w:w="1701"/>
        <w:gridCol w:w="992"/>
        <w:gridCol w:w="1701"/>
        <w:gridCol w:w="751"/>
        <w:gridCol w:w="1985"/>
        <w:gridCol w:w="992"/>
        <w:gridCol w:w="945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ита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bg-BG"/>
              </w:rPr>
              <w:t xml:space="preserve">Библиотека </w:t>
            </w:r>
            <w:r>
              <w:rPr>
                <w:b/>
                <w:sz w:val="22"/>
                <w:szCs w:val="22"/>
                <w:lang w:val="bg-BG"/>
              </w:rPr>
              <w:t>Закупуване на Библиотечни документи (БД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у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л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Художеств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bg-BG"/>
              </w:rPr>
              <w:t>Самодейност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 творческа  подготовк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 състав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л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 xml:space="preserve">Културни съби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лв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лв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НЧ” Кирил и Методий -2007”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. Баур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упуване на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Танцов съста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1. </w:t>
            </w:r>
            <w:r>
              <w:rPr>
                <w:b/>
                <w:sz w:val="22"/>
                <w:szCs w:val="22"/>
                <w:lang w:val="bg-BG"/>
              </w:rPr>
              <w:t>8 мар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 1 юн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Общоселски съ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.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00.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Ч „ Светлина-1927” с.Гал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упуване на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Група за обработени народни песн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Буф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1. </w:t>
            </w:r>
            <w:r>
              <w:rPr>
                <w:b/>
                <w:sz w:val="22"/>
                <w:szCs w:val="22"/>
                <w:lang w:val="bg-BG"/>
              </w:rPr>
              <w:t>8 мар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Коледно- новогодишен конце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.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00.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Ч „ Светлина-1940”  Глава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упуване на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яма самодейни състав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Общоселски съ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.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</w:t>
            </w:r>
          </w:p>
        </w:tc>
      </w:tr>
      <w:tr>
        <w:trPr>
          <w:trHeight w:val="137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НЧ „Бъдеще-1927”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. Градеш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упуване на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Сборен самодеен съста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. „Градешница през вековете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роприятие свързано с история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М. 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30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00.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Ч„Съзнание-1921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. Добруш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упуване на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Група за Стари градски и народни песн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Общоселски събор -24 м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 „Светлина-1928-Краводе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.Краво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упуване на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Група за певчески и  словесен фолкл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Общоселски събор-24 м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 </w:t>
            </w:r>
            <w:r>
              <w:rPr>
                <w:b/>
                <w:sz w:val="22"/>
                <w:szCs w:val="22"/>
                <w:lang w:val="bg-BG"/>
              </w:rPr>
              <w:t>8 мар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Коледно- новогодишен концер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.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00.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Ч „ Развитие-1927” с. Лес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упуване на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Група за изворен фолклор- словесен, певчески и танц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1. </w:t>
            </w:r>
            <w:r>
              <w:rPr>
                <w:b/>
                <w:sz w:val="22"/>
                <w:szCs w:val="22"/>
                <w:lang w:val="bg-BG"/>
              </w:rPr>
              <w:t>8 мар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Общоселски събор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Коледно- новогодишен конце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.0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00.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НЧ „Пробуда-1928”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.О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упуване на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яма самодейни състав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Общоселски събор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.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Ч „ Просвета-1921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.   Пуд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упуване на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Група за обработени народни песн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Театрален съста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. </w:t>
            </w:r>
            <w:r>
              <w:rPr>
                <w:b/>
                <w:sz w:val="22"/>
                <w:szCs w:val="22"/>
                <w:lang w:val="bg-BG"/>
              </w:rPr>
              <w:t>8 мар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Коледно- новогод. концер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  <w:lang w:val="bg-BG"/>
              </w:rPr>
              <w:t>.Общосел..съ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5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10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.00</w:t>
            </w:r>
          </w:p>
        </w:tc>
      </w:tr>
      <w:tr>
        <w:trPr>
          <w:trHeight w:val="30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00.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Ч „Светлина-1928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.  Рак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упуване на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Група за Стари градски и народни песн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.</w:t>
            </w:r>
            <w:r>
              <w:rPr>
                <w:b/>
                <w:sz w:val="22"/>
                <w:szCs w:val="22"/>
                <w:lang w:val="bg-BG"/>
              </w:rPr>
              <w:t>1 март</w:t>
            </w:r>
            <w:r>
              <w:rPr>
                <w:sz w:val="22"/>
                <w:szCs w:val="22"/>
                <w:lang w:val="bg-BG"/>
              </w:rPr>
              <w:t>- ден на самодеец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бщоселски събор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10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.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00.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400.00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Забележка: </w:t>
      </w:r>
      <w:r>
        <w:rPr>
          <w:b/>
          <w:sz w:val="22"/>
          <w:szCs w:val="22"/>
          <w:lang w:val="ru-RU"/>
        </w:rPr>
        <w:t>Секретар – библиотекаря в с. Добруша ще работи на доброволни начала до отпускането на щатна бройка от МК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right="-1" w:hanging="142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стратегия за управлението на общинската собственост за периода 2012 – 2015 г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4</w:t>
      </w:r>
      <w:r>
        <w:rPr>
          <w:b/>
          <w:sz w:val="28"/>
          <w:szCs w:val="28"/>
          <w:u w:val="single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</w:rPr>
        <w:t xml:space="preserve">На основание </w:t>
      </w:r>
      <w:r>
        <w:rPr>
          <w:sz w:val="28"/>
          <w:lang w:val="bg-BG"/>
        </w:rPr>
        <w:t xml:space="preserve">чл.21, ал.1, т.12 от ЗМСМА и </w:t>
      </w:r>
      <w:r>
        <w:rPr>
          <w:sz w:val="28"/>
        </w:rPr>
        <w:t>чл.</w:t>
      </w:r>
      <w:r>
        <w:rPr>
          <w:sz w:val="28"/>
          <w:lang w:val="bg-BG"/>
        </w:rPr>
        <w:t>8</w:t>
      </w:r>
      <w:r>
        <w:rPr>
          <w:sz w:val="28"/>
        </w:rPr>
        <w:t>, ал.</w:t>
      </w:r>
      <w:r>
        <w:rPr>
          <w:sz w:val="28"/>
          <w:lang w:val="bg-BG"/>
        </w:rPr>
        <w:t>8</w:t>
      </w:r>
      <w:r>
        <w:rPr>
          <w:sz w:val="28"/>
        </w:rPr>
        <w:t xml:space="preserve"> от Закона за общинската собственост, Общинския съвет реши:</w:t>
      </w:r>
    </w:p>
    <w:p>
      <w:pPr>
        <w:pStyle w:val="Normal"/>
        <w:autoSpaceDE w:val="false"/>
        <w:ind w:right="-1" w:hanging="142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ема стратегията за управлението на общинската собственост за периода 2012 – 2015 г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годишна програма за управление и разпореждане с имотите – общинска собственост през 2012 г.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4</w:t>
      </w:r>
      <w:r>
        <w:rPr>
          <w:b/>
          <w:sz w:val="28"/>
          <w:szCs w:val="28"/>
          <w:u w:val="single"/>
          <w:lang w:val="en-US"/>
        </w:rPr>
        <w:t>4</w:t>
      </w:r>
    </w:p>
    <w:p>
      <w:pPr>
        <w:pStyle w:val="Normal"/>
        <w:jc w:val="both"/>
        <w:rPr/>
      </w:pPr>
      <w:r>
        <w:rPr>
          <w:sz w:val="28"/>
        </w:rPr>
        <w:t xml:space="preserve">На основание </w:t>
      </w:r>
      <w:r>
        <w:rPr>
          <w:sz w:val="28"/>
          <w:lang w:val="bg-BG"/>
        </w:rPr>
        <w:t xml:space="preserve">чл.21, ал.1, т.12 от ЗМСМА и </w:t>
      </w:r>
      <w:r>
        <w:rPr>
          <w:sz w:val="28"/>
        </w:rPr>
        <w:t>чл.</w:t>
      </w:r>
      <w:r>
        <w:rPr>
          <w:sz w:val="28"/>
          <w:lang w:val="bg-BG"/>
        </w:rPr>
        <w:t>8</w:t>
      </w:r>
      <w:r>
        <w:rPr>
          <w:sz w:val="28"/>
        </w:rPr>
        <w:t>, ал.</w:t>
      </w:r>
      <w:r>
        <w:rPr>
          <w:sz w:val="28"/>
          <w:lang w:val="bg-BG"/>
        </w:rPr>
        <w:t>9</w:t>
      </w:r>
      <w:r>
        <w:rPr>
          <w:sz w:val="28"/>
        </w:rPr>
        <w:t xml:space="preserve"> от Закона за общинската собственост, Общинския съвет реш</w:t>
      </w:r>
      <w:r>
        <w:rPr>
          <w:sz w:val="28"/>
          <w:lang w:val="bg-BG"/>
        </w:rPr>
        <w:t>и</w:t>
      </w:r>
      <w:r>
        <w:rPr>
          <w:sz w:val="28"/>
        </w:rPr>
        <w:t>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ема годишната програма за управление и разпореждане с имотите – общинска собственост в Община Криводол през 2012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утвърждаване на маломерни паралелки  в учебните заведения в Община Криводол за  бюджетната 2012 г.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4</w:t>
      </w:r>
      <w:r>
        <w:rPr>
          <w:b/>
          <w:sz w:val="28"/>
          <w:szCs w:val="28"/>
          <w:u w:val="single"/>
          <w:lang w:val="en-US"/>
        </w:rPr>
        <w:t>5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, т. 23 от ЗМСМА</w:t>
      </w:r>
      <w:r>
        <w:rPr>
          <w:sz w:val="28"/>
          <w:szCs w:val="28"/>
          <w:lang w:val="ru-RU"/>
        </w:rPr>
        <w:t xml:space="preserve"> и в изпълнение на</w:t>
      </w:r>
      <w:r>
        <w:rPr>
          <w:sz w:val="28"/>
          <w:szCs w:val="28"/>
          <w:lang w:val="bg-BG"/>
        </w:rPr>
        <w:t xml:space="preserve"> чл. 11, ал. 1, т. 2, чл. 11, ал. 2, ал. 3, т. 2 и чл. 11а, ал. 1, 2 и 3 от Наредба № 7 от 29 декември 2000 г. за определяне броя на паралелките и групите и броя на учениците и на децата в паралелките и в групите на училищата, детските градини и обслужващите звена, Общинския съвет реши: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/>
      </w:pPr>
      <w:r>
        <w:rPr>
          <w:sz w:val="28"/>
          <w:szCs w:val="28"/>
          <w:lang w:val="bg-BG"/>
        </w:rPr>
        <w:t xml:space="preserve">1.Утвърждава мрежата от учебни заведения и допуска функционирането на маломерни паралелки и паралелки с по-малко от 10 ученици в училищата до края на бюджетната 2012 г., както следва: </w:t>
      </w:r>
    </w:p>
    <w:p>
      <w:pPr>
        <w:pStyle w:val="Normal"/>
        <w:tabs>
          <w:tab w:val="clear" w:pos="708"/>
          <w:tab w:val="left" w:pos="709" w:leader="none"/>
        </w:tabs>
        <w:ind w:left="6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ЕБНИ ЗАВЕДЕНИЯ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 xml:space="preserve">СОУ „СВ. СВ. КИРИЛ И МЕТОДИЙ” ГР. КРИВОДОЛ – 2481,60 лв. 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8"/>
          <w:szCs w:val="28"/>
          <w:lang w:val="bg-BG"/>
        </w:rPr>
        <w:tab/>
        <w:tab/>
        <w:t xml:space="preserve"> </w:t>
      </w: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g-BG"/>
        </w:rPr>
        <w:t xml:space="preserve"> клас – 16 ученици /маломерна паралелка - разлика от 2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 х 310,20 = 620,4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ХІІ клас – 12 ученици /маломерна паралелка – разлика от 6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ab/>
        <w:t>6 х 310,20 = 1861,2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>ОУ „ВАСИЛ ЛЕВСКИ” С. РАКЕВО – 14455,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лас – 10 ученици /маломерна паралелка – разлика 6 ученици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6</w:t>
      </w:r>
      <w:r>
        <w:rPr>
          <w:sz w:val="28"/>
          <w:szCs w:val="28"/>
          <w:lang w:val="bg-BG"/>
        </w:rPr>
        <w:t xml:space="preserve"> х 295,00 = 1770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лас – 9 ученици /маломерна паралелка – разлика 7 ученици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7 х 295,00 = 2065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лас – 7 ученици /маломерна паралелка – разлика 9 ученици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9 х 295,00 =2655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g-BG"/>
        </w:rPr>
        <w:t xml:space="preserve"> клас – 9 ученици /маломерна паралелка – разлика 7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7 х 295,00 = 2065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g-BG"/>
        </w:rPr>
        <w:t xml:space="preserve"> клас – 13 ученици /маломерна паралелка – разлика 5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5 х 295,00 = 1475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17 ученици /маломерна паралелка – разлика 1 ученик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 х 295,00 = 295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1 ученици /маломерна паралелка – разлика 7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7 х 295,00 = 2065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11 ученици /маломерна паралелка – разлика 7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7 х 295,00 = 2065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bg-BG"/>
        </w:rPr>
        <w:t>ОУ „ВАСИЛ ЛЕВСКИ” С. ЛЕСУРА – 10915,00 лв.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лас – 9 ученици /маломерна паралелка - разлика 7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7 х 295,00 = 2065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І клас – 9 ученици /маломерна паралелка – разлика 7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7 х 295,00 = 2065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g-BG"/>
        </w:rPr>
        <w:t xml:space="preserve"> клас – 10 ученици /маломерна паралелка – разлика 6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6</w:t>
      </w:r>
      <w:r>
        <w:rPr>
          <w:sz w:val="28"/>
          <w:szCs w:val="28"/>
          <w:lang w:val="bg-BG"/>
        </w:rPr>
        <w:t xml:space="preserve"> х 295,00 = 1770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14 ученици /маломерна паралелка – разлика 4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 х 295,00 = 1180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1 ученици /маломерна паралелка – разлика 7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7 х 295,00 = 2065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12 ученици /маломерна паралелка – разлика – 6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6</w:t>
      </w:r>
      <w:r>
        <w:rPr>
          <w:sz w:val="28"/>
          <w:szCs w:val="28"/>
          <w:lang w:val="bg-BG"/>
        </w:rPr>
        <w:t xml:space="preserve"> х 295,00 = 1770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i/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НУ „ВАСИЛ ЛЕВСКИ” С. ПУДРИЯ – 590,00 лв.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лас – 14 ученици /маломерна паралелка – разлика 2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 х 295,00 = 590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П-Я „СВ. СВ. КИРИЛ И МЕТОДИЙ” С. КРАВОДЕР – 5182,2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 ученици / маломерна паралелка – разлик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 учени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 х 295,00 = 590,0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14 ученици / маломерна паралелка – разлика – 4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 х 295,00 = 1180,00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g-BG"/>
        </w:rPr>
        <w:t xml:space="preserve"> клас – 7 ученици /маломерна паралелка – разлика – 11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1 х 310,20 = 3412,20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300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>Първостепенният разпоредител с бюджетни кредити да осигури допълнителни средства за обезпечаване на учебния процес извън определените по единни разходни стандарти чрез дофинансиране на делегирани от държавата дейности със собствени средства във функция „Образование” – дейност 322 обощообразователни училища със сумата от 33623,80</w:t>
      </w:r>
      <w:r>
        <w:rPr>
          <w:color w:val="000000"/>
          <w:sz w:val="28"/>
          <w:szCs w:val="28"/>
          <w:lang w:val="bg-BG"/>
        </w:rPr>
        <w:t xml:space="preserve"> лв</w:t>
      </w:r>
      <w:r>
        <w:rPr>
          <w:color w:val="FF0000"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за бюджетнат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 xml:space="preserve">промени в Наредба № 12 за определяне и администриране на местните такси и цени на услуги в Община Криводол за </w:t>
      </w:r>
      <w:r>
        <w:rPr>
          <w:b/>
          <w:color w:val="000000"/>
          <w:sz w:val="28"/>
          <w:szCs w:val="28"/>
          <w:u w:val="single"/>
        </w:rPr>
        <w:t>2012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4</w:t>
      </w:r>
      <w:r>
        <w:rPr>
          <w:b/>
          <w:sz w:val="28"/>
          <w:szCs w:val="28"/>
          <w:u w:val="single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6, ал. 1, т. „в” от Закона за местните данъци и такси, във връзка с чл. 9 от ЗМДТ и чл. 21, ал. 2 от Закона за местното самоуправление и местната администрация, Общински съвет Криводол приема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редба № 12 за определяне и администриране на местните такси и цени на услуги в Община Криводол, както следв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В чл. 38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- в т. 1 числото „25” се заменя с числото „30”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- в т. 2 числото „20” се заменя с числото „25”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3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лзване на детски ясли и детски градини на територията на Общината се събират от родителите или настойниците месечни такси в размер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 1. За ОДЗ гр. Криводол   -   30 л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 2. За ЦДГ                          -  25 лв.   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>2. В § 5 се добавят думите «</w:t>
      </w:r>
      <w:r>
        <w:rPr>
          <w:color w:val="000000"/>
          <w:sz w:val="28"/>
          <w:szCs w:val="28"/>
          <w:lang w:val="ru-RU"/>
        </w:rPr>
        <w:t>Измененена с Решение №46/27.01.2012 г., в сила от 01.02.2012 г.»</w:t>
      </w:r>
    </w:p>
    <w:p>
      <w:pPr>
        <w:pStyle w:val="Normal"/>
        <w:ind w:right="-284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отчет на ОбКБППМН-гр.Криводол за 2011 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4</w:t>
      </w:r>
      <w:r>
        <w:rPr>
          <w:b/>
          <w:sz w:val="28"/>
          <w:szCs w:val="28"/>
          <w:u w:val="single"/>
          <w:lang w:val="en-US"/>
        </w:rPr>
        <w:t>7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/>
        </w:rPr>
        <w:t>На основание чл. 7, ал. 2 от ЗБППМН Общинския съвет приема отчета на ОбКБППМН - гр. Криводол за 2011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  <w:lang w:val="bg-BG"/>
        </w:rPr>
        <w:t xml:space="preserve">     </w:t>
      </w:r>
      <w:r>
        <w:rPr>
          <w:b/>
          <w:sz w:val="28"/>
          <w:lang w:val="en-US"/>
        </w:rPr>
        <w:t xml:space="preserve">                                                       </w:t>
      </w:r>
      <w:r>
        <w:rPr>
          <w:b/>
          <w:sz w:val="28"/>
          <w:lang w:val="bg-BG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утвърждаване на изготвена експертна оценка за справедлива пазарна стойност на учредени вещни права с Решение 33/30.12.2011 г. на ОбС – Криводол, в полза на „Булгартрансгаз” гр. София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  <w:lang w:val="bg-BG"/>
        </w:rPr>
        <w:t xml:space="preserve">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4</w:t>
      </w:r>
      <w:r>
        <w:rPr>
          <w:b/>
          <w:sz w:val="28"/>
          <w:szCs w:val="28"/>
          <w:u w:val="single"/>
          <w:lang w:val="en-US"/>
        </w:rPr>
        <w:t>8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чл. 34, ал. 6 от Закона за общинската собственост, чл. 25 от ЗСПЗЗ, Решение № 33/30.12.2011 г. на ОбС - Криводол и изготвена експертна оценка от лицензиран оценител, предлагам на Общинския съвет взе следните решения: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изготвената експертна оценка в рзмер на 608.58 лв. /шестотин и осем лева и 58 ст./ за право на преминаване през имоти публична общинска собственост, землище на с. Осен, общ. Криводол за изграждане обект „Преносни газопроводи високо налягане с АГРС от ПГХ Чирен до гр. Козлодуй и гр. Оряхово”, както следв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57 кв. м. размер на засегната площ от имот  № 000134</w:t>
      </w:r>
      <w:r>
        <w:rPr>
          <w:sz w:val="28"/>
          <w:szCs w:val="28"/>
          <w:lang w:val="bg-BG"/>
        </w:rPr>
        <w:t xml:space="preserve"> – земи по чл. 19 от ЗСПЗЗ, пасище, мера, ІV кат. на Община Криводол, публична общинска собственос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23 кв. м. размер на засегната площ от имот № 000135</w:t>
      </w:r>
      <w:r>
        <w:rPr>
          <w:sz w:val="28"/>
          <w:szCs w:val="28"/>
          <w:lang w:val="bg-BG"/>
        </w:rPr>
        <w:t xml:space="preserve"> – полски път на Община Криводол, публична общинска собственос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61 кв. м. размер на засегната площ от имот № 000167</w:t>
      </w:r>
      <w:r>
        <w:rPr>
          <w:sz w:val="28"/>
          <w:szCs w:val="28"/>
          <w:lang w:val="bg-BG"/>
        </w:rPr>
        <w:t xml:space="preserve"> – полски път на Община Криводол, публична общинска собственост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2. Упълномощава Кмета на Община Криводол да издаде Заповед за учредяване на възмездно право на преминаване през имоти публична общинска собственост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en-US"/>
        </w:rPr>
        <w:t>49</w:t>
      </w: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spacing w:before="100" w:after="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ят съвет не приема предложението  </w:t>
      </w:r>
      <w:r>
        <w:rPr>
          <w:sz w:val="28"/>
          <w:szCs w:val="28"/>
        </w:rPr>
        <w:t>относно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</w:p>
    <w:p>
      <w:pPr>
        <w:pStyle w:val="Normal"/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бявяване на имоти публична общинска собственост, които са престанали да имат предназначение на такива, съгласно чл. 6, ал. 1 от ЗОС в частна общинска собственост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5</w:t>
      </w:r>
      <w:r>
        <w:rPr>
          <w:b/>
          <w:sz w:val="28"/>
          <w:szCs w:val="28"/>
          <w:u w:val="single"/>
          <w:lang w:val="en-US"/>
        </w:rPr>
        <w:t>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6, ал. 1 от Закона за общинската собственост и във връзка с Решение №44, Протокол №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  <w:lang w:val="bg-BG"/>
        </w:rPr>
        <w:t>7/07.03.2008 год. на Общински съвет Криводол, Заповед №РД-14-184/29.05.2008 год. на Министъра на образованието и науката – доц. д-р Данаил Вълчев, Общинския съвет взе следните реше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>1.Сградите на училищата които са закрити и престанали да имат предназначение на публична общинска собственост да се обявят за частна общинска собственост, както следва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Бивша Училищна сграда в с. Галатин с 11 стаи, столова, салон, работилница и коридори, на 3 етажа, с площ 393 кв. м., актувана с акт за публична общинска собственост №442/31.10.2002 год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Бивша Училищна сграда в с. Г. Бабино с 9 стаи, сутерен и коридор, на 2 етажа, с площ 426 кв. м., актувана с акт за публична общинска собственост №362/04.09.2002 г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Бивша Училищна сграда в с. Главаци с 14 стаи, антре и коридори, на 2 етажа, с площ 434 кв. м., актувана с акт за публична общинска собственост №444/31.10.2002 г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Бивша Училищна сграда в с. Фурен с приземен етаж /кухня и столова/, на 2 етажа, с площ 546 кв. м., актувана с акт за публична общинска собственост №119/20.02.2000 г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Бивша Училищна сграда в с. Градешница с 10 стаи и коридори, на 2 етажа, с площ 300 кв. м., актувана с акт за публична общинска собственост №445/31.10.2002 г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>2. На основание чл. 21, ал. 1, т. 8 от ЗМСМА упълномощава Кмета на Община Криводол да възложи актуването на тези сгради, като частна общинска собственост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left="1353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утвърждаване на Договор за доброволна делба между ПК „Орач” с. Фурен и Община Криводол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lang w:val="bg-BG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5</w:t>
      </w:r>
      <w:r>
        <w:rPr>
          <w:b/>
          <w:sz w:val="28"/>
          <w:szCs w:val="28"/>
          <w:u w:val="single"/>
          <w:lang w:val="en-US"/>
        </w:rPr>
        <w:t>1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ят съвет не приема предложението относно утвърждаване на Договор за доброволна делба между ПК „Орач” с. Фурен и Община Криводол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децентрализиране на кметствата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Любомир Коцев</w:t>
      </w:r>
    </w:p>
    <w:p>
      <w:pPr>
        <w:pStyle w:val="Normal"/>
        <w:ind w:right="-284" w:hanging="0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Кмет на </w:t>
      </w:r>
      <w:r>
        <w:rPr>
          <w:sz w:val="28"/>
          <w:szCs w:val="28"/>
          <w:lang w:val="bg-BG"/>
        </w:rPr>
        <w:t>Кметство Краводе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5</w:t>
      </w:r>
      <w:r>
        <w:rPr>
          <w:b/>
          <w:sz w:val="28"/>
          <w:szCs w:val="28"/>
          <w:u w:val="single"/>
          <w:lang w:val="en-US"/>
        </w:rPr>
        <w:t>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</w:rPr>
        <w:t>Кме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g-BG"/>
        </w:rPr>
        <w:t xml:space="preserve">Кметство Краводер - Любомир Коцев  оттегли предложението си </w:t>
      </w:r>
      <w:r>
        <w:rPr>
          <w:sz w:val="28"/>
          <w:szCs w:val="28"/>
        </w:rPr>
        <w:t>относно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децентрализиране на кметства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съкращаване на длъжността Технически сътрудник в Кметство Галатин</w:t>
      </w:r>
    </w:p>
    <w:p>
      <w:pPr>
        <w:pStyle w:val="Normal"/>
        <w:ind w:right="-284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Елка Колева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Кмет на Кметство Галатин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5</w:t>
      </w:r>
      <w:r>
        <w:rPr>
          <w:b/>
          <w:sz w:val="28"/>
          <w:szCs w:val="28"/>
          <w:u w:val="single"/>
          <w:lang w:val="en-US"/>
        </w:rPr>
        <w:t>3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Общинският съвет не приема предложението направено от Елка Колева -  Кмет на Кметство Галати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относ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съкращаване на длъжността Технически сътрудник в Кметство Галатин.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right="-1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color w:val="000000"/>
          <w:sz w:val="28"/>
          <w:szCs w:val="28"/>
          <w:u w:val="single"/>
          <w:lang w:val="bg-BG"/>
        </w:rPr>
        <w:t>приемане програма за управление на община Криводол за мандат 2011-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lang w:val="bg-BG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5</w:t>
      </w:r>
      <w:r>
        <w:rPr>
          <w:b/>
          <w:sz w:val="28"/>
          <w:szCs w:val="28"/>
          <w:u w:val="single"/>
          <w:lang w:val="en-US"/>
        </w:rPr>
        <w:t>4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, т. 12, във връзка с чл.44, ал.5 от ЗМСМА, Общински съвет Криводол приема  </w:t>
      </w:r>
      <w:r>
        <w:rPr>
          <w:color w:val="000000"/>
          <w:sz w:val="28"/>
          <w:szCs w:val="28"/>
          <w:lang w:val="bg-BG"/>
        </w:rPr>
        <w:t>програма за управление на Община Криводол за мандат 2011-2015 г.</w:t>
      </w:r>
    </w:p>
    <w:p>
      <w:pPr>
        <w:pStyle w:val="Normal"/>
        <w:ind w:right="-284" w:hanging="0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изплащане помощи за погребения на основание ЗДБРБ за  2012 г. и в изпълнение на чл.35 от ПМС № 367/29.12.2011 г. за изпълнението на ДБ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5</w:t>
      </w:r>
      <w:r>
        <w:rPr>
          <w:b/>
          <w:sz w:val="28"/>
          <w:szCs w:val="28"/>
          <w:u w:val="single"/>
          <w:lang w:val="en-US"/>
        </w:rPr>
        <w:t>5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>Съгласно чл.35 от ПМС № 367</w:t>
      </w:r>
      <w:r>
        <w:rPr>
          <w:sz w:val="28"/>
          <w:szCs w:val="28"/>
          <w:lang w:val="bg-BG"/>
        </w:rPr>
        <w:t>/29.12.2011 г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изпълнението на ДБРБ</w:t>
      </w:r>
      <w:r>
        <w:rPr>
          <w:sz w:val="28"/>
          <w:szCs w:val="28"/>
          <w:lang w:val="ru-RU"/>
        </w:rPr>
        <w:t>, Общинският съвет взе следните решени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Утвържда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ходи за погребения  в размер на </w:t>
      </w:r>
      <w:r>
        <w:rPr>
          <w:b/>
          <w:sz w:val="28"/>
          <w:szCs w:val="28"/>
          <w:lang w:val="ru-RU"/>
        </w:rPr>
        <w:t>200 лв.</w:t>
      </w:r>
      <w:r>
        <w:rPr>
          <w:sz w:val="28"/>
          <w:szCs w:val="28"/>
          <w:lang w:val="ru-RU"/>
        </w:rPr>
        <w:t>, на самотни лица, без близки и роднини, бездомни, безпризорни, настанени в заведения за социални услуги и регистрирани в службите за социално подпомагане, както след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вчег                                - </w:t>
      </w:r>
      <w:r>
        <w:rPr>
          <w:b/>
          <w:sz w:val="28"/>
          <w:szCs w:val="28"/>
          <w:lang w:val="ru-RU"/>
        </w:rPr>
        <w:t>60.00 л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гробен знак/кръст/      </w:t>
      </w:r>
      <w:r>
        <w:rPr>
          <w:b/>
          <w:sz w:val="28"/>
          <w:szCs w:val="28"/>
          <w:lang w:val="ru-RU"/>
        </w:rPr>
        <w:t>-  8.00 л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кролози                         </w:t>
      </w:r>
      <w:r>
        <w:rPr>
          <w:b/>
          <w:sz w:val="28"/>
          <w:szCs w:val="28"/>
          <w:lang w:val="ru-RU"/>
        </w:rPr>
        <w:t>-  2.00 л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копаване и заравяне     - </w:t>
      </w:r>
      <w:r>
        <w:rPr>
          <w:b/>
          <w:sz w:val="28"/>
          <w:szCs w:val="28"/>
          <w:lang w:val="ru-RU"/>
        </w:rPr>
        <w:t>130.00 лв.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Разходите се изплащат след представяне  на съответните разходно оправдателни документи в отдел «ФСО» при Община Криводол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бюджета на Община Криводол за 2012 г.</w:t>
      </w:r>
    </w:p>
    <w:p>
      <w:pPr>
        <w:pStyle w:val="Normal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en-US"/>
        </w:rPr>
        <w:t>5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21 ал.1т.6 и чл.52 ,ал.1 от ЗМСМА, чл.9, чл.11 и чл.12 от Закона за общинските бюджети и във връзка с разпоредбите на ЗДБРБ за 20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одина, Общинският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. Приема бюджета на Община Криводол за 2012 г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в размер на </w:t>
      </w:r>
      <w:r>
        <w:rPr>
          <w:b/>
          <w:sz w:val="28"/>
          <w:szCs w:val="28"/>
          <w:lang w:val="bg-BG"/>
        </w:rPr>
        <w:t>6 961 538 лв.</w:t>
      </w:r>
      <w:r>
        <w:rPr>
          <w:sz w:val="28"/>
          <w:szCs w:val="28"/>
          <w:lang w:val="bg-BG"/>
        </w:rPr>
        <w:t xml:space="preserve"> по прихода и разхода, както следва 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1.ПРИХОДИ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/приложение № 1/.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в.т.ч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1.1</w:t>
      </w:r>
      <w:r>
        <w:rPr>
          <w:b/>
          <w:sz w:val="28"/>
          <w:szCs w:val="28"/>
          <w:lang w:val="bg-BG"/>
        </w:rPr>
        <w:t xml:space="preserve">  Приходи с държавен характер                              </w:t>
        <w:tab/>
        <w:t xml:space="preserve">        2 379 030 лв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 xml:space="preserve">-   обща допълваща субсидия от РБ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 379 030 л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/съгл.чл.10 ал.1 от ЗДБРБ за 2010 г. /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 xml:space="preserve">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1.2.</w:t>
      </w:r>
      <w:r>
        <w:rPr>
          <w:b/>
          <w:sz w:val="28"/>
          <w:szCs w:val="28"/>
          <w:lang w:val="bg-BG"/>
        </w:rPr>
        <w:t xml:space="preserve"> Приходи с общински характер                                </w:t>
        <w:tab/>
        <w:t xml:space="preserve">       4 582 508лв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Данъчни и неданъчни приходи:</w:t>
        <w:tab/>
        <w:tab/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         2 934 856 лв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данък върху доходите на физическите лица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             10 000 лв.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имуществени данъци и други данъци</w:t>
        <w:tab/>
        <w:t xml:space="preserve">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        266 000 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Неданъчни приходи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             1 092 616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Приходи от проджба на общинско имущество                     1 566 240 лв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Взаимоотношения с ЦБ/трансфери за местни дейности/   776 900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- обща изравнителна субсидия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                    650 200  лв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- за зимно поддържане и снегопочистване на общински пътища - 17 700 лв.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- целева субсидия за КР                                                       -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126 70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т.ч. средства  за изграждане и ОР на общински пътища -      60 900 лв.    1.1.3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Операции с финансови активи :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 xml:space="preserve">        -    870 752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  -  погашения по дългосрочни заеми /-/</w:t>
        <w:tab/>
        <w:tab/>
        <w:t xml:space="preserve">                  -</w:t>
        <w:tab/>
        <w:t xml:space="preserve">   329 248 лв.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- друго финансиране /+/                                                       - 1 200 000 лв. </w:t>
      </w:r>
      <w:r>
        <w:rPr>
          <w:b/>
          <w:sz w:val="28"/>
          <w:szCs w:val="28"/>
          <w:lang w:val="bg-BG"/>
        </w:rPr>
        <w:t xml:space="preserve">  1.2. РАЗХОДИ в размер на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bg-BG"/>
        </w:rPr>
        <w:t xml:space="preserve">          6 961 538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пределени по функции, групи, дейности  </w:t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/приложение № 2/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.ч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Държавни разходи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bg-BG"/>
        </w:rPr>
        <w:t xml:space="preserve">                         3 528 367 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1.2.1. Държавни дейности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           2 379 030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.2.2. Дофинансиране от местни приходи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             1 149 337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в.т.ч. Инвестиционна програма в размер на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                  757 354 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/ приложение № 3 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нски разходи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bg-BG"/>
        </w:rPr>
        <w:t xml:space="preserve">                     </w:t>
      </w:r>
      <w:r>
        <w:rPr>
          <w:b/>
          <w:sz w:val="28"/>
          <w:szCs w:val="28"/>
        </w:rPr>
        <w:t xml:space="preserve"> 3 433 171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1.2.3. Местни дейности </w:t>
        <w:tab/>
        <w:tab/>
        <w:t xml:space="preserve"> </w:t>
        <w:tab/>
        <w:tab/>
        <w:t xml:space="preserve">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1 948 293 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4. Инвестиционна програма в размер на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 484 878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приложение № 3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целеви средства </w:t>
        <w:tab/>
        <w:tab/>
        <w:t xml:space="preserve">   </w:t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>126 70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- за изграждане и ОР на общински пътища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     60 900 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ОР и придобиване на ДМА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           65 800 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собствени средства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        1 358 178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.2.5. Размер на просрочените задължения за 2011 година, които ще бъдат разплатени през 2012 година. – 329 776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Приема план графика за разплащане на отчетените просрочени задължения  към 31.12.2011 година. /приложение № 12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ърждава инвестиционната програма на Общината  в размер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bg-BG"/>
        </w:rPr>
        <w:t>242</w:t>
      </w:r>
      <w:r>
        <w:rPr>
          <w:sz w:val="28"/>
          <w:szCs w:val="28"/>
        </w:rPr>
        <w:t> 232 лв. / приложение № 3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целева субсидия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12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0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т собствени средства </w:t>
        <w:tab/>
        <w:tab/>
        <w:tab/>
        <w:tab/>
        <w:tab/>
        <w:tab/>
        <w:t xml:space="preserve">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915 532</w:t>
      </w:r>
      <w:r>
        <w:rPr>
          <w:sz w:val="28"/>
          <w:szCs w:val="28"/>
        </w:rPr>
        <w:t xml:space="preserve">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руго финансиране                   </w:t>
        <w:tab/>
        <w:tab/>
        <w:tab/>
        <w:tab/>
        <w:t xml:space="preserve">           </w:t>
        <w:tab/>
        <w:t>1 200 000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 приложение № 3 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твърждава  разходите за събиране и извозване на битовите отпадъц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11 година. В размер на 150 000 лв., съгласно план сметка утвърдена с решение № 19/09.12.2011 г. на ОбС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Утвърждава разпределението на средствата за дофинансиране на делегираните от държавата дейности по  функции в размер на  1 149 337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/ приложение № 8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Приема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ксимален размер на новия общински дълг – 1 200 00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ксимален размер на общинския дълг и общинските гаранции към 31.12.2012 година – 1 200 00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ърждава бюджета на общината за 2012 година по агрегирани бюджетни показатели  в размер на 6 961 538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Приема следните лимити за  разходи както следва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социално битови разходи на персонала, определени в размер на 3 % на    база начислените трудови разходи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лимит за представителни разходи в размер на 24 000 лев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приложение № 9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Приема разчета  за някои целеви разходи както следва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мощи за погребения на самотни стари хора без близки и роднини в размер на 600 лв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ходи за клубове на пенсионера в размер на 8 540 л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убсидия за „АМК Спорт Монтана” – 20 000 л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мощи по решение на общински съвет на социално слаби жители на общината, които не са подпомагани на основание закона за социалното подпомагане 3 000 л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 за участие в нетърговски организации и дейности 5 000 л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ходи за улавяне на скитащи и бездомни кучета 60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Утвърждава списък на педагогическия персонал в делегираните от държавата дейности, които имат право на заплащане на част от транспортните разходи. /приложение №10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1 Утвърждава размера на компенсациите в рамките на 80 % за пътуващи с автомобилен транспорт и 100 % за пътуващите с БДЖ, от действително извършените разходи за персонала по т.9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0. Утвърждава разчета за субсидии на организации с нестопанска цел в размер на 109 744. лв./в съответствие с прил. № 10 към § 30 от ЗДБРБ/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/приложение № 5/</w:t>
      </w:r>
    </w:p>
    <w:p>
      <w:pPr>
        <w:pStyle w:val="Normal"/>
        <w:jc w:val="both"/>
        <w:rPr/>
      </w:pPr>
      <w:r>
        <w:rPr>
          <w:sz w:val="28"/>
          <w:szCs w:val="28"/>
        </w:rPr>
        <w:t>10.1 Утвърждава разчета за дофинансиране на читалищата в размер на 29 348   лв. /приложение № 8/</w:t>
      </w:r>
    </w:p>
    <w:p>
      <w:pPr>
        <w:pStyle w:val="Normal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Упълномощава кмета на общината да договори условията за използване на средствата по т. 1</w:t>
      </w:r>
      <w:r>
        <w:rPr>
          <w:sz w:val="28"/>
          <w:szCs w:val="28"/>
          <w:lang w:val="bg-BG"/>
        </w:rPr>
        <w:t>0.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Утвърждава план сметките на извънбюджетните сметки и фондове на общината. /приложение № 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зходването на бюджетните средства се осъществява при строг режим на икономии, прецизиране на всяка финансова операция и  съблюдаване на следните приоритети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ти и осигурителни плаща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елни продук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ление, осветление, вода,нетложни текущи ремон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1. Разходите за делегираните от държавата дейности се извършват до размера на предоставените трансфери по РМС и се използват по предназнач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ърждава мерки за оптимизиране на приходите и разходите по бюдже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разглеждане на договорите за отдаване под наем на общинско имуще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ишаване събираемостта на приходите от местни данъци и такс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прецизират и ограничат разходите до възможния минимум за издръжка в бюджетните дей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е завиши контролната дейност за спазване на бюджетната  и финасова дисципли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трудничество с бизнеса при реализиране на местни мероприятия /спонсорство и дарения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пределя 59 бройки численост на персонала в общинска администрация, съгласно утвърдената структура с Решение на ОбС № 19/ 09.12.2011 година както след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3 бр. за сметка на трансфера по единния разходен стандар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бр. Дофинансиране със средства за заплати от собствени прихо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Задължава кмета на общината да състави длъжностно разписание в рамките на заплатите по т. 15, за делегираната и дофинансираната дейност, съобразно с приетата структура на общинската админи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Определя числеността на персонала и средните брутни работни заплати на едно лице по функции и дейности</w:t>
      </w:r>
      <w:r>
        <w:rPr>
          <w:sz w:val="28"/>
          <w:szCs w:val="28"/>
          <w:lang w:val="bg-BG"/>
        </w:rPr>
        <w:t>, без тези за Изпълнителни и законодателни органи по т.1 от приложениет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приложение № 4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. Същите да се коригират и изменят през годината в съответствие с правителствените разпоредби и нормативни акт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пределя второстепенните разпоредители с бюджетни кредити съгласно приложение № 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Задължава кмета на общината да разпредели и утвърди одобрените средства по общинския бюджет по пълна бюджетна класификация и по тримес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Дава съгласие възникналия временен недостиг на бюджетни средства за общински дейности да се покрива текущо с временни безлихвени заеми от наличности по сметките на общината</w:t>
      </w:r>
      <w:r>
        <w:rPr>
          <w:sz w:val="28"/>
          <w:szCs w:val="28"/>
          <w:lang w:val="bg-BG"/>
        </w:rPr>
        <w:t xml:space="preserve"> и други източници</w:t>
      </w:r>
      <w:r>
        <w:rPr>
          <w:sz w:val="28"/>
          <w:szCs w:val="28"/>
        </w:rPr>
        <w:t xml:space="preserve"> /чл.24от ЗОБ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При спазване на общия размер по бюджета и разпределението му на държавни и общински дейности, </w:t>
      </w:r>
      <w:r>
        <w:rPr>
          <w:b/>
          <w:sz w:val="28"/>
          <w:szCs w:val="28"/>
        </w:rPr>
        <w:t>предоставя следните правомощия на кмета на общината за бюджетната 201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 xml:space="preserve"> година /чл.27 ал 1 от ЗОБ /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. Да изменя размера на бюджетните кредити за различните видове разходи в обема на общите разходи за една бюджетна дейност, без средствата за заплати, осигурителни вноски и стипендии в частта за делегираните от държавата де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2. Да прехвърля бюджетни кредити за различните видове разходи в една дейност или от дейност в дейност в рамките на една бюджетна група без да изменя общия и размер в частта за местните де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3. Да кандидатства за средства от централния бюджет и други източници за съфинансиране на общински програми и прое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4. Да разработва общински проекти за осигуряване на алтернативни източници на средства за реализиране на определените годишни цели на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5. Да кандидатства за средства по структурни и други фондове на ЕС, по национални програми и други източници за реализиране на определените годишни цели на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ъзлага на кмета на общин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. Да определи конкретните правомощия и отговорности на второстепенните и третостепенните разпоредители с бюджетни кред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2. Да ограничава или спира финансиране на бюджетни организации и звена при нарушаване на бюджетната и финансова дисциплина и разписаните правила по СФ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3. Да отразява служебно промените на общинския бюджет по прихода и разхода с размера на постъпилите и разходвани средства от дарения и спонсорство, в съответствие с волята на дарител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22.4. Да предлага на общинския съвет след 30 юни да се прехвърлят средства от един вид разходи в друг вид в съответната делегирана дейност, с изключение на делегираните дейности по функция „Образование”  , при условие че няма просрочени задължения в съответната делегирана дейност от която се пренасочва</w:t>
      </w:r>
      <w:r>
        <w:rPr>
          <w:sz w:val="28"/>
          <w:szCs w:val="28"/>
          <w:lang w:val="bg-BG"/>
        </w:rPr>
        <w:t>, съгласно разпоредбите</w:t>
      </w:r>
      <w:r>
        <w:rPr>
          <w:sz w:val="28"/>
          <w:szCs w:val="28"/>
        </w:rPr>
        <w:t xml:space="preserve"> на ЗДБРБ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5. Да информира ОбС ежемесечно за поетите ангажименти по сключени догово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2126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оименно гласуван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3.30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/Б.Георгиева /                                         / Юрий Кацарски /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 Знак Знак11"/>
    <w:basedOn w:val="Style5"/>
    <w:qFormat/>
    <w:rPr>
      <w:color w:val="FF0000"/>
      <w:sz w:val="32"/>
    </w:rPr>
  </w:style>
  <w:style w:type="character" w:styleId="10">
    <w:name w:val=" Знак Знак10"/>
    <w:basedOn w:val="Style5"/>
    <w:qFormat/>
    <w:rPr>
      <w:b/>
      <w:color w:val="000000"/>
      <w:sz w:val="44"/>
    </w:rPr>
  </w:style>
  <w:style w:type="character" w:styleId="9">
    <w:name w:val=" Знак Знак9"/>
    <w:basedOn w:val="Style5"/>
    <w:qFormat/>
    <w:rPr>
      <w:color w:val="000000"/>
      <w:sz w:val="32"/>
      <w:lang w:val="bg-BG"/>
    </w:rPr>
  </w:style>
  <w:style w:type="character" w:styleId="8">
    <w:name w:val=" Знак Знак8"/>
    <w:basedOn w:val="Style5"/>
    <w:qFormat/>
    <w:rPr>
      <w:b/>
      <w:color w:val="000000"/>
      <w:sz w:val="40"/>
      <w:lang w:val="bg-BG"/>
    </w:rPr>
  </w:style>
  <w:style w:type="character" w:styleId="7">
    <w:name w:val=" Знак Знак7"/>
    <w:basedOn w:val="Style5"/>
    <w:qFormat/>
    <w:rPr>
      <w:color w:val="000000"/>
      <w:sz w:val="32"/>
      <w:lang w:val="bg-BG"/>
    </w:rPr>
  </w:style>
  <w:style w:type="character" w:styleId="6">
    <w:name w:val=" Знак Знак6"/>
    <w:basedOn w:val="Style5"/>
    <w:qFormat/>
    <w:rPr>
      <w:sz w:val="32"/>
      <w:lang w:val="bg-BG"/>
    </w:rPr>
  </w:style>
  <w:style w:type="character" w:styleId="5">
    <w:name w:val=" Знак Знак5"/>
    <w:basedOn w:val="Style5"/>
    <w:qFormat/>
    <w:rPr>
      <w:color w:val="000000"/>
      <w:sz w:val="36"/>
      <w:lang w:val="bg-BG"/>
    </w:rPr>
  </w:style>
  <w:style w:type="character" w:styleId="4">
    <w:name w:val=" Знак Знак4"/>
    <w:basedOn w:val="Style5"/>
    <w:qFormat/>
    <w:rPr>
      <w:color w:val="000000"/>
      <w:sz w:val="32"/>
      <w:lang w:val="bg-BG"/>
    </w:rPr>
  </w:style>
  <w:style w:type="character" w:styleId="3">
    <w:name w:val=" Знак Знак3"/>
    <w:basedOn w:val="Style5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1">
    <w:name w:val=" Знак Знак1"/>
    <w:basedOn w:val="Style5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2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8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Krivodol</cp:lastModifiedBy>
  <cp:lastPrinted>2011-11-21T11:30:00Z</cp:lastPrinted>
  <dcterms:modified xsi:type="dcterms:W3CDTF">2012-01-31T07:44:00Z</dcterms:modified>
  <cp:revision>515</cp:revision>
  <dc:subject/>
  <dc:title>ОБЩИНСКИ СЪВЕТ КРИВОДОЛ</dc:title>
</cp:coreProperties>
</file>