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2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нес, </w:t>
      </w:r>
      <w:r>
        <w:rPr>
          <w:sz w:val="28"/>
          <w:lang w:val="en-US"/>
        </w:rPr>
        <w:t>28</w:t>
      </w:r>
      <w:r>
        <w:rPr>
          <w:sz w:val="28"/>
          <w:lang w:val="bg-BG"/>
        </w:rPr>
        <w:t>.1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ветникът Данаил Алипиев Николов отсъства по уважителни  причин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Пролетка Симова – гл.специалист „Бюджет”,  кметове на населени мес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Heading3"/>
        <w:ind w:hanging="110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извършване на промени в първоначалнно уточнения план на средствата за капиталови разходи на Община Криводол за бюджетнат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10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кона за Държавния бюджет на Република България за 2012 година, чл.14 ал. 1, ПМС № 367/30.12.2012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изпълнението на държавния бюджет на Република България за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чл.18 и чл.27 от ЗОБ, и решенията на Общински съвет за актуализация на разчета през годината,  Общинският съвет взе следните реш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ab/>
        <w:t>I</w:t>
      </w:r>
      <w:r>
        <w:rPr>
          <w:b/>
          <w:bCs/>
          <w:sz w:val="28"/>
          <w:szCs w:val="28"/>
          <w:lang w:val="bg-BG"/>
        </w:rPr>
        <w:t>. Утвърждава общ размер на разчета за капиталовите разходи на Община Криводол към 31.12.2012 година , в размер на - 2 </w:t>
      </w:r>
      <w:r>
        <w:rPr>
          <w:b/>
          <w:bCs/>
          <w:sz w:val="28"/>
          <w:szCs w:val="28"/>
          <w:lang w:val="en-US"/>
        </w:rPr>
        <w:t>474 832</w:t>
      </w:r>
      <w:r>
        <w:rPr>
          <w:b/>
          <w:bCs/>
          <w:sz w:val="28"/>
          <w:szCs w:val="28"/>
          <w:lang w:val="bg-BG"/>
        </w:rPr>
        <w:t xml:space="preserve"> л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1.Капиталови разходи, финансирани с целева субсидия от Републиканския бюджет -  126 700 лв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. Капиталови разходи, финансирани с целеви трансфер от ЦБ – 212 625 л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Капиталови разходи от Постъпления от продажба на нефинансови активи § 40 00 – 913 987 л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руго финансиране 1 200 000 л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Капиталови разходи от други собствени средства – 21 520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яна в структурата на Общинска администрация Криводол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</w:rPr>
        <w:t>211</w:t>
      </w:r>
    </w:p>
    <w:p>
      <w:pPr>
        <w:pStyle w:val="Normal"/>
        <w:jc w:val="both"/>
        <w:rPr/>
      </w:pPr>
      <w:r>
        <w:rPr>
          <w:sz w:val="28"/>
          <w:lang w:val="bg-BG"/>
        </w:rPr>
        <w:t>Общинският съвет не приема предложението относн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промяна в структурата на Общинска администрация Криводол.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</w:t>
      </w:r>
      <w:r>
        <w:rPr>
          <w:b/>
          <w:sz w:val="28"/>
          <w:szCs w:val="28"/>
          <w:u w:val="single"/>
          <w:lang w:val="bg-BG"/>
        </w:rPr>
        <w:t xml:space="preserve">               </w:t>
      </w: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уточнения размер на Бюджета на Община Криводол към 31.12.2012 година, на основание разпоредбите на ЗИД на ЗДБРБ, ПМС № 367/ 29.12.2011 г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 изпълнение   на ДБРБ и  чл.18 и чл.27 от ЗОБ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1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разпоредбите на ЗДБРБ, § 8, ал.3 от ПЗР, ПМС № 367/ 29.12.2011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а изпълнение   на ДБРБ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.18 и чл.27 от ЗОБ, и в изпълнение на дейностите по бюджета към  31.12.2012 година, общинският съвет взе следните решения 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ърждава бюджета на Община Криводол къ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31.12.2012 г. по прихода и разхода в размер на </w:t>
      </w:r>
      <w:r>
        <w:rPr>
          <w:rStyle w:val="BodyTextIndentChar"/>
          <w:b/>
          <w:szCs w:val="28"/>
        </w:rPr>
        <w:t xml:space="preserve">7 409 342 лв., </w:t>
      </w:r>
      <w:r>
        <w:rPr>
          <w:sz w:val="28"/>
          <w:szCs w:val="28"/>
        </w:rPr>
        <w:t xml:space="preserve">съгласно настъпилите промени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1. Делегирани от държавата дейности – 2 809 806 лв.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. Местни дейности </w:t>
        <w:tab/>
        <w:tab/>
        <w:tab/>
        <w:t xml:space="preserve">             - 4 599 536 лв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омени в Наредба № 11 за определяне размера на местните данъци на територия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 от Закона за местните данъци и такси, във връзка с чл. 21, ал. 2 от Закона за местното самоуправление и местната администрация, Общински съвет Криводол приема следните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1 за определяне размера на местните данъци на територията на Община Криводо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1. В чл. 6, ал. 5 </w:t>
      </w:r>
      <w:r>
        <w:rPr>
          <w:sz w:val="28"/>
          <w:szCs w:val="28"/>
          <w:lang w:val="bg-BG"/>
        </w:rPr>
        <w:t>думите «ръководителят на звеното за местни приходи» се заменят с думите «началникът на отдел «Местни приходи»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Style5"/>
        <w:ind w:left="140" w:right="140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етът на общината упражнява правомощията на решаващ орган по чл. 152, ал. 2 от Данъчно-осигурителния процесуален кодекс, а  началникът на отдел „Местни приходи“ в Община Криводол - на териториален директор на Националната агенция за приходите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firstLine="140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2. В чл. 18 </w:t>
      </w:r>
      <w:r>
        <w:rPr>
          <w:sz w:val="28"/>
          <w:szCs w:val="28"/>
          <w:lang w:val="ru-RU"/>
        </w:rPr>
        <w:t>думите «на общинска администрация» се заменят с «в Отдел «Местни приходи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ителите в отдел „Местни приходи“ на общинската администрация проверяват подадените декларации. Те могат да искат допълнителни данни за облагаемия имот, да сверяват данните от декларацията със счетоводните книги, планове, скици и документи, въз основа на които имотът се притежава или се ползва, а при нужда - и чрез измерване на имота от техническите орга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3. В чл. 77, ал. 1 </w:t>
      </w:r>
      <w:r>
        <w:rPr>
          <w:sz w:val="28"/>
          <w:szCs w:val="28"/>
          <w:lang w:val="bg-BG"/>
        </w:rPr>
        <w:t>думите звено «Местни данъци и такси» се заменят с «отдел «Местни приходи»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Актовете за установяване на нарушенията се съставят от служителите в отдел «Местни приходи» в Община Криводол, а наказателните постановления се издават от кмета на общината или негов заместни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</w:t>
      </w:r>
      <w:r>
        <w:rPr>
          <w:b/>
          <w:color w:val="000000"/>
          <w:sz w:val="28"/>
          <w:szCs w:val="28"/>
          <w:lang w:val="ru-RU"/>
        </w:rPr>
        <w:t>4. В § 7 от ПЗР се добавят думите «</w:t>
      </w:r>
      <w:r>
        <w:rPr>
          <w:color w:val="000000"/>
          <w:sz w:val="28"/>
          <w:szCs w:val="28"/>
          <w:lang w:val="ru-RU"/>
        </w:rPr>
        <w:t>Измененена с Решение №213, в сила от 01.01.2013 г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пределяне разходите на Община Криводол за събиране и извозване на битови отпадъци, транспортиране до Регионално депо за отпадъци – Монтана ЕООД и поддържане на чистотата на териториите за обществено ползване през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7. от Закона за местното самоуправление и местна администрация, във връзка с чл. 16, ал 1 и чл. 17, ал. 1 и ал. 2 от Наредба </w:t>
      </w:r>
      <w:r>
        <w:rPr>
          <w:sz w:val="28"/>
          <w:szCs w:val="28"/>
          <w:lang w:val="ru-RU"/>
        </w:rPr>
        <w:t>№ 12, Общински съвет Криводол</w:t>
      </w:r>
      <w:r>
        <w:rPr>
          <w:sz w:val="28"/>
          <w:szCs w:val="28"/>
          <w:lang w:val="bg-BG"/>
        </w:rPr>
        <w:t>, Общинският съвет приема План-сметка за определяне разходите на Община Криводол за събиране и извозване на битови отпадъци, транспортиране до Регионално депо за отпадъци – Монтана ЕООД и поддържане на чистотата на териториите за обществено ползване през 2013 г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І.</w:t>
      </w:r>
      <w:r>
        <w:rPr>
          <w:b/>
          <w:sz w:val="28"/>
          <w:szCs w:val="28"/>
          <w:u w:val="single"/>
          <w:lang w:val="ru-RU"/>
        </w:rPr>
        <w:t xml:space="preserve"> Събиране,  извозване на битови отпадъци и измиване на съдове за битови отпадъци, депониран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 Месец януари, месец февруари и месец мар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Метални кофи 0.11 м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брой съдове – 1 800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) извозване – един път месечно; три пъти през 2013 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тейнери тип „Бобър” 1.1 м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брой контейнери – 765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возване – един път месечно;  три пъти през 2013 г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/>
        </w:rPr>
        <w:t>Всичко разходи по т. 1</w:t>
      </w:r>
      <w:r>
        <w:rPr>
          <w:sz w:val="28"/>
          <w:szCs w:val="28"/>
          <w:lang w:val="ru-RU"/>
        </w:rPr>
        <w:t xml:space="preserve">  - За първите 3 месеца на 2013 г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Сума на 1 извозване  на  ТБО за 1 месец е    </w:t>
      </w:r>
      <w:r>
        <w:rPr>
          <w:b/>
          <w:sz w:val="28"/>
          <w:szCs w:val="28"/>
          <w:lang w:val="ru-RU"/>
        </w:rPr>
        <w:t xml:space="preserve">3 749,52 лв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х 3 = 11 248,58 л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От месец април до месец декември вкл.: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етална кофа 0.11 м3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брой съдове – 1 800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возване – два пъти месечно; : 18 пъти през 2013г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нтейнери тип „Бобър” 1.1 м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брой контейнери – 765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возване – два пъти месечно; 18 пъти през 2013г.</w:t>
      </w:r>
    </w:p>
    <w:p>
      <w:pPr>
        <w:pStyle w:val="Normal"/>
        <w:jc w:val="both"/>
        <w:rPr>
          <w:color w:val="FF9900"/>
          <w:sz w:val="28"/>
          <w:szCs w:val="28"/>
          <w:lang w:val="ru-RU"/>
        </w:rPr>
      </w:pPr>
      <w:r>
        <w:rPr>
          <w:color w:val="FF9900"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/>
        </w:rPr>
        <w:t>Всичко разходи по т. 2</w:t>
      </w:r>
      <w:r>
        <w:rPr>
          <w:sz w:val="28"/>
          <w:szCs w:val="28"/>
          <w:lang w:val="ru-RU"/>
        </w:rPr>
        <w:t xml:space="preserve">  - За месеците от април до декември вкл.  на 2013 г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Сума на 1 извозване  на  ТБО за 1 месец е    </w:t>
      </w:r>
      <w:r>
        <w:rPr>
          <w:b/>
          <w:sz w:val="28"/>
          <w:szCs w:val="28"/>
          <w:lang w:val="ru-RU"/>
        </w:rPr>
        <w:t xml:space="preserve">3 749,52 лв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х 18 = 67 491,38 л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 Разходи за обезвреждане чрез депониране на отпадъц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i/>
          <w:sz w:val="28"/>
          <w:szCs w:val="28"/>
          <w:lang w:val="ru-RU"/>
        </w:rPr>
        <w:t>Депонирани количества БО – 201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общо за периода м. януари – м. декември  вкл. – 1 404т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средни месечни количества – 117 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) цена за </w:t>
      </w:r>
      <w:r>
        <w:rPr>
          <w:i/>
          <w:sz w:val="28"/>
          <w:szCs w:val="28"/>
          <w:lang w:val="ru-RU"/>
        </w:rPr>
        <w:t xml:space="preserve">обезвреждане чрез </w:t>
      </w:r>
      <w:r>
        <w:rPr>
          <w:sz w:val="28"/>
          <w:szCs w:val="28"/>
          <w:lang w:val="ru-RU"/>
        </w:rPr>
        <w:t>депониране на всеки тон отпадък 13,30 без ДДС или 15,96  лв. с ДД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месечни разходи за </w:t>
      </w:r>
      <w:r>
        <w:rPr>
          <w:i/>
          <w:sz w:val="28"/>
          <w:szCs w:val="28"/>
          <w:lang w:val="ru-RU"/>
        </w:rPr>
        <w:t xml:space="preserve">обезвреждане чрез </w:t>
      </w:r>
      <w:r>
        <w:rPr>
          <w:sz w:val="28"/>
          <w:szCs w:val="28"/>
          <w:lang w:val="ru-RU"/>
        </w:rPr>
        <w:t>депониране –117т х15,96 лв.=1 867,32 л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разходи за годината 1867,32 лв. х 12 мес. = 22 407,84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2. </w:t>
      </w:r>
      <w:r>
        <w:rPr>
          <w:i/>
          <w:sz w:val="28"/>
          <w:szCs w:val="28"/>
          <w:lang w:val="ru-RU"/>
        </w:rPr>
        <w:t xml:space="preserve">Отчисления по </w:t>
      </w:r>
      <w:r>
        <w:rPr>
          <w:b/>
          <w:i/>
          <w:sz w:val="28"/>
          <w:szCs w:val="28"/>
          <w:lang w:val="ru-RU"/>
        </w:rPr>
        <w:t>чл. 71а от ЗУО</w:t>
      </w:r>
      <w:r>
        <w:rPr>
          <w:i/>
          <w:sz w:val="28"/>
          <w:szCs w:val="28"/>
          <w:lang w:val="ru-RU"/>
        </w:rPr>
        <w:t xml:space="preserve"> за дейности по закриване и следексплоатационни грижи на площадката на депото на всеки тон отпадък,съгл. Наредба № 14 от 15.11.2010г.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ните на депата за отпадъци – </w:t>
      </w:r>
      <w:r>
        <w:rPr>
          <w:b/>
          <w:i/>
          <w:sz w:val="28"/>
          <w:szCs w:val="28"/>
          <w:lang w:val="ru-RU"/>
        </w:rPr>
        <w:t>5,55 лв на тон</w:t>
      </w:r>
      <w:r>
        <w:rPr>
          <w:i/>
          <w:sz w:val="28"/>
          <w:szCs w:val="28"/>
          <w:lang w:val="ru-RU"/>
        </w:rPr>
        <w:t xml:space="preserve"> отпадъ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средни месечни разходи за мес. количества –117т са 117т х5,55 лв. = 649,35 лв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б) общо за периода м. януари – м. декември  вкл. – годишно 1404т; разходи за         1 404т  х 5,55 лв. = 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2,20 л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3. </w:t>
      </w:r>
      <w:r>
        <w:rPr>
          <w:i/>
          <w:sz w:val="28"/>
          <w:szCs w:val="28"/>
          <w:lang w:val="ru-RU"/>
        </w:rPr>
        <w:t xml:space="preserve">Отчисления по </w:t>
      </w:r>
      <w:r>
        <w:rPr>
          <w:b/>
          <w:i/>
          <w:sz w:val="28"/>
          <w:szCs w:val="28"/>
          <w:lang w:val="ru-RU"/>
        </w:rPr>
        <w:t>чл. 71е от ЗУО</w:t>
      </w:r>
      <w:r>
        <w:rPr>
          <w:i/>
          <w:sz w:val="28"/>
          <w:szCs w:val="28"/>
          <w:lang w:val="ru-RU"/>
        </w:rPr>
        <w:t xml:space="preserve"> за дейности по изграждане на нови съоръжения за третиране на битови отпадъци, определен с Постановление № 207 от 16.09.2010 г. на МС, </w:t>
      </w:r>
      <w:r>
        <w:rPr>
          <w:b/>
          <w:i/>
          <w:sz w:val="28"/>
          <w:szCs w:val="28"/>
          <w:lang w:val="ru-RU"/>
        </w:rPr>
        <w:t>на всеки тон</w:t>
      </w:r>
      <w:r>
        <w:rPr>
          <w:i/>
          <w:sz w:val="28"/>
          <w:szCs w:val="28"/>
          <w:lang w:val="ru-RU"/>
        </w:rPr>
        <w:t xml:space="preserve"> депониран отпадък  </w:t>
      </w:r>
      <w:r>
        <w:rPr>
          <w:b/>
          <w:i/>
          <w:sz w:val="28"/>
          <w:szCs w:val="28"/>
          <w:lang w:val="ru-RU"/>
        </w:rPr>
        <w:t>по 15 лв за 2013 г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средни месечни разходи за мес. количества – 117 т х 15 лв. = 1 755,00 лв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б) общо за периода м. януари – м. декември  вкл.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4 т; разходи за               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4т  х 15 лв. =  21 060,00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ичко разходи по т. 3  - годишно  – 51 260,04 л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. Разходи за закупуване на нови съдове твърди битови отпадъц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4.1.  </w:t>
      </w:r>
      <w:r>
        <w:rPr>
          <w:i/>
          <w:sz w:val="28"/>
          <w:szCs w:val="28"/>
          <w:lang w:val="ru-RU"/>
        </w:rPr>
        <w:t>Закупуване на нови съдове твърди битови отпадъци</w:t>
      </w:r>
      <w:r>
        <w:rPr>
          <w:sz w:val="28"/>
          <w:szCs w:val="28"/>
          <w:lang w:val="ru-RU"/>
        </w:rPr>
        <w:t xml:space="preserve"> през  2012 г. – 200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цена  на 1 бр.  – 50,00 лв без ДДС, 60,00 лв с ДД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стойност с ДДС на 200 бр. – 12 000,00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ичко разходи по т. 4  - годишно  – 12 000,00 лв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Всичко разходи по т. 1 –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48,58 л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Всичко разходи по т. 2 – </w:t>
      </w:r>
      <w:r>
        <w:rPr>
          <w:b/>
          <w:sz w:val="28"/>
          <w:szCs w:val="28"/>
          <w:lang w:val="ru-RU"/>
        </w:rPr>
        <w:t>6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91,38</w:t>
      </w:r>
      <w:r>
        <w:rPr>
          <w:sz w:val="28"/>
          <w:szCs w:val="28"/>
          <w:lang w:val="ru-RU"/>
        </w:rPr>
        <w:t xml:space="preserve"> л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Всичко разходи по т. 3 – </w:t>
      </w:r>
      <w:r>
        <w:rPr>
          <w:b/>
          <w:sz w:val="28"/>
          <w:szCs w:val="28"/>
          <w:lang w:val="ru-RU"/>
        </w:rPr>
        <w:t>5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60,04</w:t>
      </w:r>
      <w:r>
        <w:rPr>
          <w:sz w:val="28"/>
          <w:szCs w:val="28"/>
          <w:lang w:val="ru-RU"/>
        </w:rPr>
        <w:t xml:space="preserve"> л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Всичко разходи по т. 4 – </w:t>
      </w:r>
      <w:r>
        <w:rPr>
          <w:b/>
          <w:sz w:val="28"/>
          <w:szCs w:val="28"/>
          <w:lang w:val="ru-RU"/>
        </w:rPr>
        <w:t>12 000,00</w:t>
      </w:r>
      <w:r>
        <w:rPr>
          <w:sz w:val="28"/>
          <w:szCs w:val="28"/>
          <w:lang w:val="ru-RU"/>
        </w:rPr>
        <w:t xml:space="preserve"> л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ичко по т. І : 142 000,00 л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Поддържане на териториите, предназначени за обществено ползва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Разходвани средства за почистване на замърсявания, улици и зелени площи на територията на Община Криводол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 000,00</w:t>
      </w:r>
      <w:r>
        <w:rPr>
          <w:sz w:val="28"/>
          <w:szCs w:val="28"/>
          <w:lang w:val="ru-RU"/>
        </w:rPr>
        <w:t xml:space="preserve"> л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ичко разходи по т. ІІ – 8 000,00 л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бщо разходи за 2013 г. – </w:t>
      </w:r>
      <w:r>
        <w:rPr>
          <w:b/>
          <w:bCs/>
          <w:sz w:val="28"/>
          <w:szCs w:val="28"/>
          <w:lang w:val="ru-RU"/>
        </w:rPr>
        <w:t>150 000</w:t>
      </w:r>
      <w:r>
        <w:rPr>
          <w:b/>
          <w:sz w:val="28"/>
          <w:szCs w:val="28"/>
          <w:lang w:val="ru-RU"/>
        </w:rPr>
        <w:t xml:space="preserve"> лв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5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/Б.Георгиева /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2-11-30T15:37:00Z</cp:lastPrinted>
  <dcterms:modified xsi:type="dcterms:W3CDTF">2013-01-02T07:42:00Z</dcterms:modified>
  <cp:revision>1039</cp:revision>
  <dc:subject/>
  <dc:title>ОБЩИНСКИ СЪВЕТ КРИВОДОЛ</dc:title>
</cp:coreProperties>
</file>