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9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30.11.2012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Съветникът Тошко Димитров Павлов отсъства по уважителни  причин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състваха и взеха участие Зам.-кмета  на общината Дияна Милетиева,  Анелия Николова – Секретар на общината, Цветелина Младенова – главен счетоводител, Пролетка Симова – гл.специалист „Бюджет”, Диана Тодорова – гл.експерт ОС, кметове на населени мест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на ОбС, който предложи към Дневния ред на заседанието да бъдат включени следните предложения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8"/>
          <w:szCs w:val="28"/>
        </w:rPr>
        <w:t xml:space="preserve">Предложение относно </w:t>
      </w:r>
      <w:r>
        <w:rPr>
          <w:i/>
          <w:sz w:val="28"/>
          <w:szCs w:val="28"/>
          <w:lang w:val="bg-BG"/>
        </w:rPr>
        <w:t>актуализиране на програмата за овладяване на популацията на безстопанствените кучета на територията на Община Криводол – 2012 – 2015 г.</w:t>
      </w:r>
      <w:r>
        <w:rPr>
          <w:i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актуализиране на Наредба № 4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bg-BG"/>
        </w:rPr>
        <w:t>за притежаване, отглеждане, контрол и регистрация на животни на територията на Община Криводол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актуализиране на Наредба № 14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bg-BG"/>
        </w:rPr>
        <w:t>за изграждане, и опазване на зелената система на територията на Община Криводол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color w:val="C00000"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присъединяване на Област Враца към Програма за трансгранично сътрудничество България – Сърбия през следващия програмен период 2014-2020 г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color w:val="C00000"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Декларация за достъп до спорт в Община Криводол</w:t>
      </w:r>
    </w:p>
    <w:p>
      <w:pPr>
        <w:pStyle w:val="Normal"/>
        <w:ind w:right="-284" w:hanging="0"/>
        <w:jc w:val="both"/>
        <w:rPr>
          <w:bCs/>
          <w:i/>
          <w:i/>
          <w:color w:val="C00000"/>
          <w:sz w:val="28"/>
          <w:szCs w:val="28"/>
          <w:lang w:val="bg-BG"/>
        </w:rPr>
      </w:pPr>
      <w:r>
        <w:rPr>
          <w:bCs/>
          <w:i/>
          <w:color w:val="C00000"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Дванадесетте общински съветници приеха заседанието да протече 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  <w:r>
        <w:rPr>
          <w:b/>
          <w:lang w:val="bg-BG"/>
        </w:rPr>
        <w:t xml:space="preserve"> </w:t>
      </w:r>
    </w:p>
    <w:p>
      <w:pPr>
        <w:pStyle w:val="Heading3"/>
        <w:ind w:hanging="110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 xml:space="preserve">   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утвърждаване на допълнителна нещатна численост съгласно чл.1, ал.4 от ПМС №66 за кадрово осигуряване на някои дейности в бюджетните организаци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9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2 от ЗМСМА, Общинският съвет взе следните решен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1. Утвърждава </w:t>
      </w:r>
      <w:r>
        <w:rPr>
          <w:b/>
          <w:sz w:val="28"/>
          <w:szCs w:val="28"/>
          <w:lang w:val="bg-BG"/>
        </w:rPr>
        <w:t>нещатна</w:t>
      </w:r>
      <w:r>
        <w:rPr>
          <w:sz w:val="28"/>
          <w:szCs w:val="28"/>
          <w:lang w:val="bg-BG"/>
        </w:rPr>
        <w:t xml:space="preserve"> численост 3 бр. - огняри на Общинска администрация гр.Криводол, по реда на ПМС №66, считано от 01.12.2012 г. до 01.04.2013 г. За длъжностите да бъде съставено отделно щатно разписание: Общинска администрация, дейност 122 „Дофинансиране на делегираните от държавата дейност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 Средствата за ФРЗ и начисленията към тях в размер на 1 094 лв. за бюджетната 2012 г. да се осигурят от собствени приходи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3. За балансиране на бюджета да се намали кредита в местните дейности, дейност 311 ЦДГ, § 10 30 текущ ремонт със сумата 1 094 л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определяне временно изпълняващ длъжността кмет на Кметство Краводер</w:t>
      </w:r>
      <w:r>
        <w:rPr>
          <w:b/>
          <w:color w:val="FF0000"/>
          <w:sz w:val="28"/>
          <w:szCs w:val="28"/>
          <w:u w:val="single"/>
          <w:lang w:val="bg-BG"/>
        </w:rPr>
        <w:t xml:space="preserve">                     </w:t>
      </w:r>
      <w:r>
        <w:rPr>
          <w:b/>
          <w:sz w:val="28"/>
          <w:szCs w:val="28"/>
          <w:u w:val="single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9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2, ал.4 от ЗМСМА, Общинският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 Общински съвет Криводол определя за временно изпълняващ длъжността кмет на Кметство Краводер Любчо Ангелов Марино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2. Правомощията на ВрИД Кмет на кметство Краводер възникват за срок, считано от 03.12.2012 г. </w:t>
      </w:r>
      <w:r>
        <w:rPr>
          <w:sz w:val="28"/>
          <w:szCs w:val="28"/>
          <w:shd w:fill="FEFEFE" w:val="clear"/>
          <w:lang w:val="ru-RU"/>
        </w:rPr>
        <w:t>до полагане на клетва от новоизбрания кмет.</w:t>
      </w: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ab/>
        <w:t>3. Определя основно месечно трудово възнаграждение на ВрИД Кмет на кметство Краводер в размер на 640 (шестстотин и четиридесет) лв. и допълнително трудово възнаграждение за стаж и професионален опит в размер на 1%, съгласно Вътрешните правила за работната заплата в Общинска администрация Криводол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>отпускане на еднократна парична помощ</w:t>
      </w:r>
      <w:r>
        <w:rPr>
          <w:b/>
          <w:color w:val="FF0000"/>
          <w:sz w:val="28"/>
          <w:szCs w:val="28"/>
          <w:u w:val="single"/>
          <w:lang w:val="bg-BG"/>
        </w:rPr>
        <w:t xml:space="preserve">                     </w:t>
      </w:r>
      <w:r>
        <w:rPr>
          <w:b/>
          <w:sz w:val="28"/>
          <w:szCs w:val="28"/>
          <w:u w:val="single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color w:val="FF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9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bg-BG"/>
        </w:rPr>
        <w:t>23</w:t>
      </w:r>
      <w:r>
        <w:rPr>
          <w:sz w:val="28"/>
          <w:szCs w:val="28"/>
        </w:rPr>
        <w:t xml:space="preserve"> от ЗМСМА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Общински  съвет </w:t>
      </w:r>
      <w:r>
        <w:rPr>
          <w:sz w:val="28"/>
          <w:szCs w:val="28"/>
          <w:lang w:val="bg-BG"/>
        </w:rPr>
        <w:t>Криводол отпуска еднократна парична помощ на наследниците на Любомир Георгиев Коцев – Кмет на Кметство Краводер, в размер на 500 лв./петстотин лв./ за покриване на разноските по погребени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годишна програма на културните събития в Община Криводол за 2013 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97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26а ал.1 и ал.2 от Закона за народните читалища, е изготвена Годишна програма на културните събития в Община Криводол за 2013 година, </w:t>
      </w:r>
      <w:r>
        <w:rPr>
          <w:bCs/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Приема Годишната програма на културните събития в Община Криводол за 2013 годи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ab/>
        <w:t>2.  Приетата програма по т.1 се изпълнява от читалищата въз основа на финансово обезпечени договори, сключени с Кмета на Община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едоставяне на безвъзмедно ползуване на общинска собственост</w:t>
      </w:r>
      <w:r>
        <w:rPr>
          <w:bCs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98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чл.12, ал.1 и ал.2 от ЗОС, чл.19 от Наредбата за реда за придобиване, управление и разпореждане с общинско имущество, във връзка със заявление от д-р Галина Илиева Лещарска – Директор на  Център за спешна медицинска помощ гр. Враца, с което се иска преразглеждане на Решение №171/28.09.2012 г. на ОбС Криводол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/в частта му – безвъзмездно предоставяне за срок от 5 години/, Общинският съвет взе следните реш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1. Общински съвет Криводол отменя свое  </w:t>
      </w:r>
      <w:r>
        <w:rPr>
          <w:bCs/>
          <w:sz w:val="28"/>
          <w:szCs w:val="28"/>
          <w:lang w:val="bg-BG"/>
        </w:rPr>
        <w:t>Решение № 171/28.09.2012 г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>2. На основа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чл.12, ал.3 от ЗОС, чл.15 от Наредбата за реда за придобиване, управление и разпореждане с общинско имущество, упълномощава Кмета на Община Криводол да извърши процедура по предоставяне на безвъзмездно ползуване на част от І-ви етаж на двуетажна сграда, с площ 60 кв. м. в гр. Криводол, кв. 130, пар. ІІІ и ІV, Акт за публична общинска собственост №26/29.06.1998 г., за срок </w:t>
      </w:r>
      <w:r>
        <w:rPr>
          <w:b/>
          <w:bCs/>
          <w:sz w:val="28"/>
          <w:szCs w:val="28"/>
          <w:lang w:val="bg-BG"/>
        </w:rPr>
        <w:t>„до прекратяване изпълнението предмета на дейност на лечебното заведение”</w:t>
      </w:r>
      <w:r>
        <w:rPr>
          <w:bCs/>
          <w:sz w:val="28"/>
          <w:szCs w:val="28"/>
          <w:lang w:val="bg-BG"/>
        </w:rPr>
        <w:t xml:space="preserve"> на Център за спешна медицинска помощ гр. Врац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>3. Упълномощава Кмета на Община Криводол да издаде заповед за настаняване, въз основа на която да се сключи догово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</w:rPr>
        <w:t>утвърждаване на експертна оценка, ликвидиране на съсобственост и продажба на имо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9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1, т.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36, ал.1, т.2 от ЗОС, Общинският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1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1 100 лв. /хиляда и сто лева / на следния общински недвижим имот: застроен УПИ ІІІ-99, кв. 18 по регулационния план на с.Г.Бабино, целият от 501 кв.м., с АОС №1468/24.09.2012 год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На основание чл. 21, ал. 1, т. 8 от ЗМСМА, упълномощава Кмета на Община Криводол да организира и проведе продажбата на имота, собственост на Община Криводол, представляващ застроен УПИ ІІІ-99, кв.18, по регулационния план на с.Г.Бабин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целият от 501 кв.м., с АОС №1468/24.09.2012 г. на ПК „Септември” гр. Криводол, с управител В. И. В., за сумата от 1 100 лв. /хиляда и сто лева/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 Упълномощава Кмета на Община Криводол на основание чл. 36, ал. 3 от Закона за общинската собственост да издаде заповед за ликвидиране на съсобственост и сключи договор за продажб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</w:rPr>
        <w:t>утвърждаване на експертна оценка, ликвидиране на съсобственост и продажба на имота</w:t>
      </w:r>
      <w:r>
        <w:rPr>
          <w:b/>
          <w:color w:val="FF0000"/>
          <w:sz w:val="28"/>
          <w:szCs w:val="28"/>
        </w:rPr>
        <w:t xml:space="preserve">                                                     </w:t>
      </w:r>
      <w:r>
        <w:rPr>
          <w:b/>
          <w:color w:val="FF0000"/>
          <w:sz w:val="28"/>
          <w:szCs w:val="28"/>
          <w:lang w:val="bg-BG"/>
        </w:rPr>
        <w:t xml:space="preserve">    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0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1, т.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36, ал.1, т.2 от ЗОС, Общинският съвет взе следнит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1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4 950 лв. /четири хиляди деветстотин и петдесет лева/ на следния общински недвижим имот: застроен УПИ ІІ, кв. 6 по регулационния план на с. Галатин, целият от 2356 кв. м., с АОС №1482/23.10.2012 год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 На основание чл. 21, ал. 1, т. 8 от ЗМСМА, упълномощава Кмета на Община Криводол да организира и проведе продажбата на имота, собственост на Община Криводол, представляващ застроен УПИ ІІ, кв. 6, по регулационния план на с. Галатин, целият от 2356 кв. м., с АОС №1482/23.10.2012 г. на Ц. М. М., от гр. Враца, за сумата от 4 950 лв. /четири хиляди деветстотин и петдесет лева/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на основание чл. 36, ал. 3 от Закона за общинската собственост да издаде заповед за ликвидиране на съсобственост и сключи договор за продажб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en-US"/>
        </w:rPr>
        <w:t>20</w:t>
      </w:r>
      <w:r>
        <w:rPr>
          <w:b/>
          <w:sz w:val="28"/>
          <w:szCs w:val="28"/>
          <w:u w:val="single"/>
          <w:lang w:val="bg-BG"/>
        </w:rPr>
        <w:t>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1, т.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35, ал.1 от ЗОС Общинският съвет взе следните реш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Имот №122032, др. сел. ст. тер., ІХ категория на земята, с площ 3.491 дка по плана за земеразделяне на с. Галатин, м-т „Чуката”, АОС №1484/23.10.2012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твърждава изготвената експертна оценка в размер на 2 700 лв. /две хиляди и седемстотин лева/ на следния недвижим имот – частна общинска собственост: Имот №122032, др. сел. ст. тер., ІХ категория на земята, с площ 3.491 дка по плана за земеразделяне на с. Галатин, м-т „Чуката”,  АОС №1484/23.10.201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3. На основание чл.21, ал.1, т.8 от ЗМСМА упълномощава Кмета на Община Криводол да организира и проведе публичен търг с явно наддаване за продажба на гореп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0</w:t>
      </w:r>
      <w:r>
        <w:rPr>
          <w:b/>
          <w:sz w:val="28"/>
          <w:szCs w:val="28"/>
          <w:u w:val="single"/>
          <w:lang w:val="bg-BG"/>
        </w:rPr>
        <w:t>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1, т.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35, ал.1 от ЗОС, Общинският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Имот №000214, тр. насаждения, ІV-та кат. на земята, м-т. „Потъко” по плана за земеразделяне на с. Краводер, с площ 0.321 дка, АОС №1486/05.11.2012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твърждава изготвената експертна оценка в размер на 100 лв. /сто лева/ на следния недвижим имот – частна общинска собственост: Имот №000214, тр. насаждения, ІV-та кат. на земята, м-т. „Потъко” по плана за земеразделяне на с. Краводер, с площ 0.321 дка, АОС №1486/05.11.2012 го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п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Докладна записка относно </w:t>
      </w:r>
      <w:r>
        <w:rPr>
          <w:b/>
          <w:sz w:val="28"/>
          <w:szCs w:val="28"/>
          <w:u w:val="single"/>
          <w:lang w:val="ru-RU"/>
        </w:rPr>
        <w:t>даване на съгласие за извършване на непарична вноска /апорт/ на недвижими имоти частна общинска собственост в капитала на „Тавтиомозис” ЕООД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0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На основание чл. 21, ал. 1, т. 8, т. 9 от ЗМСМА , чл. 72, чл.147, ал. 2, чл. 137, ал.1, т. 4, чл. 148, ал.1, т.1 и т. 2  от Търговския закон, чл. 10, ал.1, т. 5 от Наредба № 16 за упражняване правата на собственост на община Криводол в търговските дружества с общинско участие</w:t>
      </w:r>
      <w:r>
        <w:rPr>
          <w:sz w:val="28"/>
          <w:szCs w:val="28"/>
        </w:rPr>
        <w:t>, във</w:t>
      </w:r>
      <w:r>
        <w:rPr>
          <w:sz w:val="28"/>
          <w:szCs w:val="28"/>
          <w:lang w:val="ru-RU"/>
        </w:rPr>
        <w:t xml:space="preserve"> връзка с </w:t>
      </w:r>
      <w:r>
        <w:rPr>
          <w:sz w:val="28"/>
          <w:szCs w:val="28"/>
        </w:rPr>
        <w:t>чл. 51, ал. 6 от ЗОС и при мотиви, подробно изложени в докладна записка, Общинският съвет взе следните решен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ъзлага на кмета на Община Криводол да предприеме необходимите действия по възлагане изготвяне оценка на следните недвижими имоти частна общинска собственост: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троен урегулиран поземлен имот с № 500.460, за който е образуван УПИ VI в квартал 127 по Регулационния план на гр. Криводол, ЕКАТТЕ: 39846, община Криводол, одобрен със заповед № 142 от 10.09.1996 год. на Кмета на община Криводол  с площ 535 /петстотин тридесет и пет/ кв.м., отреден за обществено застрояване, при съседи на имота: 39846.500.461 – поземлен имот на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39846.500.9571 – улица на община Криводол, 39846.500.9651 – улица на община Криводол, 39846.500.459 – поземлен имот на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 др.,ведно с изградените в имота сгради:</w:t>
      </w:r>
    </w:p>
    <w:p>
      <w:pPr>
        <w:pStyle w:val="Normal"/>
        <w:widowControl w:val="false"/>
        <w:numPr>
          <w:ilvl w:val="2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града за административни нужди с площ 139 кв.м., на три етажа, конструкция – масивна ж.б., година на построяване – 1970 г.; </w:t>
      </w:r>
    </w:p>
    <w:p>
      <w:pPr>
        <w:pStyle w:val="Normal"/>
        <w:widowControl w:val="false"/>
        <w:numPr>
          <w:ilvl w:val="2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скостопански сгради – 2 бр. с по 25 кв.м. застроена площ, на по 1 етаж, конструкция – масивна, година на построяване 1970 г.;</w:t>
      </w:r>
    </w:p>
    <w:p>
      <w:pPr>
        <w:pStyle w:val="Normal"/>
        <w:widowControl w:val="false"/>
        <w:numPr>
          <w:ilvl w:val="2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нгар, депо, гараж със застроена площ от 19 кв.м. на 1 етаж, конструкция – масивна, година на построяване – 1970 г.;</w:t>
      </w:r>
    </w:p>
    <w:p>
      <w:pPr>
        <w:pStyle w:val="Normal"/>
        <w:widowControl w:val="false"/>
        <w:numPr>
          <w:ilvl w:val="2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скостопанска сграда със застроена площ от 20 кв.м., на 1 етаж, конструкция – паянтова, година н построяване – 1970 г.</w:t>
      </w:r>
    </w:p>
    <w:p>
      <w:pPr>
        <w:pStyle w:val="Normal"/>
        <w:widowControl w:val="false"/>
        <w:numPr>
          <w:ilvl w:val="2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скостопанска сграда със застроена площ от 16 кв.м., на 1 етаж, конструкция – масивна, година н построяване – 1970 г.</w:t>
      </w:r>
    </w:p>
    <w:p>
      <w:pPr>
        <w:pStyle w:val="Normal"/>
        <w:widowControl w:val="false"/>
        <w:numPr>
          <w:ilvl w:val="2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нгар, депо, гараж  - 2 бр. със застроена площ от по 21 кв.м. на по 1 етаж, конструкция – масивна, година на построяване – 1996 г.;</w:t>
      </w:r>
    </w:p>
    <w:p>
      <w:pPr>
        <w:pStyle w:val="Normal"/>
        <w:widowControl w:val="false"/>
        <w:numPr>
          <w:ilvl w:val="2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скостопанска сграда със застроена площ от 18 кв.м., на 1 етаж, конструкция – масивна, година н построяване – 1996 г.</w:t>
      </w:r>
    </w:p>
    <w:p>
      <w:pPr>
        <w:pStyle w:val="Normal"/>
        <w:widowControl w:val="false"/>
        <w:numPr>
          <w:ilvl w:val="2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скостопанска сграда със застроена площ от 9 кв.м., на 1 етаж, конструкция – масивна, година н построяване – 1970 г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/частна/ № 1490 от 20.11.2012 год., вписан в Служба по вписванията – Враца с акт № 144, том 17, дв.вх.рег. № 7942 от 21.11.2012 г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Данъчната оценка на имота е 27 523.70 лв.  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троен урегулиран поземлен имот УПИ V в квартал № 126 по Регулационния план на гр. Криводол, ЕКАТТЕ: 39846, община Криводол, одобрен със заповед № 142 от 10.09.1996 год. на Кмета на община Криводол, находящ се в гр. Криводол, община Криводол, област Враца,  с площ 4122 кв.м., отреден за обществено за обществено застрояване, при съседи на УПИ: улица УПИ IV от кв. 126, УПИ III от кв. 126, УПИ VII от кв. 126, улица, УПИ VI от кв. 126, ведно с изградената в него сграда на 5 етажа, бивше ученическо общежитие, масивна стоманобетонна конструкция от 536 кв.м. , година на построяване 1981 г. </w:t>
      </w:r>
    </w:p>
    <w:p>
      <w:pPr>
        <w:pStyle w:val="Normal"/>
        <w:widowControl w:val="false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/частна/ № 1489 от 20.11.2012 г. и вписан в Служба по вписванията – Враца с акт № 143, том 17, дв.вх рег. № 7941 от 21.11.2012 г.  Данъчната оценка на имота е 192 683,70 лв.</w:t>
      </w:r>
    </w:p>
    <w:p>
      <w:pPr>
        <w:pStyle w:val="Normal"/>
        <w:widowControl w:val="false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троен урегулиран поземлен имот УПИ III в квартал 167 по Регулационния план на гр. Криводол, ЕКАТТЕ: 39846, община Криводол, одобрен със заповед за ЧИ на ПУП № 439 от 02.12.2005 год. на Кмета на община Криводол,  отреден за обществено застрояване, с площ 14, 492 дка / четиринадесет хиляди четиристотин деветдесет и два квадратни метра/, при съседи: УПИII от квартал 167, улица и УПИ I от квартал 167, ведно с изградените в имота сгради:</w:t>
      </w:r>
    </w:p>
    <w:p>
      <w:pPr>
        <w:pStyle w:val="Normal"/>
        <w:widowControl w:val="false"/>
        <w:numPr>
          <w:ilvl w:val="2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града на три етажа със ЗП 940 кв.м., конструкция – масивна стоманобетонна, година на построяване – 2009 г-;</w:t>
      </w:r>
    </w:p>
    <w:p>
      <w:pPr>
        <w:pStyle w:val="Normal"/>
        <w:widowControl w:val="false"/>
        <w:numPr>
          <w:ilvl w:val="2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града със застроена площ от 2785 кв.м., на 1 етаж, конструкция – масивна стоманобетонна, година на построяване – 2009 г.;</w:t>
      </w:r>
    </w:p>
    <w:p>
      <w:pPr>
        <w:pStyle w:val="Normal"/>
        <w:widowControl w:val="false"/>
        <w:numPr>
          <w:ilvl w:val="2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града със застроена площ 164 кв.м., на 1 етаж, конструкция – масивна стоманобетонна, година на построяване 2009 г.;</w:t>
      </w:r>
    </w:p>
    <w:p>
      <w:pPr>
        <w:pStyle w:val="Normal"/>
        <w:widowControl w:val="false"/>
        <w:numPr>
          <w:ilvl w:val="2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града със застроена площ 32 кв.м., на 1 етаж, конструкция – масивна стоманобетонна, година на построяване 2009 г.;</w:t>
      </w:r>
    </w:p>
    <w:p>
      <w:pPr>
        <w:pStyle w:val="Normal"/>
        <w:widowControl w:val="false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/частна/ № 1491 от 20.11.2012 г. и вписан в Служба по вписванията – Враца с акт № 145, том 17, дв.вх.рег. № 1943 от 21.11.2012 год.</w:t>
      </w:r>
    </w:p>
    <w:p>
      <w:pPr>
        <w:pStyle w:val="Normal"/>
        <w:widowControl w:val="false"/>
        <w:ind w:left="792" w:hanging="0"/>
        <w:jc w:val="both"/>
        <w:rPr/>
      </w:pPr>
      <w:r>
        <w:rPr>
          <w:sz w:val="28"/>
          <w:szCs w:val="28"/>
        </w:rPr>
        <w:t xml:space="preserve">Данъчната оценка на имота е 351 427.70 лв., </w:t>
      </w:r>
    </w:p>
    <w:p>
      <w:pPr>
        <w:pStyle w:val="Normal"/>
        <w:widowControl w:val="false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което </w:t>
      </w:r>
      <w:r>
        <w:rPr>
          <w:sz w:val="28"/>
          <w:szCs w:val="28"/>
          <w:lang w:val="bg-BG"/>
        </w:rPr>
        <w:t xml:space="preserve">да </w:t>
      </w:r>
      <w:r>
        <w:rPr>
          <w:sz w:val="28"/>
          <w:szCs w:val="28"/>
        </w:rPr>
        <w:t xml:space="preserve">внесе </w:t>
      </w:r>
      <w:r>
        <w:rPr>
          <w:sz w:val="28"/>
          <w:szCs w:val="28"/>
          <w:lang w:val="bg-BG"/>
        </w:rPr>
        <w:t>оценките</w:t>
      </w:r>
      <w:r>
        <w:rPr>
          <w:sz w:val="28"/>
          <w:szCs w:val="28"/>
        </w:rPr>
        <w:t xml:space="preserve"> в Общински съвет – Криводол за взимане на окончателно решение за увеличаване на капитала на „Тавтиомозис” ЕООД чрез непарична вноска</w:t>
      </w:r>
      <w:r>
        <w:rPr>
          <w:sz w:val="28"/>
          <w:szCs w:val="28"/>
          <w:lang w:val="bg-BG"/>
        </w:rPr>
        <w:t>/апорт/</w:t>
      </w:r>
      <w:r>
        <w:rPr>
          <w:sz w:val="28"/>
          <w:szCs w:val="28"/>
        </w:rPr>
        <w:t xml:space="preserve"> на описаните недвижими имоти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ася  в „Тавтиомозис” ЕООД като допълнителна парична безлихвена вноска сумата от 20 000 лв. /двадесет хиляди лева/ за срок от 1 /една/ календарна година, която сума не се отразява в капитала на дружеството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Средствата по т.2 да бъдат подсигурени от предвидените за издръжка на общинска администрация и общински съвет.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z w:val="28"/>
          <w:szCs w:val="28"/>
          <w:lang w:val="bg-BG"/>
        </w:rPr>
      </w:pPr>
      <w:r>
        <w:rPr>
          <w:b/>
          <w:i/>
          <w:color w:val="0070C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договор за поправка на Договор за продажба на недвижим имот от 18.12.2007 г. с И. Б. Б. от гр.Криводо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bg-BG"/>
        </w:rPr>
        <w:t>Зам.-к</w:t>
      </w:r>
      <w:r>
        <w:rPr>
          <w:sz w:val="28"/>
          <w:szCs w:val="28"/>
        </w:rPr>
        <w:t>мет на общината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04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 от ЗМСМА, Общинският съвет взе следните решени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1. Дава съгласие да бъде изготвен </w:t>
      </w:r>
      <w:r>
        <w:rPr>
          <w:bCs/>
          <w:sz w:val="28"/>
          <w:szCs w:val="28"/>
          <w:lang w:val="bg-BG"/>
        </w:rPr>
        <w:t>Договор за поправка на Договор за продажба на недвижим имот от 18.12.2007 г., с И. Б. Б., от гр.Криводол, ще се коригира застроената площ на сградата на 67 кв.м. и площ на УПИ ІV-813 от 901 кв.м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пълномощава Кмета на Община Криводол да издаде заповед в изпълнение Решението на ОбС и подпише </w:t>
      </w:r>
      <w:r>
        <w:rPr>
          <w:bCs/>
          <w:sz w:val="28"/>
          <w:szCs w:val="28"/>
          <w:lang w:val="bg-BG"/>
        </w:rPr>
        <w:t>Договор за поправка на Договор за продажба от 18.12.2007 г., с И Б Б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актуализиране на програмата за овладяване на популацията на безстопанствените кучета на територията на Община Криводол – 2012-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0</w:t>
      </w:r>
      <w:r>
        <w:rPr>
          <w:b/>
          <w:sz w:val="28"/>
          <w:szCs w:val="28"/>
          <w:u w:val="single"/>
          <w:lang w:val="bg-BG"/>
        </w:rPr>
        <w:t>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На основание чл. 21, ал.1, т.12 и т.19 от ЗМСМА и чл.40, ал.1 от Закона за защита на животните, Общинският съвет приема актуализиран</w:t>
      </w:r>
      <w:r>
        <w:rPr>
          <w:sz w:val="28"/>
          <w:szCs w:val="28"/>
          <w:lang w:val="bg-BG"/>
        </w:rPr>
        <w:t xml:space="preserve"> вариант на Програма за овладяване на популацията на безстопанствените кучета на територията на Община Криводол – 2012 – 2015 г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актуализиране на Наредба № 4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за притежаване, отглеждане, контрол и регистрация на животни на територията на Община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0</w:t>
      </w:r>
      <w:r>
        <w:rPr>
          <w:b/>
          <w:sz w:val="28"/>
          <w:szCs w:val="28"/>
          <w:u w:val="single"/>
          <w:lang w:val="bg-BG"/>
        </w:rPr>
        <w:t>6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21, ал.1, т.12 от ЗМСМА и чл., Общинският съвет </w:t>
      </w:r>
      <w:r>
        <w:rPr>
          <w:color w:val="000000"/>
          <w:sz w:val="28"/>
          <w:szCs w:val="28"/>
          <w:lang w:val="bg-BG"/>
        </w:rPr>
        <w:t>направи следните  изменения и допълнения в Наредба № 4 за притежаване, отглеждане, контрол и регистрация на животни на територията на Община Криводол:</w:t>
      </w:r>
    </w:p>
    <w:p>
      <w:pPr>
        <w:pStyle w:val="Normal"/>
        <w:jc w:val="both"/>
        <w:rPr>
          <w:strike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color w:val="000000"/>
          <w:sz w:val="28"/>
          <w:szCs w:val="28"/>
          <w:lang w:val="bg-BG"/>
        </w:rPr>
        <w:t>1. В чл.2, ал.2</w:t>
      </w:r>
      <w:r>
        <w:rPr>
          <w:color w:val="000000"/>
          <w:sz w:val="28"/>
          <w:szCs w:val="28"/>
          <w:lang w:val="bg-BG"/>
        </w:rPr>
        <w:t xml:space="preserve"> текстът „</w:t>
      </w:r>
      <w:r>
        <w:rPr>
          <w:color w:val="000000"/>
          <w:sz w:val="28"/>
          <w:szCs w:val="28"/>
          <w:lang w:val="ru-RU"/>
        </w:rPr>
        <w:t>При отглеждане на домашни животни в количество по-голямо от необходимото  за задоволяване на собствени нужди (търговски цели), важат изискванията на Наредба № 7 за хигиенните изисквания за здравна защита на селищната среда, в която се определят задължителните изисквания и норми за осигуряване на здравна защита на селищната среда и прилежащата и територия  и редът за определяне на хигиенно-защитни зони.</w:t>
      </w:r>
      <w:r>
        <w:rPr>
          <w:color w:val="000000"/>
          <w:sz w:val="28"/>
          <w:szCs w:val="28"/>
          <w:lang w:val="bg-BG"/>
        </w:rPr>
        <w:t>”  се отменя и членът остава без алинеи.</w:t>
      </w:r>
    </w:p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л. 2. Разпоредбите на наредбата се прилагат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скостопански животни за лични нужди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4" w:leader="none"/>
        </w:tabs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/>
        </w:rPr>
        <w:t>животни-компаньони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безстопанствени животни</w:t>
      </w:r>
      <w:r>
        <w:rPr>
          <w:i/>
          <w:color w:val="000000"/>
          <w:sz w:val="28"/>
          <w:szCs w:val="28"/>
          <w:lang w:val="bg-BG"/>
        </w:rPr>
        <w:tab/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В чл. 6 ал.3 става ал. 2.</w:t>
      </w:r>
      <w:r>
        <w:rPr>
          <w:sz w:val="28"/>
          <w:szCs w:val="28"/>
          <w:lang w:val="bg-BG"/>
        </w:rPr>
        <w:t xml:space="preserve"> Деяния по ал. 3 стават ал. 2., ал. 4 става ал. 3. От Алинея 4 „Не се смята за особена жестокост деянието по ал. 2, т.1” да се чете по ал.1, т.1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„</w:t>
      </w:r>
      <w:r>
        <w:rPr>
          <w:color w:val="000000"/>
          <w:sz w:val="28"/>
          <w:szCs w:val="28"/>
          <w:lang w:val="bg-BG"/>
        </w:rPr>
        <w:t>2. Не се смята за особена жестокост деянието по ал.2, т.3, когато се извършва при условията на крайна необходимост или съгласно разпоредбите на Закона за лова и опазване на дивеча или Закона за биологичното разнообраз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  <w:t>3. Не се смята за особена жестокост деянието по ал.1, т.1, когато се извършва съгласно разпоредбите на чл.117, ал.1, т.10, 11 и 12, чл.159, ал.1 и 3, чл.160, ал.1 и ал.2, т.1 и 2 и чл.179, ал.3 от Закона за ветеринарномедицинската дейност.”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color w:val="000000"/>
          <w:sz w:val="28"/>
          <w:szCs w:val="28"/>
          <w:lang w:val="bg-BG"/>
        </w:rPr>
        <w:t>3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В чл.7</w:t>
      </w:r>
      <w:r>
        <w:rPr>
          <w:color w:val="000000"/>
          <w:sz w:val="28"/>
          <w:szCs w:val="28"/>
          <w:lang w:val="bg-BG"/>
        </w:rPr>
        <w:t xml:space="preserve"> думите „се обособява централна градска зона </w:t>
      </w:r>
      <w:r>
        <w:rPr>
          <w:sz w:val="28"/>
          <w:szCs w:val="28"/>
          <w:lang w:val="bg-BG"/>
        </w:rPr>
        <w:t>–  се заменят с „има пет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Чл.7. „В град Криводол </w:t>
      </w:r>
      <w:r>
        <w:rPr>
          <w:sz w:val="28"/>
          <w:szCs w:val="28"/>
          <w:lang w:val="bg-BG"/>
        </w:rPr>
        <w:t>има пет главни пътни артерии, а именно:</w:t>
        <w:br/>
      </w:r>
      <w:r>
        <w:rPr>
          <w:color w:val="000000"/>
          <w:sz w:val="28"/>
          <w:szCs w:val="28"/>
          <w:lang w:val="bg-BG"/>
        </w:rPr>
        <w:t xml:space="preserve">ул."Георги Димитров",ул. "Освобождение", ул."Димитър Благоев", ул. </w:t>
      </w:r>
      <w:r>
        <w:rPr>
          <w:color w:val="000000"/>
          <w:sz w:val="28"/>
          <w:szCs w:val="28"/>
        </w:rPr>
        <w:t>„Глухов” и ул. „Райко Даскалов”.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4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В чл. 8</w:t>
      </w:r>
      <w:r>
        <w:rPr>
          <w:sz w:val="28"/>
          <w:szCs w:val="28"/>
          <w:lang w:val="bg-BG"/>
        </w:rPr>
        <w:t xml:space="preserve"> се премахват думите „</w:t>
      </w:r>
      <w:r>
        <w:rPr>
          <w:color w:val="000000"/>
          <w:sz w:val="28"/>
          <w:szCs w:val="28"/>
          <w:lang w:val="bg-BG"/>
        </w:rPr>
        <w:t>В централна градска зона се забранява” и се добавя: „Забранява се” и „по продължението на главните пътни артерии”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 xml:space="preserve">Чл. </w:t>
      </w:r>
      <w:r>
        <w:rPr>
          <w:sz w:val="28"/>
          <w:szCs w:val="28"/>
          <w:lang w:val="bg-BG"/>
        </w:rPr>
        <w:t>8. „</w:t>
      </w:r>
      <w:r>
        <w:rPr>
          <w:color w:val="000000"/>
          <w:sz w:val="28"/>
          <w:szCs w:val="28"/>
          <w:lang w:val="bg-BG"/>
        </w:rPr>
        <w:t>Забранява се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отглеждането на едри преживни животни /ЕПЖ/, дребни преживни животни /ДПЖ/, свине и еднокопитни животни по продължението на главните пътни артерии”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color w:val="000000"/>
          <w:sz w:val="28"/>
          <w:szCs w:val="28"/>
          <w:lang w:val="bg-BG"/>
        </w:rPr>
        <w:t>5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В чл. 9, ал. 1</w:t>
      </w:r>
      <w:r>
        <w:rPr>
          <w:color w:val="000000"/>
          <w:sz w:val="28"/>
          <w:szCs w:val="28"/>
          <w:lang w:val="bg-BG"/>
        </w:rPr>
        <w:t xml:space="preserve"> се премахват думите „</w:t>
      </w:r>
      <w:r>
        <w:rPr>
          <w:sz w:val="28"/>
          <w:szCs w:val="28"/>
          <w:lang w:val="bg-BG"/>
        </w:rPr>
        <w:t xml:space="preserve">Наредба № 7 на ЗМ за хигиенните изисквания за здравна защита на селищната среда.”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>9. (1)</w:t>
      </w:r>
      <w:r>
        <w:rPr>
          <w:i/>
          <w:color w:val="000000"/>
          <w:sz w:val="28"/>
          <w:szCs w:val="28"/>
          <w:lang w:val="bg-BG"/>
        </w:rPr>
        <w:t xml:space="preserve"> „</w:t>
      </w:r>
      <w:r>
        <w:rPr>
          <w:color w:val="000000"/>
          <w:sz w:val="28"/>
          <w:szCs w:val="28"/>
          <w:lang w:val="bg-BG"/>
        </w:rPr>
        <w:t>В останалите части на града с дворищна регулация и в селата на територията на Община Криводол се разрешава отглеждането на селскостопански животни за лични нужди, птици и пчелни семейства, при условие, че се спазват изискванията на ЗВМД</w:t>
      </w:r>
      <w:r>
        <w:rPr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bg-BG"/>
        </w:rPr>
        <w:t>Закона за пчеларството и други нормативни актове.”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color w:val="000000"/>
          <w:sz w:val="28"/>
          <w:szCs w:val="28"/>
          <w:lang w:val="bg-BG"/>
        </w:rPr>
        <w:t>6.</w:t>
      </w:r>
      <w:r>
        <w:rPr>
          <w:color w:val="000000"/>
          <w:sz w:val="28"/>
          <w:szCs w:val="28"/>
          <w:lang w:val="bg-BG"/>
        </w:rPr>
        <w:t xml:space="preserve"> Добавя се нова алинея 3 към </w:t>
      </w:r>
      <w:r>
        <w:rPr>
          <w:b/>
          <w:color w:val="000000"/>
          <w:sz w:val="28"/>
          <w:szCs w:val="28"/>
          <w:lang w:val="bg-BG"/>
        </w:rPr>
        <w:t>чл. 9</w:t>
      </w:r>
      <w:r>
        <w:rPr>
          <w:color w:val="000000"/>
          <w:sz w:val="28"/>
          <w:szCs w:val="28"/>
          <w:lang w:val="bg-BG"/>
        </w:rPr>
        <w:t xml:space="preserve"> със следния текст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(3) „Отглеждането на по-голям брой животни от цитираните в ал.1 става след писмено съгласие на съседите на имота и кмета на съответното населено място”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color w:val="000000"/>
          <w:sz w:val="28"/>
          <w:szCs w:val="28"/>
          <w:lang w:val="bg-BG"/>
        </w:rPr>
        <w:t>7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В чл. 11, ал. 1</w:t>
      </w:r>
      <w:r>
        <w:rPr>
          <w:color w:val="000000"/>
          <w:sz w:val="28"/>
          <w:szCs w:val="28"/>
          <w:lang w:val="bg-BG"/>
        </w:rPr>
        <w:t xml:space="preserve"> думите „кметски наместник” се изменят на „кметските наместници”, премахват се думите „отдел ЕИЕ”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bg-BG"/>
        </w:rPr>
        <w:tab/>
      </w: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i/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Чл.11. (1)</w:t>
      </w:r>
      <w:r>
        <w:rPr>
          <w:i/>
          <w:sz w:val="28"/>
          <w:szCs w:val="28"/>
          <w:lang w:val="bg-BG"/>
        </w:rPr>
        <w:t xml:space="preserve"> „</w:t>
      </w:r>
      <w:r>
        <w:rPr>
          <w:color w:val="000000"/>
          <w:sz w:val="28"/>
          <w:szCs w:val="28"/>
        </w:rPr>
        <w:t>Кметовете и</w:t>
      </w:r>
      <w:r>
        <w:rPr>
          <w:color w:val="000000"/>
          <w:sz w:val="28"/>
          <w:szCs w:val="28"/>
          <w:lang w:val="bg-BG"/>
        </w:rPr>
        <w:t xml:space="preserve"> кметските наместници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на населените места със своя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заповед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пределят места за организирано депониране на оборския тор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color w:val="000000"/>
          <w:sz w:val="28"/>
          <w:szCs w:val="28"/>
          <w:lang w:val="bg-BG"/>
        </w:rPr>
        <w:t>8. В чл. 15</w:t>
      </w:r>
      <w:r>
        <w:rPr>
          <w:color w:val="000000"/>
          <w:sz w:val="28"/>
          <w:szCs w:val="28"/>
          <w:lang w:val="bg-BG"/>
        </w:rPr>
        <w:t xml:space="preserve"> се правят следните промен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- в ал.2 т.2 думите „ЕИЕ” се заменят с „Местни приходи”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bg-BG"/>
        </w:rPr>
        <w:t>2. „</w:t>
      </w:r>
      <w:r>
        <w:rPr>
          <w:color w:val="000000"/>
          <w:sz w:val="28"/>
          <w:szCs w:val="28"/>
          <w:lang w:val="ru-RU"/>
        </w:rPr>
        <w:t>Административната регистрация се извършва от длъжностно лице в отдел  „Местни приходи” в Община Криводол...</w:t>
      </w:r>
      <w:r>
        <w:rPr>
          <w:sz w:val="28"/>
          <w:szCs w:val="28"/>
          <w:lang w:val="bg-BG"/>
        </w:rPr>
        <w:t xml:space="preserve"> ”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- в ал. 4 думите „Звено „Местни данъци и такси” се заменят с „Отдел "Местни приходи”</w:t>
      </w: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 xml:space="preserve">11. (4) „Подаването на декларация по утвърден образец и заплащането на таксата се извършва в </w:t>
      </w:r>
      <w:r>
        <w:rPr>
          <w:sz w:val="28"/>
          <w:szCs w:val="28"/>
          <w:lang w:val="bg-BG"/>
        </w:rPr>
        <w:t>Отдел „Местни приходи”</w:t>
      </w:r>
      <w:r>
        <w:rPr>
          <w:color w:val="000000"/>
          <w:sz w:val="28"/>
          <w:szCs w:val="28"/>
          <w:lang w:val="bg-BG"/>
        </w:rPr>
        <w:t xml:space="preserve"> при Община Криводол”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- в ал. 6 думите „Гл. експерт "Инвестиционни програми и проекти, екология и чистота при ЕИЕ"” се заменят с „</w:t>
      </w:r>
      <w:r>
        <w:rPr>
          <w:sz w:val="28"/>
          <w:szCs w:val="28"/>
          <w:lang w:val="bg-BG"/>
        </w:rPr>
        <w:t>В отдел "Местни приходи” и се добавя „гр. Криводол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>(6) „</w:t>
      </w:r>
      <w:r>
        <w:rPr>
          <w:sz w:val="28"/>
          <w:szCs w:val="28"/>
          <w:lang w:val="bg-BG"/>
        </w:rPr>
        <w:t xml:space="preserve">В отдел "Местни приходи" </w:t>
      </w:r>
      <w:r>
        <w:rPr>
          <w:color w:val="000000"/>
          <w:sz w:val="28"/>
          <w:szCs w:val="28"/>
          <w:lang w:val="bg-BG"/>
        </w:rPr>
        <w:t>в Общинска администрация, гр. Криводол</w:t>
      </w:r>
      <w:r>
        <w:rPr>
          <w:sz w:val="28"/>
          <w:szCs w:val="28"/>
          <w:lang w:val="bg-BG"/>
        </w:rPr>
        <w:t xml:space="preserve"> се </w:t>
      </w:r>
      <w:r>
        <w:rPr>
          <w:color w:val="000000"/>
          <w:sz w:val="28"/>
          <w:szCs w:val="28"/>
          <w:lang w:val="bg-BG"/>
        </w:rPr>
        <w:t>води регистър, който съдържа следните реквизити”:</w:t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color w:val="000000"/>
          <w:sz w:val="28"/>
          <w:szCs w:val="28"/>
          <w:lang w:val="bg-BG"/>
        </w:rPr>
        <w:t>9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 xml:space="preserve">В чл. 25, ал.1 </w:t>
      </w:r>
      <w:r>
        <w:rPr>
          <w:color w:val="000000"/>
          <w:sz w:val="28"/>
          <w:szCs w:val="28"/>
          <w:lang w:val="bg-BG"/>
        </w:rPr>
        <w:t xml:space="preserve"> думите „кметският наместник” се изменят на „кметските наместници”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 xml:space="preserve">25. (1) „Актовете за установяване на административни нарушения се съставят от длъжностни лица, определени със заповед на кмета на Община Криводол, кметовете на населените места и </w:t>
      </w:r>
      <w:r>
        <w:rPr>
          <w:sz w:val="28"/>
          <w:szCs w:val="28"/>
          <w:lang w:val="bg-BG"/>
        </w:rPr>
        <w:t>кметските наместници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0. В чл.27, ал.1</w:t>
      </w:r>
      <w:r>
        <w:rPr>
          <w:sz w:val="28"/>
          <w:szCs w:val="28"/>
          <w:lang w:val="bg-BG"/>
        </w:rPr>
        <w:t xml:space="preserve"> думите „отдел ЕИЕ” и се заменят с „Дирекция „Специализирана администрация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>27. (1) „При постъпване на писмен сигнал за неспазване на разпоредбата на чл.5, ал.2 от Наредбата длъжностните лица от Дирекция „Специализирана администрация” извършват проверка, която задължително завършва с изготвянето на писмени предписания за отстраняване на нарушението в едномесечен срок, които са задължителни за собственика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color w:val="000000"/>
          <w:sz w:val="28"/>
          <w:szCs w:val="28"/>
          <w:lang w:val="bg-BG"/>
        </w:rPr>
        <w:t>11. В чл.32, ал.1</w:t>
      </w:r>
      <w:r>
        <w:rPr>
          <w:color w:val="000000"/>
          <w:sz w:val="28"/>
          <w:szCs w:val="28"/>
          <w:lang w:val="bg-BG"/>
        </w:rPr>
        <w:t xml:space="preserve"> се добавя „и ал.3”, думите „отдел ЕИЕ” се заменят с „Дирекция „Специализирана администрация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>32. (1) „При нарушение на чл.8 и чл.9, ал.2 и ал.3 длъжностните лица от Дирекция „Специализирана администрация” изготвят писмени предписания за отстраняване на нарушението в 3 месечен срок, които са задължителни за собственика”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актуализиране на Наредба № 14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за изграждане, и опазване на зелената система на територията на Община Криводол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u w:val="single"/>
          <w:lang w:val="bg-BG"/>
        </w:rPr>
      </w:pPr>
      <w:r>
        <w:rPr>
          <w:b/>
          <w:bCs/>
          <w:color w:val="C0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0</w:t>
      </w:r>
      <w:r>
        <w:rPr>
          <w:b/>
          <w:sz w:val="28"/>
          <w:szCs w:val="28"/>
          <w:u w:val="single"/>
          <w:lang w:val="bg-BG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12 от ЗМСМА, Общинският съвет прие следните изменения и допълнения в Наредба № 14 за изграждане, и опазване на зелената система на територията на Община Криводо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всякъде в наредбата </w:t>
      </w:r>
      <w:r>
        <w:rPr>
          <w:sz w:val="28"/>
          <w:szCs w:val="28"/>
          <w:lang w:val="bg-BG"/>
        </w:rPr>
        <w:t>думите „</w:t>
      </w:r>
      <w:r>
        <w:rPr>
          <w:color w:val="000000"/>
          <w:spacing w:val="-1"/>
          <w:sz w:val="28"/>
          <w:szCs w:val="28"/>
          <w:lang w:val="bg-BG"/>
        </w:rPr>
        <w:t xml:space="preserve">гл. експерти  </w:t>
      </w:r>
      <w:r>
        <w:rPr>
          <w:spacing w:val="-1"/>
          <w:sz w:val="28"/>
          <w:szCs w:val="28"/>
          <w:lang w:val="bg-BG"/>
        </w:rPr>
        <w:t>ОПГС и ИППЕЧ” се заменят с „гл. експерт в дейност УТАБ и специалист в дейност „Екология”.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съединяване на Област Враца към Програма за трансгранично сътрудничество България–Сърбия през следващия програмен период 2014-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0</w:t>
      </w:r>
      <w:r>
        <w:rPr>
          <w:b/>
          <w:sz w:val="28"/>
          <w:szCs w:val="28"/>
          <w:u w:val="single"/>
          <w:lang w:val="bg-BG"/>
        </w:rPr>
        <w:t>8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12 от ЗМСМА, Общинският съвет дава съгласие Община Криводол да бъде включена към допустимата област на Програмата за трансгранично сътрудничество България – Сърбия 2014-2020 г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екларация за достъп до спорт в Община Криводол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u w:val="single"/>
          <w:lang w:val="bg-BG"/>
        </w:rPr>
      </w:pPr>
      <w:r>
        <w:rPr>
          <w:b/>
          <w:bCs/>
          <w:color w:val="C0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0</w:t>
      </w:r>
      <w:r>
        <w:rPr>
          <w:b/>
          <w:sz w:val="28"/>
          <w:szCs w:val="28"/>
          <w:u w:val="single"/>
          <w:lang w:val="bg-BG"/>
        </w:rPr>
        <w:t>9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17, ал.1, т.10, във връзка с чл.21, ал.1, т.24 и чл.21, ал.2 от ЗМСМА, Общинският съвет приема Декларация за достъп до спорт в Община Криводол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стъп до спорт в Община Криводо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вайки духа и принципите на Хартата на Международния олимпийски комитет, основавайки се на Европейската харта „Спорт за всички”, подкрепяйки мисията на Спешъл Олимпикс за социално включване на гражданите с интелектуални затруднения чрез разширяване достъпа до спорт и в изпълнение на чл.30 ал.5 на Конвенцията на ООН за правата на хората с увреждания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НИЕ, ОБЩИНСКИТЕ СЪВЕТНИЦИ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е нашите намерения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 осигуряване на достъп на целогодишна спортна, тренировъчна и състезателна дейност в различни олимпийски спортове за всяко дете и възрастен с интелектуални затруднения, като организираме ежегодно в нашата община поне едно спортно състезание за атлети с интелектуални затруднения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яне устойчиви възможности за развитие на тяхната физическа култура, за да могат да проявяват смелост,да изпитват радост и споделят дарби, умения и приятелства със своите семейства и обществеността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 развитие на обществени нагласи и грижа към личността и социална реализация на гражданите с интелектуални затруднения, особено на младите х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30.11.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55 часа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 xml:space="preserve">/Б.Георгиева /                                      / Юрий Кацарски /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 МДААР</cp:lastModifiedBy>
  <cp:lastPrinted>2012-12-03T11:40:00Z</cp:lastPrinted>
  <dcterms:modified xsi:type="dcterms:W3CDTF">2012-12-03T09:42:00Z</dcterms:modified>
  <cp:revision>1023</cp:revision>
  <dc:subject/>
  <dc:title>ОБЩИНСКИ СЪВЕТ КРИВОДОЛ</dc:title>
</cp:coreProperties>
</file>