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Днес, 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>6.10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а  на общината Дияна Милетиева,  Анелия Николова – Секретар на общината, Цветелина Младенова – главен счетоводител, Диана Тодорова – гл.експерт ОС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lang w:val="ru-RU"/>
        </w:rPr>
        <w:t xml:space="preserve">Предложение относно </w:t>
      </w:r>
      <w:r>
        <w:rPr>
          <w:sz w:val="28"/>
          <w:szCs w:val="28"/>
          <w:lang w:val="bg-BG"/>
        </w:rPr>
        <w:t>отчет за състоянието на общинския дълг към 31.12.2011 година на Община Криводол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отразяване на съществуващ полски път в плана за земеразделяне на с. Главаци и прилагане на разпоредбите на чл. 25 от ЗСПЗЗ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Heading3"/>
        <w:ind w:hanging="110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    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избиране Управител на „Тавтиомозис” ЕООД гр.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83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 xml:space="preserve"> На основание чл.21, ал.1, т.9, чл.21, ал.2 от ЗМСМА и чл.10, ал.1, т.6 и чл.41, ал. 2 от Наредба № 16 за реда за упражняване правата на собственост на Община Криводол в търговските дружества с общинско участие, Общински съвет Криводол реш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bg-BG"/>
        </w:rPr>
        <w:t xml:space="preserve">1. Утвърждава предложеното класиране от проведен публичен подбор за Управител на „Тавтиомозис” ЕООД гр. Криводол, от комисия, избрана с Решение </w:t>
      </w:r>
      <w:r>
        <w:rPr>
          <w:sz w:val="28"/>
          <w:szCs w:val="28"/>
          <w:lang w:val="ru-RU"/>
        </w:rPr>
        <w:t>№159 по Протокол №14 от 28.08.2012 г.</w:t>
      </w:r>
      <w:r>
        <w:rPr>
          <w:sz w:val="28"/>
          <w:szCs w:val="28"/>
          <w:lang w:val="bg-BG"/>
        </w:rPr>
        <w:t xml:space="preserve"> на Общински съвет Криводол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бира Етелка Костадинова Иванова за Управител на общинско дружество „Тавтиомозис” ЕООД гр. Криводо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val="bg-BG"/>
        </w:rPr>
        <w:t>ІІ.</w:t>
      </w:r>
      <w:r>
        <w:rPr>
          <w:sz w:val="28"/>
          <w:szCs w:val="28"/>
          <w:lang w:val="bg-BG"/>
        </w:rPr>
        <w:t xml:space="preserve"> На основание чл. 31, ал. 1 от Наредба № 16 за реда за упражняване правата на собственост на Община Криводол в търговските дружества с общинско участие, Общински съвет Криводол утвърждава Договор за управление и бизнес програмата, която е неразделна част от договор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На основание чл. 42, във връзка с 41, ал. 2 от № 16 за реда за упражняване правата на собственост на Община Криводол в търговските дружества с общинско участие, Общински съвет Криводол възлага на Кмета на Община Криводол в двуседмичен срок от приемане на настоящето решение да подпише с избрания управител утвърдения договор за управл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омени в поименния списък на Капиталовата програма з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8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І. На основание чл.21, ал.1, т.6  и чл.21, ал.1, т.8 </w:t>
      </w:r>
      <w:r>
        <w:rPr>
          <w:sz w:val="28"/>
          <w:szCs w:val="28"/>
          <w:lang w:val="ru-RU"/>
        </w:rPr>
        <w:t>от ЗМСМА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Променя </w:t>
      </w:r>
      <w:r>
        <w:rPr>
          <w:sz w:val="28"/>
          <w:szCs w:val="28"/>
          <w:lang w:val="ru-RU"/>
        </w:rPr>
        <w:t>поименния списък на Капиталовата програма за 2012 г. с източник на финансиране „субсидия от републиканския бюджет”</w:t>
      </w:r>
      <w:r>
        <w:rPr>
          <w:sz w:val="28"/>
          <w:szCs w:val="28"/>
          <w:lang w:val="bg-BG"/>
        </w:rPr>
        <w:t xml:space="preserve"> и собствени средства, както следва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ект: </w:t>
      </w:r>
      <w:r>
        <w:rPr>
          <w:sz w:val="28"/>
          <w:szCs w:val="28"/>
          <w:lang w:val="bg-BG" w:eastAsia="bg-BG"/>
        </w:rPr>
        <w:t>Проект „Изграждане на канализация и рехабилитация на водопровод в частта Ракево-Баурене”:</w:t>
      </w:r>
    </w:p>
    <w:p>
      <w:pPr>
        <w:pStyle w:val="Normal"/>
        <w:numPr>
          <w:ilvl w:val="6"/>
          <w:numId w:val="6"/>
        </w:numPr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ЦСРБ - Било – 15 700 лева, става – 0 лева ;</w:t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color w:val="000000"/>
          <w:sz w:val="28"/>
          <w:szCs w:val="28"/>
          <w:lang w:val="bg-BG"/>
        </w:rPr>
        <w:t>Собствени средства – било 19 940 лева, става – 18 395 ле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: „СН на Център за настаняване от семеен тип”:</w:t>
      </w:r>
    </w:p>
    <w:p>
      <w:pPr>
        <w:pStyle w:val="Normal"/>
        <w:numPr>
          <w:ilvl w:val="6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СРБ - Било – 4 519 лева, става – 0 ле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 „СН на Дом за стари хора с.Уровене”:</w:t>
      </w:r>
    </w:p>
    <w:p>
      <w:pPr>
        <w:pStyle w:val="Normal"/>
        <w:numPr>
          <w:ilvl w:val="6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СРБ - Било – 3 096 лева , става – 0 л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: „Автомобил за организиране на работата на заетите предоставящи услугата „Домашен социален патронаж”:</w:t>
      </w:r>
    </w:p>
    <w:p>
      <w:pPr>
        <w:pStyle w:val="Normal"/>
        <w:numPr>
          <w:ilvl w:val="6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СРБ - Било – 0 лева, става – 18 455 лева;</w:t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sz w:val="28"/>
          <w:szCs w:val="28"/>
          <w:lang w:val="bg-BG"/>
        </w:rPr>
        <w:t>Собствени средства – Било – 0 лева, става – 1 545 л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: „Общинска краткосрочна и дългосрочна програма за насърчаване използването  на енергия от възобновяеми източници”:</w:t>
      </w:r>
    </w:p>
    <w:p>
      <w:pPr>
        <w:pStyle w:val="Normal"/>
        <w:numPr>
          <w:ilvl w:val="6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СРБ - Било – 0 лева, става – 2 160 л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: „Общинска краткосрочна и дългосрочна програма за енергийна ефективност”:</w:t>
      </w:r>
    </w:p>
    <w:p>
      <w:pPr>
        <w:pStyle w:val="Normal"/>
        <w:numPr>
          <w:ilvl w:val="6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СРБ - Било – 0 лева, става – 2 640 ле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ите следва да бъдат отразени по бюджета на Община Криводол по ЕБК, какот след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5206 на Функция 06: Жилищно строителство, благоустройство, комунално стопанство и опазване на околната среда – намаление в размер на 24 800 л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5204 на Функция 05: Социално осигуряване, подпомагане и грижи – увеличение в размер на 20 000 л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5309 на функция 01: Общи държавни дейности – увеличение в размер на 4 800 лева.</w:t>
      </w:r>
    </w:p>
    <w:p>
      <w:pPr>
        <w:pStyle w:val="Normal"/>
        <w:ind w:left="18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>Упълномощава кмета на общината, спазвайки законодателството, да предприеме всички действия по закупуването на автомобил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предоставяне на временен безлихвен заем на ОУ „Васил Левски” с.Лесу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5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, ал.1, т.10 от ЗМСМА, Общинският съвет предоставя временен безлихвен заем в размер на 4 850 лева на </w:t>
      </w:r>
      <w:r>
        <w:rPr>
          <w:bCs/>
          <w:sz w:val="28"/>
          <w:szCs w:val="28"/>
          <w:lang w:val="ru-RU"/>
        </w:rPr>
        <w:t>ОУ „Васил Левски” с.Лесура</w:t>
      </w:r>
      <w:r>
        <w:rPr>
          <w:bCs/>
          <w:sz w:val="28"/>
          <w:szCs w:val="28"/>
          <w:lang w:val="bg-BG"/>
        </w:rPr>
        <w:t xml:space="preserve"> за осигуряване на средства за изпълнение на дейностите по Проект </w:t>
      </w:r>
      <w:r>
        <w:rPr>
          <w:bCs/>
          <w:sz w:val="28"/>
          <w:szCs w:val="28"/>
          <w:lang w:val="en-US"/>
        </w:rPr>
        <w:t>BG</w:t>
      </w:r>
      <w:r>
        <w:rPr>
          <w:bCs/>
          <w:sz w:val="28"/>
          <w:szCs w:val="28"/>
          <w:lang w:val="ru-RU"/>
        </w:rPr>
        <w:t>051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lang w:val="ru-RU"/>
        </w:rPr>
        <w:t>001-4.3-01</w:t>
      </w:r>
      <w:r>
        <w:rPr>
          <w:bCs/>
          <w:sz w:val="28"/>
          <w:szCs w:val="28"/>
          <w:lang w:val="bg-BG"/>
        </w:rPr>
        <w:t xml:space="preserve"> – Ограмотяване на възрастни  хора „Нов шанс за успех в </w:t>
      </w:r>
      <w:r>
        <w:rPr>
          <w:bCs/>
          <w:sz w:val="28"/>
          <w:szCs w:val="28"/>
          <w:lang w:val="ru-RU"/>
        </w:rPr>
        <w:t>ОУ „Васил Левски” с.Лесура</w:t>
      </w:r>
      <w:r>
        <w:rPr>
          <w:bCs/>
          <w:sz w:val="28"/>
          <w:szCs w:val="28"/>
          <w:lang w:val="bg-BG"/>
        </w:rPr>
        <w:t>”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промяна в състава на Местната комисия по чл.8 от ЗУПГМЖС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8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2 от ЗМСМА, във връзка с чл.21, ал.1, т.23 от ЗМСМА, чл.8, ал.2 от ЗУПГМЖСВ и чл.16, ал.3 от ПП ЗУПГМЖСВ, </w:t>
      </w:r>
      <w:r>
        <w:rPr>
          <w:sz w:val="28"/>
          <w:lang w:val="bg-BG"/>
        </w:rPr>
        <w:t>Общинския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І. Определя 5 членен състав на Местната комисия по чл.8 от ЗУПГМЖС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ІІ. Извършва следните персонални промени в състава на комисия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Освобождава Йордан Веселинов, Стефка Аврамова и Людмил Янчев от състава на Местната комисия по чл.8, ал.2 от ЗУПГМЖС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Избира Диана Миткова Тодорова – главен експерт „Общинска собственост” в Община Криводол за член на Местната комисия по чл.8, ал.2 от ЗУПГМЖС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ІІІ. Определя следния състав на Местната комисия по Закона за уреждане правата на граждани с многогодишни жилищно-спестовни влог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>Цветелина Петрова Младенова - председател на Комисията – гл.счетоводител Община Кривод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25" w:hanging="416"/>
        <w:jc w:val="both"/>
        <w:rPr/>
      </w:pPr>
      <w:r>
        <w:rPr>
          <w:sz w:val="28"/>
          <w:szCs w:val="28"/>
          <w:lang w:val="bg-BG"/>
        </w:rPr>
        <w:t>Искра Костадинова Илиева – член - общински съветник Община Кривод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95" w:hanging="386"/>
        <w:jc w:val="both"/>
        <w:rPr/>
      </w:pPr>
      <w:r>
        <w:rPr>
          <w:sz w:val="28"/>
          <w:szCs w:val="28"/>
          <w:lang w:val="bg-BG"/>
        </w:rPr>
        <w:t>Диана Миткова Тодорова – член – гл. експерт „Общинска собственост” в Община Криводо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95" w:hanging="386"/>
        <w:jc w:val="both"/>
        <w:rPr/>
      </w:pPr>
      <w:r>
        <w:rPr>
          <w:sz w:val="28"/>
          <w:szCs w:val="28"/>
          <w:lang w:val="bg-BG"/>
        </w:rPr>
        <w:t>Пролетка Симова Никова – член - гл.специалист „Бюджет” Община Криводо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095" w:hanging="38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тяна Владимирова Петрова – член - ст.специалист „УТАБ” Община Криводо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 xml:space="preserve">относно </w:t>
      </w:r>
      <w:r>
        <w:rPr>
          <w:b/>
          <w:sz w:val="28"/>
          <w:szCs w:val="28"/>
          <w:u w:val="single"/>
          <w:lang w:val="ru-RU"/>
        </w:rPr>
        <w:t xml:space="preserve">приемане Наредба № 17 </w:t>
      </w:r>
      <w:r>
        <w:rPr>
          <w:b/>
          <w:bCs/>
          <w:sz w:val="28"/>
          <w:szCs w:val="28"/>
          <w:u w:val="single"/>
          <w:lang w:val="ru-RU"/>
        </w:rPr>
        <w:t xml:space="preserve">за предоставяне на социални услуги „Домашен социален патронаж” и „Социален асистент” от Общинско предприятие „Социални и комунални дейности” на </w:t>
      </w:r>
      <w:r>
        <w:rPr>
          <w:b/>
          <w:sz w:val="28"/>
          <w:szCs w:val="28"/>
          <w:u w:val="single"/>
          <w:lang w:val="ru-RU"/>
        </w:rPr>
        <w:t xml:space="preserve">територията на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  <w:lang w:val="ru-RU"/>
        </w:rPr>
        <w:t>бщина Криводол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87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>На основание чл. 21, ал. 2 от Закона за местното самоуправление и местната администрация, във връзка с чл. 21, ал. 1, т. 13 от същия закон Общински съвет Криводол прием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редба № 17 </w:t>
      </w:r>
      <w:r>
        <w:rPr>
          <w:bCs/>
          <w:sz w:val="28"/>
          <w:szCs w:val="28"/>
          <w:lang w:val="ru-RU"/>
        </w:rPr>
        <w:t xml:space="preserve">за предоставяне на социални услуги „Домашен социален патронаж” и „Социален асистент” от Общинско предприятие „Социални и комунални дейности” на </w:t>
      </w:r>
      <w:r>
        <w:rPr>
          <w:sz w:val="28"/>
          <w:szCs w:val="28"/>
          <w:lang w:val="bg-BG"/>
        </w:rPr>
        <w:t>територията на Община Криводол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прилагане на разпоредбите на чл. 25 от ЗСПЗЗ, учредяване на права и сервитути по чл. 25, ал. 4 от ЗСПЗЗ за изграждане на обект „Кабелно ел. захранване за производствени нужди с Кинт макс 2,5., м-т „Мътница”, землище на с. Краводер и преминаване на трасето през имот №086007– пасище, мера на Община Криводол; имот №000150, м-т „Умата”, землище на с. Краводер, имот №000614 – полски път на Община Криводол, имот №000615, полски път на Община Криводол и през 0.019 дка от имот №000628, по плана за земеразделяне на с. Краводер, общ. Криводол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8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Предвид разпоредбите на  чл. 25, ал. 4 и ал. 5 от ЗСПЗЗ, във връзка с чл. 25, ал. 3, т. 1 от ЗСПЗЗ</w:t>
      </w:r>
      <w:r>
        <w:rPr>
          <w:sz w:val="28"/>
          <w:szCs w:val="28"/>
          <w:lang w:val="bg-BG"/>
        </w:rPr>
        <w:t xml:space="preserve">, Общинският съвет взе следните ре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На основание чл. 25 от ЗСПЗЗ Общински съвет–Криводол, дава предварително съгласие за преминаване </w:t>
      </w:r>
      <w:r>
        <w:rPr>
          <w:bCs/>
          <w:sz w:val="28"/>
          <w:szCs w:val="28"/>
          <w:lang w:val="bg-BG"/>
        </w:rPr>
        <w:t xml:space="preserve">на трасе на обект „Кабелно ел. захранване за производствени нужди с Кинт макс 2,5., м-т „Мътница”, землище на с. Краводер през имот №086007– пасище, мера на Община Криводол; имот №000150, м-т „Умата”, землище на с. Краводер, имот №000614 – полски път на Община Криводол, имот №000615, полски път на Община Криводол и през 0.019 дка от имот №000628 по плана за земеразделяне на с. Краводер, общ. Криводол.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 На основание чл. 193, ал. 4 от ЗУТ, Общински съвет – Криводол, утвърждава откриването на процедура по учредяване право на прокарване на отклонения от общи мрежи и съоръжения през общински имоти за изграждане на обект „Кабелно ел. захранване за производствени нужди с Кинт макс 2,5., м-т „Мътница”, землище на с. Краводе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3. Съгласно Наредба №12 на Община Криводол за учредяване правото на прокарване през 0.019 дка от имот №000628 – общинска собственост, И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>Д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Г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, трябва да заплати в полза на Община Криводол, сумата от 1000 /хиляда лева/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  <w:lang w:val="bg-BG"/>
        </w:rPr>
        <w:t>Упълномощава Кмета на Община Криводол да издаде заповед за учредяване на право на прокарване на отклонания от общи мрежи и съоръжения през общински имоти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 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00281, др. жилищен терен, ІІІ категория на земята по плана за земеразделяне на с. Лесура, м-т „Брусилата” с площ 2.950 дка, АОС №1467/16.08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3 900 лв. /три хиляди и деветстотин лева/ на следния недвижим имот – частна общинска собственост: Имот №000281, др. жилищен терен, ІІІ категория на земята по плана за земеразделяне на с. Лесура, м-т „Брусилата” с площ 2.950 дка, АОС №1467/16.08.2012 го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, 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00357, др. селскостоп. територия, V-та кат. на земята, м-т. „Мътница” по плана за земеразделяне на с. Главаци, с площ 13.442 дка, АОС №1479/11.10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8 020 лв. /осем хиляди и двадесет лева/ на следния недвижим имот – частна общинска собственост: Имот №000357, др. селскостоп. територия, V-та кат. на земята, м- т „Мътница” по плана за земеразделяне на с. Главаци с площ 13.442 дка, АОС №1479/11.10.2012 го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lang w:val="ru-RU"/>
        </w:rPr>
        <w:t>утвърждаване на експертна оценка, ликвидиране на съсобственост и продажба на имо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6, ал. 1, т. 2 от ЗОС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изготвената експертна оценка в размер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 590 лв. /хиляда петстотин и деветдесет лева/ на следния общински недвижим имот: застроен УПИ VІІІ-33, кв. 36 по регулационния план на с. Краводер, целият от 733 кв. м., с АОС №1416/03.05.2011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VІІІ-33, кв. 36, по регулационния план на с. Краводер, целият от 733 кв. м., с АОС №1416/03.05.2011 г. на С. П. П., от гр. Враца за сумата от 1 590 лв. /хиляда петстотин и деветдесет лева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на основание чл. 36, ал. 3 от Закона за общинската собственост да издаде заповед за ликвидиране на съсобственост и сключи договор за продажба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чет за състоянието на общинския дълг към 31.12.2011 година на Община 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2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9, ал.2 от Закона за общинския дълг, Общински съвет Криводол приема Отчета за състоянието  на Общинския дълг към </w:t>
      </w:r>
      <w:r>
        <w:rPr>
          <w:sz w:val="28"/>
          <w:szCs w:val="28"/>
          <w:lang w:val="bg-BG"/>
        </w:rPr>
        <w:t>31.12.2011 година на Община Криводол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разяване на съществуващ полски път в плана за земеразделяне на с. Главаци и прилагане на разпоредбите на чл. 25 от ЗСПЗЗ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Предвид разпоредбите на чл. 25, ал. 4 и ал. 5 от ЗСПЗЗ, във връзка с чл. 25, ал. 3, т. 1 от ЗСПЗЗ</w:t>
      </w:r>
      <w:r>
        <w:rPr>
          <w:sz w:val="28"/>
          <w:szCs w:val="28"/>
          <w:lang w:val="bg-BG"/>
        </w:rPr>
        <w:t xml:space="preserve">, Общинският съвет взе следното решение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а основание чл. 25 от ЗСПЗЗ Общински съвет–Криводол, дава предварително съгласие - имот №000431 от 2.463 дка, пасище, мера, VІ кат. на земята, м-т „Мътница”, землище на с. Главаци да бъде отразен в плана за земеразделяне на с. Главаци, като начина на трайно ползване бъде променен на – НТП „полски път”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50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/Б.Георгиева /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3">
    <w:name w:val=" Знак Знак13"/>
    <w:basedOn w:val="Style5"/>
    <w:qFormat/>
    <w:rPr>
      <w:color w:val="FF0000"/>
      <w:sz w:val="32"/>
    </w:rPr>
  </w:style>
  <w:style w:type="character" w:styleId="12">
    <w:name w:val=" Знак Знак12"/>
    <w:basedOn w:val="Style5"/>
    <w:qFormat/>
    <w:rPr>
      <w:b/>
      <w:color w:val="000000"/>
      <w:sz w:val="44"/>
    </w:rPr>
  </w:style>
  <w:style w:type="character" w:styleId="11">
    <w:name w:val=" Знак Знак11"/>
    <w:basedOn w:val="Style5"/>
    <w:qFormat/>
    <w:rPr>
      <w:color w:val="000000"/>
      <w:sz w:val="32"/>
      <w:lang w:val="bg-BG"/>
    </w:rPr>
  </w:style>
  <w:style w:type="character" w:styleId="10">
    <w:name w:val=" Знак Знак10"/>
    <w:basedOn w:val="Style5"/>
    <w:qFormat/>
    <w:rPr>
      <w:b/>
      <w:color w:val="000000"/>
      <w:sz w:val="40"/>
      <w:lang w:val="bg-BG"/>
    </w:rPr>
  </w:style>
  <w:style w:type="character" w:styleId="9">
    <w:name w:val=" Знак Знак9"/>
    <w:basedOn w:val="Style5"/>
    <w:qFormat/>
    <w:rPr>
      <w:color w:val="000000"/>
      <w:sz w:val="32"/>
      <w:lang w:val="bg-BG"/>
    </w:rPr>
  </w:style>
  <w:style w:type="character" w:styleId="8">
    <w:name w:val=" Знак Знак8"/>
    <w:basedOn w:val="Style5"/>
    <w:qFormat/>
    <w:rPr>
      <w:sz w:val="32"/>
      <w:lang w:val="bg-BG"/>
    </w:rPr>
  </w:style>
  <w:style w:type="character" w:styleId="6">
    <w:name w:val=" Знак Знак6"/>
    <w:basedOn w:val="Style5"/>
    <w:qFormat/>
    <w:rPr>
      <w:color w:val="000000"/>
      <w:sz w:val="36"/>
      <w:lang w:val="bg-BG"/>
    </w:rPr>
  </w:style>
  <w:style w:type="character" w:styleId="5">
    <w:name w:val=" Знак Знак5"/>
    <w:basedOn w:val="Style5"/>
    <w:qFormat/>
    <w:rPr>
      <w:color w:val="000000"/>
      <w:sz w:val="32"/>
      <w:lang w:val="bg-BG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4">
    <w:name w:val=" Знак Знак14"/>
    <w:basedOn w:val="Style5"/>
    <w:qFormat/>
    <w:rPr>
      <w:sz w:val="32"/>
      <w:lang w:val="bg-BG"/>
    </w:rPr>
  </w:style>
  <w:style w:type="character" w:styleId="15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">
    <w:name w:val=" Знак Знак7"/>
    <w:basedOn w:val="Style5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Krivodol</cp:lastModifiedBy>
  <cp:lastPrinted>2012-09-28T16:14:00Z</cp:lastPrinted>
  <dcterms:modified xsi:type="dcterms:W3CDTF">2012-10-29T11:56:00Z</dcterms:modified>
  <cp:revision>964</cp:revision>
  <dc:subject/>
  <dc:title>ОБЩИНСКИ СЪВЕТ КРИВОДОЛ</dc:title>
</cp:coreProperties>
</file>