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4.09.2012 г. от 09.3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bg-BG"/>
        </w:rPr>
        <w:t>От съветниците по уважителни  причини отсъстваха  Евден Тончев и Георги Костадинов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исъстваха и взеха участие Зам.-кметовете  на общината Дияна Милетиева и Йордан Желязков,  Нина Николова – главен експерт „Образование”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е включена следното пред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кандидатстване с проект на Община Криводол за предоставяне на безвъзмездна финансова помощ по мярка 3.4 "Развитие на нови пазари и промоционални кампании" по Приоритетна ос № 3 "Мерки от общ интерес" от Оперативна програма за развитие на сектор "Рибарство" (2007 - 2013) (ОПРСР) на Република България, финансирана от Европейския фонд за рибарство (ЕФР) на Европейския съюз (ЕС)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Еди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Heading3"/>
        <w:ind w:hanging="1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g-BG"/>
        </w:rPr>
        <w:t xml:space="preserve">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утвърждаване на маломерни паралелки, паралелки с под 10 ученици и слети паралелки в училищата от Община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Във връзка с изпълнение разпоредбите на Наредба № 7 от 29 декември 2000 г. на МОМН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 и постъпили искания от директорите на училища в Община Криводол, относно допускане на изключения от минималния брой на учениците в паралелките за учебната 2012/2013 г., Общинският съвет взе следнит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4"/>
          <w:lang w:val="bg-BG"/>
        </w:rPr>
        <w:t>На основание чл. 21, ал.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bg-BG"/>
        </w:rPr>
        <w:t>1, т. 23 от ЗМСМА</w:t>
      </w:r>
      <w:r>
        <w:rPr>
          <w:sz w:val="28"/>
          <w:szCs w:val="24"/>
          <w:lang w:val="ru-RU"/>
        </w:rPr>
        <w:t xml:space="preserve"> и в изпълнение на</w:t>
      </w:r>
      <w:r>
        <w:rPr>
          <w:sz w:val="28"/>
          <w:szCs w:val="24"/>
          <w:lang w:val="bg-BG"/>
        </w:rPr>
        <w:t xml:space="preserve"> чл. 11, ал. 4 от Наредба № 7/29.12.2000 г. на МОМН, Община Криводол не отпуска допълнителни средства за училищата в общината за обезпечаване на учебния процес извън определените по единни разходни стандар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бщински съвет Криводол утвърждава мрежата от учебни заведения и допуска функционирането на маломерни паралелки, паралелки с под 10 ученици и слети паралелки за учебната 2012/2013 г. в училищата от Община Криводол, както след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4"/>
          <w:lang w:val="bg-BG"/>
        </w:rPr>
      </w:pPr>
      <w:r>
        <w:rPr>
          <w:b/>
          <w:color w:val="000000"/>
          <w:sz w:val="28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28"/>
          <w:szCs w:val="24"/>
          <w:lang w:val="bg-BG"/>
        </w:rPr>
      </w:pPr>
      <w:r>
        <w:rPr>
          <w:b/>
          <w:color w:val="000000"/>
          <w:sz w:val="28"/>
          <w:szCs w:val="24"/>
          <w:lang w:val="bg-BG"/>
        </w:rPr>
        <w:t>СОУ „СВ. СВ. КИРИЛ И МЕТОДИЙ” ГР. КРИВОДОЛ – 329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18"/>
          <w:szCs w:val="16"/>
          <w:lang w:val="bg-BG"/>
        </w:rPr>
      </w:pPr>
      <w:r>
        <w:rPr>
          <w:b/>
          <w:color w:val="000000"/>
          <w:sz w:val="18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color w:val="000000"/>
          <w:sz w:val="28"/>
          <w:szCs w:val="24"/>
          <w:lang w:val="bg-BG"/>
        </w:rPr>
        <w:tab/>
      </w:r>
      <w:r>
        <w:rPr>
          <w:color w:val="000000"/>
          <w:sz w:val="28"/>
          <w:szCs w:val="24"/>
          <w:lang w:val="bg-BG"/>
        </w:rPr>
        <w:t>І а клас – 15 ученици /маломерна паралелка – разлика 1 ученик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  <w:tab/>
        <w:t>І б клас – 15 ученици /маломерна паралелка – разлика 1 ученик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  <w:tab/>
        <w:t>ІІ а клас – 17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  <w:tab/>
        <w:t>ІІ б клас – 16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  <w:tab/>
        <w:t>ІІІ а клас – 17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  <w:tab/>
        <w:t>ІІІ б клас – 17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а клас – 22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б клас - 18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31 ученици 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31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26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8 ученици /нормална паралелка/</w:t>
      </w:r>
      <w:r>
        <w:rPr>
          <w:color w:val="000000"/>
          <w:sz w:val="28"/>
          <w:szCs w:val="28"/>
          <w:lang w:val="bg-BG"/>
        </w:rPr>
        <w:tab/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Х клас  - 18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 клас – 18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24 ученици /нормална паралелка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ХІІ клас – 16 ученици /маломерна паралелка – разлика 2 ученика/</w:t>
      </w: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ОУ „ВАСИЛ ЛЕВСКИ” С. РАКЕВО – 8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10 ученици /маломерна паралелка – разлика 6 ученици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11 ученици /маломерна паралелка – разлика 5 учени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7 ученици /маломерна паралелка – разлика 9 ученици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9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300" w:leader="none"/>
          <w:tab w:val="left" w:pos="700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0 ученици /маломерна паралелка – разлика 8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4 ученици /маломерна паралелка – разлика 4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3 ученици /маломерна паралелка – разлика 5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9 ученици /маломерна паралелка – разлика 9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bg-BG"/>
        </w:rPr>
        <w:t>ОУ „ВАСИЛ ЛЕВСКИ” С. ЛЕСУРА – 10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11 ученици /маломерна паралелка - разлика 5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 xml:space="preserve">ІІ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7 ученици /слята паралел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І клас – 9 ученици;</w:t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8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15 ученици /маломерна паралелка – разлика 1 ученик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2 ученици /маломерна паралелка – разлика 6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8 ученици /нормална паралел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4 ученици /маломерна паралелка – разлика 4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3 ученици /маломерна паралелка – разлика – 5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ОУ „СВ. СВ. КИРИЛ И МЕТОДИЙ” С. КРАВОДЕР –  13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13 ученици /маломерна паралелка - разлика 3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клас – 18 ученици /нормална паралел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5 ученици /маломерна паралелка – разлика 1 ученик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16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4 ученици / маломерна паралелка – разлика 4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4 ученици / маломерна паралелка – разлика – 4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4 ученици /маломерна паралелка – разлика – 4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9 ученици /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лас – 14 ученици /маломерна паралелка – разлика – 4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даване на нов Запис на заповед от Община Криводол в полза на ДФ „Земеделие” – Разплащателна агенция, обезпечаващ авансово плащане по договор № 06/321/00053 от 11 май 2010 год. по мярка 321 за Проект „Реконструкция на градски стадион „Христо Ботев” гр. Криводол”, сключен между Община Криводол и ДФ „Земеделие” – Разплащателна агенц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67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На основание: чл. 21, ал. 1, т. 10 и т. 24, и чл. 27, ал. 4 и ал. 5 от Закона за местното самоуправление и местната администрация; чл. 12, ал. 5 от Наредба № 25 от 29.07.2008 г., за условията и реда за предоставяне на безвъзмездна финансова помощ по мярка „Основни услуги за населението и икономиката в селските райони” от Програмата за развитие на селските райони за периода 2007 – 2013 г.; чл. 56, параграф 2 на Регламент (ЕО) №1974/2006 на Комисията и договор за отпускане на финансова помощ №06/321/00053 от 11.05.2010 год. по мярка 321 за Проект „Реконструкция на градски стадион „Христо Ботев” гр. Криводол, сключен между Община Криводол и ДФ „Земеделие” – Разплащателна агенция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en-US"/>
        </w:rPr>
        <w:t xml:space="preserve">1.  Упълномощава  кмета  на 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bg-BG" w:eastAsia="en-US"/>
        </w:rPr>
        <w:t xml:space="preserve">бщина Криводол – Петър Георгиев Данчев да  подпише  Запис  на заповед, без протест и без разноски, платима на предявяване в полза на ДФ „Земеделие”   –   Разплащателна  агенция  в  размер  на </w:t>
      </w:r>
      <w:r>
        <w:rPr>
          <w:b/>
          <w:sz w:val="28"/>
          <w:szCs w:val="28"/>
          <w:lang w:val="bg-BG" w:eastAsia="en-US"/>
        </w:rPr>
        <w:t>2 275 826,30 лв.</w:t>
      </w:r>
      <w:r>
        <w:rPr>
          <w:sz w:val="28"/>
          <w:szCs w:val="28"/>
          <w:lang w:val="bg-BG" w:eastAsia="en-US"/>
        </w:rPr>
        <w:t>, (Два милиона, двеста седемдесет и пет хиляди, осемстотин двадесет и шест лева и тридесет стотинки) за обезпечаване на 110 % от авансово плащане по договор за отпускане на финансова помощ №06/321/00053 от 11.05.2010 год. по мярка 321 за Проект „Реконструкция на градски стадион „Христо Ботев” гр. Криводол, сключен между Община Криводол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    </w:t>
      </w:r>
      <w:r>
        <w:rPr>
          <w:sz w:val="28"/>
          <w:szCs w:val="28"/>
          <w:lang w:val="bg-BG" w:eastAsia="en-US"/>
        </w:rPr>
        <w:t>2. Възлага на кмета на Община Криводол да подготви Заявка за замяна на Запис на заповед, одобре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bg-BG" w:eastAsia="en-US"/>
        </w:rPr>
        <w:t xml:space="preserve"> с Решение №299 по Протокол №33 от 28.05.2010 г. на Общински съвет Криводол и да я представи пред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 кандидатстване с проект на Община Криводол за предоставяне на безвъзмездна финансова помощ по мярка 3.4 "Развитие на нови пазари и промоционални кампании" по Приоритетна ос № 3 "Мерки от общ интерес" от Оперативна програма за развитие на сектор "Рибарство" (2007 - 2013) (ОПРСР) на Република България, финансирана от Европейския фонд за рибарство (ЕФР) на Европейския съюз (ЕС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</w:rPr>
        <w:t>68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ание  чл. 21 ал.1 т. 8 от ЗМСМА, Общинският съвет </w:t>
      </w:r>
      <w:r>
        <w:rPr>
          <w:sz w:val="28"/>
          <w:szCs w:val="28"/>
        </w:rPr>
        <w:t>взе следните решения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Одобрява кандидатстване на Община Криводол по реда и начина, определен от Оперативна програма за развитие на сектор "Рибарство" (2007 - 2013) (ОПРСР) на Република България, мярка 3.4 "Развитие на нови пазари и промоционални кампании" по Приоритетна ос № 3 "Мерки от общ интерес"</w:t>
      </w:r>
      <w:r>
        <w:rPr>
          <w:sz w:val="28"/>
          <w:szCs w:val="28"/>
        </w:rPr>
        <w:t>, Сектор 01. Промоционални кампании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Възлага на Кмета на общината да подготви и внесе необходимата за проекта документация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45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2-08-28T16:16:00Z</cp:lastPrinted>
  <dcterms:modified xsi:type="dcterms:W3CDTF">2012-09-14T10:08:00Z</dcterms:modified>
  <cp:revision>901</cp:revision>
  <dc:subject/>
  <dc:title>ОБЩИНСКИ СЪВЕТ КРИВОДОЛ</dc:title>
</cp:coreProperties>
</file>