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нес,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8.08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 xml:space="preserve"> общински съветници.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bg-BG"/>
        </w:rPr>
        <w:t>От съветниците по уважителни  причини отсъства Петър Комитск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 Анелия Николова – Секретар на общината, кметове на населени места.</w:t>
      </w:r>
    </w:p>
    <w:p>
      <w:pPr>
        <w:pStyle w:val="Normal"/>
        <w:ind w:right="-284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седанието беше открито и ръководено от Юрий Кацарски – Председател на ОбС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Heading3"/>
        <w:ind w:hanging="1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извършване на промени  в  първоначално уточнения план на средствата за капиталови разходи на Община Криводол, за бюджетната  20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bg-BG"/>
        </w:rPr>
        <w:t xml:space="preserve"> годин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5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кона за Държавния бюджет на Република България за 2012 година, чл.14 ал. 1, ПМС № 367/30.12.2012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изпълнението на държавния бюджет на Република България за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>, чл.18 и чл.27 от ЗОБ, и след направения анализ на изпълнението на приходната и разходната част на бюджета,  Общинският съвет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 xml:space="preserve">. Утвърждава общ размер на разчета за капиталовите разходи на Община Криводол за 2012 година – </w:t>
      </w:r>
      <w:r>
        <w:rPr>
          <w:b/>
          <w:bCs/>
          <w:sz w:val="28"/>
          <w:szCs w:val="28"/>
          <w:lang w:val="bg-BG"/>
        </w:rPr>
        <w:t>2 251 832 лв.</w:t>
      </w:r>
    </w:p>
    <w:p>
      <w:pPr>
        <w:pStyle w:val="Normal"/>
        <w:ind w:left="142"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Капиталови разходи, финансирани с целева субсидия от Републиканския бюджет -  </w:t>
      </w:r>
      <w:r>
        <w:rPr>
          <w:b/>
          <w:sz w:val="28"/>
          <w:szCs w:val="28"/>
          <w:lang w:val="bg-BG"/>
        </w:rPr>
        <w:t>126 700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Капиталови разходи от Постъпления от продажба на нефинансови   активи § 40 00 – </w:t>
      </w:r>
      <w:r>
        <w:rPr>
          <w:b/>
          <w:sz w:val="28"/>
          <w:szCs w:val="28"/>
          <w:lang w:val="bg-BG"/>
        </w:rPr>
        <w:t>915 532 л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3. Друго финансиране </w:t>
      </w:r>
      <w:r>
        <w:rPr>
          <w:b/>
          <w:sz w:val="28"/>
          <w:szCs w:val="28"/>
          <w:lang w:val="bg-BG"/>
        </w:rPr>
        <w:t>1 200 000 л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4. Капиталови разходи от други собствени средства – </w:t>
      </w:r>
      <w:r>
        <w:rPr>
          <w:b/>
          <w:sz w:val="28"/>
          <w:szCs w:val="28"/>
          <w:lang w:val="bg-BG"/>
        </w:rPr>
        <w:t>9600 л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дофинансиране на професионална паралелка – 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  <w:lang w:val="bg-BG"/>
        </w:rPr>
        <w:t xml:space="preserve"> клас Прогимназия „Св. Св. Кирил и Методий” с. Краводер, община Криводол със 17 ученици за учебната 2012/2013 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5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МСМА</w:t>
      </w:r>
      <w:r>
        <w:rPr>
          <w:sz w:val="28"/>
          <w:szCs w:val="28"/>
          <w:lang w:val="ru-RU"/>
        </w:rPr>
        <w:t xml:space="preserve"> и в изпълнение на</w:t>
      </w:r>
      <w:r>
        <w:rPr>
          <w:sz w:val="28"/>
          <w:szCs w:val="28"/>
          <w:lang w:val="bg-BG"/>
        </w:rPr>
        <w:t xml:space="preserve"> чл. 11, ал. 1, т. 2 , ал. 2 и ал. 3, т. 2 от Наредба № 7 от 29 декември 2000 г.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Общинският съвет взе следните решения: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Допуска функционирането на маломерна паралелка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, професия „Работник в дървообработването”, специалност „ Производство на тапицирани изделия” със 17 ученици в Прогимназия „Св. Св. Кирил и Методий” с. Краводер, община Криводо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Първостепенният разпоредител с бюджетни кредити да осигури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със собствени средства във функция</w:t>
        <w:tab/>
        <w:t xml:space="preserve">„Образование” – дейност 322 общообразователни училища със сумата от 310.00 </w:t>
      </w:r>
      <w:r>
        <w:rPr>
          <w:color w:val="000000"/>
          <w:sz w:val="28"/>
          <w:szCs w:val="28"/>
          <w:lang w:val="bg-BG"/>
        </w:rPr>
        <w:t xml:space="preserve"> лв</w:t>
      </w:r>
      <w:r>
        <w:rPr>
          <w:color w:val="FF0000"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за учебната 2012/2013 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промяна в</w:t>
      </w:r>
      <w:r>
        <w:rPr>
          <w:b/>
          <w:sz w:val="28"/>
          <w:szCs w:val="28"/>
          <w:u w:val="single"/>
          <w:lang w:val="bg-BG"/>
        </w:rPr>
        <w:t xml:space="preserve"> размера на трудовото възнаграждение на кметовете в община Кривод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5</w:t>
      </w:r>
      <w:r>
        <w:rPr>
          <w:b/>
          <w:sz w:val="28"/>
          <w:szCs w:val="28"/>
          <w:u w:val="single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5 от Закона за местното самоуправление и местната администрация, във връзка с чл. 8, ал. 2 от ПМС № 67/2010 г. за заплатите в бюджетните организации и дейности, Общински съвет Криводо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 Определя основно месечно трудово възнаграждение на Кмета на Община Криводол в размер на 1230 (хиляда двеста и тридесет) л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Определя основно месечно трудово възнаграждение на кметовете на кметства в Община Криводол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0"/>
        <w:gridCol w:w="1528"/>
        <w:gridCol w:w="41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елено мя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РЗ в л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лово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с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петдесе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четири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три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два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два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шни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9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деветдесет лв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Допълнително трудово възнаграждение за стаж и професионален опит в размер на 1%, съгласно Вътрешните правила за работната заплата в Общинска администрация Кривод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5. Решението влиза в сила от 01.08.2012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в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труктурата на Общинска администрация Криводол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5</w:t>
      </w:r>
      <w:r>
        <w:rPr>
          <w:b/>
          <w:sz w:val="28"/>
          <w:szCs w:val="28"/>
          <w:u w:val="single"/>
          <w:lang w:val="en-US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2 от ЗМСМА, във връзка с чл. 12 от Наредбата за прилагане  на </w:t>
      </w:r>
      <w:r>
        <w:rPr>
          <w:sz w:val="28"/>
          <w:szCs w:val="28"/>
          <w:highlight w:val="white"/>
          <w:shd w:fill="FEFEFE" w:val="clear"/>
          <w:lang w:val="ru-RU"/>
        </w:rPr>
        <w:t>Класификатора на длъжностите в администрацията</w:t>
      </w:r>
      <w:r>
        <w:rPr>
          <w:sz w:val="28"/>
          <w:szCs w:val="28"/>
          <w:shd w:fill="FEFEFE" w:val="clear"/>
          <w:lang w:val="ru-RU"/>
        </w:rPr>
        <w:t xml:space="preserve"> и чл. 15, ал. 2 от ЗМСМА, </w:t>
      </w:r>
      <w:r>
        <w:rPr>
          <w:sz w:val="28"/>
          <w:szCs w:val="28"/>
          <w:lang w:val="bg-BG"/>
        </w:rPr>
        <w:t>Общински съвет Криводол променя свое 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16/28.05.2012 г. за щатната численост на Община Криводол, в частта Дирекция „Обща администрация” и Дирекция „Специализирана администрация”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 Дирекция „Обща администрация” – 14 бр.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иректор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нцелария (на кмета и на ОбС) –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дминистративно обслужване –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Финансово-стопански дейности – 3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ОМП и ЗБ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овешки ресурси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Шофьори –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истачки – 2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 Дирекция „Специализирана администрация” – 15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иректор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инска собственост – 3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стройство на територията, архитектура и благоустройство – 3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кология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оекти и програми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уманитарни дейности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оциални дейности и здравеопазване – 1 б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правление на проекти по заетост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РАО – 2 бр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Отдел „Местни приходи” – 4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чалник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ДТ –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четоводител – 1 бр.</w:t>
      </w:r>
    </w:p>
    <w:p>
      <w:pPr>
        <w:pStyle w:val="Normal"/>
        <w:ind w:right="3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3" w:hanging="0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 w:eastAsia="bg-BG"/>
        </w:rPr>
        <w:t>откриване на процедура за провеждане на публичен подбор за избор на Управител на “ТАВТИОМОЗИС” ЕООД, гр. Криводол, собственост на Община Криводол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</w:t>
      </w:r>
      <w:r>
        <w:rPr>
          <w:b/>
          <w:sz w:val="28"/>
          <w:szCs w:val="28"/>
          <w:u w:val="single"/>
          <w:lang w:val="en-US"/>
        </w:rPr>
        <w:t>59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е чл.21, ал.2, във вр. с чл.21, ал.1, т.9 от ЗМСМА, чл.34 от Наредбата за реда за упражняване правата на собственост на Община Криводол в търговските дружества с общинско участие и чл.9 от 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С Криводол,  Общинския съвет взе следните реш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 w:eastAsia="bg-BG"/>
        </w:rPr>
        <w:t xml:space="preserve">   </w:t>
      </w:r>
      <w:r>
        <w:rPr>
          <w:b/>
          <w:bCs/>
          <w:sz w:val="28"/>
          <w:szCs w:val="28"/>
          <w:lang w:val="bg-BG" w:eastAsia="bg-BG"/>
        </w:rPr>
        <w:t>1.</w:t>
      </w:r>
      <w:r>
        <w:rPr>
          <w:bCs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Открива процедура по провеждане на публичен подбор за избор на Управител и възлагане на управлението на “ТАВТИОМОЗИС” ЕООД, гр. Криводол за срок от 3 години от датата на сключване на договора за управление с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основна месечна заплата 700 (седемстотин) лв. и допълнително трудово възнаграждение за стаж и професионален опит в размер на 1%,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при следните усло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bg-BG" w:eastAsia="bg-BG"/>
        </w:rPr>
        <w:t>1.1. Минимални</w:t>
      </w:r>
      <w:r>
        <w:rPr>
          <w:sz w:val="28"/>
          <w:szCs w:val="28"/>
          <w:u w:val="single"/>
          <w:lang w:val="bg-BG" w:eastAsia="bg-BG"/>
        </w:rPr>
        <w:t xml:space="preserve"> и специфични изисквания към кандидатите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● </w:t>
      </w:r>
      <w:r>
        <w:rPr>
          <w:sz w:val="28"/>
          <w:szCs w:val="28"/>
          <w:lang w:val="bg-BG" w:eastAsia="bg-BG"/>
        </w:rPr>
        <w:t>да са пълнолетни дееспособни физически лица, за които не важат забраните по чл.28 от Наредбата за реда за упражняване правата на собственост на Община Криводол в търговските дружества с общинско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 w:eastAsia="bg-BG"/>
        </w:rPr>
        <w:t xml:space="preserve">● </w:t>
      </w:r>
      <w:r>
        <w:rPr>
          <w:rFonts w:eastAsia="Calibri"/>
          <w:sz w:val="28"/>
          <w:szCs w:val="28"/>
          <w:lang w:val="ru-RU" w:eastAsia="ru-RU"/>
        </w:rPr>
        <w:t xml:space="preserve">да притежават висше образование, минимално образователно-квалификационна степен «Професионален бакалавър», </w:t>
      </w:r>
      <w:r>
        <w:rPr>
          <w:sz w:val="28"/>
          <w:szCs w:val="28"/>
          <w:lang w:val="ru-RU"/>
        </w:rPr>
        <w:t>придобита  в едно от следните професионални направления: икономическо,  инж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нерно-техническо, юридическо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bg-BG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val="bg-BG" w:eastAsia="bg-BG"/>
        </w:rPr>
        <w:t xml:space="preserve">●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да притежават </w:t>
      </w:r>
      <w:r>
        <w:rPr>
          <w:color w:val="000000"/>
          <w:sz w:val="28"/>
          <w:szCs w:val="28"/>
          <w:lang w:val="bg-BG"/>
        </w:rPr>
        <w:t xml:space="preserve">компютърни умения -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● </w:t>
      </w:r>
      <w:r>
        <w:rPr>
          <w:color w:val="000000"/>
          <w:sz w:val="28"/>
          <w:szCs w:val="28"/>
          <w:lang w:val="bg-BG" w:eastAsia="bg-BG"/>
        </w:rPr>
        <w:t>да не са осъждани за умишлено престъпление от общ характер</w:t>
      </w:r>
      <w:r>
        <w:rPr>
          <w:sz w:val="28"/>
          <w:szCs w:val="28"/>
          <w:lang w:val="bg-BG" w:eastAsia="bg-BG"/>
        </w:rPr>
        <w:t xml:space="preserve"> на лишаване от свобода, освен ако не са реабилитирани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● </w:t>
      </w:r>
      <w:r>
        <w:rPr>
          <w:sz w:val="28"/>
          <w:szCs w:val="28"/>
          <w:lang w:val="bg-BG" w:eastAsia="bg-BG"/>
        </w:rPr>
        <w:t>да не са лишени по съответния ред от правото да упражняват търговска дейност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>* кандидатите трябва да отговорят едновременно на всички посочени минимални изисквания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  <w:lang w:val="bg-BG" w:eastAsia="bg-BG"/>
        </w:rPr>
      </w:pPr>
      <w:r>
        <w:rPr>
          <w:bCs/>
          <w:sz w:val="28"/>
          <w:szCs w:val="28"/>
          <w:u w:val="single"/>
          <w:lang w:val="bg-BG" w:eastAsia="bg-BG"/>
        </w:rPr>
        <w:tab/>
        <w:t>1.2.Необходими документи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2.1.</w:t>
      </w:r>
      <w:r>
        <w:rPr>
          <w:sz w:val="28"/>
          <w:szCs w:val="28"/>
          <w:lang w:val="ru-RU"/>
        </w:rPr>
        <w:t xml:space="preserve"> Заявление за участие в подбора, адресирано до Кмета на община Криводол (по образец – Приложение № 2 към Правилата за провеждане на конкурс);</w:t>
      </w:r>
      <w:r>
        <w:rPr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2.2.Автобиография – европейски формат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2.3.Документи за трудов стаж и документи, доказващи професионален опит – в собственоръчно заверено четливо ксерокоп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2.4.Свидетелство за съдимост, издадено не по-рано от 15 дни преди датата на подаване на документите с посочване целта за издав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1.2.5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Декларация от кандидата за неговото гражданство, както и за обстоятелствата, по чл. 28 от Наредбата за реда за упражняване правата на собственост на Община Криводол в търговските дружества с общинско участие – по образец Приложение № 3 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щински съвет Кривод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1.2.6. Документи за завършено висше образование и придобити квалификации, включително допълнителни - в собственоръчно заверено четливо ксерокоп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2.7. Препоръ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2.8. Документ за самоличност – за удостоверяване на самоличност при подаване на документи за участие в подбора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2.9. Декларация за запознаване с условията за провеждане на публичен подбор за управител, определени в настоящето решение, в Наредбата за реда за упражняване правата на собственост на Община Криводол в търговските дружества с общинско участие и  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щински съвет Криводол – свободен текс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1.2.10. Медицинско свидетелство за работа, със заверка от Център за психично здраве - Враца.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2.11. Нотариално заверено изрично пълномощно – когато документите се подават от пълномощни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bg-BG" w:eastAsia="bg-BG"/>
        </w:rPr>
        <w:t>1.3.Място</w:t>
      </w:r>
      <w:r>
        <w:rPr>
          <w:sz w:val="28"/>
          <w:szCs w:val="28"/>
          <w:u w:val="single"/>
          <w:lang w:val="bg-BG" w:eastAsia="bg-BG"/>
        </w:rPr>
        <w:t xml:space="preserve"> и условия за подаване на документите: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3.1. Общинска администрация – Криводол, ул. "Освобождение" № 13 – Център за информационно обслужване на граждани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3.2. Документите се подават лично или чрез пълномощник с нотариално-заверено изрично пълномощно в собственоръчно запечатан плик, върху който е изписано името на кандидата и дружеството, за което кандидатства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3.3. Документите се подават всеки работен ден от 08:00 до 12:00 часа и от 13:00 до 17:00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3.4.Подадените документи се завеждат в деловодната система на Община Криводол по реда на тяхното постъпване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ab/>
      </w:r>
      <w:r>
        <w:rPr>
          <w:bCs/>
          <w:sz w:val="28"/>
          <w:szCs w:val="28"/>
          <w:u w:val="single"/>
          <w:lang w:val="bg-BG" w:eastAsia="bg-BG"/>
        </w:rPr>
        <w:t>1.4.Срок</w:t>
      </w:r>
      <w:r>
        <w:rPr>
          <w:sz w:val="28"/>
          <w:szCs w:val="28"/>
          <w:u w:val="single"/>
          <w:lang w:val="bg-BG" w:eastAsia="bg-BG"/>
        </w:rPr>
        <w:t xml:space="preserve"> за подаване на документите</w:t>
      </w:r>
      <w:r>
        <w:rPr>
          <w:b/>
          <w:sz w:val="28"/>
          <w:szCs w:val="28"/>
          <w:lang w:val="bg-BG" w:eastAsia="bg-BG"/>
        </w:rPr>
        <w:t xml:space="preserve"> – </w:t>
      </w:r>
      <w:r>
        <w:rPr>
          <w:color w:val="000000"/>
          <w:sz w:val="28"/>
          <w:szCs w:val="28"/>
          <w:lang w:val="ru-RU"/>
        </w:rPr>
        <w:t>15 календарни дни, считано от датата, следваща публикуването на обявата за провеждане на подбора в регионален ежедневни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 w:eastAsia="bg-BG"/>
        </w:rPr>
        <w:t xml:space="preserve">Ако последният ден от срока е неприсъствен, срокът изтича в първия следващ присъствен де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Списъците с допуснатите кандидати и всички съобщения във връзка с конкурса ще се обявяват на таблото в Информационния център в сградата на общинска администрация Криводол и на интернет страницата на Община Криводо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ivodo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ru-RU" w:eastAsia="bg-BG"/>
        </w:rPr>
      </w:pPr>
      <w:r>
        <w:rPr>
          <w:rFonts w:eastAsia="Calibri"/>
          <w:b/>
          <w:color w:val="000000"/>
          <w:sz w:val="28"/>
          <w:szCs w:val="28"/>
          <w:lang w:val="ru-RU" w:eastAsia="bg-BG"/>
        </w:rPr>
      </w:r>
    </w:p>
    <w:p>
      <w:pPr>
        <w:pStyle w:val="Normal"/>
        <w:tabs>
          <w:tab w:val="clear" w:pos="708"/>
          <w:tab w:val="left" w:pos="5982" w:leader="none"/>
        </w:tabs>
        <w:ind w:firstLine="708"/>
        <w:jc w:val="both"/>
        <w:rPr/>
      </w:pPr>
      <w:r>
        <w:rPr>
          <w:b/>
          <w:bCs/>
          <w:sz w:val="28"/>
          <w:szCs w:val="28"/>
          <w:u w:val="single"/>
          <w:lang w:val="bg-BG" w:eastAsia="bg-BG"/>
        </w:rPr>
        <w:t>1.5.Етапи</w:t>
      </w:r>
      <w:r>
        <w:rPr>
          <w:b/>
          <w:sz w:val="28"/>
          <w:szCs w:val="28"/>
          <w:u w:val="single"/>
          <w:lang w:val="bg-BG" w:eastAsia="bg-BG"/>
        </w:rPr>
        <w:t xml:space="preserve"> за провеждане на публичния подбор:</w:t>
        <w:tab/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тделните етапи от публичния подбор се провеждат съобразно 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щински съвет Криводол и Наредбата за реда за упражняване правата на собственост на Община Криводол в търговските дружества с общинско участ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1.5.1.Проверка на съответствието на представените документи с предварително обявените изисквания: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 участие в публичния подбор не се допускат лица, които не са представили всички необходими документи или представените документи не удостоверяват изпълнението на изискванията, определени в решението на Общински съвет Криводо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1.5.2.Оценка на Бизнес-програмите: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Допуснатите след провеждане на първия етап на подбора кандидати изготвят Бизнес програма на търговското дружество, за целия срок на договора за управление, изготвена в съответствие с Бизнес задачата и стратегията за развитие на дружеството.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изнес-програмите се подават в указаният от комисията срок в Центъра за информационно обслужване на гражданите към Общинска администрация гр. Криводол в запечатан плик, върху който се изписва името на кандидата и дружеството, за което кандидатства и се завеждат в деловодната система на Община Криводол по реда на тяхното постъпване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изнес-програми, подадени след изтичане на срока, посочен в решението на комисията по подбор не се регистрират и не се приема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bg-BG" w:eastAsia="bg-BG"/>
        </w:rPr>
        <w:t>Критерии</w:t>
      </w:r>
      <w:r>
        <w:rPr>
          <w:sz w:val="28"/>
          <w:szCs w:val="28"/>
          <w:u w:val="single"/>
          <w:lang w:val="bg-BG" w:eastAsia="bg-BG"/>
        </w:rPr>
        <w:t xml:space="preserve"> за оценка на Бизнес програмата</w:t>
      </w:r>
      <w:r>
        <w:rPr>
          <w:sz w:val="28"/>
          <w:szCs w:val="28"/>
          <w:lang w:val="bg-BG" w:eastAsia="bg-BG"/>
        </w:rPr>
        <w:t xml:space="preserve"> на кандидатите и тежестта на всеки един от тях във формирането на крайната оцен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К1</w:t>
      </w:r>
      <w:r>
        <w:rPr>
          <w:sz w:val="28"/>
          <w:szCs w:val="28"/>
          <w:lang w:val="bg-BG" w:eastAsia="bg-BG"/>
        </w:rPr>
        <w:t xml:space="preserve"> – степен на реална приложимост на бизнес програмата – </w:t>
      </w:r>
      <w:r>
        <w:rPr>
          <w:b/>
          <w:sz w:val="28"/>
          <w:szCs w:val="28"/>
          <w:lang w:val="bg-BG" w:eastAsia="bg-BG"/>
        </w:rPr>
        <w:t>35 %</w:t>
      </w:r>
      <w:r>
        <w:rPr>
          <w:sz w:val="28"/>
          <w:szCs w:val="28"/>
          <w:lang w:val="bg-BG" w:eastAsia="bg-BG"/>
        </w:rPr>
        <w:t xml:space="preserve"> от формиране на крайната оценка /КО/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К2</w:t>
      </w:r>
      <w:r>
        <w:rPr>
          <w:sz w:val="28"/>
          <w:szCs w:val="28"/>
          <w:lang w:val="bg-BG" w:eastAsia="bg-BG"/>
        </w:rPr>
        <w:t xml:space="preserve"> – съответствие на бизнес програмата с целите на бизнес задачата на дружеството – </w:t>
      </w:r>
      <w:r>
        <w:rPr>
          <w:b/>
          <w:bCs/>
          <w:sz w:val="28"/>
          <w:szCs w:val="28"/>
          <w:lang w:val="bg-BG" w:eastAsia="bg-BG"/>
        </w:rPr>
        <w:t>35 %</w:t>
      </w:r>
      <w:r>
        <w:rPr>
          <w:bCs/>
          <w:sz w:val="28"/>
          <w:szCs w:val="28"/>
          <w:lang w:val="bg-BG" w:eastAsia="bg-BG"/>
        </w:rPr>
        <w:t xml:space="preserve"> от</w:t>
      </w:r>
      <w:r>
        <w:rPr>
          <w:sz w:val="28"/>
          <w:szCs w:val="28"/>
          <w:lang w:val="bg-BG" w:eastAsia="bg-BG"/>
        </w:rPr>
        <w:t xml:space="preserve"> формиране на КО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К3</w:t>
      </w:r>
      <w:r>
        <w:rPr>
          <w:sz w:val="28"/>
          <w:szCs w:val="28"/>
          <w:lang w:val="bg-BG" w:eastAsia="bg-BG"/>
        </w:rPr>
        <w:t xml:space="preserve"> – съответствие на бизнес програмата с нормативната уредба – </w:t>
      </w:r>
      <w:r>
        <w:rPr>
          <w:b/>
          <w:bCs/>
          <w:sz w:val="28"/>
          <w:szCs w:val="28"/>
          <w:lang w:val="bg-BG" w:eastAsia="bg-BG"/>
        </w:rPr>
        <w:t>20%</w:t>
      </w:r>
      <w:r>
        <w:rPr>
          <w:bCs/>
          <w:sz w:val="28"/>
          <w:szCs w:val="28"/>
          <w:lang w:val="bg-BG" w:eastAsia="bg-BG"/>
        </w:rPr>
        <w:t xml:space="preserve"> от</w:t>
      </w:r>
      <w:r>
        <w:rPr>
          <w:sz w:val="28"/>
          <w:szCs w:val="28"/>
          <w:lang w:val="bg-BG" w:eastAsia="bg-BG"/>
        </w:rPr>
        <w:t xml:space="preserve"> формиране на КО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К4</w:t>
      </w:r>
      <w:r>
        <w:rPr>
          <w:sz w:val="28"/>
          <w:szCs w:val="28"/>
          <w:lang w:val="bg-BG" w:eastAsia="bg-BG"/>
        </w:rPr>
        <w:t xml:space="preserve"> – логическа структура на бизнес програмата – </w:t>
      </w:r>
      <w:r>
        <w:rPr>
          <w:b/>
          <w:sz w:val="28"/>
          <w:szCs w:val="28"/>
          <w:lang w:val="bg-BG" w:eastAsia="bg-BG"/>
        </w:rPr>
        <w:t>10%</w:t>
      </w:r>
      <w:r>
        <w:rPr>
          <w:sz w:val="28"/>
          <w:szCs w:val="28"/>
          <w:lang w:val="bg-BG" w:eastAsia="bg-BG"/>
        </w:rPr>
        <w:t xml:space="preserve"> от формиране на КО;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КО /крайна оценка/ = (К1+К2+К3+К4)/4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ru-RU"/>
        </w:rPr>
        <w:tab/>
        <w:t xml:space="preserve">Оценката на кандидата е средноаритметична от оценките на членовете на комисията.      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 интервю се допускат кандидатите, получили оценка на Бизнес програмата си не по-ниска от мн.добър 4.5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1.5.3.Интервю с кандидатите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нтервюто се провежда в посочения от комисията срок и час последователно с всички кандидати, допуснати до този етап, които се подреждат по азбучен ред. По възможност интервюто се провежда в рамките на 1 работен ден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ритерии за оценка при интервю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•</w:t>
      </w:r>
      <w:r>
        <w:rPr>
          <w:sz w:val="28"/>
          <w:szCs w:val="28"/>
          <w:lang w:val="bg-BG" w:eastAsia="bg-BG"/>
        </w:rPr>
        <w:tab/>
        <w:t xml:space="preserve">компетентност, свързана с познаване и ползване на нормативни актове;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•</w:t>
      </w:r>
      <w:r>
        <w:rPr>
          <w:sz w:val="28"/>
          <w:szCs w:val="28"/>
          <w:lang w:val="bg-BG" w:eastAsia="bg-BG"/>
        </w:rPr>
        <w:tab/>
        <w:t xml:space="preserve">управленска компетентност;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•</w:t>
      </w:r>
      <w:r>
        <w:rPr>
          <w:sz w:val="28"/>
          <w:szCs w:val="28"/>
          <w:lang w:val="bg-BG" w:eastAsia="bg-BG"/>
        </w:rPr>
        <w:tab/>
        <w:t xml:space="preserve">комуникативна и организационна компетентност;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•</w:t>
      </w:r>
      <w:r>
        <w:rPr>
          <w:sz w:val="28"/>
          <w:szCs w:val="28"/>
          <w:lang w:val="bg-BG" w:eastAsia="bg-BG"/>
        </w:rPr>
        <w:tab/>
        <w:t xml:space="preserve">компетентност относно промените и управлението им;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•</w:t>
      </w:r>
      <w:r>
        <w:rPr>
          <w:sz w:val="28"/>
          <w:szCs w:val="28"/>
          <w:lang w:val="bg-BG" w:eastAsia="bg-BG"/>
        </w:rPr>
        <w:tab/>
        <w:t>компетентност при работа с потребители на обществени услуги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Класират се кандидатите, получили окончателна обща оценка не по-ниска от мн.добър 4.50.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ндидатът, получил най-висок краен резултат се класира на първо място и се одобрява с решение на Общински съвет – Криводо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 w:eastAsia="bg-BG"/>
        </w:rPr>
        <w:t>2. Утвърждава</w:t>
      </w:r>
      <w:r>
        <w:rPr>
          <w:b/>
          <w:sz w:val="28"/>
          <w:szCs w:val="28"/>
          <w:lang w:val="bg-BG" w:eastAsia="bg-BG"/>
        </w:rPr>
        <w:t xml:space="preserve"> Изисквания за оформление и съдържание на Бизнес програм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инимално съдържание – 10 стр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формление – в печатен вид, с номериране на страниците и посочване на съдържанието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изнес програмите следва да носят оригинален подпис на ав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3. Утвърждава стратегия и Бизнес задача на търговското дружество за срока на договора за управление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bg-BG" w:eastAsia="bg-BG"/>
        </w:rPr>
        <w:t>3.1.Стратегически цели</w:t>
      </w:r>
      <w:r>
        <w:rPr>
          <w:sz w:val="28"/>
          <w:szCs w:val="28"/>
          <w:lang w:val="bg-BG" w:eastAsia="bg-BG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а се организира функционирането на шивашки цех с основен предмет изработване на работно облекл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оизводство на електрическа енергия от фотоволтаична система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оизводство на електрическа топлинна енергия от ВЕИ - биомаса и битови отпадъци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Управление  на общински земеделски имоти и общински горски фонд.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омунално обслужване на жител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 w:eastAsia="bg-BG"/>
        </w:rPr>
      </w:pPr>
      <w:r>
        <w:rPr>
          <w:sz w:val="28"/>
          <w:szCs w:val="28"/>
          <w:u w:val="single"/>
          <w:lang w:val="bg-BG" w:eastAsia="bg-BG"/>
        </w:rPr>
        <w:t>3.2. Бизнес задач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рганизиране функционирането на дружество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ъздаване на устойчивост и конкурентноспобност на новоучреденото дружеств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сигуряване на източници на финансиране на стратегическите цели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Ефективно управление на средствата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 бизнес задачата се цели постигането на поставените стратегически цели за развитие на дружеството в управленския пери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 w:eastAsia="bg-BG"/>
        </w:rPr>
        <w:t>4.Определя</w:t>
      </w:r>
      <w:r>
        <w:rPr>
          <w:b/>
          <w:sz w:val="28"/>
          <w:szCs w:val="28"/>
          <w:lang w:val="bg-BG" w:eastAsia="bg-BG"/>
        </w:rPr>
        <w:t xml:space="preserve"> редовен и резервен състав на комисия за организиране и провеждане на подбора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 w:eastAsia="bg-BG"/>
        </w:rPr>
        <w:t>4.1</w:t>
      </w:r>
      <w:r>
        <w:rPr>
          <w:bCs/>
          <w:sz w:val="28"/>
          <w:szCs w:val="28"/>
          <w:lang w:val="bg-BG" w:eastAsia="bg-BG"/>
        </w:rPr>
        <w:t>.Редовен</w:t>
      </w:r>
      <w:r>
        <w:rPr>
          <w:sz w:val="28"/>
          <w:szCs w:val="28"/>
          <w:lang w:val="bg-BG" w:eastAsia="bg-BG"/>
        </w:rPr>
        <w:t xml:space="preserve"> състав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дседател:  Юрий Кацарски  – общински съветник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екретар: Данаил Николов – общински съветник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Членове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. Ирина Иванова – правоспособен юрист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Петър Комитски – общински съветник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3. </w:t>
      </w:r>
      <w:bookmarkStart w:id="0" w:name="OLE_LINK2"/>
      <w:bookmarkStart w:id="1" w:name="OLE_LINK1"/>
      <w:r>
        <w:rPr>
          <w:sz w:val="28"/>
          <w:szCs w:val="28"/>
          <w:lang w:val="bg-BG" w:eastAsia="bg-BG"/>
        </w:rPr>
        <w:t>Йордан Желязков – заместник-кмет</w:t>
      </w:r>
      <w:r>
        <w:rPr>
          <w:color w:val="000000"/>
          <w:sz w:val="28"/>
          <w:szCs w:val="28"/>
          <w:lang w:val="ru-RU"/>
        </w:rPr>
        <w:t xml:space="preserve"> </w:t>
      </w:r>
      <w:bookmarkEnd w:id="0"/>
      <w:bookmarkEnd w:id="1"/>
      <w:r>
        <w:rPr>
          <w:color w:val="000000"/>
          <w:sz w:val="28"/>
          <w:szCs w:val="28"/>
          <w:lang w:val="ru-RU"/>
        </w:rPr>
        <w:t>на Община Криводо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8"/>
          <w:szCs w:val="28"/>
          <w:lang w:val="bg-BG" w:eastAsia="ru-RU"/>
        </w:rPr>
      </w:pPr>
      <w:r>
        <w:rPr>
          <w:b/>
          <w:sz w:val="28"/>
          <w:szCs w:val="28"/>
          <w:lang w:val="bg-BG" w:eastAsia="bg-BG"/>
        </w:rPr>
        <w:t>4.2.</w:t>
      </w:r>
      <w:r>
        <w:rPr>
          <w:sz w:val="28"/>
          <w:szCs w:val="28"/>
          <w:lang w:val="bg-BG" w:eastAsia="bg-BG"/>
        </w:rPr>
        <w:t xml:space="preserve">Резервни членове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Д-р Илиян Грънчаров – общински съветник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Дияна Милетиева</w:t>
      </w:r>
      <w:r>
        <w:rPr>
          <w:sz w:val="28"/>
          <w:szCs w:val="28"/>
          <w:lang w:val="bg-BG" w:eastAsia="bg-BG"/>
        </w:rPr>
        <w:t xml:space="preserve"> - заместник-кмет</w:t>
      </w:r>
      <w:r>
        <w:rPr>
          <w:color w:val="000000"/>
          <w:sz w:val="28"/>
          <w:szCs w:val="28"/>
          <w:lang w:val="ru-RU"/>
        </w:rPr>
        <w:t xml:space="preserve"> Община Криводо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5. </w:t>
      </w:r>
      <w:r>
        <w:rPr>
          <w:sz w:val="28"/>
          <w:szCs w:val="28"/>
          <w:lang w:val="bg-BG" w:eastAsia="bg-BG"/>
        </w:rPr>
        <w:t xml:space="preserve">Възлага на комисията да извърши необходимите дейности, предвидени в Наредба за упражняване правата на собственост на Община Криводол в търговските дружества с общинско участие и 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щински съвет Криводол с нужната добросъвестност и в определения обем и сро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6. </w:t>
      </w:r>
      <w:r>
        <w:rPr>
          <w:sz w:val="28"/>
          <w:szCs w:val="28"/>
          <w:lang w:val="bg-BG" w:eastAsia="bg-BG"/>
        </w:rPr>
        <w:t>Възлага Кмета на Община Криводол да оповести провеждането на публичния подбор чрез публикуване на обява в регионален ежедневник и в сайта на община Криводол, като в същото не се посочва съставът на определената комисия. Обявлението следва да съдържа информацията, посочена в чл. 9 от 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щински съвет Криводол.  Обявлението се поставя и в ЦИАОГ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7. </w:t>
      </w:r>
      <w:r>
        <w:rPr>
          <w:sz w:val="28"/>
          <w:szCs w:val="28"/>
          <w:lang w:val="bg-BG" w:eastAsia="bg-BG"/>
        </w:rPr>
        <w:t xml:space="preserve">Възлага на Кмета на Община Криводол да обезпечи организационно и материално-технически работата на комисията по провеждане на подбора и създаде необходимата организация в Общинска администрация – Криводол.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служебно разделяне на УПИ І-746, кв. 73 по регулационния план на гр.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6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23 от ЗМСМА,</w:t>
      </w:r>
      <w:r>
        <w:rPr>
          <w:sz w:val="28"/>
          <w:szCs w:val="28"/>
          <w:lang w:val="bg-BG"/>
        </w:rPr>
        <w:t xml:space="preserve"> Общинският съвет взе следните решения: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1. Дава съгласие за разделяне на УПИ І-746, кв. 73 – общинска собственост по регулационния план на гр. Криводол, с площ 16 693 кв. 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 Възлага на Кмета на Община Криводол да изготви служебно разделяне на общински имот - УПИ І-746, кв. 73, по регулационния план на гр. Криводол, като единият новообразуван имот ще е с площ 300 кв. м., и топик с ширина 3.50 кв. м. а другият новообразуван имот остава 16 393 кв. м.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След изготвяне на служебната разработка, Кмета на Община Криводол да възложи изготвянето на 2 бр. АОС, като новообразувания имот от 300 кв. м. се актува като частна общинска собственост, а другият новообразуван имот от 16 393 кв. м. се актува като публична общинска собственост.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Упълномощава Кмета на Община Криводол да учреди безвъзмездно право на строеж на Църковно настоятелство гр. Криводол за строеж на православен храм в новообразувания имот от 300 кв. м., съгласно разпоредбите на ЗОС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5.</w:t>
      </w:r>
      <w:r>
        <w:rPr>
          <w:sz w:val="28"/>
          <w:szCs w:val="28"/>
          <w:lang w:val="bg-BG" w:eastAsia="bg-BG"/>
        </w:rPr>
        <w:t>Упълномощава Кмета на Община Криводол да уточни с Врачанска митрополия процедурата по прилагане на църковния кано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едоставяне на безвъзмедно ползуване на общинска собстве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6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чл. 12, ал. 1 от ЗОС, чл. 19 от Наредбата за реда за придобиване, управление и разпореждане с общинско имущество, </w:t>
      </w:r>
      <w:r>
        <w:rPr>
          <w:sz w:val="28"/>
          <w:szCs w:val="28"/>
          <w:lang w:val="bg-BG"/>
        </w:rPr>
        <w:t>във връзка с изтичащ срок на договор за безвъзмездно ползване с Дирекция „Бюро по труда” гр. Враца Общинският съвет взе следните реш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1. На 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1 от ЗОС, чл. 19 от Наредбата за реда за придобиване, управление и разпореждане с общинско имущество, упълномощава Кмета на Община Криводол да извърши процедура по предоставяне на безвъзмездно ползуване на два броя апартаменти, находящи се на ІІ-ри етаж на бивше Ученическо общежитие гр. Криводол, всеки от 31 кв. м., за срок от 5 години на Дирекция „Бюро по труда” гр. Врац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Упълномощава Кмета на Община Криводол да издаде заповед за настаняване, въз основа на която да се сключи договор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чредяване на възмездно право на строеж върху общинска собственост и утвърждаване на експертна оцен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62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учредяване на възмездно право на строеж върху общинска собственост и утвърждаване на експертна оценк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чредяване на възмездно право на строеж върху общинска собственост и утвърждаване на експертна оцен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6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учредяване на възмездно право на строеж върху общинска собственост и утвърждаване на експертна оценк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откриване на нова улица извън регулацията на с.</w:t>
      </w:r>
      <w:r>
        <w:rPr>
          <w:b/>
          <w:bCs/>
          <w:sz w:val="28"/>
          <w:szCs w:val="28"/>
          <w:u w:val="single"/>
          <w:lang w:val="bg-BG"/>
        </w:rPr>
        <w:t>Осен</w:t>
      </w:r>
      <w:r>
        <w:rPr>
          <w:b/>
          <w:bCs/>
          <w:sz w:val="28"/>
          <w:szCs w:val="28"/>
          <w:u w:val="single"/>
        </w:rPr>
        <w:t xml:space="preserve"> с наименование ул.”Извън регулация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21, ал.1, т.23 от ЗМСМА, Общинският съвет реши да се открие нова пътна артерия извън регулацията на с.Осен с </w:t>
      </w:r>
      <w:r>
        <w:rPr>
          <w:bCs/>
          <w:sz w:val="28"/>
          <w:szCs w:val="28"/>
        </w:rPr>
        <w:t>наименование ул.”Извън регулация”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у</w:t>
      </w:r>
      <w:r>
        <w:rPr>
          <w:b/>
          <w:sz w:val="28"/>
          <w:szCs w:val="28"/>
          <w:u w:val="single"/>
        </w:rPr>
        <w:t xml:space="preserve">достояване със званието „ Почетен гражданин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на Криводол” и присъждане  на „ Наградит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иводол”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</w:t>
      </w:r>
      <w:r>
        <w:rPr>
          <w:sz w:val="28"/>
          <w:szCs w:val="28"/>
        </w:rPr>
        <w:t>Вносител: Христо Хр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 на Постоянната комисия по МС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риториално развитие, екология, ред закон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ръзки с обществеността  и бизнеса при ОбС-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bg-BG"/>
        </w:rPr>
        <w:t>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Във връзка с честването на Деня на Община Криводол, обявен с решение № 225/ 30.01. 2006 г. на Общински съвет, предлагам на основание чл. 21 от ЗМСМА и съгласно Статута за удостояване със звание „Почетен гражданин на Криводол” и присъждане на „Наградите на Криводол” и по предложение на инициативен комитет, Общински</w:t>
      </w:r>
      <w:r>
        <w:rPr>
          <w:sz w:val="28"/>
          <w:szCs w:val="28"/>
          <w:lang w:val="bg-BG"/>
        </w:rPr>
        <w:t>ш</w:t>
      </w:r>
      <w:r>
        <w:rPr>
          <w:sz w:val="28"/>
          <w:szCs w:val="28"/>
        </w:rPr>
        <w:t xml:space="preserve"> съвет взе следните </w:t>
      </w:r>
      <w:r>
        <w:rPr>
          <w:sz w:val="28"/>
          <w:szCs w:val="28"/>
          <w:lang w:val="bg-BG"/>
        </w:rPr>
        <w:t>решен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ява със званието „Почетен гражданин на Криводол”  посмъртно        </w:t>
      </w:r>
      <w:r>
        <w:rPr>
          <w:b/>
          <w:sz w:val="28"/>
          <w:szCs w:val="28"/>
        </w:rPr>
        <w:t>д-р Антони Костадинов Тодоров/Анто доктора/</w:t>
      </w:r>
      <w:r>
        <w:rPr>
          <w:sz w:val="28"/>
          <w:szCs w:val="28"/>
        </w:rPr>
        <w:t xml:space="preserve"> - получил високо гражданско признание, пример в областта на медицинат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ъжда „Наградата на Криводол” посмъртно </w:t>
      </w:r>
      <w:r>
        <w:rPr>
          <w:sz w:val="28"/>
          <w:szCs w:val="28"/>
          <w:lang w:val="bg-BG"/>
        </w:rPr>
        <w:t xml:space="preserve">на </w:t>
      </w:r>
      <w:r>
        <w:rPr>
          <w:b/>
          <w:sz w:val="28"/>
        </w:rPr>
        <w:t>Траян Първанов</w:t>
      </w:r>
      <w:r>
        <w:rPr>
          <w:sz w:val="28"/>
        </w:rPr>
        <w:t xml:space="preserve"> </w:t>
      </w:r>
      <w:r>
        <w:rPr>
          <w:b/>
          <w:sz w:val="28"/>
          <w:lang w:val="bg-BG"/>
        </w:rPr>
        <w:t>Първанов</w:t>
      </w:r>
      <w:r>
        <w:rPr>
          <w:sz w:val="28"/>
        </w:rPr>
        <w:t xml:space="preserve"> – за създаване на ярки произведения в областта на литература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ъжда „Наградата на Криводол” на </w:t>
      </w:r>
      <w:r>
        <w:rPr>
          <w:b/>
          <w:sz w:val="28"/>
          <w:szCs w:val="28"/>
        </w:rPr>
        <w:t>Христина Борисова Кръстева</w:t>
      </w:r>
      <w:r>
        <w:rPr>
          <w:sz w:val="28"/>
          <w:szCs w:val="28"/>
        </w:rPr>
        <w:t xml:space="preserve"> – за принос в развитието на културния и обществен живот в гр.Криводол и общината и висок професионализъм в областта на библиотечното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ъжда „Наградата на Криводол”  на </w:t>
      </w:r>
      <w:r>
        <w:rPr>
          <w:b/>
          <w:sz w:val="28"/>
          <w:szCs w:val="28"/>
        </w:rPr>
        <w:t>Георги Петков Георгиев</w:t>
      </w:r>
      <w:r>
        <w:rPr>
          <w:sz w:val="28"/>
          <w:szCs w:val="28"/>
        </w:rPr>
        <w:t xml:space="preserve"> – за принос в развитието на с.Лесура като дългогодишен кмет и общественик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55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ivodo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2-08-28T16:16:00Z</cp:lastPrinted>
  <dcterms:modified xsi:type="dcterms:W3CDTF">2012-08-30T07:40:00Z</dcterms:modified>
  <cp:revision>891</cp:revision>
  <dc:subject/>
  <dc:title>ОБЩИНСКИ СЪВЕТ КРИВОДОЛ</dc:title>
</cp:coreProperties>
</file>