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7.07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Анелия Николова – Секретар на общината, Цветелина Младенова – главен счетоводител, Нина Николова – гл.специалист „Образование”,  Диана Тодорова – гл.експерт „ОС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промяна в първоначалния размер на бюджета на Община Криводол за 2012 г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i/>
          <w:sz w:val="28"/>
          <w:szCs w:val="28"/>
        </w:rPr>
        <w:t xml:space="preserve">откриване на процедура, за отдаване под аренда на имот - частна общинска собственост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осигуряване на допълнителен собствен финансов принос за </w:t>
      </w:r>
      <w:r>
        <w:rPr>
          <w:i/>
          <w:sz w:val="28"/>
          <w:szCs w:val="28"/>
          <w:lang w:val="bg-BG"/>
        </w:rPr>
        <w:t xml:space="preserve">проектно предложение № </w:t>
      </w:r>
      <w:r>
        <w:rPr>
          <w:i/>
          <w:sz w:val="28"/>
          <w:szCs w:val="28"/>
          <w:lang w:val="en-US"/>
        </w:rPr>
        <w:t>BG</w:t>
      </w:r>
      <w:r>
        <w:rPr>
          <w:i/>
          <w:sz w:val="28"/>
          <w:szCs w:val="28"/>
          <w:lang w:val="ru-RU"/>
        </w:rPr>
        <w:t>161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  <w:lang w:val="ru-RU"/>
        </w:rPr>
        <w:t xml:space="preserve">001-4.1.04-0048 </w:t>
      </w:r>
      <w:r>
        <w:rPr>
          <w:i/>
          <w:sz w:val="28"/>
          <w:szCs w:val="28"/>
          <w:lang w:val="bg-BG"/>
        </w:rPr>
        <w:t>„Корекция на река Лева в регулационните граници на гр. Криводол до вливането й в р. Ботуня – от км. 0+000 до км. 2+000 - Горен участък от км. 1+150 до к. 2+000”</w:t>
      </w:r>
    </w:p>
    <w:p>
      <w:pPr>
        <w:pStyle w:val="Normal"/>
        <w:ind w:right="-284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hanging="110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тимизиране на мрежата от детски градини в Община Криводол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37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23 от ЗМСМА, оптимизирането на системата от предучилищно възпитание в Община Криводол да се осъществява в 2 основни бази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З „Славейче” гр. Криводол, в структурата на което да се включи филиална група, която се помещава на ул.”Райна Княгиня” №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ДГ „Калина Малина” с. Ракево с филиали Лесура и Галатин в структурата, на която да се включат филиалите Пудрия и Краводер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и утвърждаване на Наредба №9 за реда за предоставяне на концесии върху обекти, имоти или части от имоти – публична общинка собственост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2, ал 1 от ЗМСМА и § 78, ал.1 от Преходните и заключителни разпоредби от Закона за изменение и допълнение на Закона за общинската собственост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Приема и утвърждава новата Наредба №9 </w:t>
      </w:r>
      <w:r>
        <w:rPr>
          <w:bCs/>
          <w:sz w:val="28"/>
          <w:szCs w:val="28"/>
          <w:lang w:val="bg-BG"/>
        </w:rPr>
        <w:t>за реда за предоставяне на концесии върху обекти, имоти или части от имоти – публична общинка собственост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2. Изпълнението на Наредбата се възлага на Кмета на Общинат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говаряне със собствениците на УПИ ХІХ-64, кв. 129 по регулационния план на гр.Криводол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9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21, ал.1, т.23 от ЗМСМА, Общинският съвет упълномощава Кмета на Община Криводол Петър Данчев да проведе преговори с Румен и Делян Червенкови и всички необходими процедури съгласно действащото законодателство в РБългария за решаване на проблема, без подписване на нов договор за наем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говаряне с наследниците на Цено Митов Манов, бивш жител на гр.Криводол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4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21, ал.1, т.23 от ЗМСМА, Общинският съвет упълномощава Кмета на Община Криводол Петър Данчев да проведе преговори с наследниците на Цено Митов Манов и всички необходими процедури съгласно действащото законодателство в РБългария за присъединяване на двата имота, към имота собственост на Община Криводол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сигуряване на подходящ терен за разполагане на общински пазар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4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23 от ЗМСМА,  Общинският съвет  упълномощава Кмета на Община Криводол Петър Данчев да проведе преговори с ЕТ „Дилес Консулт инженеринг” за закупуване на 5 дка от имот №000335 и всички необходими процедури съгласно действащото законодателство в РБългария за осигуряване на подходящ терен за провеждане на общински пазар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урегулиран поземлен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ткриване на процедура по продажба чрез публичен търг с явно наддаване на неурегулиран поземлен имот - частна общинска собственост и утвърждаване на експертна оценка в с.Добруш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302, нива, ІІІ категория на земята по плана за земеразделяне на с.Баурене, с площ 2.363 дка, АОС №1455/31.05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 190 лв. /хиляда сто и деветдесет лева/ на следния недвижим имот – частна общинска собственост: Имот №000302, нива, ІІІ категория на земята по плана за земеразделяне на с.Баурене, с площ 2.363 дка, АОС №1455/31.05.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122030, др.селскост. територии с площ 501 кв.м. по плана за земеразделяне на с.Галатин, АОС №1463/10.07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690.00 лв. /шестотин и деветдесет лева/ на следния недвижим имот – частна общинска собственост: Имот №122030, др.селскост. територии с площ 501 кв.м. по плана за земеразделяне на с.Галатин, АОС №1463/10.07.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експертна оценка и купувач на придаваема част с площ от 140 кв.м. към УПИ І-89 в квартал 49 по кадастралния план на с.Градешница, общ. Криводол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15, ал. 3 и ал.5 от Закона за устроиство на територията и изготвената експертна оценка от лицензиран оценител, Общинският съвет взе следните решения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380.00 лв. /триста и осемдесет лева/ </w:t>
      </w:r>
      <w:r>
        <w:rPr>
          <w:bCs/>
          <w:sz w:val="28"/>
          <w:szCs w:val="28"/>
          <w:lang w:val="bg-BG"/>
        </w:rPr>
        <w:t>на придаваема част – общинска собственост, към УПИ І-89, кв.49 с площ от 140 кв.м. по кадастралния план на с.Градешница, общ. Криводол, съгласно скица № 271/05.07.2012 г, приложена към настоящето предлож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Утвърждава за купувач Цветелин Николов Петков от гр.Враца, на </w:t>
      </w:r>
      <w:r>
        <w:rPr>
          <w:bCs/>
          <w:sz w:val="28"/>
          <w:szCs w:val="28"/>
          <w:lang w:val="bg-BG"/>
        </w:rPr>
        <w:t>придаваема част – общинска собственост към УПИ І-89, кв.49  с площ от 140 кв.м. по кадастралния план на с.Градешница, общ.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 Упълномощава Кмета на Община Криводол да сключи договор за продажба с утвърдения купувач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на публична общинска собственост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4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14, ал. 7 от ЗОС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обект –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о помещение от 18.90 кв. м., находящо се на І-ви етаж в сградата на Зъболечението, гр. Криводол, за стоматологичен кабинет, с начална конкурсна месечна наемна цена от 37.80 лв. /тридесет и седем лева и 80 ст. /, АОС №26/29.06.1998 г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 за наем със спечелилият участни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пределяне на местна такса по чл.30, ал.2 и чл.29, ал.4 от ЗОЗЗ за промяна на </w:t>
      </w:r>
      <w:r>
        <w:rPr>
          <w:b/>
          <w:bCs/>
          <w:sz w:val="28"/>
          <w:szCs w:val="28"/>
          <w:u w:val="single"/>
          <w:lang w:val="bg-BG"/>
        </w:rPr>
        <w:t xml:space="preserve">предназначението на земеделски земи, собственост на Община Криводол във връзка с инвестиционно намерение: Промяна на предназначението на земята под стъпките на 12/дванадесет/ броя стълбове, които са част от обект „Външно електрозахранване на базова станция на Глобул 5572, Криводол – въздушна линия 20 </w:t>
      </w:r>
      <w:r>
        <w:rPr>
          <w:b/>
          <w:bCs/>
          <w:sz w:val="28"/>
          <w:szCs w:val="28"/>
          <w:u w:val="single"/>
          <w:lang w:val="en-US"/>
        </w:rPr>
        <w:t>kv</w:t>
      </w:r>
      <w:r>
        <w:rPr>
          <w:b/>
          <w:bCs/>
          <w:sz w:val="28"/>
          <w:szCs w:val="28"/>
          <w:u w:val="single"/>
          <w:lang w:val="bg-BG"/>
        </w:rPr>
        <w:t>, МТП 20/0.4 и кабелна линия НН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4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утвърждава изготвената експертна оценка в размер на 960.00 лв./деветстотин и шестдесет лева/ на 18.05 кв.м., </w:t>
      </w:r>
      <w:r>
        <w:rPr>
          <w:bCs/>
          <w:sz w:val="28"/>
          <w:szCs w:val="28"/>
          <w:lang w:val="bg-BG"/>
        </w:rPr>
        <w:t xml:space="preserve">собственост на Община Криводол, върху които са изградени стъпки на стълбове за обект „Електропровод 20 </w:t>
      </w:r>
      <w:r>
        <w:rPr>
          <w:bCs/>
          <w:sz w:val="28"/>
          <w:szCs w:val="28"/>
          <w:lang w:val="en-US"/>
        </w:rPr>
        <w:t>kv</w:t>
      </w:r>
      <w:r>
        <w:rPr>
          <w:bCs/>
          <w:sz w:val="28"/>
          <w:szCs w:val="28"/>
          <w:lang w:val="bg-BG"/>
        </w:rPr>
        <w:t xml:space="preserve"> за захранване на МТП към базова станция на Глобул №5572” в землището на гр.Криводол  и „Космо България Мобайл” ЕАД, трябва да заплати, като такса за промяна на предназначението на 18.05. кв.м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лужебно разделяне на УПИ ІІ-99, кв.18 по регулационния и кадастрален план на с.Г.Баби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21, ал.1, т.23 от ЗМСМА,</w:t>
      </w:r>
      <w:r>
        <w:rPr>
          <w:sz w:val="28"/>
          <w:szCs w:val="28"/>
          <w:lang w:val="bg-BG"/>
        </w:rPr>
        <w:t xml:space="preserve">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Дава съгласие за разделяне на </w:t>
      </w:r>
      <w:r>
        <w:rPr>
          <w:bCs/>
          <w:sz w:val="28"/>
          <w:szCs w:val="28"/>
          <w:lang w:val="bg-BG"/>
        </w:rPr>
        <w:t>УПИ ІІ-99, кв.18 - общинска собственост по регулационния и кадастрален план на с.Г.Бабино, с площ 3295 кв.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 ОбС възлага на Кмета на  Община Криводол да изготви служебно разделяне на общински имот УПИ ІІ-99, кв.18, по регулационния и кадастрален план на с.Г.Бабино, като единият новообразуван имот е с площ 500 кв.м., а другият новообразуван имот остава 2795 кв.м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3. След изготвяне на служебната разработка, Кмета на Община Криводол да възложи изготвянето на 2 бр.АОС, като новообразувания имот от 500 кв.м. се актува като частна общинска собственост, а другият новообразуван имот от 2795 кв.м. се актува като публична общинска собственост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възлагане на Гл.архитект на Община Криводол да изготви служебно разделяне на УПИ І, кв.88 по застроителен и регулационен план на с.Рак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49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ът на Община Криводол оттегля п</w:t>
      </w:r>
      <w:r>
        <w:rPr>
          <w:sz w:val="28"/>
          <w:szCs w:val="28"/>
        </w:rPr>
        <w:t>редлож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ъзлагане на Гл.архитект на Община Криводол да изготви служебно разделяне на УПИ І, кв.88 по застроителен и регулационен план на с.Ракево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ing3"/>
        <w:ind w:hanging="1100"/>
        <w:jc w:val="both"/>
        <w:rPr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</w:t>
      </w:r>
      <w:r>
        <w:rPr>
          <w:color w:val="000000"/>
          <w:sz w:val="28"/>
          <w:szCs w:val="28"/>
          <w:u w:val="single"/>
        </w:rPr>
        <w:t>Предложение относн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bg-BG"/>
        </w:rPr>
        <w:t>промени в П</w:t>
      </w:r>
      <w:r>
        <w:rPr>
          <w:sz w:val="28"/>
          <w:szCs w:val="28"/>
          <w:u w:val="single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5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3 от ЗМСМА, във връзка с чл. 34, ал. 2 от същия закон, Общински съвет Криводол, считано от 01.07.2012 г., изменя П</w:t>
      </w:r>
      <w:r>
        <w:rPr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>чл. 17, ал 2 числото „60” се заменя с числото „30”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ru-RU"/>
        </w:rPr>
        <w:t>Текстът придобива следния вид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>Общият размер на възнаграждението на общинския съветник за един месец е 30 на сто от средната брутна работна заплата в общинска администрация- Криводол за последния месец от предходното тримесечие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 Правила за провеждане на конкурси за управители на едноличните общински търговски дружества в Община Криводо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 с чл. 10, ал. 2 от Наредба № 16 на ОбС Криводол за упражняване правата на собственост на Община Криводол в търговските дружества с общинско участие, Общински съвет Криводол приема Правила за провеждане на конкурси за управители на едноличните общински търговски дружества в Община Криводол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промяна в първоначалния размер на бюджета на Община Криводол за 2012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2</w:t>
      </w:r>
    </w:p>
    <w:p>
      <w:pPr>
        <w:pStyle w:val="Normal"/>
        <w:ind w:right="-28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ят съвет взе следните решения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Увеличава първоначалния размер на средствата за субсидиране на организации с нестопанска цел със сумата в размер на 25 000 лв., разпределени както следва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опълнително субсидиране на „АМК Старт – Н” – 20 000 лв.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  <w:lang w:val="bg-BG"/>
        </w:rPr>
        <w:t>За субсидиране на детско-юношески футболен клуб – 5 000 л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2. Намалява средствата предвидени за издръжка на общинска администрация в размер на 25 0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откриване на процедура, за отдаване под аренда на имот - частна общинска собственос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нският съвет не приема предложението </w:t>
      </w:r>
      <w:r>
        <w:rPr>
          <w:sz w:val="28"/>
          <w:szCs w:val="28"/>
        </w:rPr>
        <w:t>относно откриване на процедура, за отдаване под аренда на имот - частна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ru-RU"/>
        </w:rPr>
        <w:t xml:space="preserve">осигуряване на допълнителен собствен финансов принос за </w:t>
      </w:r>
      <w:r>
        <w:rPr>
          <w:b/>
          <w:sz w:val="28"/>
          <w:szCs w:val="28"/>
          <w:u w:val="single"/>
          <w:lang w:val="bg-BG"/>
        </w:rPr>
        <w:t xml:space="preserve">проектно предложение № </w:t>
      </w:r>
      <w:r>
        <w:rPr>
          <w:b/>
          <w:sz w:val="28"/>
          <w:szCs w:val="28"/>
          <w:u w:val="single"/>
          <w:lang w:val="en-US"/>
        </w:rPr>
        <w:t>BG</w:t>
      </w:r>
      <w:r>
        <w:rPr>
          <w:b/>
          <w:sz w:val="28"/>
          <w:szCs w:val="28"/>
          <w:u w:val="single"/>
          <w:lang w:val="ru-RU"/>
        </w:rPr>
        <w:t>161</w:t>
      </w:r>
      <w:r>
        <w:rPr>
          <w:b/>
          <w:sz w:val="28"/>
          <w:szCs w:val="28"/>
          <w:u w:val="single"/>
          <w:lang w:val="en-US"/>
        </w:rPr>
        <w:t>PO</w:t>
      </w:r>
      <w:r>
        <w:rPr>
          <w:b/>
          <w:sz w:val="28"/>
          <w:szCs w:val="28"/>
          <w:u w:val="single"/>
          <w:lang w:val="ru-RU"/>
        </w:rPr>
        <w:t xml:space="preserve">001-4.1.04-0048 </w:t>
      </w:r>
      <w:r>
        <w:rPr>
          <w:b/>
          <w:sz w:val="28"/>
          <w:szCs w:val="28"/>
          <w:u w:val="single"/>
          <w:lang w:val="bg-BG"/>
        </w:rPr>
        <w:t>„Корекция на река Лева в регулационните граници на гр. Криводол до вливането й в р. Ботуня – от км. 0+000 до км. 2+000 - Горен участък от км. 1+150 до к. 2+000”</w:t>
      </w:r>
    </w:p>
    <w:p>
      <w:pPr>
        <w:pStyle w:val="Normal"/>
        <w:autoSpaceDE w:val="false"/>
        <w:ind w:hanging="1134"/>
        <w:jc w:val="both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4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На основание </w:t>
      </w:r>
      <w:r>
        <w:rPr>
          <w:color w:val="000000"/>
          <w:sz w:val="28"/>
          <w:szCs w:val="28"/>
          <w:lang w:val="ru-RU"/>
        </w:rPr>
        <w:t xml:space="preserve">чл. 21, ал. 1, т.8 от ЗМСМА, </w:t>
      </w:r>
      <w:r>
        <w:rPr>
          <w:bCs/>
          <w:sz w:val="28"/>
          <w:szCs w:val="28"/>
          <w:lang w:val="bg-BG"/>
        </w:rPr>
        <w:t>Общинският съвет взе следното решене: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       </w:t>
      </w:r>
      <w:r>
        <w:rPr>
          <w:bCs/>
          <w:sz w:val="28"/>
          <w:szCs w:val="28"/>
          <w:lang w:val="bg-BG" w:eastAsia="bg-BG"/>
        </w:rPr>
        <w:t xml:space="preserve">Дава съгласие </w:t>
      </w:r>
      <w:r>
        <w:rPr>
          <w:sz w:val="28"/>
          <w:szCs w:val="28"/>
          <w:lang w:val="bg-BG"/>
        </w:rPr>
        <w:t xml:space="preserve">необходимият </w:t>
      </w:r>
      <w:r>
        <w:rPr>
          <w:bCs/>
          <w:sz w:val="28"/>
          <w:szCs w:val="28"/>
          <w:lang w:val="bg-BG" w:eastAsia="bg-BG"/>
        </w:rPr>
        <w:t xml:space="preserve">допълнителен собствен финансов принос в размер на 839 452.24 (Осемстотин тридесет и девет хиляди четиристотин петдесет  и два и 0.24) лева за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  <w:lang w:val="bg-BG"/>
        </w:rPr>
        <w:t>„Корекция на река Лева в регулационните граници на гр. Криводол до вливането й в р. Ботуня – от км. 0+000 до км. 2+000 - Горен участък от км. 1+150 до к. 2+000”</w:t>
      </w:r>
      <w:r>
        <w:rPr>
          <w:sz w:val="28"/>
          <w:szCs w:val="28"/>
          <w:lang w:val="ru-RU"/>
        </w:rPr>
        <w:t xml:space="preserve">, финансиран по </w:t>
      </w:r>
      <w:r>
        <w:rPr>
          <w:bCs/>
          <w:sz w:val="28"/>
          <w:szCs w:val="28"/>
          <w:lang w:val="bg-BG" w:eastAsia="bg-BG"/>
        </w:rPr>
        <w:t xml:space="preserve">Оперативна програма “Регионално развитие” 2007-2013 год., Приоритетна ос 4 „Местно развитие и сътрудничество”, операция 4.1. „Дребномащабни местни инвестиции” по Схема за предоставяне на безвъзмездна финансова помощ BG161PO001/4.1-04/2010 „Подкрепа за дребномащабни мерки за предотвратяване на наводнения в 178 малки общини”, </w:t>
      </w:r>
      <w:r>
        <w:rPr>
          <w:sz w:val="28"/>
          <w:szCs w:val="28"/>
          <w:lang w:val="ru-RU"/>
        </w:rPr>
        <w:t xml:space="preserve">да бъде </w:t>
      </w:r>
      <w:r>
        <w:rPr>
          <w:sz w:val="28"/>
          <w:szCs w:val="28"/>
          <w:lang w:val="bg-BG"/>
        </w:rPr>
        <w:t>осигурен от бюджета на Община Криводол за финансовите 2012 и 2013 години.</w:t>
      </w:r>
    </w:p>
    <w:p>
      <w:pPr>
        <w:pStyle w:val="Normal"/>
        <w:ind w:right="-284" w:hanging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2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7-31T11:55:00Z</cp:lastPrinted>
  <dcterms:modified xsi:type="dcterms:W3CDTF">2012-07-31T10:10:00Z</dcterms:modified>
  <cp:revision>844</cp:revision>
  <dc:subject/>
  <dc:title>ОБЩИНСКИ СЪВЕТ КРИВОДОЛ</dc:title>
</cp:coreProperties>
</file>