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bg-BG"/>
        </w:rPr>
        <w:t>1</w:t>
      </w:r>
      <w:r>
        <w:rPr>
          <w:b/>
          <w:sz w:val="52"/>
          <w:szCs w:val="52"/>
          <w:lang w:val="en-US"/>
        </w:rPr>
        <w:t>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2.0</w:t>
      </w:r>
      <w:r>
        <w:rPr>
          <w:sz w:val="28"/>
          <w:lang w:val="en-US"/>
        </w:rPr>
        <w:t>6</w:t>
      </w:r>
      <w:r>
        <w:rPr>
          <w:sz w:val="28"/>
          <w:lang w:val="bg-BG"/>
        </w:rPr>
        <w:t>.2012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en-US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От съветниците по уважителни  причини отсъства Христина Кръстева. 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 Пролетка Симова – гл.специалист „Бюджет и финанси”, Диана Тодорова – гл.експерт „ОС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, който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звършване на вътрешни компенсирани промени в първоначално уточнения размер по Бюджета на Община Криводол, считано от 01.07.2012 г., във функция „Образование”, на основание разпоредбите на ЗДБРБ чл.47, ал.9, т.4, в изпълнение на ПМС №367/29.12.2011 г. за изпълнение на ДБРБ и чл.18 и чл.27 от ЗО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закриване и рекултивация на депо за битови отпадъци гр.Криводол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учредяване на възмездно право на строеж върху общинска собственост и утвърждаване на експертна оценк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>Предложение относн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>предоставяне за безвъзмездно ползуване на общинска собственост, за срок от 01.09.2012 г. до 31.07.2015 г.включително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color w:val="FF0000"/>
          <w:sz w:val="28"/>
          <w:szCs w:val="28"/>
          <w:u w:val="single"/>
          <w:lang w:val="bg-BG"/>
        </w:rPr>
      </w:pPr>
      <w:r>
        <w:rPr>
          <w:i/>
          <w:sz w:val="28"/>
          <w:szCs w:val="28"/>
        </w:rPr>
        <w:t>Предложение относно</w:t>
      </w:r>
      <w:r>
        <w:rPr>
          <w:sz w:val="28"/>
          <w:szCs w:val="28"/>
          <w:lang w:val="bg-BG"/>
        </w:rPr>
        <w:t xml:space="preserve"> </w:t>
      </w:r>
      <w:r>
        <w:rPr>
          <w:b w:val="false"/>
          <w:i/>
          <w:sz w:val="28"/>
          <w:szCs w:val="28"/>
          <w:lang w:val="bg-BG"/>
        </w:rPr>
        <w:t>актуализиране на програмата за управление на отпадъците на Община Криводол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FF0000"/>
          <w:sz w:val="28"/>
          <w:szCs w:val="28"/>
          <w:u w:val="single"/>
          <w:lang w:val="bg-BG"/>
        </w:rPr>
      </w:pPr>
      <w:r>
        <w:rPr>
          <w:b/>
          <w:bCs/>
          <w:i/>
          <w:color w:val="FF0000"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left="720" w:right="-284" w:hanging="0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Дванадесетте общински съветници приеха заседанието да протече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3"/>
        <w:ind w:hanging="1100"/>
        <w:jc w:val="both"/>
        <w:rPr/>
      </w:pPr>
      <w:r>
        <w:rPr>
          <w:b w:val="false"/>
          <w:sz w:val="28"/>
          <w:szCs w:val="28"/>
          <w:lang w:val="bg-BG"/>
        </w:rPr>
        <w:t xml:space="preserve">               </w:t>
      </w:r>
      <w:r>
        <w:rPr>
          <w:color w:val="000000"/>
          <w:sz w:val="28"/>
          <w:szCs w:val="28"/>
          <w:u w:val="single"/>
        </w:rPr>
        <w:t>Предложение относно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риемане </w:t>
      </w:r>
      <w:r>
        <w:rPr>
          <w:rFonts w:cs="Times New (W1);Times New Roman" w:ascii="Times New (W1);Times New Roman" w:hAnsi="Times New (W1);Times New Roman"/>
          <w:sz w:val="28"/>
          <w:szCs w:val="28"/>
          <w:u w:val="single"/>
          <w:lang w:val="bg-BG"/>
        </w:rPr>
        <w:t>Общинска програма за закрила на детето за 2012 г.</w:t>
      </w:r>
      <w:r>
        <w:rPr>
          <w:color w:val="FF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2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 3 от Правилника за приложение на Закона за закрила на детето и чл. 21, ал. 2 от Закона за местното самоуправление и местната администрация, във връзка с чл. 6а от Закона за закрила на детето, Общинският съвет взе следните решения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 Приема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Общинска програма за закрила на детето за 2012 г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 Възлага изпълнението на Програмата на Комисията за детето към Община Криводол, назначена със Заповед № 112/05.03.2012 г. на Кмета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bg-BG"/>
        </w:rPr>
        <w:t>предложение за персонална пенс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Юрий Кацар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дседател ОбС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2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2 от ЗМСМА, във връзка с чл. 7, ал. 2, т. 1 от Наредбата за пенсиите и осигурителния стаж и чл. 92 от Кодекса за социално подпомагане, Общински съвет Криводол предлага на Министерски съвет на Република България да отпусне персонална пенсия на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от гр. Криводол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от гр. Криводо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вземане на решение по молба до Президента на Република България за опрощаване на публични задължения (неправомерно изплатено парично обезщетение за отглеждане на малко дете)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 основание чл. 21, ал.1, т. 23 и чл. 21, ал. 2 от Закона за местното самоуправление и местната администрация, във във връзка с чл. 98 т. 12 от Конституцията на Република България, Общински съвет Криводол </w:t>
      </w:r>
      <w:r>
        <w:rPr>
          <w:b/>
          <w:sz w:val="28"/>
          <w:szCs w:val="28"/>
          <w:lang w:val="ru-RU"/>
        </w:rPr>
        <w:t xml:space="preserve">ПРЕДЛАГА </w:t>
      </w:r>
      <w:r>
        <w:rPr>
          <w:sz w:val="28"/>
          <w:szCs w:val="28"/>
          <w:lang w:val="ru-RU"/>
        </w:rPr>
        <w:t xml:space="preserve">опрощаване на  публични задължения - парично обезщетение за отглеждане на малко дете, получено  на основание чл. 53 от Кодекса за социално осигуряване </w:t>
      </w:r>
      <w:r>
        <w:rPr>
          <w:b/>
          <w:sz w:val="28"/>
          <w:szCs w:val="28"/>
          <w:lang w:val="ru-RU"/>
        </w:rPr>
        <w:t>от С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 xml:space="preserve">, с постоянен адрес: Община Криводол, с. Галатин, (живуща в гр. Враца), изплатено за периода 02.02.2009 г. до 13.11.2009 г., в размер на 3450,36 лв. от които главница – 2274,29 лв. и лихва към датата на съставяне на акта в размер на  1176,07 лв, съгласно разпореждане № Ра – 104/24.01.2012 г.на РУ «СО» Враца.  </w:t>
      </w:r>
    </w:p>
    <w:p>
      <w:pPr>
        <w:pStyle w:val="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публична общинска собственост с изтичащ срок на ползван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25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14, ал. 2 и ал. 7 от Закона за общинската собственост,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обекти - публична общинска собственост с изтичащ срок на ползване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томатологичен кабинет в сградата на Зъболечението гр. Криводол от 14.4 кв. м. и част от коридор от 5.2 кв. м., ползвани от д-р Ненка Павлова, с първоначална конкурсна месечна наемна цена 39.20 лв. /тридесет и девет лева и 20 ст./, АОС №26/29.06.1998 г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8"/>
          <w:szCs w:val="28"/>
          <w:lang w:val="bg-BG"/>
        </w:rPr>
        <w:t>Общински стоматологичен кабинет в сградата на Зъболечението гр. Криводол от 12.48 кв. м. и част от коридор от 10.4 кв. м., ползвани от д-р Маргарита Мицова, с първоначална конкурсна месечна наемна цена 45.04 лв. /четиридесет и пет  лева и 4 ст./, АОС №26/29.06.1998 г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и стоматологичен кабинет в сградата на Здравна служба с. Лесура от 12.8 кв. м., ползван от д-р Петя Вълкова, с първоначална конкурсна месечна наемна цена 12.80 лв. /дванадесет лева и 80 ст./, АОС №24/29.06.1998 г.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8"/>
          <w:szCs w:val="28"/>
          <w:lang w:val="bg-BG"/>
        </w:rPr>
        <w:t>Общинско помещение в сградата на Здравна служба с. Краводер от 31 кв. м., за аптека, с първоначална конкурсна месечна наемна цена 46.50 лв. /четиридесет и шест лева и 50 ст./, АОС №25/29.06.1998 г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те участници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Cs/>
          <w:sz w:val="24"/>
          <w:szCs w:val="24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за отдаване под наем на обект – частна общинска собственост с прекратен срок на ползване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bg-BG"/>
        </w:rPr>
        <w:t>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14, ал. 1 и ал. 2 от ЗОС, чл. 91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rFonts w:eastAsia="Franklin Gothic Medium" w:cs="Franklin Gothic Medium" w:ascii="Franklin Gothic Medium" w:hAnsi="Franklin Gothic Medium"/>
          <w:bCs/>
          <w:sz w:val="24"/>
          <w:szCs w:val="24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на обект – частна общинска собственост с прекратен срок на ползване, чрез публичен търг с явно наддаване, за срок от 10 години, както следва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8"/>
          <w:szCs w:val="28"/>
          <w:lang w:val="bg-BG"/>
        </w:rPr>
        <w:t>Общинско помещение от 11.72 кв. м., находящо се на І-ви етаж в бивше Ученическо общежитие, гр. Криводол, за административни услуги, с първоначална тръжна месечна наемна цена от 46.88 лв. /четиридесет и шест лева и 88 ст /, АОС №86/14.07.1999 г.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bCs/>
          <w:sz w:val="28"/>
          <w:szCs w:val="28"/>
          <w:lang w:val="bg-BG"/>
        </w:rPr>
        <w:t>Общинско помещение от 15 кв. м., находящо се на І-ви етаж в бивше Ученическо общежитие в дясно от входа, гр. Криводол, за административни услуги, с първоначална тръжна месечна наемна цена от 60.00 лв. /шестдесет лева /, АОС №86/14.07.1999 г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ият търг с явно наддаване, упълномощава Кмета на Община Криводол да сключи договор за наем със спечелилите участниц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мяна на Решение №118 от Протокол №11 от проведено заседание на ОбС Криводол на 28.05.2012 г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2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>Във връзка със Заповед №218/07.06.2012 г. на Областен управител на Област Враца, ОбС Криводол отменя свое Решение №118/28.05.2012 г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омяна в Приложения №1 и №2 на Наредба №7 за реда за    придобиване, управление и разпореждане с общинско имущество в Община Криводол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8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7 от Закона за местното самоуправление и местната администрация се повишават цените в Тарифата за определяне началния размер на месечния наем за 1 кв. м. площ при предоставяне под наем на помещения – общинска собственост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1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 xml:space="preserve"> и Тарифата за определяне началния размер за отдаване под наем на общинска земеделска земя на дка за година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  <w:lang w:val="bg-BG"/>
        </w:rPr>
        <w:t>Приложение №2</w:t>
      </w:r>
      <w:r>
        <w:rPr>
          <w:bCs/>
          <w:sz w:val="28"/>
          <w:szCs w:val="28"/>
          <w:lang w:val="en-US"/>
        </w:rPr>
        <w:t>)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rPr>
          <w:rFonts w:ascii="Franklin Gothic Medium" w:hAnsi="Franklin Gothic Medium" w:cs="Franklin Gothic Medium"/>
          <w:b/>
          <w:b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lang w:val="bg-BG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bg-BG"/>
        </w:rPr>
      </w:pPr>
      <w:r>
        <w:rPr>
          <w:rFonts w:eastAsia="Franklin Gothic Medium" w:cs="Franklin Gothic Medium" w:ascii="Franklin Gothic Medium" w:hAnsi="Franklin Gothic Medium"/>
          <w:b/>
          <w:lang w:val="bg-BG"/>
        </w:rPr>
        <w:t xml:space="preserve">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ru-RU"/>
        </w:rPr>
        <w:t>Приложение №1 към Раздел І и Раздел ІІ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bg-BG"/>
        </w:rPr>
      </w:pPr>
      <w:r>
        <w:rPr>
          <w:rFonts w:cs="Franklin Gothic Medium" w:ascii="Franklin Gothic Medium" w:hAnsi="Franklin Gothic Medium"/>
          <w:sz w:val="22"/>
          <w:szCs w:val="22"/>
          <w:lang w:val="bg-BG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ru-RU"/>
        </w:rPr>
      </w:pPr>
      <w:r>
        <w:rPr>
          <w:rFonts w:cs="Franklin Gothic Medium" w:ascii="Franklin Gothic Medium" w:hAnsi="Franklin Gothic Medium"/>
          <w:sz w:val="24"/>
          <w:szCs w:val="24"/>
          <w:lang w:val="ru-RU"/>
        </w:rPr>
        <w:t>Т А Р И Ф А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bg-BG"/>
        </w:rPr>
      </w:pPr>
      <w:r>
        <w:rPr>
          <w:rFonts w:cs="Franklin Gothic Medium" w:ascii="Franklin Gothic Medium" w:hAnsi="Franklin Gothic Medium"/>
          <w:sz w:val="22"/>
          <w:szCs w:val="22"/>
          <w:lang w:val="ru-RU"/>
        </w:rPr>
        <w:t>за определяне началния размер на месечния наем за 1 кв. м. площ при предоставяне под наем на помещения общинска собственост</w:t>
      </w:r>
      <w:r>
        <w:rPr>
          <w:rFonts w:cs="Franklin Gothic Medium" w:ascii="Franklin Gothic Medium" w:hAnsi="Franklin Gothic Medium"/>
          <w:lang w:val="en-US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lang w:val="bg-BG"/>
        </w:rPr>
      </w:pPr>
      <w:r>
        <w:rPr>
          <w:rFonts w:cs="Franklin Gothic Medium" w:ascii="Franklin Gothic Medium" w:hAnsi="Franklin Gothic Medium"/>
          <w:lang w:val="bg-BG"/>
        </w:rPr>
      </w:r>
    </w:p>
    <w:p>
      <w:pPr>
        <w:pStyle w:val="Normal"/>
        <w:rPr>
          <w:rFonts w:ascii="Franklin Gothic Medium" w:hAnsi="Franklin Gothic Medium" w:cs="Franklin Gothic Medium"/>
          <w:lang w:val="bg-BG"/>
        </w:rPr>
      </w:pPr>
      <w:r>
        <w:rPr>
          <w:rFonts w:cs="Franklin Gothic Medium" w:ascii="Franklin Gothic Medium" w:hAnsi="Franklin Gothic Medium"/>
          <w:lang w:val="bg-BG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46"/>
        <w:gridCol w:w="1417"/>
        <w:gridCol w:w="1276"/>
        <w:gridCol w:w="1134"/>
        <w:gridCol w:w="1134"/>
        <w:gridCol w:w="1134"/>
        <w:gridCol w:w="1093"/>
      </w:tblGrid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о ред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Дейност за която се наема помещениет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Помещения в масивни сград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/в лева/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Помещения в паянтови сгради и барак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/в лева/</w:t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І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е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І з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елата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. ТЪРГ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Продажба на хранителни стоки, плодове и зеленчу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bg-BG"/>
              </w:rPr>
              <w:t>8</w:t>
            </w:r>
            <w:r>
              <w:rPr>
                <w:rFonts w:cs="Franklin Gothic Medium" w:ascii="Franklin Gothic Medium" w:hAnsi="Franklin Gothic Medium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 xml:space="preserve">1.50 </w:t>
            </w:r>
            <w:r>
              <w:rPr>
                <w:rFonts w:cs="Franklin Gothic Medium" w:ascii="Franklin Gothic Medium" w:hAnsi="Franklin Gothic Medium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дажба на промишлени ст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57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41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26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месени магаз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41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26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Продажба на луксозни стоки, алкохолни напитки, цигари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57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41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26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Производство и търговия с хляб и сладкарски изде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дажба на лек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bg-BG"/>
              </w:rPr>
              <w:t>8</w:t>
            </w:r>
            <w:r>
              <w:rPr>
                <w:rFonts w:cs="Franklin Gothic Medium" w:ascii="Franklin Gothic Medium" w:hAnsi="Franklin Gothic Medium"/>
                <w:lang w:val="en-US"/>
              </w:rPr>
              <w:t>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.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дажба на цвет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</w:t>
            </w:r>
            <w:r>
              <w:rPr>
                <w:rFonts w:cs="Franklin Gothic Medium" w:ascii="Franklin Gothic Medium" w:hAnsi="Franklin Gothic Medium"/>
                <w:lang w:val="en-US"/>
              </w:rPr>
              <w:t>41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2</w:t>
            </w:r>
            <w:r>
              <w:rPr>
                <w:rFonts w:cs="Franklin Gothic Medium" w:ascii="Franklin Gothic Medium" w:hAnsi="Franklin Gothic Medium"/>
                <w:lang w:val="en-US"/>
              </w:rPr>
              <w:t>6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Продажба на книги, вестници и с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 xml:space="preserve">1.80 </w:t>
            </w:r>
            <w:r>
              <w:rPr>
                <w:rFonts w:cs="Franklin Gothic Medium" w:ascii="Franklin Gothic Medium" w:hAnsi="Franklin Gothic Medium"/>
              </w:rPr>
              <w:t>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6</w:t>
            </w:r>
            <w:r>
              <w:rPr>
                <w:rFonts w:cs="Franklin Gothic Medium" w:ascii="Franklin Gothic Medium" w:hAnsi="Franklin Gothic Medium"/>
                <w:lang w:val="en-US"/>
              </w:rPr>
              <w:t>5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І.ОБЩЕСТВЕНО ХРАН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акусвални и пиц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Заведения без алкохол, кафе-сладкарниц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lang w:val="bg-BG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ладкарниц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Заведения с алкохол, ресторанти и бар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2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2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2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2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04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1.8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ІІІ. ПРОИЗВОДСТВЕНИ ДЕЙНОСТИ 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Битови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2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4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6</w:t>
            </w:r>
            <w:r>
              <w:rPr>
                <w:rFonts w:cs="Franklin Gothic Medium" w:ascii="Franklin Gothic Medium" w:hAnsi="Franklin Gothic Medium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Административни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4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дравн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Производство на хранителни продук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3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1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1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>4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7</w:t>
            </w:r>
            <w:r>
              <w:rPr>
                <w:rFonts w:cs="Franklin Gothic Medium" w:ascii="Franklin Gothic Medium" w:hAnsi="Franklin Gothic Medium"/>
                <w:lang w:val="en-US"/>
              </w:rPr>
              <w:t>9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ІV. ДРУГИ ДЕЙ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Забавни иг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2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2.</w:t>
            </w:r>
            <w:r>
              <w:rPr>
                <w:rFonts w:cs="Franklin Gothic Medium" w:ascii="Franklin Gothic Medium" w:hAnsi="Franklin Gothic Medium"/>
                <w:lang w:val="en-US"/>
              </w:rPr>
              <w:t>36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2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2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2</w:t>
            </w:r>
            <w:r>
              <w:rPr>
                <w:rFonts w:cs="Franklin Gothic Medium" w:ascii="Franklin Gothic Medium" w:hAnsi="Franklin Gothic Medium"/>
              </w:rPr>
              <w:t>.</w:t>
            </w:r>
            <w:r>
              <w:rPr>
                <w:rFonts w:cs="Franklin Gothic Medium" w:ascii="Franklin Gothic Medium" w:hAnsi="Franklin Gothic Medium"/>
                <w:lang w:val="en-US"/>
              </w:rPr>
              <w:t>04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Склад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2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8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1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6</w:t>
            </w:r>
            <w:r>
              <w:rPr>
                <w:rFonts w:cs="Franklin Gothic Medium" w:ascii="Franklin Gothic Medium" w:hAnsi="Franklin Gothic Medium"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4</w:t>
            </w:r>
            <w:r>
              <w:rPr>
                <w:rFonts w:cs="Franklin Gothic Medium" w:ascii="Franklin Gothic Medium" w:hAnsi="Franklin Gothic Medium"/>
                <w:lang w:val="en-US"/>
              </w:rPr>
              <w:t>7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en-US"/>
              </w:rPr>
              <w:t>31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Банкови, застрахователни и др. дейности от финансов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5.0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4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bg-BG"/>
              </w:rPr>
              <w:t>3.5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Жилищна площ за жилищни нуж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</w:rPr>
              <w:t>0.</w:t>
            </w:r>
            <w:r>
              <w:rPr>
                <w:rFonts w:cs="Franklin Gothic Medium" w:ascii="Franklin Gothic Medium" w:hAnsi="Franklin Gothic Medium"/>
                <w:lang w:val="bg-BG"/>
              </w:rPr>
              <w:t>60</w:t>
            </w:r>
            <w:r>
              <w:rPr>
                <w:rFonts w:cs="Franklin Gothic Medium" w:ascii="Franklin Gothic Medium" w:hAnsi="Franklin Gothic Medium"/>
              </w:rPr>
              <w:t xml:space="preserve">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-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Franklin Gothic Medium" w:hAnsi="Franklin Gothic Medium" w:cs="Franklin Gothic Medium"/>
          <w:lang w:val="en-US"/>
        </w:rPr>
      </w:pPr>
      <w:r>
        <w:rPr>
          <w:rFonts w:eastAsia="Franklin Gothic Medium" w:cs="Franklin Gothic Medium" w:ascii="Franklin Gothic Medium" w:hAnsi="Franklin Gothic Medium"/>
          <w:lang w:val="bg-BG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lang w:val="ru-RU"/>
        </w:rPr>
        <w:t xml:space="preserve">Приложение № 2 </w:t>
      </w:r>
    </w:p>
    <w:p>
      <w:pPr>
        <w:pStyle w:val="Normal"/>
        <w:rPr>
          <w:rFonts w:ascii="Franklin Gothic Medium" w:hAnsi="Franklin Gothic Medium" w:cs="Franklin Gothic Medium"/>
          <w:lang w:val="bg-BG"/>
        </w:rPr>
      </w:pPr>
      <w:r>
        <w:rPr>
          <w:rFonts w:cs="Franklin Gothic Medium" w:ascii="Franklin Gothic Medium" w:hAnsi="Franklin Gothic Medium"/>
          <w:lang w:val="bg-BG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</w:rPr>
        <w:t>Т А Р И Ф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9255</wp:posOffset>
                </wp:positionH>
                <wp:positionV relativeFrom="paragraph">
                  <wp:posOffset>-347345</wp:posOffset>
                </wp:positionV>
                <wp:extent cx="182499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lang w:val="ru-RU"/>
                              </w:rPr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pt;height:36.8pt;mso-wrap-distance-left:9.05pt;mso-wrap-distance-right:9.05pt;mso-wrap-distance-top:0pt;mso-wrap-distance-bottom:0pt;margin-top:-27.35pt;mso-position-vertical-relative:text;margin-left:6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lang w:val="ru-RU"/>
                        </w:rPr>
                        <w:t xml:space="preserve">Приложение №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bg-BG"/>
        </w:rPr>
      </w:pPr>
      <w:r>
        <w:rPr>
          <w:rFonts w:cs="Franklin Gothic Medium" w:ascii="Franklin Gothic Medium" w:hAnsi="Franklin Gothic Medium"/>
          <w:sz w:val="24"/>
          <w:szCs w:val="24"/>
          <w:lang w:val="bg-BG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ru-RU"/>
        </w:rPr>
      </w:pPr>
      <w:r>
        <w:rPr>
          <w:rFonts w:cs="Franklin Gothic Medium" w:ascii="Franklin Gothic Medium" w:hAnsi="Franklin Gothic Medium"/>
          <w:lang w:val="ru-RU"/>
        </w:rPr>
        <w:t>за определяне началния размер за отдаване под наем на общинска земеделска земя на дка за година</w:t>
      </w:r>
    </w:p>
    <w:p>
      <w:pPr>
        <w:pStyle w:val="Normal"/>
        <w:jc w:val="center"/>
        <w:rPr>
          <w:rFonts w:ascii="Franklin Gothic Medium" w:hAnsi="Franklin Gothic Medium" w:cs="Franklin Gothic Medium"/>
          <w:lang w:val="bg-BG"/>
        </w:rPr>
      </w:pPr>
      <w:r>
        <w:rPr>
          <w:rFonts w:cs="Franklin Gothic Medium" w:ascii="Franklin Gothic Medium" w:hAnsi="Franklin Gothic Medium"/>
          <w:lang w:val="bg-BG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4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93"/>
      </w:tblGrid>
      <w:tr>
        <w:trPr>
          <w:trHeight w:val="3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по ред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Вид  земята отдадена под наем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 xml:space="preserve">Такса за година на дка по категории на земя </w:t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І-в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ІІ-р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ІІІ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ІV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V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VІ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VІІ-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VІІІ-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ІХ-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Х-та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ru-RU"/>
              </w:rPr>
            </w:pPr>
            <w:r>
              <w:rPr>
                <w:rFonts w:cs="Franklin Gothic Medium" w:ascii="Franklin Gothic Medium" w:hAnsi="Franklin Gothic Medium"/>
                <w:lang w:val="ru-RU"/>
              </w:rPr>
              <w:t>Земеделска земя отдадена под н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 xml:space="preserve">32 л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31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29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28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27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22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8 л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6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5 л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lang w:val="bg-BG"/>
              </w:rPr>
            </w:pPr>
            <w:r>
              <w:rPr>
                <w:rFonts w:cs="Franklin Gothic Medium" w:ascii="Franklin Gothic Medium" w:hAnsi="Franklin Gothic Medium"/>
                <w:lang w:val="bg-BG"/>
              </w:rPr>
              <w:t>14 лв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твърждаване Бюджета на Общинско предприятие „Социални и комунални дейности” Криводол за 2012 г. по пълна бюджетна класификация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12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В изпълнение на §1, т.1 от Закона за общинските бюджети, чл.13, чл.15 и чл.16 от раздел  ІV „Финансиране” от Наредбата за създаване, управлние и контрол на общинските предприятия, </w:t>
      </w:r>
      <w:r>
        <w:rPr>
          <w:bCs/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Утвърждава бюджетна сметка за разходи с общински характер </w:t>
      </w:r>
      <w:r>
        <w:rPr>
          <w:bCs/>
          <w:sz w:val="28"/>
          <w:szCs w:val="28"/>
          <w:lang w:val="bg-BG"/>
        </w:rPr>
        <w:t xml:space="preserve">на Общинско предприятие „Социални и комунални дейности”, в дейност 524 „Домашен социален патронаж” по пълна бюджетна класификация в размер на </w:t>
      </w:r>
      <w:r>
        <w:rPr>
          <w:b/>
          <w:bCs/>
          <w:sz w:val="28"/>
          <w:szCs w:val="28"/>
          <w:lang w:val="bg-BG"/>
        </w:rPr>
        <w:t>315 000 лв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§ 01-01 „Заплати на персонала по трудови правоотношения”        139 471 л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§ 02-02 „За персонал по извънтрудови правоотношения”                    3200 лв.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05-51 „Осигурителни вноски от работодатели за ДОО”                       16 9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05-60 „Здравно-осигурителни вноски от работодатели”                        6 9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05-80 „Вноски за ДЗПО от работодатели”                                               3 35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11 „Храна”                                                                                             85 000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§ 10-13 „Постелен инвентар и облекло”                                                      2 6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15 „Материали”                                                                                      5 5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16 „Вода, горива и енергия”                                                               40 0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20 „Разходи за външни услуги”                                                           4 0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30 „Текущ ремонт”                                                                                1 5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40 „Платени данъци мита и такси”                                                         5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51 „Командировки в страната”                                                                5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62 „Разходи за застраховане”                                                                  7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91 „СБКО”                                                                                              4 200 лв.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§ 10-98 „Други разходи”                                                                                  679 лв.</w:t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bg-BG"/>
        </w:rPr>
        <w:t xml:space="preserve">              </w:t>
      </w:r>
      <w:r>
        <w:rPr>
          <w:b/>
          <w:bCs/>
          <w:sz w:val="28"/>
          <w:szCs w:val="28"/>
          <w:lang w:val="bg-BG"/>
        </w:rPr>
        <w:t>Всичко за дейността                                                                         315 000 лв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2. Утвърждава месечен планов фонд за заплати за 2012 г. съответно: в дейност 524 „Домашен социален патронаж” в размер на </w:t>
      </w:r>
      <w:r>
        <w:rPr>
          <w:b/>
          <w:bCs/>
          <w:sz w:val="28"/>
          <w:szCs w:val="28"/>
          <w:lang w:val="bg-BG"/>
        </w:rPr>
        <w:t>9 854 лв</w:t>
      </w:r>
      <w:r>
        <w:rPr>
          <w:bCs/>
          <w:sz w:val="28"/>
          <w:szCs w:val="28"/>
          <w:lang w:val="bg-BG"/>
        </w:rPr>
        <w:t>./девет хиляди осемстотин петдесет и четири лева/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3. Утвърждава месечен планов фонд за осигурителни вноски за сметка на работодателя за 2012 г. съответно: в дейност 524 „Домашен социален патронаж” в размер на </w:t>
      </w:r>
      <w:r>
        <w:rPr>
          <w:b/>
          <w:bCs/>
          <w:sz w:val="28"/>
          <w:szCs w:val="28"/>
          <w:lang w:val="bg-BG"/>
        </w:rPr>
        <w:t>3 394 лв</w:t>
      </w:r>
      <w:r>
        <w:rPr>
          <w:bCs/>
          <w:sz w:val="28"/>
          <w:szCs w:val="28"/>
          <w:lang w:val="bg-BG"/>
        </w:rPr>
        <w:t>./три хиляди триста деветдесет и четири лева/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>4. Възлага на Кмета на Община Криводол да отрази бюджетните сметки в бюджета по пълна бюджетна класификация и по тримесечия.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bg-BG"/>
        </w:rPr>
        <w:t>4004, нива, ІV категория на земята, м-т „Гръстелниците” по плана за земеразделяне на с. Г.Бабино, с площ 3.000 дка, АОС №1456/31.05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твърждава изготвената експертна оценка в размер на 1 210 лв. /хиляда двеста и десет лева/ на следния недвижим имот – частна общинска собственост: Имот №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bg-BG"/>
        </w:rPr>
        <w:t>4004, нива, ІV категория на земята, м-т „Гръстелниците” по плана за земеразделяне на с. Г.Бабино, с площ 3.000 дка, АОС №1456/31.05.201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На основание чл.21, ал.1, т.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35, ал. 1 от ЗОС и изготвената експертна оценка от лицензиран оценител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Утвърждава процедура по продажба на недвижим имот – частна общинска собственост: Имот №000085, ливада, ІV категория на земята, м-т „Брестака” по плана за земеразделяне на гр.Криводол, с площ 11.023 дка, АОС №1459/01.06.2012 год. чрез публичен търг с явно надда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Утвърждава изготвената експертна оценка в размер на 4 260 лв. /четири хиляди двеста и шестдесет лева/ на следния недвижим имот – частна общинска собственост: Имот №000085, ливада, ІV категория на земята, м-т „Брестака” по плана за земеразделяне на гр.Криводол, с площ 11.023 дка, АОС №1459/01.06.2012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На основание чл.21, ал.1, т.8 от ЗМСМА упълномощава Кмета на Община Криводол да организира и проведе публичен търг с явно наддаване за продажба на гореописания имот  - частна общинска собстве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След провеждане на публичният търг с явно наддаване упълномощава Кмета на Община Криводол да сключи договор за продажба със спечелилия участ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извършване на вътрешни компенсирани промени в първоначално уточнения размер по Бюджета на Община Криводол, считано от 01.07.2012 г., във функция „Образование”, на основание разпоредбите на ЗДБРБ чл.47, ал.9, т.4, в изпълнение на ПМС №367/29.12.2011 г. за изпълнение на ДБРБ и чл.18 и чл.27 от ЗОБ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bCs/>
          <w:sz w:val="28"/>
          <w:szCs w:val="28"/>
        </w:rPr>
        <w:t>разпоредбите на ЗДБРБ чл.47, ал.9, т.4, в изпълнение на ПМС №367/29.12.2011 г. за изпълнение на ДБРБ и чл.18 и чл.27 от ЗОБ</w:t>
      </w:r>
      <w:r>
        <w:rPr>
          <w:bCs/>
          <w:sz w:val="28"/>
          <w:szCs w:val="28"/>
          <w:lang w:val="bg-BG"/>
        </w:rPr>
        <w:t>, Общинският съвет взе решение да бъдат извършени следните промени по разходната част на общинския бюджет, „Дофинансиране” на Делегираните от държавата дейности, Функция „Образование”, Дейност „Общообразователни училища” както следв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bg-BG"/>
        </w:rPr>
        <w:t>УВЕЛИЧЕНИЕ „Дофинансиране на ДДД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Функция „Образование”</w:t>
      </w:r>
    </w:p>
    <w:p>
      <w:pPr>
        <w:pStyle w:val="Normal"/>
        <w:ind w:right="-284" w:hanging="0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Дейност 322 „Общообразователни училища” – 273 094 лв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ВСИЧКО УВЕЛИЧЕНИЕ –  273 094 лв.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НАМАЛЕНИЕ „Местни дейности”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Функция „Общи държавни служби”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ейност 122 „Общинска администрация” – 65 000 лв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Функция „Отбрана и сигурност”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ейност 239 „Други дейности по вътрешна сигурност” – 10 000 лв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Функция „Образование”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ейност 311 „ЦДГ”  Криводол – 12 000 лв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>Функция „Жилищно строителство и благоустрояване”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ейност 606 „Изграждане , ремонт и поддържане на уличната мрежа”  – 186 094 лв.</w:t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ВСИЧКО НАМАЛЕНИЕ:   273 094 лв.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>било                                 става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финансиране            1 149 337                          1 422 431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тни дейности          3 436 918                          3 163 824</w:t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закриване и рекултивация на депо за битови отпадъци гр.Криводол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е Чл.42,ал. 1, т. 3 от Наредба № 8 за условията и изискванията за изграждане и експлоатация на депа и други съоръжения и инсталации, </w:t>
      </w:r>
      <w:r>
        <w:rPr>
          <w:bCs/>
          <w:sz w:val="28"/>
          <w:szCs w:val="28"/>
        </w:rPr>
        <w:t xml:space="preserve">§ 5, ал. </w:t>
      </w:r>
      <w:r>
        <w:rPr>
          <w:sz w:val="28"/>
          <w:szCs w:val="28"/>
        </w:rPr>
        <w:t xml:space="preserve">6 от </w:t>
      </w:r>
      <w:r>
        <w:rPr>
          <w:bCs/>
          <w:sz w:val="28"/>
          <w:szCs w:val="28"/>
        </w:rPr>
        <w:t xml:space="preserve">преходни и заключителни разпоредби на  същата Наредба и </w:t>
      </w:r>
      <w:r>
        <w:rPr>
          <w:sz w:val="28"/>
          <w:szCs w:val="28"/>
        </w:rPr>
        <w:t xml:space="preserve">издадена Заповед на Директора на РИОСВ № 54/16.07.2012г., Общинският  съвет </w:t>
      </w:r>
      <w:r>
        <w:rPr>
          <w:sz w:val="28"/>
          <w:szCs w:val="28"/>
          <w:lang w:val="bg-BG"/>
        </w:rPr>
        <w:t>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1.Д</w:t>
      </w:r>
      <w:r>
        <w:rPr>
          <w:sz w:val="28"/>
          <w:szCs w:val="28"/>
        </w:rPr>
        <w:t>ава съгласието си Община Криводол да закрие и рекултивира общинското сметище за битови отпадъци на гр.Криводол, попадащо в местността „Тепето” в землището на гр Криводол, Община Криводол, Област Врац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 xml:space="preserve">ава съгласието си Община Криводол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а кандидатства с проект за „</w:t>
      </w:r>
      <w:r>
        <w:rPr>
          <w:bCs/>
          <w:sz w:val="28"/>
          <w:szCs w:val="28"/>
        </w:rPr>
        <w:t>Закриване и рекултивация на депо за битови отпадъци”-Криводол пред Министерството на околната среда и водите, съгласно чл.7, ал.1 от ПМС №209/20.08.2009 г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учредяване на възмездно право на строеж върху общинска собственост и утвърждаване на експертна оцен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4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62, ал.2 от Закона за енергетиката, чл.37, ал.4, т.4 от Закона за общинската собственост, Общинският съвет взе следните реш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1. Учредява </w:t>
      </w:r>
      <w:r>
        <w:rPr>
          <w:bCs/>
          <w:sz w:val="28"/>
          <w:szCs w:val="28"/>
          <w:lang w:val="bg-BG"/>
        </w:rPr>
        <w:t>възмездно право на строеж на фотоволтаична централа върху 600 кв.м. от покрива на бивше Ученическо общежитие, УПИ V-1397 в квартал 126 по регулационния план на гр.Криводол, в полза на „МБМ Грийн Инженеринг” ООД, гр.Банкя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>2. Утвърждава изготвената експертна оценка в размер на 2 220/две хиляди двеста двадесет и два лева/ на следния общински имот: 600 кв.м. от покрива на бивше Ученическо общежитие, УПИ V-1397 в квартал 126 по регулационния план на гр.Криводол, АОС №86/14.07.1999 г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3. На основание чл.21, ал.1, т.8 от ЗМСМА, упълномощава Кмета на Община Криводол да извърши процедура по учредяване на възмездно право на строеж и сключи договор с „МБМ Грийн Инженеринг” ООД, гр.Банкя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предоставяне за безвъзмездно ползуване на общинска собственост, за срок от 01.09.2012 г. до 31.07.2015 г.включително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  <w:u w:val="single"/>
          <w:lang w:val="ru-RU"/>
        </w:rPr>
        <w:t>РЕШЕНИЕ: № 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bg-BG"/>
        </w:rPr>
        <w:t>5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12, ал.3 от ЗОС, чл.15 от 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На основание чл.12, ал.3 от ЗОС, чл.15 от Наредбата за реда за придобиване, управление и разпореждане с общинско имущество, </w:t>
      </w:r>
      <w:r>
        <w:rPr>
          <w:bCs/>
          <w:sz w:val="28"/>
          <w:szCs w:val="28"/>
          <w:lang w:val="bg-BG"/>
        </w:rPr>
        <w:t>упълномощава Кмета на Община Криводол да извърши процедура по предоставяне за безвъзмездно ползуване на І-ви етаж от Поликлиника гр.Криводол за срок от 01.09.2012 г. до 31.07.2015 г.включително на Български Червен кръст гр.София за изграждане на Център „Домашни грижи” по проект „Домашни грижи за независим и достоен живот”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2. </w:t>
      </w:r>
      <w:r>
        <w:rPr>
          <w:bCs/>
          <w:sz w:val="28"/>
          <w:szCs w:val="28"/>
          <w:lang w:val="bg-BG"/>
        </w:rPr>
        <w:t>Упълномощава Кмета на Община Криводол да издаде заповед за настаняване, въз основа на която да се сключи договор.</w:t>
      </w:r>
    </w:p>
    <w:p>
      <w:pPr>
        <w:pStyle w:val="Normal"/>
        <w:ind w:right="-284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ing3"/>
        <w:ind w:hanging="0"/>
        <w:jc w:val="both"/>
        <w:rPr>
          <w:b w:val="false"/>
          <w:b w:val="false"/>
          <w:color w:val="FF0000"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</w:rPr>
        <w:t>Предложение относно</w:t>
      </w:r>
      <w:r>
        <w:rPr>
          <w:sz w:val="28"/>
          <w:szCs w:val="28"/>
          <w:u w:val="single"/>
          <w:lang w:val="bg-BG"/>
        </w:rPr>
        <w:t xml:space="preserve"> актуализиране на програмата за управление на отпадъците на Община Кривод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1, т. 12 от ЗМСМА и чл. 79, ал. 5 от Закона за опазване на околната среда и чл. 29, ал.3, т. 2 от Закона за упраление на отпадъците, Общински съвет Криводол приема актуализиран вариант на Програма за управление на отпадъците на Община Криводол за периода 2012-2015 г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ешение №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05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 xml:space="preserve">/Б.Георгиева /                                         / Юрий Кацарски /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2">
    <w:name w:val=" Знак Знак12"/>
    <w:basedOn w:val="Style5"/>
    <w:qFormat/>
    <w:rPr>
      <w:color w:val="FF0000"/>
      <w:sz w:val="32"/>
    </w:rPr>
  </w:style>
  <w:style w:type="character" w:styleId="11">
    <w:name w:val=" Знак Знак11"/>
    <w:basedOn w:val="Style5"/>
    <w:qFormat/>
    <w:rPr>
      <w:b/>
      <w:color w:val="000000"/>
      <w:sz w:val="44"/>
    </w:rPr>
  </w:style>
  <w:style w:type="character" w:styleId="10">
    <w:name w:val=" Знак Знак10"/>
    <w:basedOn w:val="Style5"/>
    <w:qFormat/>
    <w:rPr>
      <w:color w:val="000000"/>
      <w:sz w:val="32"/>
      <w:lang w:val="bg-BG"/>
    </w:rPr>
  </w:style>
  <w:style w:type="character" w:styleId="9">
    <w:name w:val=" Знак Знак9"/>
    <w:basedOn w:val="Style5"/>
    <w:qFormat/>
    <w:rPr>
      <w:b/>
      <w:color w:val="000000"/>
      <w:sz w:val="40"/>
      <w:lang w:val="bg-BG"/>
    </w:rPr>
  </w:style>
  <w:style w:type="character" w:styleId="8">
    <w:name w:val=" Знак Знак8"/>
    <w:basedOn w:val="Style5"/>
    <w:qFormat/>
    <w:rPr>
      <w:color w:val="000000"/>
      <w:sz w:val="32"/>
      <w:lang w:val="bg-BG"/>
    </w:rPr>
  </w:style>
  <w:style w:type="character" w:styleId="7">
    <w:name w:val=" Знак Знак7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32"/>
      <w:lang w:val="bg-BG"/>
    </w:rPr>
  </w:style>
  <w:style w:type="character" w:styleId="14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Krivodol</cp:lastModifiedBy>
  <cp:lastPrinted>2012-06-22T13:20:00Z</cp:lastPrinted>
  <dcterms:modified xsi:type="dcterms:W3CDTF">2012-06-26T06:02:00Z</dcterms:modified>
  <cp:revision>772</cp:revision>
  <dc:subject/>
  <dc:title>ОБЩИНСКИ СЪВЕТ КРИВОДОЛ</dc:title>
</cp:coreProperties>
</file>