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8.05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 xml:space="preserve">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 Анелия Николова – Секретар на общината, Цоньо Тодоров – началник отдел „УТОС”, кметове на населени места.</w:t>
      </w:r>
    </w:p>
    <w:p>
      <w:pPr>
        <w:pStyle w:val="Normal"/>
        <w:ind w:right="-284" w:hanging="0"/>
        <w:jc w:val="both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Юрий Кацарски – Председател на Об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 учредяване на еднолично дружество с ограничена отговорност</w:t>
      </w:r>
    </w:p>
    <w:p>
      <w:pPr>
        <w:pStyle w:val="Normal"/>
        <w:ind w:right="-286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 xml:space="preserve">   </w:t>
      </w:r>
      <w:r>
        <w:rPr>
          <w:color w:val="FF0000"/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Вносител: Петър Данчев</w:t>
      </w:r>
    </w:p>
    <w:p>
      <w:pPr>
        <w:pStyle w:val="Heading3"/>
        <w:ind w:hanging="1100"/>
        <w:jc w:val="both"/>
        <w:rPr>
          <w:b w:val="false"/>
          <w:b w:val="false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b w:val="false"/>
          <w:color w:val="000000"/>
          <w:sz w:val="28"/>
          <w:szCs w:val="28"/>
        </w:rPr>
        <w:t>Кмет на общината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4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На основание чл. 21, ал. 1, т. 9 от ЗМСМА във връзка с чл.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от Наредба № 16 за</w:t>
      </w:r>
      <w:r>
        <w:rPr>
          <w:rStyle w:val="Heading1Char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 xml:space="preserve">упражняване правата на собственост на </w:t>
      </w:r>
      <w:r>
        <w:rPr>
          <w:rStyle w:val="1"/>
          <w:sz w:val="28"/>
          <w:szCs w:val="28"/>
          <w:u w:val="none"/>
        </w:rPr>
        <w:t>О</w:t>
      </w:r>
      <w:r>
        <w:rPr>
          <w:rStyle w:val="1"/>
          <w:sz w:val="28"/>
          <w:szCs w:val="28"/>
          <w:u w:val="none"/>
          <w:lang w:val="ru-RU"/>
        </w:rPr>
        <w:t xml:space="preserve">бщина </w:t>
      </w:r>
      <w:r>
        <w:rPr>
          <w:rStyle w:val="1"/>
          <w:sz w:val="28"/>
          <w:szCs w:val="28"/>
          <w:u w:val="none"/>
        </w:rPr>
        <w:t>К</w:t>
      </w:r>
      <w:r>
        <w:rPr>
          <w:rStyle w:val="1"/>
          <w:sz w:val="28"/>
          <w:szCs w:val="28"/>
          <w:u w:val="none"/>
          <w:lang w:val="ru-RU"/>
        </w:rPr>
        <w:t>риводол в търговските дружества с общинско участие</w:t>
      </w:r>
      <w:r>
        <w:rPr>
          <w:sz w:val="28"/>
          <w:szCs w:val="28"/>
        </w:rPr>
        <w:t xml:space="preserve"> и на основание чл. 113 и следващите от Търговския закон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</w:t>
      </w:r>
      <w:r>
        <w:rPr>
          <w:sz w:val="28"/>
          <w:szCs w:val="28"/>
          <w:lang w:val="bg-BG"/>
        </w:rPr>
        <w:t>взе следните реш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ява Еднолично дружество с ограничена отговорност с наименование „Тавтиомозис”, със седалище и адрес на управление общ. Криводол, гр. Криводол, ул. „Освобождение” № 4 и капитал в размер на 5 000.00 лв. (пет хиляди лева)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а учредителен акт на „Тавтиомозис” ЕООД, чието съдържание е неразделна част от решението на Общинския съвет за учредяване на дружеств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ага на Юрий Петров Кацарски - Председателя на Общински съвет Криводол, да  подпише приетия учредителен а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Кметът на Община Криводол да се разпореди със сумата от 5 000.00 лв. (пет хиляди лева), осигурени от дейност 122 – Общинска администрация, функция – Общи държавни служби, група – Изпълнителни и законодателни органи, параграф 10-20 – Външни услуги, като внесе същите по набирателна сметка под формата на капитал на новоучредяваното друж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 Етелка Костадинова Иванова за временно изпълняващ длъжността „Управител на дружеството” до провеждане на публичен подбор и определя месечно трудово възнаграждение на  изпълняващия длъжността Управител на дружеството  в размер на 400 (четиристотин)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временно изпълняващия длъжността Управител да предприеме действия по заявяване за вписване на дружеството в Търговския регистър и всички последващи действия по регистрация пред компетентните държавни орга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РЕДИТЕЛЕН 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ЕДНОЛИЧНО ДРУЖЕСТВО С ОГРАНИЧЕНА ОТГОВОР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“</w:t>
      </w:r>
      <w:r>
        <w:rPr>
          <w:b/>
          <w:color w:val="000000"/>
          <w:sz w:val="28"/>
          <w:szCs w:val="28"/>
          <w:u w:val="single"/>
        </w:rPr>
        <w:t>ТАВТИОМОЗИС” ЕООД, гр. Криводо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нес 28.05.2012 г., в гр. Криводол на сесия на Общински съвет Криводол съгласно Решение № 114 по Протокол № 11 от 28.05.2012 г., на основание чл. 21, ал. 1, т. 9 от ЗМСМА, във връзка с чл. 10 от Наредба № 16 за</w:t>
      </w:r>
      <w:r>
        <w:rPr>
          <w:rStyle w:val="Heading1Char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/>
        </w:rPr>
        <w:t xml:space="preserve">упражняване правата на собственост на </w:t>
      </w:r>
      <w:r>
        <w:rPr>
          <w:rStyle w:val="1"/>
          <w:color w:val="000000"/>
          <w:sz w:val="28"/>
          <w:szCs w:val="28"/>
          <w:u w:val="none"/>
        </w:rPr>
        <w:t>О</w:t>
      </w:r>
      <w:r>
        <w:rPr>
          <w:rStyle w:val="1"/>
          <w:color w:val="000000"/>
          <w:sz w:val="28"/>
          <w:szCs w:val="28"/>
          <w:u w:val="none"/>
          <w:lang w:val="ru-RU"/>
        </w:rPr>
        <w:t xml:space="preserve">бщина </w:t>
      </w:r>
      <w:r>
        <w:rPr>
          <w:rStyle w:val="1"/>
          <w:color w:val="000000"/>
          <w:sz w:val="28"/>
          <w:szCs w:val="28"/>
          <w:u w:val="none"/>
        </w:rPr>
        <w:t>К</w:t>
      </w:r>
      <w:r>
        <w:rPr>
          <w:rStyle w:val="1"/>
          <w:color w:val="000000"/>
          <w:sz w:val="28"/>
          <w:szCs w:val="28"/>
          <w:u w:val="none"/>
          <w:lang w:val="ru-RU"/>
        </w:rPr>
        <w:t>риводол в търговските дружества с общинско участие</w:t>
      </w:r>
      <w:r>
        <w:rPr>
          <w:color w:val="000000"/>
          <w:sz w:val="28"/>
          <w:szCs w:val="28"/>
        </w:rPr>
        <w:t xml:space="preserve"> и чл. 113 и следващите от ТЗ, се прие настоящият учредителен акт, с който Община Криводол по волята на Общински съвет Криводол учредява ЕДНОЛИЧНО ДРУЖЕСТВО С ОГРАНИЧЕНА ОТГОВОРНОСТ, както след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. ФИРМА И СЕДАЛИЩ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. “ТАВТИОМОЗИС” ЕООД (наричано в този договор по-долу ДРУЖЕСТВОТО) е еднолично дружество с ограничена отговорност, което ще извършва търговска дейност съгласно изискванията на Търговския закон, действащото законодателство и условията на настоящият учредителен а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л.2. ДРУЖЕСТВОТО ще осъществява дейността си под фирма </w:t>
      </w:r>
      <w:r>
        <w:rPr>
          <w:b/>
          <w:color w:val="000000"/>
          <w:sz w:val="28"/>
          <w:szCs w:val="28"/>
        </w:rPr>
        <w:t>“ТАВТИОМОЗИС” ЕО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3. ДРУЖЕСТВОТО има седалище и адрес на управление в Република България, гр. Криводол 3060, ул. “Освобождение” № 4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ПРЕДМЕТ НА ДЕЙ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4. (1) Предметът на дейност на ДРУЖЕСТВОТО 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купка на стоки или други вещи с цел продажба в първоначален, преработен или обработен вид; извършване на шивашки услуги, услуги свързани с градинарство и озеленяване, зеленчукопроизводство, производство на електрическа енергия, включително от възобновяеми енергийни източниц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ърговско представителство и посредничество; комисионни, спедиционни и превозни сделки, включително превоз на пътници и товари  в страната и чужбина; складови сделки, лицензионни сделки, стоков контрол и сделки с интелектуална собственост; хотелиерски и туристически сделки, включително международен туризъм, рекламни, информационни, програмни, импресарски или други услуги; покупка или обзавеждане на недвижими имоти с цел продажба; лизинг /без финансов лизинг/; външно-икономическа и външно-търговска дейност и всяка друга дейност, незабранена със зак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ностите, за извършване на които се изисква лиценз ще се извършват след получаването на такъ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ДРУЖЕСТВОТО може да придобива по законен начин всякакви права, необходими за осъществяване на предмета му на дейност, както и да изпълнява всякаква друга работа, която има за цел улесняването, напредъка или разширяването на стопанската му дейнос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ИМЕ НА ЕДНОЛИЧНИЯ СОБСТВЕНИК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.5.Едноличният собственик на капитала на ДРУЖЕСТВОТО 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на Криводол, чрез Общински съвет Криводол, който упражнява правата на общината, като едноличен собственик на капитал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рес: 3060 гр. Криводол, ул.“Освобождение” 13, с ЕИК 00019328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КАПИТАЛ НА ДРУЖЕСТВОТ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6. (1) Капиталът на ДРУЖЕСТВОТО в размер на 5 000.00 /пет хиляди/ лева и е внесен изцяло от едноличния собственик на капит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Капиталът на ДРУЖЕСТВОТО е разпределен в 50 (петдесет) дяла, всеки един от които с номинална стойност 100 (сто) ле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7. Капиталът на ДРУЖЕСТВОТО може да бъде увеличаван с решение на  Общински съвет Криводо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8. Капиталът на ДРУЖЕСТВОТО може да бъде намален до установения в закона минимум с решение за изменение на учредителния акт при спазване на изискванията на чл. 150 и чл. 151 от ТЗ. В този случай може да се извърши едновременно намаляване и увеличаване на капитала по реда на чл. 203 от Т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УПРАВЛЕНИЕ И НАЧИН НА ПРЕДСТАВИТЕЛСТВО НА ДРУЖЕСТВОТО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9. (1) Едноличният собственик на капитала Община Криводол, чрез Общински съвет Криводол, който упражнява правата на общината, като едноличен собственик на капитала управлява и представлява ДРУЖЕСТВОТО чрез управите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2) Управителят се избира от Общински съвет Криводол, съгласно чл. 21, ал. 1, т. 9 от ЗМСМА, чл. 10, ал. 1, т. 6 от Наредба № 16 за</w:t>
      </w:r>
      <w:r>
        <w:rPr>
          <w:rStyle w:val="Heading1Char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  <w:u w:val="none"/>
          <w:lang w:val="ru-RU"/>
        </w:rPr>
        <w:t xml:space="preserve">упражняване правата на </w:t>
      </w:r>
      <w:r>
        <w:rPr>
          <w:rStyle w:val="1"/>
          <w:color w:val="000000"/>
          <w:sz w:val="28"/>
          <w:szCs w:val="28"/>
          <w:u w:val="none"/>
        </w:rPr>
        <w:t>О</w:t>
      </w:r>
      <w:r>
        <w:rPr>
          <w:rStyle w:val="1"/>
          <w:color w:val="000000"/>
          <w:sz w:val="28"/>
          <w:szCs w:val="28"/>
          <w:u w:val="none"/>
          <w:lang w:val="ru-RU"/>
        </w:rPr>
        <w:t xml:space="preserve">бщина </w:t>
      </w:r>
      <w:r>
        <w:rPr>
          <w:rStyle w:val="1"/>
          <w:color w:val="000000"/>
          <w:sz w:val="28"/>
          <w:szCs w:val="28"/>
          <w:u w:val="none"/>
        </w:rPr>
        <w:t>К</w:t>
      </w:r>
      <w:r>
        <w:rPr>
          <w:rStyle w:val="1"/>
          <w:color w:val="000000"/>
          <w:sz w:val="28"/>
          <w:szCs w:val="28"/>
          <w:u w:val="none"/>
          <w:lang w:val="ru-RU"/>
        </w:rPr>
        <w:t>риводол в търговските дружества с общинско участие и чл. 27, ал. 4 от ЗМСМА.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3) Едноличният собственик Община Криводол, чрез Общински съвет Криводол, който упражнява правата на общината, като едноличен собственик на капитала решава въпросите от компетентността на общото събрание, за което съставя протокол в съответната за решенията на общото събрание фор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4) Договорите между едноличния собственик и ДРУЖЕСТВОТО се сключват в писмена фор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0. (1) Общински съвет Криводол, който упражнява правата на едноличния собственик на капитала в ДРУЖЕСТВОТ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 и допълва учредителния а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годишния отчет и баланса, разпределя печалбата и взема решение за нейното изплащан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ема решение за намаляването и увеличаването на капита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ва управител на дружеството, определя възнаграждението му и го освобождава от отговорнос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ема решения за откриване и закриване на клонове и участия в други друже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ема решения за придобиване и отчуждаване на недвижими имоти и вещни права върху т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ва въпросите относно вътрешното функциониране на дружеството и неговите външни отнош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 и контролира разходите на дружествот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жда отношенията на дружеството с държавния бюдж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ючва заеми от името на дружеството и решава условията по заеми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ема решения за приемане на други съдружниц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ва контрольор на дружество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Решенията относно изменение и допълнение на учредителния акт, увеличаване и намаляване на капитала, приемане и изключване на съдружник, преобразуване и прекратяване на ДРУЖЕСТВОТО, избор и освобождаване на управител, както и назначаване на ликвидатор, влизат в сила след вписването им в Търговския регистър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. БАЛАНС, ПЕЧАЛБИ И ЗАГУБ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1.(1) Стопанската дейност на дружеството е с дванадесет месечна продължителност, като започва на 01 януари и завършва на 31 декември всяка год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В края на всяка стопанска година се съставя годишен счетоводен отчет, който се проверява от един или няколко проверители – дипломирани експерт-счетоводители, освен ако закон предвижда, че същият може да не бъде проверяван от експерт счетоводит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Проверката по предходната алинея е условие за приемане на годишния счетоводен отч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Проверителите се избират от едноличния собственик на капитала преди изтичане на календарната год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 Провереният и приет годишен счетоводен отчет се представя в Търговския регистъ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2. (1)Чистата печалба на дружеството се образува, като от реализираната брутна печалба се приспаднат всички разходи, всички загуби и всички задължения на дружествот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) Чистата печалба на дружеството се разпределя по решение на едноличния собственик Община Криводол, чрез Общински съвет Криводол, който упражнява правата на общината, като едноличен собственик на капит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. ПРЕКРАТЯВАНЕ И ЛИКВИДАЦ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3. ДРУЖЕСТВОТО се прекратя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1 – по решение на едноличния собственик на капитала Общински съвет Криводо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2 – чрез сливане или вливане в акционерно или друго дружество с ограничена отговорно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3 – поради несъстоятелност, обявена от съ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4 – по решение на окръжния съд в предвидените от Търговския закон случа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4. (1) При прекратяване на дружеството на основание т.т.1 и 4 от предходния член на настоящия учредителен акт, се открива производство за ликвидац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 Ликвидатор на дружеството е управителят, освен ако по решение на едноличния собственик Общински съвет Криводол е определено друго лиц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Ликвидацията на дружеството се извършва по реда на глава седемнадесета от Търговския зак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15. По искане на контрольора (ако е избран такъв), съдът може да назначи други ликвидато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.ОБЩИ РАЗПОРЕДБ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л.16. Относно неуредените в този учредителен акт въпроси се прилагат разпоредбите на общото търговско и гражданско законодателств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Едноличен собственик на капитала: ОБЩИНА КРИВОДО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ЩИНСКИ СЪВЕТ КРИВОДОЛ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ИЙ КАЦАРСК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</w:rPr>
        <w:t>Председател на ОбС Криводо</w:t>
      </w:r>
      <w:r>
        <w:rPr>
          <w:i/>
          <w:color w:val="000000"/>
          <w:sz w:val="24"/>
          <w:szCs w:val="24"/>
          <w:lang w:val="bg-BG"/>
        </w:rPr>
        <w:t>л</w:t>
      </w:r>
    </w:p>
    <w:p>
      <w:pPr>
        <w:pStyle w:val="Heading3"/>
        <w:ind w:hanging="1100"/>
        <w:jc w:val="both"/>
        <w:rPr>
          <w:sz w:val="24"/>
          <w:szCs w:val="24"/>
          <w:u w:val="single"/>
          <w:lang w:val="bg-BG"/>
        </w:rPr>
      </w:pPr>
      <w:r>
        <w:rPr>
          <w:b w:val="false"/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u w:val="single"/>
        </w:rPr>
        <w:t xml:space="preserve">Предложение относно </w:t>
      </w:r>
      <w:r>
        <w:rPr>
          <w:sz w:val="28"/>
          <w:szCs w:val="28"/>
          <w:u w:val="single"/>
          <w:lang w:val="bg-BG"/>
        </w:rPr>
        <w:t>приемане на програма за оптимизация на училищната мрежа на община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bg-BG"/>
        </w:rPr>
        <w:t>Криводол за 2012 г.</w:t>
      </w:r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Heading3"/>
        <w:ind w:hanging="110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5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На основание чл. 21,</w:t>
      </w:r>
      <w:r>
        <w:rPr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  <w:lang w:val="bg-BG"/>
        </w:rPr>
        <w:t>ал.1, т. 12 от ЗМСМА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bg-BG"/>
        </w:rPr>
        <w:t>във връзка със свое Решение № 98, Протокол № 9 от 27.04.2012 г., Общински съвет гр. Криводол приема Програма за оптимизация на училищната мрежа на Община Криводол за учебната 2012 г. и дейностите, който ще се финансират по нея на обща стойност 225 000 лв. /двеста двадесет и пет хиляди лева/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</w: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структурата на Общинска администрация Криводо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2 от ЗМСМА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1. Одобрява щатна численост на Община Криводол от 53 бр. и 6 бр. на дофинансиране, считано от 01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201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Приема следната структура на Община Кривод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76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ЧИСЛЕНОСТ НА ПЕРСОНА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от 01.05.2012 г.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59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1. Кмет на общин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2. Заместник кмет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3. Секретар на об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4. Служител по сигурността на информация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5. Главен счетоводите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ирекция „Обща администрация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Директор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Отдел „Финансово-счетоводни дейности и бюджет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 xml:space="preserve">8 </w:t>
            </w:r>
            <w:r>
              <w:rPr>
                <w:i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.1. Началник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 xml:space="preserve">.2. </w:t>
            </w:r>
            <w:r>
              <w:rPr>
                <w:sz w:val="28"/>
                <w:szCs w:val="28"/>
                <w:lang w:val="bg-BG"/>
              </w:rPr>
              <w:t xml:space="preserve">Старши счетоводител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3. </w:t>
            </w:r>
            <w:r>
              <w:rPr>
                <w:sz w:val="28"/>
                <w:szCs w:val="28"/>
                <w:lang w:val="bg-BG"/>
              </w:rPr>
              <w:t>Главен специалист „</w:t>
            </w:r>
            <w:r>
              <w:rPr>
                <w:sz w:val="28"/>
                <w:szCs w:val="28"/>
                <w:lang w:val="ru-RU"/>
              </w:rPr>
              <w:t>Бюджет и финанси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.4. Младши счетоводител-касиер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5 Главен експерт «Административно-стопанска дейност, УОМП и ЗБ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.6. Сектор «Местни данъци и такси»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1.5.1. Главен експерт МД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1.5.2. Старши специалист МД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</w:t>
            </w:r>
            <w:r>
              <w:rPr>
                <w:sz w:val="28"/>
                <w:szCs w:val="28"/>
                <w:lang w:val="bg-BG"/>
              </w:rPr>
              <w:t xml:space="preserve">1.5.3. Младши специалист „Събиране и отчитане на местни приходи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Отдел „Информационно и административно обслужване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 xml:space="preserve">11 </w:t>
            </w:r>
            <w:r>
              <w:rPr>
                <w:i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Началник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2. Младши специалист „Канцелария на Кмета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 Главен специалист «Административно-информационно обслужван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4. Главен специалист ГРА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5. Главен специалист «Човешки ресурси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6. Старши специалист „Архиви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 Изпълнител-шофь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8. Изпълнител-хигиенис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3. Звено „</w:t>
            </w:r>
            <w:r>
              <w:rPr>
                <w:i/>
                <w:sz w:val="28"/>
                <w:szCs w:val="28"/>
                <w:lang w:val="ru-RU"/>
              </w:rPr>
              <w:t>Канцелария на ОбС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1 Старши специалист „Канцелария на ОбС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ирекция „Специализирана администрация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. Отдел „Устройство на територията и общинска собственост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bg-BG"/>
              </w:rPr>
              <w:t>5</w:t>
            </w:r>
            <w:r>
              <w:rPr>
                <w:i/>
                <w:sz w:val="28"/>
                <w:szCs w:val="28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1. Началник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 Главен експерт «Общинска собственост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3.</w:t>
            </w:r>
            <w:r>
              <w:rPr>
                <w:sz w:val="28"/>
                <w:szCs w:val="28"/>
                <w:lang w:val="bg-BG"/>
              </w:rPr>
              <w:t xml:space="preserve"> Главен експерт „Незаконно строителство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.4. Специалисти «Устройство на територията, кадастър и регулация»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. Отдел „Проекти, програми и хуманитарни дейности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1. Началник</w:t>
            </w: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2. Главен експерт «Социални дейности и здравеопазван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3. Главен специалист «Опазване на околната сред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4. Главен експерт „Хуманитарни дейности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.5. Главен специалист „ Образование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6. Главен специалист «Управление на проекти по заетост и социални услуги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Общинска администрация – кмет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. Кмет на кмет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. Кметски намест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3. Технически сътрудник в кмет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1. Кметство Бауре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2. Кметство Градеш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3. Кметство Кравод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4. Кметство Лес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5. Кметство Пуд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bg-BG"/>
              </w:rPr>
              <w:t>3.6. Кметство Рак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В това число: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7465"/>
        <w:gridCol w:w="84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№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лъжности, финансирани със собствени средства на общин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 xml:space="preserve"> бр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тарши специалист «Канцелария на ОбС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ен специалист «Административно-информационно обслужване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бр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тарши специалист „Архиви”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б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зпълнител-хигиенис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bg-BG"/>
              </w:rPr>
              <w:t>бр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лавен специалист «Управление на проекти по заетост и социални услуг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р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7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14, ал. 2 и ал. 7 от Закона за общинската собственост,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обекти - публична общинска собственост с изтичащ срок на ползване, чрез публично оповестен конкурс, за срок до 10 години, без промяна на предназначението, както следва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томатологичен кабинет в сградата на Зъболечението гр. Криводол от 14.4 кв. м. и част от коридор от 5.2 кв. м., ползвани от д-р Ненка Павлова, с първоначална конкурсна месечна наемна цена 21.56 лв. /двадесет и един лева и 56 ст./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томатологичен кабинет в сградата на Зъболечението гр. Криводол от 12.48 кв. м. и част от коридор от 10.4 кв. м., ползвани от д-р Маргарита Мицова, с първоначална конкурсна месечна наемна цена 25.16 лв. /двадесет и пет лева и 16 ст./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томатологичен кабинет в сградата на Здравна служба с. Лесура от 12.8 кв. м., ползван от д-р Петя Вълкова, с първоначална конкурсна месечна наемна цена 7.00 лв. /седем лева/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о помещение в сградата на Здравна служба с. Краводер от 31 кв. м., за аптека, с първоначална конкурсна месечна наемна цена 18.00 лв. /осемнадесет лева/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те участници.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публичнаобщинска собственост с изтекъл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14, ал. 2 и ал.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bg-BG"/>
        </w:rPr>
        <w:t xml:space="preserve"> от ЗОС,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на обекти - публична общинска собственост с изтекъл срок на ползване, чрез публично оповестен конкурс, за срок до 10 години, както следва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язовир от 48.355 дка, имот №000866, по плана за земеразделяне на  гр. Криводол, с първоначална конкурсна месечна наемна цена от 146.00 лв. /сто четиридесет и шест лева /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язовир 229.028 дка, съставен от имоти №102021, по плана за земеразделяне на с. Краводер и №000192, по плана за земеразделяне на с. Пудрия, с първоначална конкурсна месечна наемна цена от 459.00 лв. /четиристотин петдесет и девет лева/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Основно условие за конкурса – при подписване на договор за наем със спечелилия участник се внася гарнация в размер на 5-годишен на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(60 </w:t>
      </w:r>
      <w:r>
        <w:rPr>
          <w:bCs/>
          <w:sz w:val="28"/>
          <w:szCs w:val="28"/>
          <w:lang w:val="bg-BG"/>
        </w:rPr>
        <w:t>месечни вноски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те участ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обект – частна общинска собственост с прекратен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14, ал. 1 и ал. 2 от ЗОС,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на обект – частна общинска собственост с прекратен срок на ползване, чрез публичен търг с явно наддаване, за срок до 10 години, както следва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о помещение от 11.72 кв. м., находящо се на І-ви етаж в бивше Ученическо общежитие, гр. Криводол, с първоначална тръжна месечна наемна цена от 25.00 лв. /двадесет и пет лева /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>2. След провеждане на публичният търг с явно наддаване, упълномощава Кмета на Община Криводол да сключи договор за наем със спечелилият участник.</w:t>
      </w:r>
    </w:p>
    <w:p>
      <w:pPr>
        <w:pStyle w:val="Normal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2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на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150, ливада, ІV категория на земята, м-т „Умата” по плана за земеразделяне на с. Краводер, с площ 4.498 дка, АОС №1451/02.04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1 770 лв. /хиляда седемстотин и седемдесет лева/ на следния недвижим имот – частна общинска собственост: Имот №000150, ливада, ІV категория на земята, м-т „Умата” по плана за земеразделяне на с. Краводер, с площ 4.498 дка, АОС №1451/02.04.2012 г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нова улица извън регулацията на с.Уровене с наименование ул.”Извън регулация”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имитр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мет</w:t>
      </w:r>
      <w:r>
        <w:rPr>
          <w:sz w:val="28"/>
          <w:szCs w:val="28"/>
          <w:lang w:val="bg-BG"/>
        </w:rPr>
        <w:t xml:space="preserve">ски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bg-BG"/>
        </w:rPr>
        <w:t>местник с.Уровене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21, ал.1, т.23 от ЗМСМА, Общинският съвет реши да се открие нова пътна артерия извън регулацията на с.Уровене с </w:t>
      </w:r>
      <w:r>
        <w:rPr>
          <w:bCs/>
          <w:sz w:val="28"/>
          <w:szCs w:val="28"/>
          <w:lang w:val="bg-BG"/>
        </w:rPr>
        <w:t>наименование ул.”Извън регулация”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4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5-28T16:19:00Z</cp:lastPrinted>
  <dcterms:modified xsi:type="dcterms:W3CDTF">2012-05-28T13:29:00Z</dcterms:modified>
  <cp:revision>708</cp:revision>
  <dc:subject/>
  <dc:title>ОБЩИНСКИ СЪВЕТ КРИВОДОЛ</dc:title>
</cp:coreProperties>
</file>