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ИНСКИ СЪВЕТ КРИВОДО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 ВРАЦ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зх. № 1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>4/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6.1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.2013 год.              Д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ОБЩИНСКИТЕ СЪВЕТНИЦ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ОБЩИНСКИ СЪВ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К Р И В О Д О 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ГОСПОЖИ И ГОСПОДА ОБЩИНСКИ СЪВЕТНИЦ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На основание чл. 23, ал. 4 от ЗМСМА и чл. 47, ал. 1 от Правилника за организацията и дейността на Общинския съвет, неговите комисии и взаимодействието му с общинската администрация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С В И К В А 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Общинския   съвет  на  редовно  заседание  на  27.12.2013  год.  /петък/ от 9.30 ч. в Заседателната зала на Община Криводол  при следния </w:t>
      </w:r>
    </w:p>
    <w:p>
      <w:pPr>
        <w:pStyle w:val="Normal"/>
        <w:ind w:left="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Д Н Е В Е Н   Р Е Д: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850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1. Предложение относно </w:t>
      </w:r>
      <w:r>
        <w:rPr>
          <w:b/>
          <w:sz w:val="28"/>
        </w:rPr>
        <w:t>Анекс по Договор за инвестиционен кредит №3/28.07.2008 година на Община Криводол с Общинска банка</w:t>
      </w:r>
    </w:p>
    <w:p>
      <w:pPr>
        <w:pStyle w:val="Normal"/>
        <w:ind w:hanging="85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ind w:left="1068" w:hanging="0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Кмет на общината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. Предложение относно извършване на промени  в  първоначално уточнения план на средствата за капиталови разходи и утвърждаване на окончателния размер на инвистиционната програма на Община Криводол, към 31.12. 201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 годи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мет на общин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3. Предложение относно влизането в сила  на  Закона за  публичните финанси  от 01.01.2014 г. и  необходимостта  от  приемане  на  местен  нормативен  документ в съответствие със Закона за  публичните финанси, който  да  регламентира  реда  и  условията при  които  се  съставя тригодишната бюджетна прогноза  за  местните  дейности  и за  условията, при  които  се  съставя, приема, изпълнява  и отчита бюджета  на  Община  Криводол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>Кмет на община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4. Предложение относно промени в Наредба № 11 за определяне на местните данъци в Община Криводол</w:t>
      </w:r>
      <w:r>
        <w:rPr>
          <w:b/>
          <w:sz w:val="28"/>
          <w:szCs w:val="28"/>
          <w:lang w:val="ru-RU"/>
        </w:rPr>
        <w:t xml:space="preserve"> за 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Вносител: Дияна Милет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Зам.-кмет на общин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5.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Предложение относно приемане на Общински план за младежта за 2014 година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носител: Петър Дан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>Кмет на община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" w:hanging="0"/>
        <w:jc w:val="both"/>
        <w:rPr>
          <w:rFonts w:ascii="Times New (W1);Times New Roman" w:hAnsi="Times New (W1);Times New Roman" w:cs="Times New (W1);Times New Roman"/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6.Предложение относно </w:t>
      </w:r>
      <w:r>
        <w:rPr>
          <w:rFonts w:cs="Times New (W1);Times New Roman" w:ascii="Times New (W1);Times New Roman" w:hAnsi="Times New (W1);Times New Roman"/>
          <w:b/>
          <w:sz w:val="28"/>
          <w:szCs w:val="28"/>
        </w:rPr>
        <w:t>допълване структурата на Общинска администрация Криводо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Кмет на общин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7. Разни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Юрий Кацарски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 xml:space="preserve">Председател ОбС Криводол                                                          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bg-BG"/>
    </w:rPr>
  </w:style>
  <w:style w:type="character" w:styleId="BodyTextChar">
    <w:name w:val="Body Text Char"/>
    <w:basedOn w:val="DefaultParagraphFont"/>
    <w:qFormat/>
    <w:rPr>
      <w:lang w:val="en-GB"/>
    </w:rPr>
  </w:style>
  <w:style w:type="character" w:styleId="Heading3Char">
    <w:name w:val="Heading 3 Char"/>
    <w:basedOn w:val="DefaultParagraphFont"/>
    <w:qFormat/>
    <w:rPr>
      <w:b/>
      <w:color w:val="000000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8:18:00Z</dcterms:created>
  <dc:creator>pc</dc:creator>
  <dc:description/>
  <cp:keywords/>
  <dc:language>en-US</dc:language>
  <cp:lastModifiedBy> МДААР</cp:lastModifiedBy>
  <cp:lastPrinted>2013-12-16T14:40:00Z</cp:lastPrinted>
  <dcterms:modified xsi:type="dcterms:W3CDTF">2013-12-16T12:40:00Z</dcterms:modified>
  <cp:revision>406</cp:revision>
  <dc:subject/>
  <dc:title>ОБЩИНСКИ СЪВЕТ КРИВОДОЛ</dc:title>
</cp:coreProperties>
</file>