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4/20.02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7.02.2013  год.  /сряда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ъждане  на Решение №226 от Протокол №21 от проведено заседание на ОбС Криводол  на 01.02.2013 г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актуализиране състава на Обществения съвет за упражняване на обществен контрол при осъществяване на дейностите по социално подпомаган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ложение относно приемане на годишна програма за управление и разпореждане с имотите – общинска собственост през 2012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b/>
          <w:sz w:val="28"/>
        </w:rPr>
        <w:t>подпомагане дейността на Общински съвет по сигурност гр.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редложение относно финансово обезпечаване на дейностите на читалищата от Община Криводол, във връзка с реализиране на Годишната програма на културните събития през 201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мет на общината</w:t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мяна на Решение №231 от Протокол №21 от проведено заседание на ОбС Криводол  на 01.02.2013 г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мяна на Решение №232 от Протокол №21 от проведено заседание на ОбС Криводол  на 01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8. Предложение относно  </w:t>
      </w:r>
      <w:r>
        <w:rPr>
          <w:b/>
          <w:bCs/>
          <w:sz w:val="28"/>
          <w:szCs w:val="28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мяна на Решение №225 от Протокол №21 от проведено заседание на ОбС Криводол  на 01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 утвърждаване на цена на акациева дървесина и проекто-договор между Община Криводол и ЕТ „Дилес Консулт Инженеринг- Димитрина Асенова”, гр.Врац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1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мяна на Решение №224 от Протокол №21 от проведено заседание на ОбС Криводол  на 01.02.2013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 Предложение относно </w:t>
      </w:r>
      <w:r>
        <w:rPr>
          <w:b/>
          <w:bCs/>
          <w:sz w:val="28"/>
          <w:szCs w:val="28"/>
        </w:rPr>
        <w:t>утвърждаване на експертна оценка, ликвидиране на съсобственост и продажба на имота – с.Краводе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 откриване на процедура, за отдаване под наем на публична общинска собственост – с.Лесур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откриване на процедура, за отдаване под наем на публична общинска собственост с прекратен срок на ползване – с.Градешниц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отдаване под наем на бивша Училищна сграда, находяща се в УПИ І, кв.22 по плана на с. Г.Бабин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.Баб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>17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а Община Криводол за 2013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>18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та прогноза за периода 2014-2016 г. на Община Криводол, в частта за местните дейно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 МДААР</cp:lastModifiedBy>
  <cp:lastPrinted>2013-02-20T14:11:00Z</cp:lastPrinted>
  <dcterms:modified xsi:type="dcterms:W3CDTF">2013-02-22T12:44:00Z</dcterms:modified>
  <cp:revision>268</cp:revision>
  <dc:subject/>
  <dc:title>ОБЩИНСКИ СЪВЕТ КРИВОДОЛ</dc:title>
</cp:coreProperties>
</file>