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СКИ СЪВЕТ КРИВОД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 ВРА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х. № 41/19.04.2013 год.                Д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БЩИНСКИТЕ СЪВЕТНИЦ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БЩИНСКИ СЪ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К Р И В О Д О 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7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бщинския   съвет  на  редовно заседание  на  26.04.2013  год.  /петък/ от 9.30 ч. в Заседателната зала на Община Криводол  при след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Д Н Е В Е Н   Р Е Д: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 Предложение относно промяна в състава на  Постоянните  комисии към ОбС Криводол  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носител: Лазар Хариза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едседателстващ ОбС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Предложение относно утвърждаване на нов образец и процедура за издаване на карти за привилегии при паркиране на МПС от хора с трайни увреж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Предложение относно утвърждаване на допълнителна нещатна численост съгласно чл. 1, ал. 4 от ПМС № 66 за кадрово осигуряване на някои дейности в бюджетните организаци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Предложение относно </w:t>
      </w:r>
      <w:r>
        <w:rPr>
          <w:b/>
          <w:bCs/>
          <w:sz w:val="28"/>
          <w:szCs w:val="28"/>
        </w:rPr>
        <w:t>задание за проектиране на общ устройствен план на Община Криводо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ru-RU"/>
        </w:rPr>
        <w:t xml:space="preserve"> Предложение относно </w:t>
      </w:r>
      <w:r>
        <w:rPr>
          <w:b/>
          <w:bCs/>
          <w:sz w:val="28"/>
          <w:szCs w:val="28"/>
        </w:rPr>
        <w:t xml:space="preserve">откриване на процедура, за отдаване под наем на имоти, земи по чл. 19 от ЗСПЗЗ в Община Криводол </w:t>
      </w: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</w:rPr>
        <w:t>пасища, мери за стопанска 2013-2014 г.</w:t>
      </w:r>
      <w:r>
        <w:rPr>
          <w:b/>
          <w:bCs/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hanging="85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Кмет на общинат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ru-RU"/>
        </w:rPr>
        <w:t xml:space="preserve"> Предложение относно </w:t>
      </w:r>
      <w:r>
        <w:rPr>
          <w:b/>
          <w:bCs/>
          <w:sz w:val="28"/>
        </w:rPr>
        <w:t>отдаване под наем на общински пасища, мери за срок от 5 земеделски години/2013 – 2018/ год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Кмет на общинат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7. Предложение относно </w:t>
      </w:r>
      <w:r>
        <w:rPr>
          <w:b/>
          <w:bCs/>
          <w:sz w:val="28"/>
          <w:szCs w:val="28"/>
        </w:rPr>
        <w:t>откриване на процедура по продажба чрез публично оповестен конкурс на недвижим имот - частна общинска собственост и утвърждаване на експертна оцен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hanging="85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1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8.Предложение относно </w:t>
      </w:r>
      <w:r>
        <w:rPr>
          <w:b/>
          <w:bCs/>
          <w:sz w:val="28"/>
          <w:szCs w:val="28"/>
        </w:rPr>
        <w:t>промяна вида на собствеността от публична общинска собственост в частна общинска собственост и начина на трайно ползване на 4 бр. имоти - пасища, мер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hanging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9.Предложение относно </w:t>
      </w:r>
      <w:r>
        <w:rPr>
          <w:b/>
          <w:bCs/>
          <w:sz w:val="28"/>
          <w:szCs w:val="28"/>
        </w:rPr>
        <w:t>откриване на процедура, за отдаване под наем на публична общинска собственос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. Ра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Лазар Харизанов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Председателстващ ОбС Криводо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Избран с Решение № 274/08.04.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BodyTextChar">
    <w:name w:val="Body Text Char"/>
    <w:basedOn w:val="DefaultParagraphFont"/>
    <w:qFormat/>
    <w:rPr>
      <w:lang w:val="en-GB"/>
    </w:rPr>
  </w:style>
  <w:style w:type="character" w:styleId="Heading3Char">
    <w:name w:val="Heading 3 Char"/>
    <w:basedOn w:val="DefaultParagraphFont"/>
    <w:qFormat/>
    <w:rPr>
      <w:b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18:00Z</dcterms:created>
  <dc:creator>pc</dc:creator>
  <dc:description/>
  <cp:keywords/>
  <dc:language>en-US</dc:language>
  <cp:lastModifiedBy> МДААР</cp:lastModifiedBy>
  <cp:lastPrinted>2013-04-18T13:07:00Z</cp:lastPrinted>
  <dcterms:modified xsi:type="dcterms:W3CDTF">2013-04-18T10:09:00Z</dcterms:modified>
  <cp:revision>276</cp:revision>
  <dc:subject/>
  <dc:title>ОБЩИНСКИ СЪВЕТ КРИВОДОЛ</dc:title>
</cp:coreProperties>
</file>