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ЩИНСКИ СЪВЕТ КРИВОД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 ВРА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х. № 87/09.08.2013 год.                Д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ТЕ СЪВЕТНИЦ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 Р И В О Д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С В И К В А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бщинския   съвет  на  редовно заседание  на  16.08.2013  год.  /петък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Д Н Е В Е Н   Р Е Д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 xml:space="preserve">         </w:t>
      </w:r>
      <w:r>
        <w:rPr>
          <w:b/>
        </w:rPr>
        <w:t xml:space="preserve">1. </w:t>
      </w:r>
      <w:r>
        <w:rPr>
          <w:b/>
          <w:lang w:val="ru-RU"/>
        </w:rPr>
        <w:t xml:space="preserve">Предложение относно </w:t>
      </w:r>
      <w:r>
        <w:rPr>
          <w:b/>
        </w:rPr>
        <w:t>уточнения размер на Бюджета на Община Криводол към 30.</w:t>
      </w:r>
      <w:r>
        <w:rPr>
          <w:b/>
          <w:lang w:val="ru-RU"/>
        </w:rPr>
        <w:t>0</w:t>
      </w:r>
      <w:r>
        <w:rPr>
          <w:b/>
        </w:rPr>
        <w:t>6.2013 година, на основание разпоредбите на ЗДБРБ,ЗИДБРБ, ПМС №1/ 09.01.2013 г.</w:t>
      </w:r>
      <w:r>
        <w:rPr>
          <w:b/>
          <w:lang w:val="ru-RU"/>
        </w:rPr>
        <w:t xml:space="preserve"> </w:t>
      </w:r>
      <w:r>
        <w:rPr>
          <w:b/>
        </w:rPr>
        <w:t>за изпълнение   на  ДБРБ и  чл.18 и чл.27 от ЗО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</w:t>
      </w:r>
      <w:r>
        <w:rPr/>
        <w:t>Кмет на общи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   </w:t>
      </w:r>
      <w:r>
        <w:rPr>
          <w:b/>
        </w:rPr>
        <w:t>2. Предложение относно отчета</w:t>
      </w:r>
      <w:r>
        <w:rPr/>
        <w:t xml:space="preserve"> </w:t>
      </w:r>
      <w:r>
        <w:rPr>
          <w:b/>
        </w:rPr>
        <w:t>за касово изпълнение на бюджетните и извънбюджетните сметки и фондове на Община Криводол към  30.06.2013 г.</w:t>
      </w:r>
    </w:p>
    <w:p>
      <w:pPr>
        <w:pStyle w:val="Normal"/>
        <w:ind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3. Предложение относно утвърждаване на допълнителна нещатна численост, съгласно чл. 1, ал. 4 от ПМС № 66 за кадровото осигуряване на някои дейности в бюджетните организ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4. </w:t>
      </w:r>
      <w:r>
        <w:rPr>
          <w:b/>
          <w:lang w:val="ru-RU"/>
        </w:rPr>
        <w:t xml:space="preserve">Предложение относно </w:t>
      </w:r>
      <w:r>
        <w:rPr>
          <w:b/>
          <w:bCs/>
        </w:rPr>
        <w:t>откриване на процедура за отдаване под наем за срок от 1 година на мери и пасища - публична общинска собственост, за индивидуално ползване на животновъди, отглеждащи пасищни животни, чрез провеждане на публичен търг с тайно надда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</w:t>
      </w:r>
      <w:r>
        <w:rPr/>
        <w:t>Кмет на общин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</w:rPr>
        <w:t xml:space="preserve">5. </w:t>
      </w:r>
      <w:r>
        <w:rPr>
          <w:b/>
          <w:lang w:val="ru-RU"/>
        </w:rPr>
        <w:t xml:space="preserve">Предложение относно </w:t>
      </w:r>
      <w:r>
        <w:rPr>
          <w:b/>
          <w:bCs/>
        </w:rPr>
        <w:t>промяна начина на трайно ползване на имоти за реализация на инвестиционни предложения свързани със социално-икономическото развитие на общин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</w:t>
      </w:r>
      <w:r>
        <w:rPr/>
        <w:t>Кмет на общин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       </w:t>
      </w:r>
      <w:r>
        <w:rPr>
          <w:b/>
        </w:rPr>
        <w:t xml:space="preserve">6. </w:t>
      </w:r>
      <w:r>
        <w:rPr>
          <w:b/>
          <w:lang w:val="ru-RU"/>
        </w:rPr>
        <w:t xml:space="preserve">Предложение относно </w:t>
      </w:r>
      <w:r>
        <w:rPr>
          <w:b/>
        </w:rPr>
        <w:t xml:space="preserve">спиране дейността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ТАВТИОМОЗИС ЕООД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</w:t>
      </w:r>
      <w:r>
        <w:rPr/>
        <w:t>Кмет на общин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</w:t>
      </w:r>
      <w:r>
        <w:rPr>
          <w:b/>
        </w:rPr>
        <w:t>7.</w:t>
      </w:r>
      <w:r>
        <w:rPr>
          <w:b/>
          <w:lang w:val="ru-RU"/>
        </w:rPr>
        <w:t xml:space="preserve"> Предложение относно </w:t>
      </w:r>
      <w:r>
        <w:rPr>
          <w:b/>
        </w:rPr>
        <w:t>присъждане  на „Наградите на  Криводол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>Вносител: Христо Хрис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едседател на ПК по МСМА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Ра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Юрий Кацарск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редседател ОбС Криводол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Krivodol</cp:lastModifiedBy>
  <cp:lastPrinted>2013-08-09T11:07:00Z</cp:lastPrinted>
  <dcterms:modified xsi:type="dcterms:W3CDTF">2013-08-12T05:32:00Z</dcterms:modified>
  <cp:revision>324</cp:revision>
  <dc:subject/>
  <dc:title>ОБЩИНСКИ СЪВЕТ КРИВОДОЛ</dc:title>
</cp:coreProperties>
</file>