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26/08.11.2013 год.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15.11.2013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допълване структурата на Общинска администрация Кривод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омени в П</w:t>
      </w:r>
      <w:r>
        <w:rPr>
          <w:b/>
          <w:sz w:val="28"/>
          <w:szCs w:val="28"/>
        </w:rPr>
        <w:t>равилника за организацията  и дейността на Общинско предприятие „Социални и комунални дейности” към Община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Анелия Ни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кретар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едложение относно годишна програма на културните събития в Община Криводол за 2014 г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редложение относно спиране на дейност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АВТИОМОЗИС Е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откриване на процедура за провеждане на публичен подбор за избор на Управител на “ТАВТИОМОЗИС” ЕООД, гр. Криводол, собственост на Община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6. Предложение относно </w:t>
      </w:r>
      <w:r>
        <w:rPr>
          <w:b/>
          <w:bCs/>
          <w:sz w:val="28"/>
          <w:szCs w:val="28"/>
        </w:rPr>
        <w:t>утвърждаване на Договор за доброволна делба между ПК „Орач” с. Фурен и Община Кривод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7. Предложение относно </w:t>
      </w:r>
      <w:r>
        <w:rPr>
          <w:b/>
          <w:bCs/>
          <w:sz w:val="28"/>
          <w:szCs w:val="28"/>
        </w:rPr>
        <w:t>кандидатстване пред Междуведомствената комисия за възстановяване и подпомагане към Министерски съвет за изграждане на временен военен инвентарен стоманен мост тип СНМ през р.Ботуня, свързващ село Краводер с гробищния пар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3-11-07T08:45:00Z</cp:lastPrinted>
  <dcterms:modified xsi:type="dcterms:W3CDTF">2013-11-11T06:28:00Z</dcterms:modified>
  <cp:revision>382</cp:revision>
  <dc:subject/>
  <dc:title>ОБЩИНСКИ СЪВЕТ КРИВОДОЛ</dc:title>
</cp:coreProperties>
</file>