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32/05.04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извънредно заседание  на  08.04.2013  год.  /понеделни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едложение относно даване на съгласие за извършване на непарична вноска /апорт/ на недвижими имоти частна общинска собственост в капитала на „Тавтиомозис” ЕО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ел: Юрий Кацарс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Предложение относно </w:t>
      </w:r>
      <w:r>
        <w:rPr>
          <w:b/>
          <w:sz w:val="28"/>
        </w:rPr>
        <w:t xml:space="preserve">промени в  </w:t>
      </w:r>
      <w:r>
        <w:rPr>
          <w:b/>
          <w:sz w:val="28"/>
          <w:szCs w:val="28"/>
        </w:rPr>
        <w:t>поименния списък на Капиталовата програма за 2013 г.</w:t>
      </w:r>
      <w:r>
        <w:rPr>
          <w:rFonts w:cs="Palatino Linotype" w:ascii="Palatino Linotype" w:hAnsi="Palatino Linotype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Предложение относно </w:t>
      </w:r>
      <w:r>
        <w:rPr>
          <w:b/>
          <w:sz w:val="28"/>
        </w:rPr>
        <w:t>отчет за получени командировъчни пари за периода 01.01.2012 г. до 31.12.201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редложение относно приемане Наредба № 3 </w:t>
      </w:r>
      <w:r>
        <w:rPr>
          <w:b/>
          <w:bCs/>
          <w:sz w:val="28"/>
          <w:szCs w:val="28"/>
          <w:lang w:val="ru-RU"/>
        </w:rPr>
        <w:t>за пожарна безопасност на територията на Община Криводо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85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Предложение относно кандидатстване на Община Криводол с проектно предложение в рамките на Оперативна програма „Административен капацитет“, приоритетна ос I „Добро управление“, подприоритет 1.3. „Ефективна координация и партньорство при разработване и провеждане на политики”, бюджетна линия BG051PO002/13/1.3-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Кмет на общин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Предложение относно избор на Зам.-председател на ОбС Криводо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3-04-05T16:01:00Z</cp:lastPrinted>
  <dcterms:modified xsi:type="dcterms:W3CDTF">2013-04-05T13:03:00Z</dcterms:modified>
  <cp:revision>260</cp:revision>
  <dc:subject/>
  <dc:title>ОБЩИНСКИ СЪВЕТ КРИВОДОЛ</dc:title>
</cp:coreProperties>
</file>