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51/30.04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заседание  на  07.05.2013  год.  /вторни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 xml:space="preserve">Предложение относно </w:t>
      </w:r>
      <w:r>
        <w:rPr>
          <w:b/>
          <w:bCs/>
          <w:sz w:val="28"/>
        </w:rPr>
        <w:t>отдаване под наем на общински пасища, мери за срок от 5 земеделски години/2013 – 2018/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Предложение относно покана за Общо събрание на „Ботуня Енерджи” АД, гр. Мездра от Изпълнителния директор на дружеството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Докладна записка </w:t>
      </w:r>
      <w:r>
        <w:rPr>
          <w:b/>
          <w:sz w:val="28"/>
          <w:szCs w:val="28"/>
          <w:lang w:val="ru-RU"/>
        </w:rPr>
        <w:t xml:space="preserve"> относно </w:t>
      </w:r>
      <w:r>
        <w:rPr>
          <w:b/>
          <w:bCs/>
          <w:sz w:val="28"/>
          <w:szCs w:val="28"/>
        </w:rPr>
        <w:t>отпускане на еднократна парична помощ и отпускане на безплатна храна от Социалния патронаж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носител: Елка Ко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мет на Кметство Галат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Лазар Харизан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дседателстващ ОбС Криводол,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збран с Решение № 274/08.04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3-04-30T13:13:00Z</cp:lastPrinted>
  <dcterms:modified xsi:type="dcterms:W3CDTF">2013-04-30T12:18:00Z</dcterms:modified>
  <cp:revision>270</cp:revision>
  <dc:subject/>
  <dc:title>ОБЩИНСКИ СЪВЕТ КРИВОДОЛ</dc:title>
</cp:coreProperties>
</file>